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美顺校本活动心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校本教研活动，是一项常做常新、永无止境的工作，工作与学习的不可分是设计“校本教研”具体活动的原则之一。今天语文组围绕“文本的解读”这一主题展开的教研活动，在很大程度上</w:t>
      </w:r>
    </w:p>
    <w:p>
      <w:pPr>
        <w:pStyle w:val="Normal"/>
        <w:rPr/>
      </w:pPr>
      <w:r>
        <w:rPr/>
        <w:t>细读就是发现文本中的“朦胧”“张力”“反讽”“悖论”等等各种矛盾冲突，因为文学作品的统一并不是静态的和谐统一，而是在矛盾冲突中形成的对立统一。指出：我们语文老师通过言语实践，在语感和思维的基础上进行精神构建，这就是文本细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为何需要文本细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学生和教师两个角度进行分析并指出从“主题化”向“问题化”转化，目的是要教会学生想要学的知识。同时结合当今语文教学模式的僵化谈了自己的见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怎样开展文本细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环节从诵读感悟、语句品析、体式把握、篇章探究、留白质疑、视角分析、意象推敲这些方面重点讲述了细读的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次讲座，让我倍感震撼。刘老师深入浅出的探析了当今语文课的一个通病，我们的语文课堂关注的更多的是语文工具性的，带有明显功利色彩的教学方式，学生在学习语文时缺乏语文本身所具备的文学性，甚至于我们语文老师在自己解读文本时还是很不够。就拿解读王之涣《登鹳雀楼》来说，在我们印象中、根深蒂固的诵读方式是完全错误的，可是，最可怕的是我们还不知道自己错误的，还在郑重其事的教我们的学生诵读。诚如刘老师所说的，语文老师要读出其他人读不到的程度，读不出的味道，读出真正所以语文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上时常爆发热烈的掌声，这当然要归功于刘老师充满风趣的语言、高昂的热情、扎实的文学功底。同时也让我深刻明白了语文教学的真谛——走进文本，细读文本，从文本中获取真正属于语文的要素，使语文成为真正的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任重而道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教师在工作中学习”应当之无愧地成为“校本研修”的主要形式和根本点——在这种探究与研讨的过程中，每个参加的人员都经历着学习的过程。而往往这种培训更易受到老师的认可和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从课堂上来。在我看来，教学即教研，让教研的时间从课堂上来。解决教研时间问题，我认为课堂教学不是简单操作，而是运用艺术，充满智慧的过程。而课堂教学的艺术和智慧要靠教师即时的观察、分析、判断、思考。换句话说，也就是要靠教研来获得。所以，教学过程本身也是教研过程。我就是在课堂上采取边教边研的形式，这样更有利于及时发现问题，解决问题，让教研更具实效。我体会到：学会教学即教研，其最大的优点在于，在不增加自己额外负担的前提下，增加了教研的机会和时间，让课堂教学更具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教研从生活中来。事实上，教研的资源在教师的生活中无处不在，无时不在。只要我们做有心人，善于发现，勤于思考，教研可以随时随地进行。比如，当我们在路上看到一个小孩不小心摔跤始终不肯起来，非得要母亲或父亲去扶她起来时，我们就该想到：现实教学过程中很多教师总是过多表扬，一味赏识学生，正是当前很多教师在教育教学中普遍存在的现象。这样导致学生经常处在一片“好好好”的赞扬声中，看不到自己的缺点，特别是留守学生，助长了他们骄傲自满的情绪。</w:t>
      </w:r>
    </w:p>
    <w:p>
      <w:pPr>
        <w:pStyle w:val="Normal"/>
        <w:rPr/>
      </w:pPr>
      <w:r>
        <w:rPr/>
        <w:t>从事教育的我们需要不断地学习，以适应对人、对社会的一个又一个新的要求。本学期，我从自己的教学实际出发，不断养成自我学习与自我反思的习惯。从自己的教学中寻找突破口，为了以促使自己的工作在今后再上一个新台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7:00Z</dcterms:created>
  <dc:creator>DELL</dc:creator>
  <dc:description/>
  <cp:keywords/>
  <dc:language>en-US</dc:language>
  <cp:lastModifiedBy>DELL</cp:lastModifiedBy>
  <dcterms:modified xsi:type="dcterms:W3CDTF">2016-11-02T01:59:00Z</dcterms:modified>
  <cp:revision>5</cp:revision>
  <dc:subject/>
  <dc:title>胡美顺校本活动心得</dc:title>
</cp:coreProperties>
</file>