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5"/>
        <w:rPr/>
      </w:pPr>
      <w:r>
        <w:rPr/>
        <w:t>小学美术坊</w:t>
      </w:r>
      <w:r>
        <w:rPr>
          <w:rFonts w:eastAsia="Times New Roman"/>
        </w:rPr>
        <w:t xml:space="preserve">   </w:t>
      </w:r>
    </w:p>
    <w:p>
      <w:pPr>
        <w:pStyle w:val="Normal"/>
        <w:ind w:firstLine="2940"/>
        <w:rPr/>
      </w:pPr>
      <w:r>
        <w:rPr>
          <w:rFonts w:eastAsia="Times New Roman"/>
        </w:rPr>
        <w:t xml:space="preserve">                                  </w:t>
      </w:r>
      <w:r>
        <w:rPr/>
        <w:t>何瀑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420"/>
        <w:rPr/>
      </w:pPr>
      <w:r>
        <w:rPr/>
        <w:t>小学美术教育不同于专业美术教育，它为发展学生整体素质服务</w:t>
      </w:r>
      <w:r>
        <w:rPr/>
        <w:t>,</w:t>
      </w:r>
      <w:r>
        <w:rPr/>
        <w:t>以学生发展为本，注重培养发展学生审美能力、感知力、想象力、表现力等方面的能力，注重培养创新精神，注重学生的个性发展和全面发展。新教育強调培养学生学习兴趣，强调学生自主探究学习，合作互动学习，強调情感体验，注重学习的过程，注重跨学科的综合学习，改变传统教法和学法。通过美术实践活动提高学生的体   素质，最终使学生学会学习，学会做人，终身受益。                            </w:t>
      </w:r>
    </w:p>
    <w:p>
      <w:pPr>
        <w:pStyle w:val="Normal"/>
        <w:rPr/>
      </w:pPr>
      <w:r>
        <w:rPr/>
        <w:t>（一）不断创新，激发学生兴趣。 </w:t>
      </w:r>
    </w:p>
    <w:p>
      <w:pPr>
        <w:pStyle w:val="Normal"/>
        <w:rPr/>
      </w:pPr>
      <w:r>
        <w:rPr/>
        <w:t>美术课要实现高效教学，我觉得：课前要精心设计备课、备学生；讲课时要充满激情和号召力；学生创作时少评论、少干预；评价时应真诚赞赏，诚恳地提出建议。充分信任学生，放手让学生自主学习，合作学习，主动探究，从而真正实现美术课高效教学。 课程改革重视学生的自主学习、探究学习，似乎不那么强调教师的“讲授”，但并不是轻视讲授，其实，好的“讲授”永远像磁铁一样吸引学生的注意力。在教学中，尽可能做到让学生主动参与学习。以学生为主体，通过欣赏、体验感受、探索、总结、想象、创作、评价的过程，引导学生深入理解感受美术作品的美，使学生的创作欲望倍增。尽可能的给孩子创造一个宽松的学习空间，优美的画面，轻柔的音乐，使整节课沉浸在艺术的氛围中。同时，要突出了美术学科的特点，学生运用多种形式，设计出精美的、主题丰富的作品。新教材的编写体现了以学生为本的思想，是把活动作为显线，而知识作为隐线。因此教学中要多采取活动的形式开展，活动是否有收获，即活动要为教学目标服务。设计的活动要呈现一个知识点。 </w:t>
      </w:r>
    </w:p>
    <w:p>
      <w:pPr>
        <w:pStyle w:val="Normal"/>
        <w:rPr/>
      </w:pPr>
      <w:r>
        <w:rPr/>
        <w:t>（二）学会欣赏，学会评价。 </w:t>
      </w:r>
    </w:p>
    <w:p>
      <w:pPr>
        <w:pStyle w:val="Normal"/>
        <w:rPr/>
      </w:pPr>
      <w:r>
        <w:rPr/>
        <w:t>在上课时，对待学生的作品时，不仅要学会欣赏，还要学会评价，更要懂得尊重学生。在评价方式上可以多种多样，以自评、同伴评为主，结合老师的评价，使评价进一步民主化，多样化，充分体现了评价的多元功能，让学生体验到成功的乐趣。同时使学生的综合能力得到提高。在美术教学中，注重面向全体学生，以人为本，以学生发展为本，培养他们的人文精神和审美能力，为促进学生健全人格的形成，促进他们全面发展奠定良好的基础。使学生形成基本的美术素养。在上美术课，要有美术元素在里面，情感态度价值观也要自然的体现。不光要教孩子的技巧，还要教孩子的思维。对待学生眼光要放高些，学生掌握的技巧放的低一些，给学生更宽、广的一个思路。 </w:t>
      </w:r>
    </w:p>
    <w:p>
      <w:pPr>
        <w:pStyle w:val="Normal"/>
        <w:rPr/>
      </w:pPr>
      <w:r>
        <w:rPr/>
        <w:t>（三）注重个性差异，因材施教。 </w:t>
      </w:r>
    </w:p>
    <w:p>
      <w:pPr>
        <w:pStyle w:val="Normal"/>
        <w:rPr/>
      </w:pPr>
      <w:r>
        <w:rPr/>
        <w:t>教师的语言要结构化，实体的操作工具要精心设计，为学生探究与合作及教学过程服务。在教孩子的过程中，一定要考虑到学生的能力、年龄特征和个性差异，设计教案和教学过程。联系学生的生活实际</w:t>
      </w:r>
      <w:r>
        <w:rPr/>
        <w:t>,</w:t>
      </w:r>
      <w:r>
        <w:rPr/>
        <w:t>联系学生的生活经验。从最基本的东西入手，让孩子关注自己身边的一些关于美术方面的东西。从生活中，理解线条等美术知识，如：三角形、长方形、圆、树（年轮）等。培养孩子搜集素材的能力。让学生了解艺术创作，不仅只是用纸、用笔。要理解材料的多样性。学生可以采用自己喜欢的材料来进行创作。高段学生要注重培养自学的能力，不能用过多的技能束缚他，能让学生自己探究的，尽量让孩子去探究。重点在于培养孩子的创造力。作好示范，科学地设计好教学内容，由易到难，由浅到深，循序渐进。 </w:t>
      </w:r>
    </w:p>
    <w:p>
      <w:pPr>
        <w:pStyle w:val="Normal"/>
        <w:rPr/>
      </w:pPr>
      <w:r>
        <w:rPr/>
        <w:t>（四）加强学习，提高自我美术素养。 </w:t>
      </w:r>
    </w:p>
    <w:p>
      <w:pPr>
        <w:pStyle w:val="Normal"/>
        <w:rPr/>
      </w:pPr>
      <w:r>
        <w:rPr/>
        <w:t>在教学之余，注重教师自身业务知识学习。积极参加校内外听课，评课、教研活动及专业培训。多向老教师学习教学经验，同时课外多看看教学理论方面的书籍、杂志，不断提高教师自身素养。对待学生作业时要做到：心态平和，善于指导，欣赏有加。对交待学生完成的作品，要有趣味性，可操作性，不一定要求很高。让学生奇思妙想，愉快地完成任务，不要让孩子痛苦的冥思苦想，不要产生厌烦情绪。手工制作时，开始不要太难，然后慢慢的深化。做到精心备课，耐心辅导。 </w:t>
      </w:r>
    </w:p>
    <w:p>
      <w:pPr>
        <w:pStyle w:val="Normal"/>
        <w:rPr/>
      </w:pPr>
      <w:r>
        <w:rPr/>
        <w:t>通过学习培训，我觉得：作为一个美术教师，应该教会孩子的审美知识和画法技巧，培养孩子创造性思维和发散性思维，让孩子的思维活跃起来，放的开，敢于用笔和色彩大胆地来表现。总之，我将会不断地学习，多体会感受所学的知识，并用于实践中，全面提高自身的综合素质，为学生提供更好更优质的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44:00Z</dcterms:created>
  <dc:creator>hzm5198998</dc:creator>
  <dc:description/>
  <cp:keywords/>
  <dc:language>en-US</dc:language>
  <cp:lastModifiedBy>hzm5198998</cp:lastModifiedBy>
  <dcterms:modified xsi:type="dcterms:W3CDTF">2016-12-03T07:44:00Z</dcterms:modified>
  <cp:revision>2</cp:revision>
  <dc:subject/>
  <dc:title>研修作业 小学美术坊   </dc:title>
</cp:coreProperties>
</file>