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提交研修计划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完成综合课程学习后，参加诊断测评，根据诊断测评结果和教学实际，</w:t>
      </w:r>
      <w:r>
        <w:rPr>
          <w:rFonts w:ascii="宋体" w:hAnsi="宋体" w:cs="宋体"/>
          <w:sz w:val="24"/>
          <w:szCs w:val="24"/>
          <w:lang w:val="en-US"/>
        </w:rPr>
        <w:t>围绕“信息技术促进幼儿学习与发展</w:t>
      </w:r>
      <w:r>
        <w:rPr>
          <w:rFonts w:ascii="宋体" w:hAnsi="宋体" w:cs="宋体"/>
          <w:sz w:val="24"/>
          <w:szCs w:val="24"/>
        </w:rPr>
        <w:t>”主题，制定并提交一份个人研修计划。</w:t>
      </w:r>
    </w:p>
    <w:p>
      <w:pPr>
        <w:pStyle w:val="Style15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作业要求：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照工具模板来完成个人研修计划，模板请点击下载；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围绕“</w:t>
      </w:r>
      <w:r>
        <w:rPr>
          <w:rFonts w:ascii="宋体" w:hAnsi="宋体" w:cs="宋体"/>
          <w:sz w:val="24"/>
          <w:szCs w:val="24"/>
          <w:lang w:val="en-US"/>
        </w:rPr>
        <w:t>信息技术促进幼儿学习与发展</w:t>
      </w:r>
      <w:r>
        <w:rPr>
          <w:rFonts w:ascii="宋体" w:hAnsi="宋体" w:cs="宋体"/>
          <w:sz w:val="24"/>
          <w:szCs w:val="24"/>
        </w:rPr>
        <w:t>”，确定个人研修计划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修计划要结合个人实际，合理、可行；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字数要求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字以上；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必须原创，如出现雷同，视为无效。</w:t>
      </w:r>
    </w:p>
    <w:p>
      <w:pPr>
        <w:pStyle w:val="Normal"/>
        <w:spacing w:lineRule="auto" w:line="360"/>
        <w:ind w:firstLine="35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个人研修计划工具模板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88"/>
        <w:gridCol w:w="2506"/>
        <w:gridCol w:w="2508"/>
      </w:tblGrid>
      <w:tr>
        <w:trPr>
          <w:trHeight w:val="588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研修计划模板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新浦镇阳光幼儿园</w:t>
            </w:r>
          </w:p>
        </w:tc>
      </w:tr>
      <w:tr>
        <w:trPr>
          <w:trHeight w:val="15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此次培训中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解决的教学问题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希望将我所学的信息技术真实的运用到幼儿的教学当中去。在培训中，我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操作不是很熟练，希望把图片、教具更真实的提现在屏幕上，使幼儿更容易接受，对活动更加的感兴趣，使活动更加的丰富。</w:t>
            </w:r>
          </w:p>
        </w:tc>
      </w:tr>
      <w:tr>
        <w:trPr>
          <w:trHeight w:val="142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解决问题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思路与方法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首先在培训中多多观看有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的视频，其次，将所学运用到实践当中，不断摸索。</w:t>
            </w:r>
          </w:p>
        </w:tc>
      </w:tr>
      <w:tr>
        <w:trPr>
          <w:trHeight w:val="21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步骤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会珍惜这次有关于“信息技术促进幼儿学习与发展”的培训机会，每天下班就会开电脑上网，进行有关内容的学习。在观看视频期间，我会专心听讲，记录自己觉得不明白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不明白的地方，问问自己的同事，多和同事共同探讨，互相琢磨，互相学习。也会在网上搜寻答案，询问一些专业人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努力学习的同时，也要在电脑上进行实际操作，使自己在培训中看到的内容运用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，真正做到实践操作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研修成果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希望自己在经过这次有关信息技术的培训后，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、在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上的操作能更加熟练；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、多多学习信息技术，运用到教学中，使教学活动更丰富，更方便，更快捷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;Century Gothic" w:hAnsi="Calibri;Century Gothic" w:cs="Calibri;Century Gothic"/>
      <w:kern w:val="2"/>
      <w:sz w:val="22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10:00Z</dcterms:created>
  <dc:creator>微软用户</dc:creator>
  <dc:description/>
  <dc:language>en-US</dc:language>
  <cp:lastModifiedBy>Administrator</cp:lastModifiedBy>
  <dcterms:modified xsi:type="dcterms:W3CDTF">2016-10-19T12:35:59Z</dcterms:modified>
  <cp:revision>4</cp:revision>
  <dc:subject/>
  <dc:title>提交研修计划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