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uto" w:line="240" w:before="510" w:after="150"/>
        <w:ind w:left="0" w:right="0" w:hanging="0"/>
        <w:jc w:val="center"/>
        <w:rPr>
          <w:sz w:val="24"/>
          <w:szCs w:val="24"/>
        </w:rPr>
      </w:pPr>
      <w:r>
        <w:rPr>
          <w:rFonts w:ascii="Hiragino Sans GB W3;Courier New" w:hAnsi="Hiragino Sans GB W3;Courier New" w:cs="Hiragino Sans GB W3;Courier New" w:eastAsia="Hiragino Sans GB W3;Courier New"/>
          <w:b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  <w:t>鱼和熊掌不能兼得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375"/>
        <w:jc w:val="left"/>
        <w:rPr/>
      </w:pPr>
      <w:r>
        <w:rPr>
          <w:rFonts w:ascii="Hiragino Sans GB W3;Courier New" w:hAnsi="Hiragino Sans GB W3;Courier New" w:cs="Hiragino Sans GB W3;Courier New" w:eastAsia="Hiragino Sans GB W3;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ascii="Hiragino Sans GB W3;Courier New" w:hAnsi="Hiragino Sans GB W3;Courier New" w:cs="Hiragino Sans GB W3;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自己</w:t>
      </w:r>
      <w:r>
        <w:rPr>
          <w:rFonts w:ascii="Hiragino Sans GB W3;Courier New" w:hAnsi="Hiragino Sans GB W3;Courier New" w:cs="Hiragino Sans GB W3;Courier New" w:eastAsia="Hiragino Sans GB W3;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了一堂课——《景阳冈》第一课时，没能完成任务。想想，鱼和熊掌不能兼得。</w:t>
      </w:r>
    </w:p>
    <w:p>
      <w:pPr>
        <w:pStyle w:val="Style14"/>
        <w:keepNext w:val="false"/>
        <w:keepLines w:val="false"/>
        <w:widowControl/>
        <w:pBdr/>
        <w:spacing w:lineRule="atLeast" w:line="420" w:before="226" w:after="376"/>
        <w:jc w:val="left"/>
        <w:rPr>
          <w:rFonts w:ascii="Hiragino Sans GB W3;Courier New" w:hAnsi="Hiragino Sans GB W3;Courier New" w:eastAsia="Hiragino Sans GB W3;Courier New" w:cs="Hiragino Sans GB W3;Courier Ne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Hiragino Sans GB W3;Courier New" w:hAnsi="Hiragino Sans GB W3;Courier New" w:cs="Hiragino Sans GB W3;Courier New" w:eastAsia="Hiragino Sans GB W3;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我们的终评方式是借试卷笔试，所以我想课堂上要让学生会说还得会写。凭经验，本课作者对学生来说写是难点。平时对答如流，考试的时候老咬笔杆，不能顺利写下那么几个字。所以，我要加上记录并识记一环。上到多音难读字的巩固一环，甚至根本谈不上是检查巩固。这些字对他们来，完全可算生词。叫了一个中等生站起来读了一遍，一半是错误的。于是找个成绩好点的，领了以后，同桌合作互评互学，再叫两个，还是读不准，于是又领一遍，再齐读一遍，还要求在作业本上做一遍。怎么能腾出更多的时间细细品味人物语言呢？</w:t>
      </w:r>
    </w:p>
    <w:p>
      <w:pPr>
        <w:pStyle w:val="Style14"/>
        <w:keepNext w:val="false"/>
        <w:keepLines w:val="false"/>
        <w:widowControl/>
        <w:pBdr/>
        <w:spacing w:lineRule="atLeast" w:line="420" w:before="226" w:after="376"/>
        <w:jc w:val="left"/>
        <w:rPr/>
      </w:pPr>
      <w:r>
        <w:rPr>
          <w:rFonts w:ascii="Hiragino Sans GB W3;Courier New" w:hAnsi="Hiragino Sans GB W3;Courier New" w:cs="Hiragino Sans GB W3;Courier New" w:eastAsia="Hiragino Sans GB W3;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ascii="Hiragino Sans GB W3;Courier New" w:hAnsi="Hiragino Sans GB W3;Courier New" w:cs="Hiragino Sans GB W3;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通过一段时间的学习，再来反思这堂课。确实</w:t>
      </w:r>
      <w:r>
        <w:rPr>
          <w:rFonts w:ascii="Hiragino Sans GB W3;Courier New" w:hAnsi="Hiragino Sans GB W3;Courier New" w:cs="Hiragino Sans GB W3;Courier New" w:eastAsia="Hiragino Sans GB W3;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堂课的时间毕竟有限，要出彩只能突出重点。文中的难点不少，看你如何把握。如果要突出本堂课的对话——文本人物语言的对话、师生角色朗读的对话、生理解文本的对话，则作者与文中字词的理解、把握就不能过于细化，需要把它们置于课前。</w:t>
      </w:r>
    </w:p>
    <w:p>
      <w:pPr>
        <w:pStyle w:val="Style14"/>
        <w:keepNext w:val="false"/>
        <w:keepLines w:val="false"/>
        <w:widowControl/>
        <w:pBdr/>
        <w:spacing w:lineRule="atLeast" w:line="420" w:before="226" w:after="376"/>
        <w:jc w:val="left"/>
        <w:rPr>
          <w:rFonts w:ascii="Hiragino Sans GB W3;Courier New" w:hAnsi="Hiragino Sans GB W3;Courier New" w:eastAsia="Hiragino Sans GB W3;Courier New" w:cs="Hiragino Sans GB W3;Courier Ne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Hiragino Sans GB W3;Courier New" w:hAnsi="Hiragino Sans GB W3;Courier New" w:cs="Hiragino Sans GB W3;Courier New" w:eastAsia="Hiragino Sans GB W3;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有限的时间，有限的精力，不同的基础，不同的能力，不能达成同样的目标。鱼和熊掌不能兼得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iragino Sans GB W3">
    <w:altName w:val="Courier Ne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0-21T08:4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