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 w:val="24"/>
          <w:szCs w:val="24"/>
        </w:rPr>
        <w:t>【研修作业】小学体育坊</w:t>
      </w:r>
      <w:r>
        <w:rPr>
          <w:rFonts w:eastAsia="黑体;SimHei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黑体;SimHei"/>
          <w:sz w:val="24"/>
          <w:szCs w:val="24"/>
        </w:rPr>
        <w:t>组  崔一文</w:t>
      </w:r>
      <w:r>
        <w:rPr/>
        <w:t xml:space="preserve">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51"/>
        <w:gridCol w:w="1134"/>
        <w:gridCol w:w="1559"/>
        <w:gridCol w:w="1276"/>
        <w:gridCol w:w="567"/>
        <w:gridCol w:w="1110"/>
      </w:tblGrid>
      <w:tr>
        <w:trPr>
          <w:trHeight w:val="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教师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崔一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属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工作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体育坊</w:t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微课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花球啦啦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制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6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体育   </w:t>
            </w:r>
            <w:r>
              <w:rPr>
                <w:rFonts w:ascii="宋体;SimSun" w:hAnsi="宋体;SimSun" w:cs="宋体;SimSun"/>
                <w:szCs w:val="21"/>
              </w:rPr>
              <w:t xml:space="preserve">   年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一年级   </w:t>
            </w:r>
            <w:r>
              <w:rPr>
                <w:rFonts w:ascii="宋体;SimSun" w:hAnsi="宋体;SimSun" w:cs="宋体;SimSun"/>
                <w:szCs w:val="21"/>
              </w:rPr>
              <w:t xml:space="preserve">  教材版本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人教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啦啦操规定套路中一级《花球舞蹈啦啦操》第五个八拍至第八个八拍操化动作的学习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备知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ascii="宋体;SimSun" w:hAnsi="宋体;SimSun" w:cs="宋体;SimSun"/>
                <w:szCs w:val="21"/>
              </w:rPr>
              <w:t>整套啦啦操的内容和前四个八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  <w:r>
              <w:rPr>
                <w:rFonts w:ascii="宋体;SimSun" w:hAnsi="宋体;SimSun" w:cs="宋体;SimSun"/>
                <w:szCs w:val="21"/>
              </w:rPr>
              <w:t>的动作方法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课加室外课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一至三年级学生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计思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动作方法，教师做示范动作，学生跟着做动作，再讲与做的过程中提高学生做啦啦操的的标准。</w:t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过程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——2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本节课内容（花球舞蹈啦啦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5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讲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左右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内容：观看整套动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13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内容：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前四个八拍的动作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解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四个</w:t>
            </w:r>
            <w:r>
              <w:rPr>
                <w:rFonts w:ascii="宋体;SimSun" w:hAnsi="宋体;SimSun" w:cs="宋体;SimSun"/>
                <w:szCs w:val="21"/>
              </w:rPr>
              <w:t>八拍的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练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四个</w:t>
            </w:r>
            <w:r>
              <w:rPr>
                <w:rFonts w:ascii="宋体;SimSun" w:hAnsi="宋体;SimSun" w:cs="宋体;SimSun"/>
                <w:szCs w:val="21"/>
              </w:rPr>
              <w:t>八拍的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47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内容：组织学生进行交流展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交流学习（以学生为主体进行总结），教师对在练习中表现优秀的同学给予表扬和鼓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9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教学反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以学生发展为中心，充分展现了学生的主体地位和教师的主导作用，在教学中教师根据项目特点。引导学生观察后找出动作特点；带领学生练习后，给学生充分的练习时间，利用合作学习小组，让学生互帮互学，体现了学生的主体地位。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科发挥学生合作学习的优势，发展学生个性，为学生提供展示自我的舞台，在教学中通过个人、小组的展示小组竞赛，使学生感受运动的乐趣，体验成功，增强自信心。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制花球得到合理使用，让学生感到了满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8:00Z</dcterms:created>
  <dc:creator>toronsebarin</dc:creator>
  <dc:description/>
  <cp:keywords/>
  <dc:language>en-US</dc:language>
  <cp:lastModifiedBy>Sky123.Org</cp:lastModifiedBy>
  <dcterms:modified xsi:type="dcterms:W3CDTF">2016-12-26T11:01:00Z</dcterms:modified>
  <cp:revision>4</cp:revision>
  <dc:subject/>
  <dc:title>微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