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560" w:hanging="0"/>
        <w:jc w:val="center"/>
        <w:rPr>
          <w:b/>
          <w:b/>
          <w:bCs/>
          <w:sz w:val="44"/>
          <w:szCs w:val="44"/>
        </w:rPr>
      </w:pPr>
      <w:r>
        <w:rPr>
          <w:b/>
          <w:bCs/>
          <w:sz w:val="44"/>
          <w:szCs w:val="44"/>
        </w:rPr>
      </w:r>
    </w:p>
    <w:p>
      <w:pPr>
        <w:pStyle w:val="Normal"/>
        <w:spacing w:lineRule="auto" w:line="288"/>
        <w:ind w:right="560" w:hanging="0"/>
        <w:jc w:val="center"/>
        <w:rPr>
          <w:b/>
          <w:b/>
          <w:bCs/>
          <w:sz w:val="44"/>
          <w:szCs w:val="44"/>
        </w:rPr>
      </w:pPr>
      <w:r>
        <w:rPr>
          <w:b/>
          <w:bCs/>
          <w:sz w:val="44"/>
          <w:szCs w:val="44"/>
        </w:rPr>
      </w:r>
    </w:p>
    <w:p>
      <w:pPr>
        <w:pStyle w:val="Normal"/>
        <w:spacing w:lineRule="auto" w:line="288"/>
        <w:ind w:right="560" w:hanging="0"/>
        <w:jc w:val="center"/>
        <w:rPr>
          <w:b/>
          <w:b/>
          <w:bCs/>
          <w:sz w:val="44"/>
          <w:szCs w:val="44"/>
        </w:rPr>
      </w:pPr>
      <w:r>
        <w:rPr>
          <w:b/>
          <w:bCs/>
          <w:sz w:val="44"/>
          <w:szCs w:val="44"/>
        </w:rPr>
      </w:r>
    </w:p>
    <w:p>
      <w:pPr>
        <w:pStyle w:val="Normal"/>
        <w:spacing w:lineRule="auto" w:line="288"/>
        <w:ind w:right="560" w:hanging="0"/>
        <w:jc w:val="center"/>
        <w:rPr>
          <w:b/>
          <w:b/>
          <w:bCs/>
          <w:sz w:val="44"/>
          <w:szCs w:val="44"/>
        </w:rPr>
      </w:pPr>
      <w:r>
        <w:rPr>
          <w:b/>
          <w:bCs/>
          <w:sz w:val="44"/>
          <w:szCs w:val="44"/>
        </w:rPr>
      </w:r>
    </w:p>
    <w:p>
      <w:pPr>
        <w:pStyle w:val="Normal"/>
        <w:spacing w:lineRule="auto" w:line="288"/>
        <w:ind w:right="560" w:hanging="0"/>
        <w:jc w:val="center"/>
        <w:rPr>
          <w:b/>
          <w:b/>
          <w:bCs/>
          <w:sz w:val="44"/>
          <w:szCs w:val="44"/>
        </w:rPr>
      </w:pPr>
      <w:r>
        <w:rPr>
          <w:b/>
          <w:bCs/>
          <w:sz w:val="44"/>
          <w:szCs w:val="44"/>
        </w:rPr>
      </w:r>
    </w:p>
    <w:p>
      <w:pPr>
        <w:pStyle w:val="Normal"/>
        <w:spacing w:lineRule="auto" w:line="288"/>
        <w:ind w:right="560" w:hanging="0"/>
        <w:jc w:val="center"/>
        <w:rPr>
          <w:b/>
          <w:b/>
          <w:bCs/>
          <w:sz w:val="44"/>
          <w:szCs w:val="44"/>
        </w:rPr>
      </w:pPr>
      <w:r>
        <w:rPr>
          <w:b/>
          <w:bCs/>
          <w:sz w:val="44"/>
          <w:szCs w:val="44"/>
        </w:rPr>
      </w:r>
    </w:p>
    <w:p>
      <w:pPr>
        <w:pStyle w:val="Normal"/>
        <w:spacing w:lineRule="auto" w:line="288"/>
        <w:ind w:right="560" w:hanging="0"/>
        <w:jc w:val="center"/>
        <w:rPr>
          <w:b/>
          <w:b/>
          <w:bCs/>
          <w:sz w:val="44"/>
          <w:szCs w:val="44"/>
        </w:rPr>
      </w:pPr>
      <w:r>
        <w:rPr>
          <w:b/>
          <w:bCs/>
          <w:sz w:val="44"/>
          <w:szCs w:val="44"/>
        </w:rPr>
      </w:r>
    </w:p>
    <w:p>
      <w:pPr>
        <w:pStyle w:val="Normal"/>
        <w:spacing w:lineRule="auto" w:line="288"/>
        <w:ind w:right="560" w:hanging="0"/>
        <w:jc w:val="center"/>
        <w:rPr>
          <w:b/>
          <w:b/>
          <w:bCs/>
          <w:sz w:val="44"/>
          <w:szCs w:val="44"/>
        </w:rPr>
      </w:pPr>
      <w:r>
        <w:rPr>
          <w:b/>
          <w:bCs/>
          <w:sz w:val="44"/>
          <w:szCs w:val="44"/>
        </w:rPr>
      </w:r>
    </w:p>
    <w:p>
      <w:pPr>
        <w:pStyle w:val="Normal"/>
        <w:spacing w:lineRule="auto" w:line="288"/>
        <w:ind w:right="560" w:hanging="0"/>
        <w:jc w:val="center"/>
        <w:rPr/>
      </w:pPr>
      <w:r>
        <w:rPr>
          <w:b/>
          <w:bCs/>
          <w:sz w:val="48"/>
          <w:szCs w:val="48"/>
        </w:rPr>
        <w:t>销售收入、费用与利润的确认、核算</w:t>
      </w:r>
    </w:p>
    <w:p>
      <w:pPr>
        <w:pStyle w:val="Normal"/>
        <w:spacing w:lineRule="auto" w:line="288"/>
        <w:ind w:right="560" w:hanging="0"/>
        <w:jc w:val="center"/>
        <w:rPr>
          <w:b/>
          <w:b/>
          <w:bCs/>
          <w:sz w:val="48"/>
          <w:szCs w:val="48"/>
        </w:rPr>
      </w:pPr>
      <w:r>
        <w:rPr>
          <w:b/>
          <w:bCs/>
          <w:sz w:val="48"/>
          <w:szCs w:val="48"/>
        </w:rPr>
        <w:t>教学设计</w:t>
      </w:r>
    </w:p>
    <w:p>
      <w:pPr>
        <w:pStyle w:val="Normal"/>
        <w:spacing w:lineRule="auto" w:line="288"/>
        <w:ind w:right="560" w:hanging="0"/>
        <w:jc w:val="center"/>
        <w:rPr>
          <w:b/>
          <w:b/>
          <w:bCs/>
          <w:sz w:val="48"/>
          <w:szCs w:val="48"/>
        </w:rPr>
      </w:pPr>
      <w:r>
        <w:rPr>
          <w:b/>
          <w:bCs/>
          <w:sz w:val="48"/>
          <w:szCs w:val="48"/>
        </w:rPr>
      </w:r>
    </w:p>
    <w:p>
      <w:pPr>
        <w:pStyle w:val="Normal"/>
        <w:spacing w:lineRule="auto" w:line="288"/>
        <w:ind w:right="560" w:hanging="0"/>
        <w:jc w:val="center"/>
        <w:rPr>
          <w:b/>
          <w:b/>
          <w:bCs/>
          <w:sz w:val="32"/>
          <w:szCs w:val="32"/>
        </w:rPr>
      </w:pPr>
      <w:r>
        <w:rPr>
          <w:b/>
          <w:bCs/>
          <w:sz w:val="32"/>
          <w:szCs w:val="32"/>
        </w:rPr>
      </w:r>
    </w:p>
    <w:p>
      <w:pPr>
        <w:pStyle w:val="Normal"/>
        <w:spacing w:lineRule="auto" w:line="288"/>
        <w:ind w:right="560" w:hanging="0"/>
        <w:jc w:val="center"/>
        <w:rPr>
          <w:b/>
          <w:b/>
          <w:bCs/>
          <w:sz w:val="32"/>
          <w:szCs w:val="32"/>
        </w:rPr>
      </w:pPr>
      <w:r>
        <w:rPr>
          <w:b/>
          <w:bCs/>
          <w:sz w:val="32"/>
          <w:szCs w:val="32"/>
        </w:rPr>
      </w:r>
    </w:p>
    <w:p>
      <w:pPr>
        <w:pStyle w:val="Normal"/>
        <w:spacing w:lineRule="auto" w:line="288"/>
        <w:ind w:right="560" w:hanging="0"/>
        <w:jc w:val="center"/>
        <w:rPr>
          <w:b/>
          <w:b/>
          <w:bCs/>
          <w:sz w:val="32"/>
          <w:szCs w:val="32"/>
        </w:rPr>
      </w:pPr>
      <w:r>
        <w:rPr>
          <w:b/>
          <w:bCs/>
          <w:sz w:val="32"/>
          <w:szCs w:val="32"/>
        </w:rPr>
      </w:r>
    </w:p>
    <w:p>
      <w:pPr>
        <w:pStyle w:val="Normal"/>
        <w:spacing w:lineRule="auto" w:line="288"/>
        <w:ind w:right="560" w:hanging="0"/>
        <w:jc w:val="center"/>
        <w:rPr>
          <w:b/>
          <w:b/>
          <w:bCs/>
          <w:sz w:val="32"/>
          <w:szCs w:val="32"/>
        </w:rPr>
      </w:pPr>
      <w:r>
        <w:rPr>
          <w:b/>
          <w:bCs/>
          <w:sz w:val="32"/>
          <w:szCs w:val="32"/>
        </w:rPr>
      </w:r>
    </w:p>
    <w:p>
      <w:pPr>
        <w:pStyle w:val="Normal"/>
        <w:spacing w:lineRule="auto" w:line="288"/>
        <w:ind w:right="560" w:hanging="0"/>
        <w:jc w:val="center"/>
        <w:rPr>
          <w:b/>
          <w:b/>
          <w:bCs/>
          <w:sz w:val="32"/>
          <w:szCs w:val="32"/>
        </w:rPr>
      </w:pPr>
      <w:r>
        <w:rPr>
          <w:b/>
          <w:bCs/>
          <w:sz w:val="32"/>
          <w:szCs w:val="32"/>
        </w:rPr>
      </w:r>
    </w:p>
    <w:p>
      <w:pPr>
        <w:pStyle w:val="Normal"/>
        <w:spacing w:lineRule="auto" w:line="288"/>
        <w:ind w:right="560" w:hanging="0"/>
        <w:jc w:val="center"/>
        <w:rPr>
          <w:b/>
          <w:b/>
          <w:bCs/>
          <w:sz w:val="32"/>
          <w:szCs w:val="32"/>
        </w:rPr>
      </w:pPr>
      <w:r>
        <w:rPr>
          <w:b/>
          <w:bCs/>
          <w:sz w:val="32"/>
          <w:szCs w:val="32"/>
        </w:rPr>
      </w:r>
    </w:p>
    <w:p>
      <w:pPr>
        <w:pStyle w:val="Normal"/>
        <w:spacing w:lineRule="auto" w:line="288"/>
        <w:ind w:right="560" w:hanging="0"/>
        <w:jc w:val="center"/>
        <w:rPr>
          <w:b/>
          <w:b/>
          <w:bCs/>
          <w:sz w:val="32"/>
          <w:szCs w:val="32"/>
        </w:rPr>
      </w:pPr>
      <w:r>
        <w:rPr>
          <w:b/>
          <w:bCs/>
          <w:sz w:val="32"/>
          <w:szCs w:val="32"/>
        </w:rPr>
      </w:r>
    </w:p>
    <w:p>
      <w:pPr>
        <w:pStyle w:val="Normal"/>
        <w:spacing w:lineRule="auto" w:line="288"/>
        <w:ind w:right="560" w:hanging="0"/>
        <w:jc w:val="center"/>
        <w:rPr>
          <w:b/>
          <w:b/>
          <w:bCs/>
          <w:sz w:val="32"/>
          <w:szCs w:val="32"/>
        </w:rPr>
      </w:pPr>
      <w:r>
        <w:rPr>
          <w:b/>
          <w:bCs/>
          <w:sz w:val="32"/>
          <w:szCs w:val="32"/>
        </w:rPr>
      </w:r>
    </w:p>
    <w:p>
      <w:pPr>
        <w:pStyle w:val="Normal"/>
        <w:spacing w:lineRule="auto" w:line="288"/>
        <w:ind w:right="560" w:hanging="0"/>
        <w:jc w:val="center"/>
        <w:rPr>
          <w:b/>
          <w:b/>
          <w:bCs/>
          <w:sz w:val="32"/>
          <w:szCs w:val="32"/>
        </w:rPr>
      </w:pPr>
      <w:r>
        <w:rPr>
          <w:b/>
          <w:bCs/>
          <w:sz w:val="32"/>
          <w:szCs w:val="32"/>
        </w:rPr>
      </w:r>
    </w:p>
    <w:p>
      <w:pPr>
        <w:pStyle w:val="Normal"/>
        <w:spacing w:lineRule="auto" w:line="288"/>
        <w:ind w:right="560" w:hanging="0"/>
        <w:jc w:val="center"/>
        <w:rPr>
          <w:b/>
          <w:b/>
          <w:bCs/>
          <w:sz w:val="32"/>
          <w:szCs w:val="32"/>
        </w:rPr>
      </w:pPr>
      <w:r>
        <w:rPr>
          <w:b/>
          <w:bCs/>
          <w:sz w:val="32"/>
          <w:szCs w:val="32"/>
        </w:rPr>
      </w:r>
    </w:p>
    <w:p>
      <w:pPr>
        <w:pStyle w:val="Normal"/>
        <w:spacing w:lineRule="auto" w:line="288"/>
        <w:ind w:right="560" w:hanging="0"/>
        <w:jc w:val="center"/>
        <w:rPr>
          <w:b/>
          <w:b/>
          <w:bCs/>
          <w:sz w:val="32"/>
          <w:szCs w:val="32"/>
        </w:rPr>
      </w:pPr>
      <w:r>
        <w:rPr>
          <w:b/>
          <w:bCs/>
          <w:sz w:val="32"/>
          <w:szCs w:val="32"/>
        </w:rPr>
      </w:r>
    </w:p>
    <w:tbl>
      <w:tblPr>
        <w:tblW w:w="10440" w:type="dxa"/>
        <w:jc w:val="left"/>
        <w:tblInd w:w="-972" w:type="dxa"/>
        <w:tblLayout w:type="fixed"/>
        <w:tblCellMar>
          <w:top w:w="0" w:type="dxa"/>
          <w:left w:w="108" w:type="dxa"/>
          <w:bottom w:w="0" w:type="dxa"/>
          <w:right w:w="108" w:type="dxa"/>
        </w:tblCellMar>
      </w:tblPr>
      <w:tblGrid>
        <w:gridCol w:w="1440"/>
        <w:gridCol w:w="3493"/>
        <w:gridCol w:w="2651"/>
        <w:gridCol w:w="2856"/>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0" w:hanging="0"/>
              <w:jc w:val="center"/>
              <w:rPr>
                <w:sz w:val="24"/>
              </w:rPr>
            </w:pPr>
            <w:r>
              <w:rPr>
                <w:sz w:val="24"/>
              </w:rPr>
              <w:t>学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0" w:hanging="0"/>
              <w:jc w:val="center"/>
              <w:rPr>
                <w:sz w:val="24"/>
              </w:rPr>
            </w:pPr>
            <w:r>
              <w:rPr>
                <w:sz w:val="24"/>
              </w:rPr>
              <w:t>西湖职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0" w:hanging="0"/>
              <w:jc w:val="center"/>
              <w:rPr>
                <w:sz w:val="24"/>
              </w:rPr>
            </w:pPr>
            <w:r>
              <w:rPr>
                <w:sz w:val="24"/>
              </w:rPr>
              <w:t>班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0" w:hanging="0"/>
              <w:jc w:val="center"/>
              <w:rPr>
                <w:sz w:val="24"/>
              </w:rPr>
            </w:pPr>
            <w:r>
              <w:rPr>
                <w:sz w:val="24"/>
              </w:rPr>
              <w:t>财</w:t>
            </w:r>
            <w:r>
              <w:rPr>
                <w:sz w:val="24"/>
              </w:rPr>
              <w:t>102</w:t>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0" w:hanging="0"/>
              <w:jc w:val="center"/>
              <w:rPr>
                <w:sz w:val="24"/>
              </w:rPr>
            </w:pPr>
            <w:r>
              <w:rPr>
                <w:sz w:val="24"/>
              </w:rPr>
              <w:t>学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0" w:hanging="0"/>
              <w:jc w:val="center"/>
              <w:rPr>
                <w:sz w:val="24"/>
              </w:rPr>
            </w:pPr>
            <w:r>
              <w:rPr>
                <w:sz w:val="24"/>
              </w:rPr>
              <w:t>财务综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0" w:hanging="0"/>
              <w:jc w:val="center"/>
              <w:rPr>
                <w:sz w:val="24"/>
              </w:rPr>
            </w:pPr>
            <w:r>
              <w:rPr>
                <w:sz w:val="24"/>
              </w:rPr>
              <w:t>授课教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0" w:hanging="0"/>
              <w:jc w:val="center"/>
              <w:rPr>
                <w:sz w:val="24"/>
              </w:rPr>
            </w:pPr>
            <w:r>
              <w:rPr>
                <w:sz w:val="24"/>
              </w:rPr>
              <w:t>张敏佳</w:t>
            </w:r>
          </w:p>
        </w:tc>
      </w:tr>
      <w:tr>
        <w:trPr>
          <w:trHeight w:val="4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0" w:hanging="0"/>
              <w:jc w:val="center"/>
              <w:rPr>
                <w:sz w:val="24"/>
              </w:rPr>
            </w:pPr>
            <w:r>
              <w:rPr>
                <w:sz w:val="24"/>
              </w:rPr>
              <w:t>课题</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0" w:hanging="0"/>
              <w:jc w:val="center"/>
              <w:rPr>
                <w:bCs/>
                <w:sz w:val="24"/>
              </w:rPr>
            </w:pPr>
            <w:r>
              <w:rPr>
                <w:bCs/>
                <w:sz w:val="24"/>
              </w:rPr>
              <w:t>销售收入、费用与利润的确认、核算教学设计</w:t>
            </w:r>
          </w:p>
        </w:tc>
      </w:tr>
      <w:tr>
        <w:trPr>
          <w:trHeight w:val="24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0" w:hanging="0"/>
              <w:jc w:val="center"/>
              <w:rPr>
                <w:sz w:val="24"/>
              </w:rPr>
            </w:pPr>
            <w:r>
              <w:rPr>
                <w:sz w:val="24"/>
              </w:rPr>
              <w:t>选</w:t>
            </w:r>
          </w:p>
          <w:p>
            <w:pPr>
              <w:pStyle w:val="Normal"/>
              <w:spacing w:lineRule="auto" w:line="288"/>
              <w:ind w:right="560" w:hanging="0"/>
              <w:jc w:val="center"/>
              <w:rPr>
                <w:sz w:val="24"/>
              </w:rPr>
            </w:pPr>
            <w:r>
              <w:rPr>
                <w:sz w:val="24"/>
              </w:rPr>
            </w:r>
          </w:p>
          <w:p>
            <w:pPr>
              <w:pStyle w:val="Normal"/>
              <w:spacing w:lineRule="auto" w:line="288"/>
              <w:ind w:right="560" w:hanging="0"/>
              <w:jc w:val="center"/>
              <w:rPr>
                <w:sz w:val="24"/>
              </w:rPr>
            </w:pPr>
            <w:r>
              <w:rPr>
                <w:sz w:val="24"/>
              </w:rPr>
              <w:t>题</w:t>
            </w:r>
          </w:p>
          <w:p>
            <w:pPr>
              <w:pStyle w:val="Normal"/>
              <w:spacing w:lineRule="auto" w:line="288"/>
              <w:ind w:right="560" w:hanging="0"/>
              <w:jc w:val="center"/>
              <w:rPr>
                <w:sz w:val="24"/>
              </w:rPr>
            </w:pPr>
            <w:r>
              <w:rPr>
                <w:sz w:val="24"/>
              </w:rPr>
            </w:r>
          </w:p>
          <w:p>
            <w:pPr>
              <w:pStyle w:val="Normal"/>
              <w:spacing w:lineRule="auto" w:line="288"/>
              <w:ind w:right="560" w:hanging="0"/>
              <w:jc w:val="center"/>
              <w:rPr>
                <w:sz w:val="24"/>
              </w:rPr>
            </w:pPr>
            <w:r>
              <w:rPr>
                <w:sz w:val="24"/>
              </w:rPr>
              <w:t>意</w:t>
            </w:r>
          </w:p>
          <w:p>
            <w:pPr>
              <w:pStyle w:val="Normal"/>
              <w:spacing w:lineRule="auto" w:line="288"/>
              <w:ind w:right="560" w:hanging="0"/>
              <w:jc w:val="center"/>
              <w:rPr>
                <w:sz w:val="24"/>
              </w:rPr>
            </w:pPr>
            <w:r>
              <w:rPr>
                <w:sz w:val="24"/>
              </w:rPr>
            </w:r>
          </w:p>
          <w:p>
            <w:pPr>
              <w:pStyle w:val="Normal"/>
              <w:spacing w:lineRule="auto" w:line="288"/>
              <w:ind w:right="560" w:hanging="0"/>
              <w:jc w:val="center"/>
              <w:rPr>
                <w:sz w:val="24"/>
              </w:rPr>
            </w:pPr>
            <w:r>
              <w:rPr>
                <w:sz w:val="24"/>
              </w:rPr>
              <w:t>义</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sz w:val="24"/>
              </w:rPr>
            </w:pPr>
            <w:r>
              <w:rPr>
                <w:bCs/>
                <w:sz w:val="24"/>
              </w:rPr>
              <w:t>《销售收入、费用与利润的确认、核算》是中等职业学生高二学年阶段《财务会计》必修课程第九章节第一节内容。借于学生学习过程中的串反记忆和刚性的学习过程呈现，</w:t>
            </w:r>
            <w:r>
              <w:rPr>
                <w:sz w:val="24"/>
              </w:rPr>
              <w:t>本课程设计紧紧围绕高职考试指定教材科目《企业财务会计》、《财务管理》课程知识的对应与衔接；同时也依托财务岗位的职能效应、理论联系实际的要求，以财管为理念，以核算为手段，以电算化为媒介，让我思考与尝试更多的是更新时代经济背景下的教学设计过程与专业的综合与整合，让专业学生能与应试、能与应岗、能与创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0" w:hanging="0"/>
              <w:jc w:val="center"/>
              <w:rPr>
                <w:sz w:val="24"/>
              </w:rPr>
            </w:pPr>
            <w:r>
              <w:rPr>
                <w:sz w:val="24"/>
              </w:rPr>
              <w:t>学情分析与策略设计</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4"/>
              </w:rPr>
            </w:pPr>
            <w:r>
              <w:rPr>
                <w:rFonts w:ascii="宋体;SimSun" w:hAnsi="宋体;SimSun" w:cs="宋体;SimSun"/>
                <w:sz w:val="24"/>
              </w:rPr>
              <w:t>教学对象：高二年级财会专业学生</w:t>
            </w:r>
          </w:p>
          <w:p>
            <w:pPr>
              <w:pStyle w:val="Normal"/>
              <w:spacing w:lineRule="auto" w:line="288"/>
              <w:jc w:val="left"/>
              <w:rPr>
                <w:rFonts w:ascii="宋体;SimSun" w:hAnsi="宋体;SimSun" w:cs="宋体;SimSun"/>
                <w:sz w:val="24"/>
              </w:rPr>
            </w:pPr>
            <w:r>
              <w:rPr>
                <w:rFonts w:ascii="宋体;SimSun" w:hAnsi="宋体;SimSun" w:cs="宋体;SimSun"/>
                <w:sz w:val="24"/>
              </w:rPr>
              <w:t>教学对象业务特点：基本熟练掌握财务会计销售模块简单业务的账务处理；</w:t>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能独立操作会计电算化用友财务软件；</w:t>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财务管理工作目标与预测的简单方法。</w:t>
            </w:r>
          </w:p>
          <w:p>
            <w:pPr>
              <w:pStyle w:val="Normal"/>
              <w:spacing w:lineRule="auto" w:line="288"/>
              <w:jc w:val="left"/>
              <w:rPr>
                <w:rFonts w:ascii="宋体;SimSun" w:hAnsi="宋体;SimSun" w:cs="宋体;SimSun"/>
                <w:sz w:val="24"/>
              </w:rPr>
            </w:pPr>
            <w:r>
              <w:rPr>
                <w:rFonts w:ascii="宋体;SimSun" w:hAnsi="宋体;SimSun" w:cs="宋体;SimSun"/>
                <w:sz w:val="24"/>
              </w:rPr>
              <w:t>教学对象学习特点：对专业理论知识的学习共识——枯燥乏味；</w:t>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岗位与知识的对应缺乏；</w:t>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岗位体验的完整与多元欠缺。</w:t>
            </w:r>
          </w:p>
          <w:p>
            <w:pPr>
              <w:pStyle w:val="Normal"/>
              <w:spacing w:lineRule="auto" w:line="288"/>
              <w:jc w:val="left"/>
              <w:rPr>
                <w:rFonts w:ascii="宋体;SimSun" w:hAnsi="宋体;SimSun" w:cs="宋体;SimSun"/>
                <w:sz w:val="24"/>
              </w:rPr>
            </w:pPr>
            <w:r>
              <w:rPr>
                <w:rFonts w:ascii="宋体;SimSun" w:hAnsi="宋体;SimSun" w:cs="宋体;SimSun"/>
                <w:sz w:val="24"/>
              </w:rPr>
              <w:t>策略：嫁接高二专业学生的专业技能素质，以共维企业生存为任务行为导向，将专业知识整合与专业岗位对接，开展完整的实验训练，让学生有兴趣，积极参与课程设置的岗位角色与任务操作，真正动起来，动中知错，错中纠对，自然反馈。课程前期的充分准备也一定意义上让学生对课程有所期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0" w:hanging="0"/>
              <w:jc w:val="center"/>
              <w:rPr>
                <w:sz w:val="24"/>
              </w:rPr>
            </w:pPr>
            <w:r>
              <w:rPr>
                <w:sz w:val="24"/>
              </w:rPr>
              <w:t>教材</w:t>
            </w:r>
          </w:p>
          <w:p>
            <w:pPr>
              <w:pStyle w:val="Normal"/>
              <w:spacing w:lineRule="auto" w:line="288"/>
              <w:ind w:right="560" w:hanging="0"/>
              <w:jc w:val="center"/>
              <w:rPr>
                <w:sz w:val="24"/>
              </w:rPr>
            </w:pPr>
            <w:r>
              <w:rPr>
                <w:sz w:val="24"/>
              </w:rPr>
            </w:r>
          </w:p>
          <w:p>
            <w:pPr>
              <w:pStyle w:val="Normal"/>
              <w:spacing w:lineRule="auto" w:line="288"/>
              <w:ind w:right="560" w:hanging="0"/>
              <w:jc w:val="center"/>
              <w:rPr>
                <w:sz w:val="24"/>
              </w:rPr>
            </w:pPr>
            <w:r>
              <w:rPr>
                <w:sz w:val="24"/>
              </w:rPr>
              <w:t>处理</w:t>
            </w:r>
          </w:p>
          <w:p>
            <w:pPr>
              <w:pStyle w:val="Normal"/>
              <w:spacing w:lineRule="auto" w:line="288"/>
              <w:ind w:right="560" w:hanging="0"/>
              <w:jc w:val="center"/>
              <w:rPr>
                <w:sz w:val="24"/>
              </w:rPr>
            </w:pPr>
            <w:r>
              <w:rPr>
                <w:sz w:val="24"/>
              </w:rPr>
            </w:r>
          </w:p>
          <w:p>
            <w:pPr>
              <w:pStyle w:val="Normal"/>
              <w:spacing w:lineRule="auto" w:line="288"/>
              <w:ind w:right="560" w:hanging="0"/>
              <w:jc w:val="center"/>
              <w:rPr>
                <w:sz w:val="24"/>
              </w:rPr>
            </w:pPr>
            <w:r>
              <w:rPr>
                <w:sz w:val="24"/>
              </w:rPr>
              <w:t>分析</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jc w:val="left"/>
              <w:rPr/>
            </w:pPr>
            <w:r>
              <w:rPr>
                <w:rFonts w:ascii="宋体;SimSun" w:hAnsi="宋体;SimSun" w:cs="宋体;SimSun"/>
                <w:sz w:val="24"/>
              </w:rPr>
              <w:t>《企业财务会计》（高等教育出版社）——收入、费用、利润章节（第一节收入——商品销售收入单块部分）；《财务管理》（高等教育出版社）——总论章节财务管理目标与销售利润预测与计划节次部分；《会计电算化》销售系统钱货两清业务操作内容。</w:t>
            </w:r>
          </w:p>
          <w:p>
            <w:pPr>
              <w:pStyle w:val="Normal"/>
              <w:spacing w:lineRule="auto" w:line="288"/>
              <w:jc w:val="left"/>
              <w:rPr/>
            </w:pPr>
            <w:r>
              <w:rPr>
                <w:rFonts w:ascii="宋体;SimSun" w:hAnsi="宋体;SimSun" w:cs="宋体;SimSun"/>
                <w:sz w:val="24"/>
              </w:rPr>
              <w:t>设计意图：以宏观经济形式和微观市场经济影响，以仿真企业主体（西湖羽绒制衣公司）为任务环境，运用财务管理专业知识成本效益原则，决策选择利润最大的销售订单，开展了财务会计知识对应的基础销售业务的手工岗位操作，提出会计资料的证明和保存的时效性思考，通过电算化手段能够直观呈现销售单据和有关凭证，完成替代与补充手工化的流程体验，加强学生专业知识与现代会计岗位及其关联岗位的能力素质的对接与多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0" w:hanging="0"/>
              <w:jc w:val="center"/>
              <w:rPr>
                <w:sz w:val="24"/>
              </w:rPr>
            </w:pPr>
            <w:r>
              <w:rPr>
                <w:sz w:val="24"/>
              </w:rPr>
              <w:t>教学</w:t>
            </w:r>
          </w:p>
          <w:p>
            <w:pPr>
              <w:pStyle w:val="Normal"/>
              <w:spacing w:lineRule="auto" w:line="288"/>
              <w:ind w:right="560" w:hanging="0"/>
              <w:jc w:val="center"/>
              <w:rPr>
                <w:sz w:val="24"/>
              </w:rPr>
            </w:pPr>
            <w:r>
              <w:rPr>
                <w:sz w:val="24"/>
              </w:rPr>
            </w:r>
          </w:p>
          <w:p>
            <w:pPr>
              <w:pStyle w:val="Normal"/>
              <w:spacing w:lineRule="auto" w:line="288"/>
              <w:ind w:right="560" w:hanging="0"/>
              <w:jc w:val="center"/>
              <w:rPr>
                <w:sz w:val="24"/>
              </w:rPr>
            </w:pPr>
            <w:r>
              <w:rPr>
                <w:sz w:val="24"/>
              </w:rPr>
              <w:t>目标</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4"/>
              </w:rPr>
            </w:pPr>
            <w:r>
              <w:rPr>
                <w:rFonts w:ascii="宋体;SimSun" w:hAnsi="宋体;SimSun" w:cs="宋体;SimSun"/>
                <w:sz w:val="24"/>
              </w:rPr>
              <w:t>岗位知识目标：业务流程与处理</w:t>
            </w:r>
          </w:p>
          <w:p>
            <w:pPr>
              <w:pStyle w:val="Normal"/>
              <w:spacing w:lineRule="auto" w:line="288"/>
              <w:ind w:firstLine="16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销售机构的工作环境与流程；</w:t>
            </w:r>
          </w:p>
          <w:p>
            <w:pPr>
              <w:pStyle w:val="Normal"/>
              <w:spacing w:lineRule="auto" w:line="288"/>
              <w:ind w:firstLine="24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会计销售业务的会计处理流程与过程；</w:t>
            </w:r>
          </w:p>
          <w:p>
            <w:pPr>
              <w:pStyle w:val="Normal"/>
              <w:spacing w:lineRule="auto" w:line="288"/>
              <w:ind w:firstLine="24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务管理销售利润预测、分析与决策；</w:t>
            </w:r>
          </w:p>
          <w:p>
            <w:pPr>
              <w:pStyle w:val="Normal"/>
              <w:spacing w:lineRule="auto" w:line="288"/>
              <w:ind w:firstLine="24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电算化会计销售业务系统工作的流程与方法；</w:t>
            </w:r>
          </w:p>
          <w:p>
            <w:pPr>
              <w:pStyle w:val="Normal"/>
              <w:spacing w:lineRule="auto" w:line="288"/>
              <w:ind w:firstLine="24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专业工作者与专业学生的职业操守。</w:t>
            </w:r>
          </w:p>
          <w:p>
            <w:pPr>
              <w:pStyle w:val="Normal"/>
              <w:spacing w:lineRule="auto" w:line="288"/>
              <w:jc w:val="left"/>
              <w:rPr>
                <w:rFonts w:ascii="宋体;SimSun" w:hAnsi="宋体;SimSun" w:cs="宋体;SimSun"/>
                <w:sz w:val="24"/>
              </w:rPr>
            </w:pPr>
            <w:r>
              <w:rPr>
                <w:rFonts w:ascii="宋体;SimSun" w:hAnsi="宋体;SimSun" w:cs="宋体;SimSun"/>
                <w:sz w:val="24"/>
              </w:rPr>
              <w:t>职业能力目标：专业知识与岗位技能对接、职业情绪管理、自我探究</w:t>
            </w:r>
          </w:p>
          <w:p>
            <w:pPr>
              <w:pStyle w:val="Normal"/>
              <w:spacing w:lineRule="auto" w:line="288"/>
              <w:ind w:firstLine="480"/>
              <w:jc w:val="left"/>
              <w:rPr>
                <w:rFonts w:ascii="宋体;SimSun" w:hAnsi="宋体;SimSun" w:cs="宋体;SimSun"/>
                <w:sz w:val="24"/>
              </w:rPr>
            </w:pPr>
            <w:r>
              <w:rPr>
                <w:rFonts w:ascii="宋体;SimSun" w:hAnsi="宋体;SimSun" w:cs="宋体;SimSun"/>
                <w:sz w:val="24"/>
              </w:rPr>
              <w:t>专业能力：</w:t>
            </w:r>
            <w:r>
              <w:rPr>
                <w:rFonts w:cs="宋体;SimSun" w:ascii="宋体;SimSun" w:hAnsi="宋体;SimSun"/>
                <w:sz w:val="24"/>
              </w:rPr>
              <w:t>1.</w:t>
            </w:r>
            <w:r>
              <w:rPr>
                <w:rFonts w:ascii="宋体;SimSun" w:hAnsi="宋体;SimSun" w:cs="宋体;SimSun"/>
                <w:sz w:val="24"/>
              </w:rPr>
              <w:t>专业业务知识处理能力；</w:t>
            </w:r>
          </w:p>
          <w:p>
            <w:pPr>
              <w:pStyle w:val="Normal"/>
              <w:spacing w:lineRule="auto" w:line="288"/>
              <w:ind w:firstLine="24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专业体系构建与专业工作系统整理和运用能力；</w:t>
            </w:r>
          </w:p>
          <w:p>
            <w:pPr>
              <w:pStyle w:val="Normal"/>
              <w:spacing w:lineRule="auto" w:line="288"/>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能力：</w:t>
            </w:r>
            <w:r>
              <w:rPr>
                <w:rFonts w:cs="宋体;SimSun" w:ascii="宋体;SimSun" w:hAnsi="宋体;SimSun"/>
                <w:sz w:val="24"/>
              </w:rPr>
              <w:t>1.</w:t>
            </w:r>
            <w:r>
              <w:rPr>
                <w:rFonts w:ascii="宋体;SimSun" w:hAnsi="宋体;SimSun" w:cs="宋体;SimSun"/>
                <w:sz w:val="24"/>
              </w:rPr>
              <w:t>社会经济（产业行业）与专业（销售）对应的预测分析能力；</w:t>
            </w:r>
          </w:p>
          <w:p>
            <w:pPr>
              <w:pStyle w:val="Normal"/>
              <w:spacing w:lineRule="auto" w:line="288"/>
              <w:ind w:firstLine="24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专业工作的判断决策能力（采用成本最小，利润最大的方案）；</w:t>
            </w:r>
          </w:p>
          <w:p>
            <w:pPr>
              <w:pStyle w:val="Normal"/>
              <w:spacing w:lineRule="auto" w:line="288"/>
              <w:ind w:left="1919" w:hanging="168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开展专业业务工作的控制能力（包括业务本身的规范与要求）也包括专业者的情绪化管理）；</w:t>
            </w:r>
          </w:p>
          <w:p>
            <w:pPr>
              <w:pStyle w:val="Normal"/>
              <w:spacing w:lineRule="auto" w:line="288"/>
              <w:jc w:val="left"/>
              <w:rPr>
                <w:rFonts w:ascii="宋体;SimSun" w:hAnsi="宋体;SimSun" w:cs="宋体;SimSun"/>
                <w:sz w:val="24"/>
              </w:rPr>
            </w:pPr>
            <w:r>
              <w:rPr>
                <w:rFonts w:ascii="宋体;SimSun" w:hAnsi="宋体;SimSun" w:cs="宋体;SimSun"/>
                <w:sz w:val="24"/>
              </w:rPr>
              <w:t>职业情感目标：部门机构间的沟通能力；</w:t>
            </w:r>
          </w:p>
          <w:p>
            <w:pPr>
              <w:pStyle w:val="Normal"/>
              <w:spacing w:lineRule="auto" w:line="288"/>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团队的合作精神；</w:t>
            </w:r>
          </w:p>
          <w:p>
            <w:pPr>
              <w:pStyle w:val="Normal"/>
              <w:spacing w:lineRule="auto" w:line="288"/>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态度和专业品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0" w:hanging="0"/>
              <w:jc w:val="center"/>
              <w:rPr>
                <w:sz w:val="24"/>
              </w:rPr>
            </w:pPr>
            <w:r>
              <w:rPr>
                <w:sz w:val="24"/>
              </w:rPr>
              <w:t>教学</w:t>
            </w:r>
          </w:p>
          <w:p>
            <w:pPr>
              <w:pStyle w:val="Normal"/>
              <w:spacing w:lineRule="auto" w:line="288"/>
              <w:ind w:right="560" w:hanging="0"/>
              <w:jc w:val="center"/>
              <w:rPr>
                <w:sz w:val="24"/>
              </w:rPr>
            </w:pPr>
            <w:r>
              <w:rPr>
                <w:sz w:val="24"/>
              </w:rPr>
            </w:r>
          </w:p>
          <w:p>
            <w:pPr>
              <w:pStyle w:val="Normal"/>
              <w:spacing w:lineRule="auto" w:line="288"/>
              <w:ind w:right="560" w:hanging="0"/>
              <w:jc w:val="center"/>
              <w:rPr>
                <w:sz w:val="24"/>
              </w:rPr>
            </w:pPr>
            <w:r>
              <w:rPr>
                <w:sz w:val="24"/>
              </w:rPr>
              <w:t>方法</w:t>
            </w:r>
          </w:p>
          <w:p>
            <w:pPr>
              <w:pStyle w:val="Normal"/>
              <w:spacing w:lineRule="auto" w:line="288"/>
              <w:ind w:right="560" w:hanging="0"/>
              <w:jc w:val="center"/>
              <w:rPr>
                <w:sz w:val="24"/>
              </w:rPr>
            </w:pPr>
            <w:r>
              <w:rPr>
                <w:sz w:val="24"/>
              </w:rPr>
            </w:r>
          </w:p>
          <w:p>
            <w:pPr>
              <w:pStyle w:val="Normal"/>
              <w:spacing w:lineRule="auto" w:line="288"/>
              <w:ind w:right="560" w:hanging="0"/>
              <w:jc w:val="center"/>
              <w:rPr>
                <w:sz w:val="24"/>
              </w:rPr>
            </w:pPr>
            <w:r>
              <w:rPr>
                <w:sz w:val="24"/>
              </w:rPr>
              <w:t>分析</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435"/>
              <w:rPr/>
            </w:pPr>
            <w:r>
              <w:rPr>
                <w:sz w:val="24"/>
              </w:rPr>
              <w:t>本课程教学设计遵循建构主义教育理论，以企业财务管理为任务驱动，以传统账务处理为专业操作流程，以现时可能为前提，将电算化操作的过程与连接作为现行准则制度与期间的岗位梯度，从传统实务的建构认知到现代会计实务的任务分层，专业学生在“设锚——建架——解锚——消锚——再抛锚”的学习过程中体验到“做中有学，学中能做”的理论实践贯穿性与结合性。</w:t>
            </w:r>
          </w:p>
          <w:p>
            <w:pPr>
              <w:pStyle w:val="Normal"/>
              <w:spacing w:lineRule="auto" w:line="288"/>
              <w:jc w:val="left"/>
              <w:rPr>
                <w:rFonts w:ascii="宋体;SimSun" w:hAnsi="宋体;SimSun" w:cs="宋体;SimSun"/>
                <w:sz w:val="24"/>
              </w:rPr>
            </w:pPr>
            <w:r>
              <w:rPr>
                <w:rFonts w:eastAsia="Times New Roman"/>
                <w:sz w:val="24"/>
              </w:rPr>
              <w:t xml:space="preserve">    </w:t>
            </w:r>
            <w:r>
              <w:rPr>
                <w:sz w:val="24"/>
              </w:rPr>
              <w:t>本课程教学设计围绕教学背景—专业流程—角色体验与扮演—单据展示—教学指导—账务步骤—评价体系，提供学生更多的预见性问知、判断决策力、操作能力、任务过程的干扰控制力等些层次性的职业习惯与应岗素质；教学过程中更多关注引导专业学生的团队精神、耐性耐力、学习能力。专业的品质来自于专业的态度。</w:t>
            </w:r>
          </w:p>
        </w:tc>
      </w:tr>
      <w:tr>
        <w:trPr>
          <w:trHeight w:val="57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0" w:hanging="0"/>
              <w:jc w:val="center"/>
              <w:rPr>
                <w:sz w:val="24"/>
              </w:rPr>
            </w:pPr>
            <w:r>
              <w:rPr>
                <w:sz w:val="24"/>
              </w:rPr>
              <w:t>教学</w:t>
            </w:r>
          </w:p>
          <w:p>
            <w:pPr>
              <w:pStyle w:val="Normal"/>
              <w:spacing w:lineRule="auto" w:line="288"/>
              <w:ind w:right="560" w:hanging="0"/>
              <w:jc w:val="center"/>
              <w:rPr>
                <w:sz w:val="24"/>
              </w:rPr>
            </w:pPr>
            <w:r>
              <w:rPr>
                <w:sz w:val="24"/>
              </w:rPr>
            </w:r>
          </w:p>
          <w:p>
            <w:pPr>
              <w:pStyle w:val="Normal"/>
              <w:spacing w:lineRule="auto" w:line="288"/>
              <w:ind w:right="560" w:hanging="0"/>
              <w:jc w:val="center"/>
              <w:rPr>
                <w:sz w:val="24"/>
              </w:rPr>
            </w:pPr>
            <w:r>
              <w:rPr>
                <w:sz w:val="24"/>
              </w:rPr>
              <w:t>框架</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Tahoma"/>
                <w:color w:val="333333"/>
                <w:sz w:val="24"/>
              </w:rPr>
            </w:pPr>
            <w:r>
              <w:rPr>
                <w:rFonts w:cs="宋体;SimSun" w:ascii="宋体;SimSun" w:hAnsi="宋体;SimSun"/>
                <w:sz w:val="24"/>
                <w:lang w:val="en-US" w:eastAsia="en-US" w:bidi="hi-IN"/>
              </w:rPr>
              <mc:AlternateContent>
                <mc:Choice Requires="wpg">
                  <w:drawing>
                    <wp:inline distT="0" distB="0" distL="0" distR="0">
                      <wp:extent cx="5485765" cy="3466465"/>
                      <wp:effectExtent l="0" t="0" r="0" b="0"/>
                      <wp:docPr id="1" name=""/>
                      <a:graphic xmlns:a="http://schemas.openxmlformats.org/drawingml/2006/main">
                        <a:graphicData uri="http://schemas.microsoft.com/office/word/2010/wordprocessingGroup">
                          <wpg:wgp>
                            <wpg:cNvGrpSpPr/>
                            <wpg:grpSpPr>
                              <a:xfrm>
                                <a:off x="0" y="0"/>
                                <a:ext cx="5485680" cy="3466440"/>
                                <a:chOff x="0" y="0"/>
                                <a:chExt cx="5485680" cy="3466440"/>
                              </a:xfrm>
                            </wpg:grpSpPr>
                            <wps:wsp>
                              <wps:cNvSpPr/>
                              <wps:nvSpPr>
                                <wps:cNvPr id="0" name=""/>
                                <wps:cNvSpPr/>
                              </wps:nvSpPr>
                              <wps:spPr>
                                <a:xfrm>
                                  <a:off x="0" y="0"/>
                                  <a:ext cx="5485680" cy="3466440"/>
                                </a:xfrm>
                                <a:prstGeom prst="rect">
                                  <a:avLst/>
                                </a:prstGeom>
                                <a:noFill/>
                                <a:ln w="0">
                                  <a:noFill/>
                                </a:ln>
                              </wps:spPr>
                              <wps:bodyPr/>
                            </wps:wsp>
                            <wps:wsp>
                              <wps:cNvSpPr/>
                              <wps:spPr>
                                <a:xfrm>
                                  <a:off x="227880" y="99000"/>
                                  <a:ext cx="148536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锚</w:t>
                                    </w:r>
                                  </w:p>
                                  <w:p>
                                    <w:pPr>
                                      <w:overflowPunct w:val="false"/>
                                      <w:bidi w:val="0"/>
                                      <w:jc w:val="center"/>
                                      <w:rPr/>
                                    </w:pPr>
                                    <w:r>
                                      <w:rPr>
                                        <w:kern w:val="2"/>
                                        <w:sz w:val="21"/>
                                        <w:szCs w:val="24"/>
                                        <w:rFonts w:ascii="Times New Roman" w:hAnsi="Times New Roman" w:eastAsia="宋体;SimSun" w:cs="Times New Roman"/>
                                        <w:color w:val="auto"/>
                                        <w:lang w:val="en-US" w:eastAsia="zh-CN" w:bidi="ar-SA"/>
                                      </w:rPr>
                                      <w:t>（3分钟）</w:t>
                                    </w:r>
                                  </w:p>
                                </w:txbxContent>
                              </wps:txbx>
                              <wps:bodyPr anchor="t">
                                <a:noAutofit/>
                              </wps:bodyPr>
                            </wps:wsp>
                            <wps:wsp>
                              <wps:cNvSpPr/>
                              <wps:spPr>
                                <a:xfrm>
                                  <a:off x="227880" y="792360"/>
                                  <a:ext cx="1485360" cy="49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架</w:t>
                                    </w:r>
                                  </w:p>
                                  <w:p>
                                    <w:pPr>
                                      <w:overflowPunct w:val="false"/>
                                      <w:bidi w:val="0"/>
                                      <w:jc w:val="center"/>
                                      <w:rPr/>
                                    </w:pPr>
                                    <w:r>
                                      <w:rPr>
                                        <w:kern w:val="2"/>
                                        <w:sz w:val="21"/>
                                        <w:szCs w:val="24"/>
                                        <w:rFonts w:ascii="Times New Roman" w:hAnsi="Times New Roman" w:eastAsia="宋体;SimSun" w:cs="Times New Roman"/>
                                        <w:color w:val="auto"/>
                                        <w:lang w:val="en-US" w:eastAsia="zh-CN" w:bidi="ar-SA"/>
                                      </w:rPr>
                                      <w:t>（6分钟）</w:t>
                                    </w:r>
                                  </w:p>
                                </w:txbxContent>
                              </wps:txbx>
                              <wps:bodyPr anchor="t">
                                <a:noAutofit/>
                              </wps:bodyPr>
                            </wps:wsp>
                            <wps:wsp>
                              <wps:cNvSpPr/>
                              <wps:spPr>
                                <a:xfrm>
                                  <a:off x="227880" y="1485360"/>
                                  <a:ext cx="148536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锚</w:t>
                                    </w:r>
                                  </w:p>
                                  <w:p>
                                    <w:pPr>
                                      <w:overflowPunct w:val="false"/>
                                      <w:bidi w:val="0"/>
                                      <w:jc w:val="center"/>
                                      <w:rPr/>
                                    </w:pPr>
                                    <w:r>
                                      <w:rPr>
                                        <w:kern w:val="2"/>
                                        <w:sz w:val="21"/>
                                        <w:szCs w:val="24"/>
                                        <w:rFonts w:ascii="Times New Roman" w:hAnsi="Times New Roman" w:eastAsia="宋体;SimSun" w:cs="Times New Roman"/>
                                        <w:color w:val="auto"/>
                                        <w:lang w:val="en-US" w:eastAsia="zh-CN" w:bidi="ar-SA"/>
                                      </w:rPr>
                                      <w:t>（27分钟）</w:t>
                                    </w:r>
                                  </w:p>
                                </w:txbxContent>
                              </wps:txbx>
                              <wps:bodyPr anchor="t">
                                <a:noAutofit/>
                              </wps:bodyPr>
                            </wps:wsp>
                            <wps:wsp>
                              <wps:cNvSpPr/>
                              <wps:spPr>
                                <a:xfrm>
                                  <a:off x="227880" y="2178720"/>
                                  <a:ext cx="148536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锚</w:t>
                                    </w:r>
                                  </w:p>
                                  <w:p>
                                    <w:pPr>
                                      <w:overflowPunct w:val="false"/>
                                      <w:bidi w:val="0"/>
                                      <w:jc w:val="center"/>
                                      <w:rPr/>
                                    </w:pPr>
                                    <w:r>
                                      <w:rPr>
                                        <w:kern w:val="2"/>
                                        <w:sz w:val="21"/>
                                        <w:szCs w:val="24"/>
                                        <w:rFonts w:ascii="Times New Roman" w:hAnsi="Times New Roman" w:eastAsia="宋体;SimSun" w:cs="Times New Roman"/>
                                        <w:color w:val="auto"/>
                                        <w:lang w:val="en-US" w:eastAsia="zh-CN" w:bidi="ar-SA"/>
                                      </w:rPr>
                                      <w:t>（2分钟）</w:t>
                                    </w:r>
                                  </w:p>
                                </w:txbxContent>
                              </wps:txbx>
                              <wps:bodyPr anchor="t">
                                <a:noAutofit/>
                              </wps:bodyPr>
                            </wps:wsp>
                            <wps:wsp>
                              <wps:cNvSpPr/>
                              <wps:spPr>
                                <a:xfrm>
                                  <a:off x="227880" y="2872800"/>
                                  <a:ext cx="148536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抛锚</w:t>
                                    </w:r>
                                  </w:p>
                                  <w:p>
                                    <w:pPr>
                                      <w:overflowPunct w:val="false"/>
                                      <w:bidi w:val="0"/>
                                      <w:jc w:val="center"/>
                                      <w:rPr/>
                                    </w:pPr>
                                    <w:r>
                                      <w:rPr>
                                        <w:kern w:val="2"/>
                                        <w:sz w:val="21"/>
                                        <w:szCs w:val="24"/>
                                        <w:rFonts w:ascii="Times New Roman" w:hAnsi="Times New Roman" w:eastAsia="宋体;SimSun" w:cs="Times New Roman"/>
                                        <w:color w:val="auto"/>
                                        <w:lang w:val="en-US" w:eastAsia="zh-CN" w:bidi="ar-SA"/>
                                      </w:rPr>
                                      <w:t>（2分钟）</w:t>
                                    </w:r>
                                  </w:p>
                                </w:txbxContent>
                              </wps:txbx>
                              <wps:bodyPr anchor="t">
                                <a:noAutofit/>
                              </wps:bodyPr>
                            </wps:wsp>
                            <wps:wsp>
                              <wps:cNvSpPr/>
                              <wps:spPr>
                                <a:xfrm>
                                  <a:off x="1713960" y="296640"/>
                                  <a:ext cx="685080" cy="99000"/>
                                </a:xfrm>
                                <a:prstGeom prst="rightArrow">
                                  <a:avLst>
                                    <a:gd name="adj1" fmla="val 50000"/>
                                    <a:gd name="adj2" fmla="val 173000"/>
                                  </a:avLst>
                                </a:prstGeom>
                                <a:solidFill>
                                  <a:srgbClr val="ffffff"/>
                                </a:solidFill>
                                <a:ln w="9360">
                                  <a:solidFill>
                                    <a:srgbClr val="000000"/>
                                  </a:solidFill>
                                  <a:miter/>
                                </a:ln>
                              </wps:spPr>
                              <wps:style>
                                <a:lnRef idx="0"/>
                                <a:fillRef idx="0"/>
                                <a:effectRef idx="0"/>
                                <a:fontRef idx="minor"/>
                              </wps:style>
                              <wps:bodyPr/>
                            </wps:wsp>
                            <wps:wsp>
                              <wps:cNvSpPr/>
                              <wps:spPr>
                                <a:xfrm>
                                  <a:off x="1713960" y="990000"/>
                                  <a:ext cx="685080" cy="99000"/>
                                </a:xfrm>
                                <a:prstGeom prst="rightArrow">
                                  <a:avLst>
                                    <a:gd name="adj1" fmla="val 50000"/>
                                    <a:gd name="adj2" fmla="val 173000"/>
                                  </a:avLst>
                                </a:prstGeom>
                                <a:solidFill>
                                  <a:srgbClr val="ffffff"/>
                                </a:solidFill>
                                <a:ln w="9360">
                                  <a:solidFill>
                                    <a:srgbClr val="000000"/>
                                  </a:solidFill>
                                  <a:miter/>
                                </a:ln>
                              </wps:spPr>
                              <wps:style>
                                <a:lnRef idx="0"/>
                                <a:fillRef idx="0"/>
                                <a:effectRef idx="0"/>
                                <a:fontRef idx="minor"/>
                              </wps:style>
                              <wps:bodyPr/>
                            </wps:wsp>
                            <wps:wsp>
                              <wps:cNvSpPr/>
                              <wps:spPr>
                                <a:xfrm>
                                  <a:off x="1713960" y="1683360"/>
                                  <a:ext cx="685080" cy="98280"/>
                                </a:xfrm>
                                <a:prstGeom prst="rightArrow">
                                  <a:avLst>
                                    <a:gd name="adj1" fmla="val 50000"/>
                                    <a:gd name="adj2" fmla="val 174267"/>
                                  </a:avLst>
                                </a:prstGeom>
                                <a:solidFill>
                                  <a:srgbClr val="ffffff"/>
                                </a:solidFill>
                                <a:ln w="9360">
                                  <a:solidFill>
                                    <a:srgbClr val="000000"/>
                                  </a:solidFill>
                                  <a:miter/>
                                </a:ln>
                              </wps:spPr>
                              <wps:style>
                                <a:lnRef idx="0"/>
                                <a:fillRef idx="0"/>
                                <a:effectRef idx="0"/>
                                <a:fontRef idx="minor"/>
                              </wps:style>
                              <wps:bodyPr/>
                            </wps:wsp>
                            <wps:wsp>
                              <wps:cNvSpPr/>
                              <wps:spPr>
                                <a:xfrm>
                                  <a:off x="1713960" y="2376720"/>
                                  <a:ext cx="685080" cy="98280"/>
                                </a:xfrm>
                                <a:prstGeom prst="rightArrow">
                                  <a:avLst>
                                    <a:gd name="adj1" fmla="val 50000"/>
                                    <a:gd name="adj2" fmla="val 174267"/>
                                  </a:avLst>
                                </a:prstGeom>
                                <a:solidFill>
                                  <a:srgbClr val="ffffff"/>
                                </a:solidFill>
                                <a:ln w="9360">
                                  <a:solidFill>
                                    <a:srgbClr val="000000"/>
                                  </a:solidFill>
                                  <a:miter/>
                                </a:ln>
                              </wps:spPr>
                              <wps:style>
                                <a:lnRef idx="0"/>
                                <a:fillRef idx="0"/>
                                <a:effectRef idx="0"/>
                                <a:fontRef idx="minor"/>
                              </wps:style>
                              <wps:bodyPr/>
                            </wps:wsp>
                            <wps:wsp>
                              <wps:cNvSpPr/>
                              <wps:spPr>
                                <a:xfrm>
                                  <a:off x="1713960" y="3070800"/>
                                  <a:ext cx="685080" cy="97920"/>
                                </a:xfrm>
                                <a:prstGeom prst="rightArrow">
                                  <a:avLst>
                                    <a:gd name="adj1" fmla="val 50000"/>
                                    <a:gd name="adj2" fmla="val 174908"/>
                                  </a:avLst>
                                </a:prstGeom>
                                <a:solidFill>
                                  <a:srgbClr val="ffffff"/>
                                </a:solidFill>
                                <a:ln w="9360">
                                  <a:solidFill>
                                    <a:srgbClr val="000000"/>
                                  </a:solidFill>
                                  <a:miter/>
                                </a:ln>
                              </wps:spPr>
                              <wps:style>
                                <a:lnRef idx="0"/>
                                <a:fillRef idx="0"/>
                                <a:effectRef idx="0"/>
                                <a:fontRef idx="minor"/>
                              </wps:style>
                              <wps:bodyPr/>
                            </wps:wsp>
                            <wps:wsp>
                              <wps:cNvSpPr/>
                              <wps:spPr>
                                <a:xfrm>
                                  <a:off x="2513880" y="98280"/>
                                  <a:ext cx="1370880" cy="49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例呈现</w:t>
                                    </w:r>
                                  </w:p>
                                </w:txbxContent>
                              </wps:txbx>
                              <wps:bodyPr anchor="t">
                                <a:noAutofit/>
                              </wps:bodyPr>
                            </wps:wsp>
                            <wps:wsp>
                              <wps:cNvSpPr/>
                              <wps:spPr>
                                <a:xfrm>
                                  <a:off x="2558520" y="786240"/>
                                  <a:ext cx="1327320" cy="501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对比分析</w:t>
                                    </w:r>
                                  </w:p>
                                </w:txbxContent>
                              </wps:txbx>
                              <wps:bodyPr anchor="t">
                                <a:noAutofit/>
                              </wps:bodyPr>
                            </wps:wsp>
                            <wps:wsp>
                              <wps:cNvSpPr/>
                              <wps:spPr>
                                <a:xfrm>
                                  <a:off x="2513880" y="1485360"/>
                                  <a:ext cx="137088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工销售业务操作</w:t>
                                    </w:r>
                                  </w:p>
                                  <w:p>
                                    <w:pPr>
                                      <w:overflowPunct w:val="false"/>
                                      <w:bidi w:val="0"/>
                                      <w:jc w:val="both"/>
                                      <w:rPr/>
                                    </w:pPr>
                                    <w:r>
                                      <w:rPr>
                                        <w:sz w:val="21"/>
                                        <w:kern w:val="2"/>
                                        <w:szCs w:val="24"/>
                                        <w:rFonts w:ascii="Times New Roman" w:hAnsi="Times New Roman" w:eastAsia="宋体;SimSun" w:cs="Times New Roman"/>
                                        <w:color w:val="auto"/>
                                        <w:lang w:val="en-US" w:eastAsia="zh-CN" w:bidi="ar-SA"/>
                                      </w:rPr>
                                      <w:t>ERP实验操作</w:t>
                                    </w:r>
                                  </w:p>
                                </w:txbxContent>
                              </wps:txbx>
                              <wps:bodyPr anchor="t">
                                <a:noAutofit/>
                              </wps:bodyPr>
                            </wps:wsp>
                            <wps:wsp>
                              <wps:cNvSpPr/>
                              <wps:spPr>
                                <a:xfrm>
                                  <a:off x="2513880" y="2872800"/>
                                  <a:ext cx="1370880" cy="494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拓展训练</w:t>
                                    </w:r>
                                  </w:p>
                                </w:txbxContent>
                              </wps:txbx>
                              <wps:bodyPr anchor="t">
                                <a:noAutofit/>
                              </wps:bodyPr>
                            </wps:wsp>
                            <wps:wsp>
                              <wps:cNvSpPr/>
                              <wps:spPr>
                                <a:xfrm>
                                  <a:off x="2513880" y="2178720"/>
                                  <a:ext cx="1370880" cy="59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享利润、结果呈</w:t>
                                    </w:r>
                                  </w:p>
                                  <w:p>
                                    <w:pPr>
                                      <w:overflowPunct w:val="false"/>
                                      <w:bidi w:val="0"/>
                                      <w:jc w:val="both"/>
                                      <w:rPr/>
                                    </w:pPr>
                                    <w:r>
                                      <w:rPr>
                                        <w:kern w:val="2"/>
                                        <w:sz w:val="21"/>
                                        <w:szCs w:val="24"/>
                                        <w:rFonts w:ascii="Times New Roman" w:hAnsi="Times New Roman" w:eastAsia="宋体;SimSun" w:cs="Times New Roman"/>
                                        <w:color w:val="auto"/>
                                        <w:lang w:val="en-US" w:eastAsia="zh-CN" w:bidi="ar-SA"/>
                                      </w:rPr>
                                      <w:t>现</w:t>
                                    </w:r>
                                  </w:p>
                                </w:txbxContent>
                              </wps:txbx>
                              <wps:bodyPr anchor="t">
                                <a:noAutofit/>
                              </wps:bodyPr>
                            </wps:wsp>
                          </wpg:wgp>
                        </a:graphicData>
                      </a:graphic>
                    </wp:inline>
                  </w:drawing>
                </mc:Choice>
                <mc:Fallback>
                  <w:pict>
                    <v:group id="shape_0" style="position:absolute;margin-left:0pt;margin-top:0pt;width:431.95pt;height:272.95pt" coordorigin="0,0" coordsize="8639,5459">
                      <v:rect id="shape_0" stroked="f" o:allowincell="t" style="position:absolute;left:0;top:0;width:8638;height:545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359;top:156;width:2338;height:778;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锚</w:t>
                              </w:r>
                            </w:p>
                            <w:p>
                              <w:pPr>
                                <w:overflowPunct w:val="false"/>
                                <w:bidi w:val="0"/>
                                <w:jc w:val="center"/>
                                <w:rPr/>
                              </w:pPr>
                              <w:r>
                                <w:rPr>
                                  <w:kern w:val="2"/>
                                  <w:sz w:val="21"/>
                                  <w:szCs w:val="24"/>
                                  <w:rFonts w:ascii="Times New Roman" w:hAnsi="Times New Roman" w:eastAsia="宋体;SimSun" w:cs="Times New Roman"/>
                                  <w:color w:val="auto"/>
                                  <w:lang w:val="en-US" w:eastAsia="zh-CN" w:bidi="ar-SA"/>
                                </w:rPr>
                                <w:t>（3分钟）</w:t>
                              </w:r>
                            </w:p>
                          </w:txbxContent>
                        </v:textbox>
                        <v:fill o:detectmouseclick="t" type="solid" color2="black"/>
                        <v:stroke color="black" weight="9360" joinstyle="miter" endcap="flat"/>
                        <w10:wrap type="none"/>
                      </v:shape>
                      <v:shape id="shape_0" fillcolor="white" stroked="t" o:allowincell="t" style="position:absolute;left:359;top:1248;width:2338;height:77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架</w:t>
                              </w:r>
                            </w:p>
                            <w:p>
                              <w:pPr>
                                <w:overflowPunct w:val="false"/>
                                <w:bidi w:val="0"/>
                                <w:jc w:val="center"/>
                                <w:rPr/>
                              </w:pPr>
                              <w:r>
                                <w:rPr>
                                  <w:kern w:val="2"/>
                                  <w:sz w:val="21"/>
                                  <w:szCs w:val="24"/>
                                  <w:rFonts w:ascii="Times New Roman" w:hAnsi="Times New Roman" w:eastAsia="宋体;SimSun" w:cs="Times New Roman"/>
                                  <w:color w:val="auto"/>
                                  <w:lang w:val="en-US" w:eastAsia="zh-CN" w:bidi="ar-SA"/>
                                </w:rPr>
                                <w:t>（6分钟）</w:t>
                              </w:r>
                            </w:p>
                          </w:txbxContent>
                        </v:textbox>
                        <v:fill o:detectmouseclick="t" type="solid" color2="black"/>
                        <v:stroke color="black" weight="9360" joinstyle="miter" endcap="flat"/>
                        <w10:wrap type="none"/>
                      </v:shape>
                      <v:shape id="shape_0" fillcolor="white" stroked="t" o:allowincell="t" style="position:absolute;left:359;top:2339;width:2338;height:778;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锚</w:t>
                              </w:r>
                            </w:p>
                            <w:p>
                              <w:pPr>
                                <w:overflowPunct w:val="false"/>
                                <w:bidi w:val="0"/>
                                <w:jc w:val="center"/>
                                <w:rPr/>
                              </w:pPr>
                              <w:r>
                                <w:rPr>
                                  <w:kern w:val="2"/>
                                  <w:sz w:val="21"/>
                                  <w:szCs w:val="24"/>
                                  <w:rFonts w:ascii="Times New Roman" w:hAnsi="Times New Roman" w:eastAsia="宋体;SimSun" w:cs="Times New Roman"/>
                                  <w:color w:val="auto"/>
                                  <w:lang w:val="en-US" w:eastAsia="zh-CN" w:bidi="ar-SA"/>
                                </w:rPr>
                                <w:t>（27分钟）</w:t>
                              </w:r>
                            </w:p>
                          </w:txbxContent>
                        </v:textbox>
                        <v:fill o:detectmouseclick="t" type="solid" color2="black"/>
                        <v:stroke color="black" weight="9360" joinstyle="miter" endcap="flat"/>
                        <w10:wrap type="none"/>
                      </v:shape>
                      <v:shape id="shape_0" fillcolor="white" stroked="t" o:allowincell="t" style="position:absolute;left:359;top:3431;width:2338;height:778;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锚</w:t>
                              </w:r>
                            </w:p>
                            <w:p>
                              <w:pPr>
                                <w:overflowPunct w:val="false"/>
                                <w:bidi w:val="0"/>
                                <w:jc w:val="center"/>
                                <w:rPr/>
                              </w:pPr>
                              <w:r>
                                <w:rPr>
                                  <w:kern w:val="2"/>
                                  <w:sz w:val="21"/>
                                  <w:szCs w:val="24"/>
                                  <w:rFonts w:ascii="Times New Roman" w:hAnsi="Times New Roman" w:eastAsia="宋体;SimSun" w:cs="Times New Roman"/>
                                  <w:color w:val="auto"/>
                                  <w:lang w:val="en-US" w:eastAsia="zh-CN" w:bidi="ar-SA"/>
                                </w:rPr>
                                <w:t>（2分钟）</w:t>
                              </w:r>
                            </w:p>
                          </w:txbxContent>
                        </v:textbox>
                        <v:fill o:detectmouseclick="t" type="solid" color2="black"/>
                        <v:stroke color="black" weight="9360" joinstyle="miter" endcap="flat"/>
                        <w10:wrap type="none"/>
                      </v:shape>
                      <v:shape id="shape_0" fillcolor="white" stroked="t" o:allowincell="t" style="position:absolute;left:359;top:4524;width:2338;height:778;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抛锚</w:t>
                              </w:r>
                            </w:p>
                            <w:p>
                              <w:pPr>
                                <w:overflowPunct w:val="false"/>
                                <w:bidi w:val="0"/>
                                <w:jc w:val="center"/>
                                <w:rPr/>
                              </w:pPr>
                              <w:r>
                                <w:rPr>
                                  <w:kern w:val="2"/>
                                  <w:sz w:val="21"/>
                                  <w:szCs w:val="24"/>
                                  <w:rFonts w:ascii="Times New Roman" w:hAnsi="Times New Roman" w:eastAsia="宋体;SimSun" w:cs="Times New Roman"/>
                                  <w:color w:val="auto"/>
                                  <w:lang w:val="en-US" w:eastAsia="zh-CN" w:bidi="ar-SA"/>
                                </w:rPr>
                                <w:t>（2分钟）</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699;top:467;width:1078;height:155;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2699;top:1559;width:1078;height:155;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2699;top:2651;width:1078;height:154;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2699;top:3743;width:1078;height:154;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2699;top:4836;width:1078;height:153;mso-wrap-style:none;v-text-anchor:middle;mso-position-horizontal-relative:char" type="_x0000_t13">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3959;top:155;width:2158;height:780;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例呈现</w:t>
                              </w:r>
                            </w:p>
                          </w:txbxContent>
                        </v:textbox>
                        <v:fill o:detectmouseclick="t" type="solid" color2="black"/>
                        <v:stroke color="black" weight="9360" joinstyle="miter" endcap="flat"/>
                        <w10:wrap type="none"/>
                      </v:shape>
                      <v:shape id="shape_0" fillcolor="white" stroked="t" o:allowincell="t" style="position:absolute;left:4029;top:1238;width:2089;height:788;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对比分析</w:t>
                              </w:r>
                            </w:p>
                          </w:txbxContent>
                        </v:textbox>
                        <v:fill o:detectmouseclick="t" type="solid" color2="black"/>
                        <v:stroke color="black" weight="9360" joinstyle="miter" endcap="flat"/>
                        <w10:wrap type="none"/>
                      </v:shape>
                      <v:shape id="shape_0" fillcolor="white" stroked="t" o:allowincell="t" style="position:absolute;left:3959;top:2339;width:2158;height:935;mso-wrap-style:square;v-text-anchor:top;mso-position-horizontal-relative:char"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工销售业务操作</w:t>
                              </w:r>
                            </w:p>
                            <w:p>
                              <w:pPr>
                                <w:overflowPunct w:val="false"/>
                                <w:bidi w:val="0"/>
                                <w:jc w:val="both"/>
                                <w:rPr/>
                              </w:pPr>
                              <w:r>
                                <w:rPr>
                                  <w:sz w:val="21"/>
                                  <w:kern w:val="2"/>
                                  <w:szCs w:val="24"/>
                                  <w:rFonts w:ascii="Times New Roman" w:hAnsi="Times New Roman" w:eastAsia="宋体;SimSun" w:cs="Times New Roman"/>
                                  <w:color w:val="auto"/>
                                  <w:lang w:val="en-US" w:eastAsia="zh-CN" w:bidi="ar-SA"/>
                                </w:rPr>
                                <w:t>ERP实验操作</w:t>
                              </w:r>
                            </w:p>
                          </w:txbxContent>
                        </v:textbox>
                        <v:fill o:detectmouseclick="t" type="solid" color2="black"/>
                        <v:stroke color="black" weight="9360" joinstyle="miter" endcap="flat"/>
                        <w10:wrap type="none"/>
                      </v:shape>
                      <v:shape id="shape_0" fillcolor="white" stroked="t" o:allowincell="t" style="position:absolute;left:3959;top:4524;width:2158;height:778;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拓展训练</w:t>
                              </w:r>
                            </w:p>
                          </w:txbxContent>
                        </v:textbox>
                        <v:fill o:detectmouseclick="t" type="solid" color2="black"/>
                        <v:stroke color="black" weight="9360" joinstyle="miter" endcap="flat"/>
                        <w10:wrap type="none"/>
                      </v:shape>
                      <v:shape id="shape_0" fillcolor="white" stroked="t" o:allowincell="t" style="position:absolute;left:3959;top:3431;width:2158;height:936;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享利润、结果呈</w:t>
                              </w:r>
                            </w:p>
                            <w:p>
                              <w:pPr>
                                <w:overflowPunct w:val="false"/>
                                <w:bidi w:val="0"/>
                                <w:jc w:val="both"/>
                                <w:rPr/>
                              </w:pPr>
                              <w:r>
                                <w:rPr>
                                  <w:kern w:val="2"/>
                                  <w:sz w:val="21"/>
                                  <w:szCs w:val="24"/>
                                  <w:rFonts w:ascii="Times New Roman" w:hAnsi="Times New Roman" w:eastAsia="宋体;SimSun" w:cs="Times New Roman"/>
                                  <w:color w:val="auto"/>
                                  <w:lang w:val="en-US" w:eastAsia="zh-CN" w:bidi="ar-SA"/>
                                </w:rPr>
                                <w:t>现</w:t>
                              </w:r>
                            </w:p>
                          </w:txbxContent>
                        </v:textbox>
                        <v:fill o:detectmouseclick="t" type="solid" color2="black"/>
                        <v:stroke color="black" weight="9360" joinstyle="miter" endcap="flat"/>
                        <w10:wrap type="none"/>
                      </v:shape>
                    </v:group>
                  </w:pict>
                </mc:Fallback>
              </mc:AlternateConten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0" w:hanging="0"/>
              <w:jc w:val="center"/>
              <w:rPr>
                <w:sz w:val="24"/>
              </w:rPr>
            </w:pPr>
            <w:r>
              <w:rPr>
                <w:sz w:val="24"/>
              </w:rPr>
              <w:t>教学</w:t>
            </w:r>
          </w:p>
          <w:p>
            <w:pPr>
              <w:pStyle w:val="Normal"/>
              <w:spacing w:lineRule="auto" w:line="288"/>
              <w:ind w:right="560" w:hanging="0"/>
              <w:jc w:val="center"/>
              <w:rPr>
                <w:sz w:val="24"/>
              </w:rPr>
            </w:pPr>
            <w:r>
              <w:rPr>
                <w:sz w:val="24"/>
              </w:rPr>
            </w:r>
          </w:p>
          <w:p>
            <w:pPr>
              <w:pStyle w:val="Normal"/>
              <w:spacing w:lineRule="auto" w:line="288"/>
              <w:ind w:right="560" w:hanging="0"/>
              <w:jc w:val="center"/>
              <w:rPr>
                <w:sz w:val="24"/>
              </w:rPr>
            </w:pPr>
            <w:r>
              <w:rPr>
                <w:sz w:val="24"/>
              </w:rPr>
              <w:t>重难</w:t>
            </w:r>
          </w:p>
          <w:p>
            <w:pPr>
              <w:pStyle w:val="Normal"/>
              <w:spacing w:lineRule="auto" w:line="288"/>
              <w:ind w:right="560" w:hanging="0"/>
              <w:jc w:val="center"/>
              <w:rPr>
                <w:sz w:val="24"/>
              </w:rPr>
            </w:pPr>
            <w:r>
              <w:rPr>
                <w:sz w:val="24"/>
              </w:rPr>
            </w:r>
          </w:p>
          <w:p>
            <w:pPr>
              <w:pStyle w:val="Normal"/>
              <w:spacing w:lineRule="auto" w:line="288"/>
              <w:ind w:right="560" w:hanging="0"/>
              <w:jc w:val="center"/>
              <w:rPr>
                <w:sz w:val="24"/>
              </w:rPr>
            </w:pPr>
            <w:r>
              <w:rPr>
                <w:sz w:val="24"/>
              </w:rPr>
              <w:t>点分</w:t>
            </w:r>
          </w:p>
          <w:p>
            <w:pPr>
              <w:pStyle w:val="Normal"/>
              <w:spacing w:lineRule="auto" w:line="288"/>
              <w:ind w:right="560" w:hanging="0"/>
              <w:jc w:val="center"/>
              <w:rPr>
                <w:sz w:val="24"/>
              </w:rPr>
            </w:pPr>
            <w:r>
              <w:rPr>
                <w:sz w:val="24"/>
              </w:rPr>
            </w:r>
          </w:p>
          <w:p>
            <w:pPr>
              <w:pStyle w:val="Normal"/>
              <w:spacing w:lineRule="auto" w:line="288"/>
              <w:ind w:right="560" w:hanging="0"/>
              <w:jc w:val="center"/>
              <w:rPr>
                <w:sz w:val="24"/>
              </w:rPr>
            </w:pPr>
            <w:r>
              <w:rPr>
                <w:sz w:val="24"/>
              </w:rPr>
              <w:t>析</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Tahoma"/>
                <w:color w:val="333333"/>
                <w:sz w:val="24"/>
              </w:rPr>
            </w:pPr>
            <w:r>
              <w:rPr>
                <w:rFonts w:ascii="宋体;SimSun" w:hAnsi="宋体;SimSun" w:cs="Tahoma"/>
                <w:color w:val="333333"/>
                <w:sz w:val="24"/>
              </w:rPr>
              <w:t>教学重点：现代销售业务岗位流程与实践</w:t>
            </w:r>
          </w:p>
          <w:p>
            <w:pPr>
              <w:pStyle w:val="Normal"/>
              <w:spacing w:lineRule="auto" w:line="288"/>
              <w:rPr>
                <w:rFonts w:ascii="宋体;SimSun" w:hAnsi="宋体;SimSun" w:cs="宋体;SimSun"/>
                <w:sz w:val="24"/>
              </w:rPr>
            </w:pPr>
            <w:r>
              <w:rPr>
                <w:rFonts w:ascii="宋体;SimSun" w:hAnsi="宋体;SimSun" w:cs="宋体;SimSun"/>
                <w:sz w:val="24"/>
              </w:rPr>
              <w:t>教学难点：传统销售业务岗位流程与实践的架构取代性认知</w:t>
            </w:r>
          </w:p>
          <w:p>
            <w:pPr>
              <w:pStyle w:val="Normal"/>
              <w:spacing w:lineRule="auto" w:line="288"/>
              <w:rPr>
                <w:rFonts w:ascii="宋体;SimSun" w:hAnsi="宋体;SimSun" w:cs="宋体;SimSun"/>
                <w:sz w:val="24"/>
              </w:rPr>
            </w:pPr>
            <w:r>
              <w:rPr>
                <w:rFonts w:ascii="宋体;SimSun" w:hAnsi="宋体;SimSun" w:cs="宋体;SimSun"/>
                <w:sz w:val="24"/>
              </w:rPr>
              <w:t>定位意图：课程的设计完全就建立在销售业务仿真模拟环境与流程，采用</w:t>
            </w:r>
            <w:r>
              <w:rPr>
                <w:rFonts w:cs="宋体;SimSun" w:ascii="宋体;SimSun" w:hAnsi="宋体;SimSun"/>
                <w:sz w:val="24"/>
              </w:rPr>
              <w:t>T3</w:t>
            </w:r>
            <w:r>
              <w:rPr>
                <w:rFonts w:ascii="宋体;SimSun" w:hAnsi="宋体;SimSun" w:cs="宋体;SimSun"/>
                <w:sz w:val="24"/>
              </w:rPr>
              <w:t>用友软件媒介，嫁接经济业务原始手工处理流程与业务操作存在的现时矛盾，用财务软件本身的仿真流程补充手工销售业务处理的理解，帮助学生理解与操作机制实验任务。提高现行会计准则下财务会计工作人员的基本岗位素质和要求，提高本财务岗位与多部门工作任务的协调与完整，实现财务岗位更高角色财务管理者的身份体验与素质要求，帮助学生树立财会专业的学习兴趣。采用部门岗位角色体验与票据传递过程与方向，描述经济业务存在职能部门的责任与流程——突破重点；用业务操作的时效性与真实性证明现代处理的替代性——突破难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0" w:hanging="0"/>
              <w:jc w:val="center"/>
              <w:rPr>
                <w:sz w:val="24"/>
              </w:rPr>
            </w:pPr>
            <w:r>
              <w:rPr>
                <w:sz w:val="24"/>
              </w:rPr>
              <w:t>教学</w:t>
            </w:r>
          </w:p>
          <w:p>
            <w:pPr>
              <w:pStyle w:val="Normal"/>
              <w:spacing w:lineRule="auto" w:line="288"/>
              <w:ind w:right="560" w:hanging="0"/>
              <w:jc w:val="center"/>
              <w:rPr>
                <w:sz w:val="24"/>
              </w:rPr>
            </w:pPr>
            <w:r>
              <w:rPr>
                <w:sz w:val="24"/>
              </w:rPr>
            </w:r>
          </w:p>
          <w:p>
            <w:pPr>
              <w:pStyle w:val="Normal"/>
              <w:spacing w:lineRule="auto" w:line="288"/>
              <w:ind w:right="560" w:hanging="0"/>
              <w:jc w:val="center"/>
              <w:rPr>
                <w:sz w:val="24"/>
              </w:rPr>
            </w:pPr>
            <w:r>
              <w:rPr>
                <w:sz w:val="24"/>
              </w:rPr>
              <w:t>准备</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left="240" w:hanging="0"/>
              <w:jc w:val="left"/>
              <w:rPr>
                <w:sz w:val="24"/>
              </w:rPr>
            </w:pPr>
            <w:r>
              <w:rPr>
                <w:sz w:val="24"/>
              </w:rPr>
              <w:t>专业学生准备：基本熟练掌握财务会计销售模块简单业务的账务处理；</w:t>
            </w:r>
          </w:p>
          <w:p>
            <w:pPr>
              <w:pStyle w:val="Normal"/>
              <w:spacing w:lineRule="auto" w:line="312"/>
              <w:jc w:val="left"/>
              <w:rPr>
                <w:sz w:val="24"/>
              </w:rPr>
            </w:pPr>
            <w:r>
              <w:rPr>
                <w:rFonts w:eastAsia="Times New Roman"/>
                <w:sz w:val="24"/>
              </w:rPr>
              <w:t xml:space="preserve">                </w:t>
            </w:r>
            <w:r>
              <w:rPr>
                <w:sz w:val="24"/>
              </w:rPr>
              <w:t>基本能独立操作会计电算化用友财务软件；</w:t>
            </w:r>
          </w:p>
          <w:p>
            <w:pPr>
              <w:pStyle w:val="Normal"/>
              <w:spacing w:lineRule="auto" w:line="312"/>
              <w:jc w:val="left"/>
              <w:rPr>
                <w:sz w:val="24"/>
              </w:rPr>
            </w:pPr>
            <w:r>
              <w:rPr>
                <w:rFonts w:eastAsia="Times New Roman"/>
                <w:sz w:val="24"/>
              </w:rPr>
              <w:t xml:space="preserve">                </w:t>
            </w:r>
            <w:r>
              <w:rPr>
                <w:sz w:val="24"/>
              </w:rPr>
              <w:t>了解财务管理工作目标与预测的简单方法；</w:t>
            </w:r>
          </w:p>
          <w:p>
            <w:pPr>
              <w:pStyle w:val="Normal"/>
              <w:spacing w:lineRule="auto" w:line="312"/>
              <w:jc w:val="left"/>
              <w:rPr>
                <w:sz w:val="24"/>
              </w:rPr>
            </w:pPr>
            <w:r>
              <w:rPr>
                <w:rFonts w:eastAsia="Times New Roman"/>
                <w:sz w:val="24"/>
              </w:rPr>
              <w:t xml:space="preserve">                </w:t>
            </w:r>
            <w:r>
              <w:rPr>
                <w:sz w:val="24"/>
              </w:rPr>
              <w:t>专业学习与做事的态度与品质。</w:t>
            </w:r>
          </w:p>
          <w:p>
            <w:pPr>
              <w:pStyle w:val="Normal"/>
              <w:spacing w:lineRule="auto" w:line="312"/>
              <w:ind w:left="240" w:hanging="0"/>
              <w:rPr>
                <w:sz w:val="24"/>
              </w:rPr>
            </w:pPr>
            <w:r>
              <w:rPr>
                <w:sz w:val="24"/>
              </w:rPr>
              <w:t>教师准备：</w:t>
            </w:r>
            <w:r>
              <w:rPr>
                <w:rFonts w:eastAsia="Times New Roman"/>
                <w:sz w:val="24"/>
              </w:rPr>
              <w:t xml:space="preserve"> </w:t>
            </w:r>
            <w:r>
              <w:rPr>
                <w:sz w:val="24"/>
              </w:rPr>
              <w:t>设计与设置企业新会计准则下会计模拟实验账套；</w:t>
            </w:r>
          </w:p>
          <w:p>
            <w:pPr>
              <w:pStyle w:val="Normal"/>
              <w:spacing w:lineRule="auto" w:line="312"/>
              <w:rPr>
                <w:sz w:val="24"/>
              </w:rPr>
            </w:pPr>
            <w:r>
              <w:rPr>
                <w:rFonts w:eastAsia="Times New Roman"/>
                <w:sz w:val="24"/>
              </w:rPr>
              <w:t xml:space="preserve">             </w:t>
            </w:r>
            <w:r>
              <w:rPr>
                <w:sz w:val="24"/>
              </w:rPr>
              <w:t>课程涉及的单据资料；</w:t>
            </w:r>
          </w:p>
          <w:p>
            <w:pPr>
              <w:pStyle w:val="Normal"/>
              <w:spacing w:lineRule="auto" w:line="312"/>
              <w:ind w:left="240" w:hanging="0"/>
              <w:rPr>
                <w:sz w:val="24"/>
              </w:rPr>
            </w:pPr>
            <w:r>
              <w:rPr>
                <w:sz w:val="24"/>
              </w:rPr>
              <w:t>师生共备：自制销售业务沙盘教具；</w:t>
            </w:r>
          </w:p>
          <w:p>
            <w:pPr>
              <w:pStyle w:val="Normal"/>
              <w:spacing w:lineRule="auto" w:line="312"/>
              <w:ind w:left="240" w:hanging="0"/>
              <w:rPr>
                <w:sz w:val="24"/>
              </w:rPr>
            </w:pPr>
            <w:r>
              <w:rPr>
                <w:rFonts w:eastAsia="Times New Roman"/>
                <w:sz w:val="24"/>
              </w:rPr>
              <w:t xml:space="preserve">          </w:t>
            </w:r>
            <w:r>
              <w:rPr>
                <w:sz w:val="24"/>
              </w:rPr>
              <w:t>岗位角色分配；</w:t>
            </w:r>
          </w:p>
          <w:p>
            <w:pPr>
              <w:pStyle w:val="Normal"/>
              <w:spacing w:lineRule="auto" w:line="312"/>
              <w:ind w:left="240" w:hanging="0"/>
              <w:rPr>
                <w:sz w:val="24"/>
              </w:rPr>
            </w:pPr>
            <w:r>
              <w:rPr>
                <w:sz w:val="24"/>
              </w:rPr>
              <w:t>媒介准备：人机一台安装财务软件系统计算机；多媒体教学设备。</w:t>
            </w:r>
          </w:p>
          <w:p>
            <w:pPr>
              <w:pStyle w:val="Normal"/>
              <w:spacing w:lineRule="auto" w:line="312"/>
              <w:ind w:left="240" w:hanging="0"/>
              <w:rPr>
                <w:sz w:val="24"/>
              </w:rPr>
            </w:pPr>
            <w:r>
              <w:rPr>
                <w:sz w:val="24"/>
              </w:rPr>
            </w:r>
          </w:p>
        </w:tc>
      </w:tr>
      <w:tr>
        <w:trPr>
          <w:trHeight w:val="31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0" w:hanging="0"/>
              <w:jc w:val="center"/>
              <w:rPr>
                <w:sz w:val="24"/>
              </w:rPr>
            </w:pPr>
            <w:r>
              <w:rPr>
                <w:sz w:val="24"/>
              </w:rPr>
              <w:t>教学</w:t>
            </w:r>
          </w:p>
          <w:p>
            <w:pPr>
              <w:pStyle w:val="Normal"/>
              <w:spacing w:lineRule="auto" w:line="288"/>
              <w:ind w:right="560" w:hanging="0"/>
              <w:jc w:val="center"/>
              <w:rPr>
                <w:sz w:val="24"/>
              </w:rPr>
            </w:pPr>
            <w:r>
              <w:rPr>
                <w:sz w:val="24"/>
              </w:rPr>
            </w:r>
          </w:p>
          <w:p>
            <w:pPr>
              <w:pStyle w:val="Normal"/>
              <w:spacing w:lineRule="auto" w:line="288"/>
              <w:ind w:right="560" w:hanging="0"/>
              <w:jc w:val="center"/>
              <w:rPr>
                <w:sz w:val="24"/>
              </w:rPr>
            </w:pPr>
            <w:r>
              <w:rPr>
                <w:sz w:val="24"/>
              </w:rPr>
              <w:t>组织</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left="240" w:hanging="0"/>
              <w:jc w:val="left"/>
              <w:rPr>
                <w:szCs w:val="21"/>
              </w:rPr>
            </w:pPr>
            <w:r>
              <w:rPr>
                <w:szCs w:val="21"/>
                <w:lang w:val="en-US" w:eastAsia="en-US" w:bidi="hi-IN"/>
              </w:rPr>
              <mc:AlternateContent>
                <mc:Choice Requires="wpg">
                  <w:drawing>
                    <wp:inline distT="0" distB="0" distL="0" distR="0">
                      <wp:extent cx="6480175" cy="2773680"/>
                      <wp:effectExtent l="0" t="0" r="0" b="0"/>
                      <wp:docPr id="2" name=""/>
                      <a:graphic xmlns:a="http://schemas.openxmlformats.org/drawingml/2006/main">
                        <a:graphicData uri="http://schemas.microsoft.com/office/word/2010/wordprocessingGroup">
                          <wpg:wgp>
                            <wpg:cNvGrpSpPr/>
                            <wpg:grpSpPr>
                              <a:xfrm>
                                <a:off x="0" y="0"/>
                                <a:ext cx="6480000" cy="2773800"/>
                                <a:chOff x="0" y="0"/>
                                <a:chExt cx="6480000" cy="2773800"/>
                              </a:xfrm>
                            </wpg:grpSpPr>
                            <wps:wsp>
                              <wps:cNvSpPr/>
                              <wps:nvSpPr>
                                <wps:cNvPr id="1" name=""/>
                                <wps:cNvSpPr/>
                              </wps:nvSpPr>
                              <wps:spPr>
                                <a:xfrm>
                                  <a:off x="0" y="0"/>
                                  <a:ext cx="6480000" cy="2773800"/>
                                </a:xfrm>
                                <a:prstGeom prst="rect">
                                  <a:avLst/>
                                </a:prstGeom>
                                <a:noFill/>
                                <a:ln w="0">
                                  <a:noFill/>
                                </a:ln>
                              </wps:spPr>
                              <wps:bodyPr/>
                            </wps:wsp>
                            <wps:wsp>
                              <wps:cNvSpPr txBox="1"/>
                              <wps:spPr>
                                <a:xfrm>
                                  <a:off x="1266120" y="56340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1</w:t>
                                    </w:r>
                                  </w:p>
                                </w:txbxContent>
                              </wps:txbx>
                              <wps:bodyPr wrap="square" lIns="0" rIns="0" tIns="0" bIns="0" anchor="t">
                                <a:noAutofit/>
                              </wps:bodyPr>
                            </wps:wsp>
                            <wpg:grpSp>
                              <wpg:cNvGrpSpPr/>
                              <wpg:grpSpPr>
                                <a:xfrm>
                                  <a:off x="1172880" y="503640"/>
                                  <a:ext cx="217080" cy="195120"/>
                                </a:xfrm>
                              </wpg:grpSpPr>
                              <wps:wsp>
                                <wps:cNvSpPr/>
                                <wps:spPr>
                                  <a:xfrm>
                                    <a:off x="0" y="1080"/>
                                    <a:ext cx="217080" cy="193680"/>
                                  </a:xfrm>
                                  <a:prstGeom prst="rect">
                                    <a:avLst/>
                                  </a:prstGeom>
                                  <a:solidFill>
                                    <a:srgbClr val="3f3151"/>
                                  </a:solidFill>
                                  <a:ln w="0">
                                    <a:noFill/>
                                  </a:ln>
                                </wps:spPr>
                                <wps:style>
                                  <a:lnRef idx="0"/>
                                  <a:fillRef idx="0"/>
                                  <a:effectRef idx="0"/>
                                  <a:fontRef idx="minor"/>
                                </wps:style>
                                <wps:bodyPr/>
                              </wps:wsp>
                              <wps:wsp>
                                <wps:cNvSpPr/>
                                <wps:spPr>
                                  <a:xfrm>
                                    <a:off x="720" y="1800"/>
                                    <a:ext cx="214560" cy="19188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080"/>
                                    <a:ext cx="217080" cy="193680"/>
                                  </a:xfrm>
                                  <a:prstGeom prst="rect">
                                    <a:avLst/>
                                  </a:prstGeom>
                                  <a:solidFill>
                                    <a:srgbClr val="3f3151"/>
                                  </a:solidFill>
                                  <a:ln w="0">
                                    <a:noFill/>
                                  </a:ln>
                                </wps:spPr>
                                <wps:style>
                                  <a:lnRef idx="0"/>
                                  <a:fillRef idx="0"/>
                                  <a:effectRef idx="0"/>
                                  <a:fontRef idx="minor"/>
                                </wps:style>
                                <wps:bodyPr/>
                              </wps:wsp>
                              <wps:wsp>
                                <wps:cNvSpPr/>
                                <wps:spPr>
                                  <a:xfrm>
                                    <a:off x="3600" y="0"/>
                                    <a:ext cx="194400" cy="173520"/>
                                  </a:xfrm>
                                  <a:prstGeom prst="ellipse">
                                    <a:avLst/>
                                  </a:prstGeom>
                                  <a:solidFill>
                                    <a:srgbClr val="9900ff"/>
                                  </a:solidFill>
                                  <a:ln w="0">
                                    <a:solidFill>
                                      <a:srgbClr val="000000"/>
                                    </a:solidFill>
                                  </a:ln>
                                </wps:spPr>
                                <wps:style>
                                  <a:lnRef idx="0"/>
                                  <a:fillRef idx="0"/>
                                  <a:effectRef idx="0"/>
                                  <a:fontRef idx="minor"/>
                                </wps:style>
                                <wps:bodyPr/>
                              </wps:wsp>
                              <wps:wsp>
                                <wps:cNvSpPr/>
                                <wps:spPr>
                                  <a:xfrm>
                                    <a:off x="3600" y="0"/>
                                    <a:ext cx="194400" cy="17352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1259280" y="55116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1</w:t>
                                    </w:r>
                                  </w:p>
                                </w:txbxContent>
                              </wps:txbx>
                              <wps:bodyPr wrap="square" lIns="0" rIns="0" tIns="0" bIns="0" anchor="t">
                                <a:noAutofit/>
                              </wps:bodyPr>
                            </wps:wsp>
                            <wps:wsp>
                              <wps:cNvSpPr txBox="1"/>
                              <wps:spPr>
                                <a:xfrm>
                                  <a:off x="1110600" y="45144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2</w:t>
                                    </w:r>
                                  </w:p>
                                </w:txbxContent>
                              </wps:txbx>
                              <wps:bodyPr wrap="square" lIns="0" rIns="0" tIns="0" bIns="0" anchor="t">
                                <a:noAutofit/>
                              </wps:bodyPr>
                            </wps:wsp>
                            <wpg:grpSp>
                              <wpg:cNvGrpSpPr/>
                              <wpg:grpSpPr>
                                <a:xfrm>
                                  <a:off x="1017360" y="392400"/>
                                  <a:ext cx="217080" cy="195120"/>
                                </a:xfrm>
                              </wpg:grpSpPr>
                              <wps:wsp>
                                <wps:cNvSpPr/>
                                <wps:spPr>
                                  <a:xfrm>
                                    <a:off x="0" y="1440"/>
                                    <a:ext cx="217080" cy="193680"/>
                                  </a:xfrm>
                                  <a:prstGeom prst="rect">
                                    <a:avLst/>
                                  </a:prstGeom>
                                  <a:solidFill>
                                    <a:srgbClr val="3f3151"/>
                                  </a:solidFill>
                                  <a:ln w="0">
                                    <a:noFill/>
                                  </a:ln>
                                </wps:spPr>
                                <wps:style>
                                  <a:lnRef idx="0"/>
                                  <a:fillRef idx="0"/>
                                  <a:effectRef idx="0"/>
                                  <a:fontRef idx="minor"/>
                                </wps:style>
                                <wps:bodyPr/>
                              </wps:wsp>
                              <wps:wsp>
                                <wps:cNvSpPr/>
                                <wps:spPr>
                                  <a:xfrm>
                                    <a:off x="720" y="3240"/>
                                    <a:ext cx="214560" cy="18972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440"/>
                                    <a:ext cx="217080" cy="193680"/>
                                  </a:xfrm>
                                  <a:prstGeom prst="rect">
                                    <a:avLst/>
                                  </a:prstGeom>
                                  <a:solidFill>
                                    <a:srgbClr val="3f3151"/>
                                  </a:solidFill>
                                  <a:ln w="0">
                                    <a:noFill/>
                                  </a:ln>
                                </wps:spPr>
                                <wps:style>
                                  <a:lnRef idx="0"/>
                                  <a:fillRef idx="0"/>
                                  <a:effectRef idx="0"/>
                                  <a:fontRef idx="minor"/>
                                </wps:style>
                                <wps:bodyPr/>
                              </wps:wsp>
                              <wps:wsp>
                                <wps:cNvSpPr/>
                                <wps:spPr>
                                  <a:xfrm>
                                    <a:off x="3600" y="0"/>
                                    <a:ext cx="195480" cy="172080"/>
                                  </a:xfrm>
                                  <a:prstGeom prst="ellipse">
                                    <a:avLst/>
                                  </a:prstGeom>
                                  <a:solidFill>
                                    <a:srgbClr val="9900ff"/>
                                  </a:solidFill>
                                  <a:ln w="0">
                                    <a:solidFill>
                                      <a:srgbClr val="000000"/>
                                    </a:solidFill>
                                  </a:ln>
                                </wps:spPr>
                                <wps:style>
                                  <a:lnRef idx="0"/>
                                  <a:fillRef idx="0"/>
                                  <a:effectRef idx="0"/>
                                  <a:fontRef idx="minor"/>
                                </wps:style>
                                <wps:bodyPr/>
                              </wps:wsp>
                              <wps:wsp>
                                <wps:cNvSpPr/>
                                <wps:spPr>
                                  <a:xfrm>
                                    <a:off x="3600" y="0"/>
                                    <a:ext cx="195480" cy="1720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1104120" y="44064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2</w:t>
                                    </w:r>
                                  </w:p>
                                </w:txbxContent>
                              </wps:txbx>
                              <wps:bodyPr wrap="square" lIns="0" rIns="0" tIns="0" bIns="0" anchor="t">
                                <a:noAutofit/>
                              </wps:bodyPr>
                            </wps:wsp>
                            <wps:wsp>
                              <wps:cNvSpPr txBox="1"/>
                              <wps:spPr>
                                <a:xfrm>
                                  <a:off x="838080" y="45144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3</w:t>
                                    </w:r>
                                  </w:p>
                                </w:txbxContent>
                              </wps:txbx>
                              <wps:bodyPr wrap="square" lIns="0" rIns="0" tIns="0" bIns="0" anchor="t">
                                <a:noAutofit/>
                              </wps:bodyPr>
                            </wps:wsp>
                            <wpg:grpSp>
                              <wpg:cNvGrpSpPr/>
                              <wpg:grpSpPr>
                                <a:xfrm>
                                  <a:off x="744840" y="392400"/>
                                  <a:ext cx="217080" cy="195120"/>
                                </a:xfrm>
                              </wpg:grpSpPr>
                              <wps:wsp>
                                <wps:cNvSpPr/>
                                <wps:spPr>
                                  <a:xfrm>
                                    <a:off x="0" y="1440"/>
                                    <a:ext cx="217080" cy="193680"/>
                                  </a:xfrm>
                                  <a:prstGeom prst="rect">
                                    <a:avLst/>
                                  </a:prstGeom>
                                  <a:solidFill>
                                    <a:srgbClr val="3f3151"/>
                                  </a:solidFill>
                                  <a:ln w="0">
                                    <a:noFill/>
                                  </a:ln>
                                </wps:spPr>
                                <wps:style>
                                  <a:lnRef idx="0"/>
                                  <a:fillRef idx="0"/>
                                  <a:effectRef idx="0"/>
                                  <a:fontRef idx="minor"/>
                                </wps:style>
                                <wps:bodyPr/>
                              </wps:wsp>
                              <wps:wsp>
                                <wps:cNvSpPr/>
                                <wps:spPr>
                                  <a:xfrm>
                                    <a:off x="720" y="3240"/>
                                    <a:ext cx="214560" cy="18972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440"/>
                                    <a:ext cx="217080" cy="193680"/>
                                  </a:xfrm>
                                  <a:prstGeom prst="rect">
                                    <a:avLst/>
                                  </a:prstGeom>
                                  <a:solidFill>
                                    <a:srgbClr val="3f3151"/>
                                  </a:solidFill>
                                  <a:ln w="0">
                                    <a:noFill/>
                                  </a:ln>
                                </wps:spPr>
                                <wps:style>
                                  <a:lnRef idx="0"/>
                                  <a:fillRef idx="0"/>
                                  <a:effectRef idx="0"/>
                                  <a:fontRef idx="minor"/>
                                </wps:style>
                                <wps:bodyPr/>
                              </wps:wsp>
                              <wps:wsp>
                                <wps:cNvSpPr/>
                                <wps:spPr>
                                  <a:xfrm>
                                    <a:off x="3960" y="0"/>
                                    <a:ext cx="195480" cy="172080"/>
                                  </a:xfrm>
                                  <a:prstGeom prst="ellipse">
                                    <a:avLst/>
                                  </a:prstGeom>
                                  <a:solidFill>
                                    <a:srgbClr val="9900ff"/>
                                  </a:solidFill>
                                  <a:ln w="0">
                                    <a:solidFill>
                                      <a:srgbClr val="000000"/>
                                    </a:solidFill>
                                  </a:ln>
                                </wps:spPr>
                                <wps:style>
                                  <a:lnRef idx="0"/>
                                  <a:fillRef idx="0"/>
                                  <a:effectRef idx="0"/>
                                  <a:fontRef idx="minor"/>
                                </wps:style>
                                <wps:bodyPr/>
                              </wps:wsp>
                              <wps:wsp>
                                <wps:cNvSpPr/>
                                <wps:spPr>
                                  <a:xfrm>
                                    <a:off x="3960" y="0"/>
                                    <a:ext cx="195480" cy="1720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831960" y="44064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3</w:t>
                                    </w:r>
                                  </w:p>
                                </w:txbxContent>
                              </wps:txbx>
                              <wps:bodyPr wrap="square" lIns="0" rIns="0" tIns="0" bIns="0" anchor="t">
                                <a:noAutofit/>
                              </wps:bodyPr>
                            </wps:wsp>
                            <wps:wsp>
                              <wps:cNvSpPr txBox="1"/>
                              <wps:spPr>
                                <a:xfrm>
                                  <a:off x="682560" y="59436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4</w:t>
                                    </w:r>
                                  </w:p>
                                </w:txbxContent>
                              </wps:txbx>
                              <wps:bodyPr wrap="square" lIns="0" rIns="0" tIns="0" bIns="0" anchor="t">
                                <a:noAutofit/>
                              </wps:bodyPr>
                            </wps:wsp>
                            <wpg:grpSp>
                              <wpg:cNvGrpSpPr/>
                              <wpg:grpSpPr>
                                <a:xfrm>
                                  <a:off x="589320" y="535320"/>
                                  <a:ext cx="217080" cy="194400"/>
                                </a:xfrm>
                              </wpg:grpSpPr>
                              <wps:wsp>
                                <wps:cNvSpPr/>
                                <wps:spPr>
                                  <a:xfrm>
                                    <a:off x="0" y="1080"/>
                                    <a:ext cx="217080" cy="192960"/>
                                  </a:xfrm>
                                  <a:prstGeom prst="rect">
                                    <a:avLst/>
                                  </a:prstGeom>
                                  <a:solidFill>
                                    <a:srgbClr val="3f3151"/>
                                  </a:solidFill>
                                  <a:ln w="0">
                                    <a:noFill/>
                                  </a:ln>
                                </wps:spPr>
                                <wps:style>
                                  <a:lnRef idx="0"/>
                                  <a:fillRef idx="0"/>
                                  <a:effectRef idx="0"/>
                                  <a:fontRef idx="minor"/>
                                </wps:style>
                                <wps:bodyPr/>
                              </wps:wsp>
                              <wps:wsp>
                                <wps:cNvSpPr/>
                                <wps:spPr>
                                  <a:xfrm>
                                    <a:off x="720" y="1800"/>
                                    <a:ext cx="214560" cy="19116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080"/>
                                    <a:ext cx="217080" cy="192960"/>
                                  </a:xfrm>
                                  <a:prstGeom prst="rect">
                                    <a:avLst/>
                                  </a:prstGeom>
                                  <a:solidFill>
                                    <a:srgbClr val="3f3151"/>
                                  </a:solidFill>
                                  <a:ln w="0">
                                    <a:noFill/>
                                  </a:ln>
                                </wps:spPr>
                                <wps:style>
                                  <a:lnRef idx="0"/>
                                  <a:fillRef idx="0"/>
                                  <a:effectRef idx="0"/>
                                  <a:fontRef idx="minor"/>
                                </wps:style>
                                <wps:bodyPr/>
                              </wps:wsp>
                              <wps:wsp>
                                <wps:cNvSpPr/>
                                <wps:spPr>
                                  <a:xfrm>
                                    <a:off x="3600" y="0"/>
                                    <a:ext cx="195480" cy="172800"/>
                                  </a:xfrm>
                                  <a:prstGeom prst="ellipse">
                                    <a:avLst/>
                                  </a:prstGeom>
                                  <a:solidFill>
                                    <a:srgbClr val="9900ff"/>
                                  </a:solidFill>
                                  <a:ln w="0">
                                    <a:solidFill>
                                      <a:srgbClr val="000000"/>
                                    </a:solidFill>
                                  </a:ln>
                                </wps:spPr>
                                <wps:style>
                                  <a:lnRef idx="0"/>
                                  <a:fillRef idx="0"/>
                                  <a:effectRef idx="0"/>
                                  <a:fontRef idx="minor"/>
                                </wps:style>
                                <wps:bodyPr/>
                              </wps:wsp>
                              <wps:wsp>
                                <wps:cNvSpPr/>
                                <wps:spPr>
                                  <a:xfrm>
                                    <a:off x="3600" y="0"/>
                                    <a:ext cx="195480" cy="17280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676440" y="58284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4</w:t>
                                    </w:r>
                                  </w:p>
                                </w:txbxContent>
                              </wps:txbx>
                              <wps:bodyPr wrap="square" lIns="0" rIns="0" tIns="0" bIns="0" anchor="t">
                                <a:noAutofit/>
                              </wps:bodyPr>
                            </wps:wsp>
                            <wps:wsp>
                              <wps:cNvSpPr txBox="1"/>
                              <wps:spPr>
                                <a:xfrm>
                                  <a:off x="644040" y="80820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5</w:t>
                                    </w:r>
                                  </w:p>
                                </w:txbxContent>
                              </wps:txbx>
                              <wps:bodyPr wrap="square" lIns="0" rIns="0" tIns="0" bIns="0" anchor="t">
                                <a:noAutofit/>
                              </wps:bodyPr>
                            </wps:wsp>
                            <wpg:grpSp>
                              <wpg:cNvGrpSpPr/>
                              <wpg:grpSpPr>
                                <a:xfrm>
                                  <a:off x="550440" y="748800"/>
                                  <a:ext cx="217080" cy="195120"/>
                                </a:xfrm>
                              </wpg:grpSpPr>
                              <wps:wsp>
                                <wps:cNvSpPr/>
                                <wps:spPr>
                                  <a:xfrm>
                                    <a:off x="0" y="1080"/>
                                    <a:ext cx="217080" cy="193680"/>
                                  </a:xfrm>
                                  <a:prstGeom prst="rect">
                                    <a:avLst/>
                                  </a:prstGeom>
                                  <a:solidFill>
                                    <a:srgbClr val="3f3151"/>
                                  </a:solidFill>
                                  <a:ln w="0">
                                    <a:noFill/>
                                  </a:ln>
                                </wps:spPr>
                                <wps:style>
                                  <a:lnRef idx="0"/>
                                  <a:fillRef idx="0"/>
                                  <a:effectRef idx="0"/>
                                  <a:fontRef idx="minor"/>
                                </wps:style>
                                <wps:bodyPr/>
                              </wps:wsp>
                              <wps:wsp>
                                <wps:cNvSpPr/>
                                <wps:spPr>
                                  <a:xfrm>
                                    <a:off x="720" y="1800"/>
                                    <a:ext cx="214560" cy="19188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080"/>
                                    <a:ext cx="217080" cy="193680"/>
                                  </a:xfrm>
                                  <a:prstGeom prst="rect">
                                    <a:avLst/>
                                  </a:prstGeom>
                                  <a:solidFill>
                                    <a:srgbClr val="3f3151"/>
                                  </a:solidFill>
                                  <a:ln w="0">
                                    <a:noFill/>
                                  </a:ln>
                                </wps:spPr>
                                <wps:style>
                                  <a:lnRef idx="0"/>
                                  <a:fillRef idx="0"/>
                                  <a:effectRef idx="0"/>
                                  <a:fontRef idx="minor"/>
                                </wps:style>
                                <wps:bodyPr/>
                              </wps:wsp>
                              <wps:wsp>
                                <wps:cNvSpPr/>
                                <wps:spPr>
                                  <a:xfrm>
                                    <a:off x="3960" y="0"/>
                                    <a:ext cx="195480" cy="173520"/>
                                  </a:xfrm>
                                  <a:prstGeom prst="ellipse">
                                    <a:avLst/>
                                  </a:prstGeom>
                                  <a:solidFill>
                                    <a:srgbClr val="9900ff"/>
                                  </a:solidFill>
                                  <a:ln w="0">
                                    <a:solidFill>
                                      <a:srgbClr val="000000"/>
                                    </a:solidFill>
                                  </a:ln>
                                </wps:spPr>
                                <wps:style>
                                  <a:lnRef idx="0"/>
                                  <a:fillRef idx="0"/>
                                  <a:effectRef idx="0"/>
                                  <a:fontRef idx="minor"/>
                                </wps:style>
                                <wps:bodyPr/>
                              </wps:wsp>
                              <wps:wsp>
                                <wps:cNvSpPr/>
                                <wps:spPr>
                                  <a:xfrm>
                                    <a:off x="3960" y="0"/>
                                    <a:ext cx="195480" cy="17352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637560" y="79704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5</w:t>
                                    </w:r>
                                  </w:p>
                                </w:txbxContent>
                              </wps:txbx>
                              <wps:bodyPr wrap="square" lIns="0" rIns="0" tIns="0" bIns="0" anchor="t">
                                <a:noAutofit/>
                              </wps:bodyPr>
                            </wps:wsp>
                            <wps:wsp>
                              <wps:cNvSpPr txBox="1"/>
                              <wps:spPr>
                                <a:xfrm>
                                  <a:off x="799560" y="95112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6</w:t>
                                    </w:r>
                                  </w:p>
                                </w:txbxContent>
                              </wps:txbx>
                              <wps:bodyPr wrap="square" lIns="0" rIns="0" tIns="0" bIns="0" anchor="t">
                                <a:noAutofit/>
                              </wps:bodyPr>
                            </wps:wsp>
                            <wpg:grpSp>
                              <wpg:cNvGrpSpPr/>
                              <wpg:grpSpPr>
                                <a:xfrm>
                                  <a:off x="705960" y="891000"/>
                                  <a:ext cx="217080" cy="195120"/>
                                </a:xfrm>
                              </wpg:grpSpPr>
                              <wps:wsp>
                                <wps:cNvSpPr/>
                                <wps:spPr>
                                  <a:xfrm>
                                    <a:off x="0" y="1800"/>
                                    <a:ext cx="217080" cy="192960"/>
                                  </a:xfrm>
                                  <a:prstGeom prst="rect">
                                    <a:avLst/>
                                  </a:prstGeom>
                                  <a:solidFill>
                                    <a:srgbClr val="3f3151"/>
                                  </a:solidFill>
                                  <a:ln w="0">
                                    <a:noFill/>
                                  </a:ln>
                                </wps:spPr>
                                <wps:style>
                                  <a:lnRef idx="0"/>
                                  <a:fillRef idx="0"/>
                                  <a:effectRef idx="0"/>
                                  <a:fontRef idx="minor"/>
                                </wps:style>
                                <wps:bodyPr/>
                              </wps:wsp>
                              <wps:wsp>
                                <wps:cNvSpPr/>
                                <wps:spPr>
                                  <a:xfrm>
                                    <a:off x="720" y="3240"/>
                                    <a:ext cx="214560" cy="19044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7080" cy="192960"/>
                                  </a:xfrm>
                                  <a:prstGeom prst="rect">
                                    <a:avLst/>
                                  </a:prstGeom>
                                  <a:solidFill>
                                    <a:srgbClr val="3f3151"/>
                                  </a:solidFill>
                                  <a:ln w="0">
                                    <a:noFill/>
                                  </a:ln>
                                </wps:spPr>
                                <wps:style>
                                  <a:lnRef idx="0"/>
                                  <a:fillRef idx="0"/>
                                  <a:effectRef idx="0"/>
                                  <a:fontRef idx="minor"/>
                                </wps:style>
                                <wps:bodyPr/>
                              </wps:wsp>
                              <wps:wsp>
                                <wps:cNvSpPr/>
                                <wps:spPr>
                                  <a:xfrm>
                                    <a:off x="3960" y="0"/>
                                    <a:ext cx="195480" cy="173880"/>
                                  </a:xfrm>
                                  <a:prstGeom prst="ellipse">
                                    <a:avLst/>
                                  </a:prstGeom>
                                  <a:solidFill>
                                    <a:srgbClr val="9900ff"/>
                                  </a:solidFill>
                                  <a:ln w="0">
                                    <a:solidFill>
                                      <a:srgbClr val="000000"/>
                                    </a:solidFill>
                                  </a:ln>
                                </wps:spPr>
                                <wps:style>
                                  <a:lnRef idx="0"/>
                                  <a:fillRef idx="0"/>
                                  <a:effectRef idx="0"/>
                                  <a:fontRef idx="minor"/>
                                </wps:style>
                                <wps:bodyPr/>
                              </wps:wsp>
                              <wps:wsp>
                                <wps:cNvSpPr/>
                                <wps:spPr>
                                  <a:xfrm>
                                    <a:off x="3960" y="0"/>
                                    <a:ext cx="195480" cy="1738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793080" y="93924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6</w:t>
                                    </w:r>
                                  </w:p>
                                </w:txbxContent>
                              </wps:txbx>
                              <wps:bodyPr wrap="square" lIns="0" rIns="0" tIns="0" bIns="0" anchor="t">
                                <a:noAutofit/>
                              </wps:bodyPr>
                            </wps:wsp>
                            <pic:pic xmlns:pic="http://schemas.openxmlformats.org/drawingml/2006/picture">
                              <pic:nvPicPr>
                                <pic:cNvPr id="2" name="" descr=""/>
                                <pic:cNvPicPr/>
                              </pic:nvPicPr>
                              <pic:blipFill>
                                <a:blip r:embed="rId2"/>
                                <a:stretch/>
                              </pic:blipFill>
                              <pic:spPr>
                                <a:xfrm>
                                  <a:off x="705960" y="495360"/>
                                  <a:ext cx="551880" cy="506160"/>
                                </a:xfrm>
                                <a:prstGeom prst="rect">
                                  <a:avLst/>
                                </a:prstGeom>
                                <a:ln w="0">
                                  <a:noFill/>
                                </a:ln>
                              </pic:spPr>
                            </pic:pic>
                            <wps:wsp>
                              <wps:cNvSpPr txBox="1"/>
                              <wps:spPr>
                                <a:xfrm>
                                  <a:off x="940320" y="692640"/>
                                  <a:ext cx="108720" cy="182160"/>
                                </a:xfrm>
                                <a:prstGeom prst="rect">
                                  <a:avLst/>
                                </a:prstGeom>
                                <a:noFill/>
                                <a:ln w="0">
                                  <a:noFill/>
                                </a:ln>
                              </wps:spPr>
                              <wps:txbx>
                                <w:txbxContent>
                                  <w:p>
                                    <w:pPr>
                                      <w:overflowPunct w:val="false"/>
                                      <w:autoSpaceDE w:val="false"/>
                                      <w:bidi w:val="0"/>
                                      <w:jc w:val="center"/>
                                      <w:rPr/>
                                    </w:pPr>
                                    <w:r>
                                      <w:rPr>
                                        <w:kern w:val="2"/>
                                        <w:sz w:val="18"/>
                                        <w:szCs w:val="18"/>
                                        <w:b/>
                                        <w:bCs/>
                                        <w:rFonts w:ascii="宋体;SimSun" w:hAnsi="宋体;SimSun" w:eastAsia="宋体;SimSun" w:cs="宋体;SimSun"/>
                                        <w:color w:val="000000"/>
                                        <w:lang w:val="zh-CN" w:eastAsia="zh-CN" w:bidi="ar-SA"/>
                                      </w:rPr>
                                      <w:t>组</w:t>
                                    </w:r>
                                  </w:p>
                                </w:txbxContent>
                              </wps:txbx>
                              <wps:bodyPr wrap="square" lIns="0" rIns="0" tIns="0" bIns="0" anchor="t">
                                <a:noAutofit/>
                              </wps:bodyPr>
                            </wps:wsp>
                            <wps:wsp>
                              <wps:cNvSpPr txBox="1"/>
                              <wps:spPr>
                                <a:xfrm>
                                  <a:off x="1055880" y="692640"/>
                                  <a:ext cx="54720" cy="182160"/>
                                </a:xfrm>
                                <a:prstGeom prst="rect">
                                  <a:avLst/>
                                </a:prstGeom>
                                <a:noFill/>
                                <a:ln w="0">
                                  <a:noFill/>
                                </a:ln>
                              </wps:spPr>
                              <wps:txb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266120" y="56340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1</w:t>
                                    </w:r>
                                  </w:p>
                                </w:txbxContent>
                              </wps:txbx>
                              <wps:bodyPr wrap="square" lIns="0" rIns="0" tIns="0" bIns="0" anchor="t">
                                <a:noAutofit/>
                              </wps:bodyPr>
                            </wps:wsp>
                            <wpg:grpSp>
                              <wpg:cNvGrpSpPr/>
                              <wpg:grpSpPr>
                                <a:xfrm>
                                  <a:off x="1172880" y="503640"/>
                                  <a:ext cx="217080" cy="195120"/>
                                </a:xfrm>
                              </wpg:grpSpPr>
                              <wps:wsp>
                                <wps:cNvSpPr/>
                                <wps:spPr>
                                  <a:xfrm>
                                    <a:off x="0" y="1080"/>
                                    <a:ext cx="217080" cy="193680"/>
                                  </a:xfrm>
                                  <a:prstGeom prst="rect">
                                    <a:avLst/>
                                  </a:prstGeom>
                                  <a:solidFill>
                                    <a:srgbClr val="3f3151"/>
                                  </a:solidFill>
                                  <a:ln w="0">
                                    <a:noFill/>
                                  </a:ln>
                                </wps:spPr>
                                <wps:style>
                                  <a:lnRef idx="0"/>
                                  <a:fillRef idx="0"/>
                                  <a:effectRef idx="0"/>
                                  <a:fontRef idx="minor"/>
                                </wps:style>
                                <wps:bodyPr/>
                              </wps:wsp>
                              <wps:wsp>
                                <wps:cNvSpPr/>
                                <wps:spPr>
                                  <a:xfrm>
                                    <a:off x="720" y="1800"/>
                                    <a:ext cx="214560" cy="19188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080"/>
                                    <a:ext cx="217080" cy="193680"/>
                                  </a:xfrm>
                                  <a:prstGeom prst="rect">
                                    <a:avLst/>
                                  </a:prstGeom>
                                  <a:solidFill>
                                    <a:srgbClr val="3f3151"/>
                                  </a:solidFill>
                                  <a:ln w="0">
                                    <a:noFill/>
                                  </a:ln>
                                </wps:spPr>
                                <wps:style>
                                  <a:lnRef idx="0"/>
                                  <a:fillRef idx="0"/>
                                  <a:effectRef idx="0"/>
                                  <a:fontRef idx="minor"/>
                                </wps:style>
                                <wps:bodyPr/>
                              </wps:wsp>
                              <wps:wsp>
                                <wps:cNvSpPr/>
                                <wps:spPr>
                                  <a:xfrm>
                                    <a:off x="3600" y="0"/>
                                    <a:ext cx="194400" cy="173520"/>
                                  </a:xfrm>
                                  <a:prstGeom prst="ellipse">
                                    <a:avLst/>
                                  </a:prstGeom>
                                  <a:solidFill>
                                    <a:srgbClr val="9900ff"/>
                                  </a:solidFill>
                                  <a:ln w="0">
                                    <a:solidFill>
                                      <a:srgbClr val="000000"/>
                                    </a:solidFill>
                                  </a:ln>
                                </wps:spPr>
                                <wps:style>
                                  <a:lnRef idx="0"/>
                                  <a:fillRef idx="0"/>
                                  <a:effectRef idx="0"/>
                                  <a:fontRef idx="minor"/>
                                </wps:style>
                                <wps:bodyPr/>
                              </wps:wsp>
                              <wps:wsp>
                                <wps:cNvSpPr/>
                                <wps:spPr>
                                  <a:xfrm>
                                    <a:off x="3600" y="0"/>
                                    <a:ext cx="194400" cy="17352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1259280" y="55116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1</w:t>
                                    </w:r>
                                  </w:p>
                                </w:txbxContent>
                              </wps:txbx>
                              <wps:bodyPr wrap="square" lIns="0" rIns="0" tIns="0" bIns="0" anchor="t">
                                <a:noAutofit/>
                              </wps:bodyPr>
                            </wps:wsp>
                            <wps:wsp>
                              <wps:cNvSpPr txBox="1"/>
                              <wps:spPr>
                                <a:xfrm>
                                  <a:off x="1110600" y="45144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2</w:t>
                                    </w:r>
                                  </w:p>
                                </w:txbxContent>
                              </wps:txbx>
                              <wps:bodyPr wrap="square" lIns="0" rIns="0" tIns="0" bIns="0" anchor="t">
                                <a:noAutofit/>
                              </wps:bodyPr>
                            </wps:wsp>
                            <wpg:grpSp>
                              <wpg:cNvGrpSpPr/>
                              <wpg:grpSpPr>
                                <a:xfrm>
                                  <a:off x="1017360" y="392400"/>
                                  <a:ext cx="217080" cy="195120"/>
                                </a:xfrm>
                              </wpg:grpSpPr>
                              <wps:wsp>
                                <wps:cNvSpPr/>
                                <wps:spPr>
                                  <a:xfrm>
                                    <a:off x="0" y="1440"/>
                                    <a:ext cx="217080" cy="193680"/>
                                  </a:xfrm>
                                  <a:prstGeom prst="rect">
                                    <a:avLst/>
                                  </a:prstGeom>
                                  <a:solidFill>
                                    <a:srgbClr val="3f3151"/>
                                  </a:solidFill>
                                  <a:ln w="0">
                                    <a:noFill/>
                                  </a:ln>
                                </wps:spPr>
                                <wps:style>
                                  <a:lnRef idx="0"/>
                                  <a:fillRef idx="0"/>
                                  <a:effectRef idx="0"/>
                                  <a:fontRef idx="minor"/>
                                </wps:style>
                                <wps:bodyPr/>
                              </wps:wsp>
                              <wps:wsp>
                                <wps:cNvSpPr/>
                                <wps:spPr>
                                  <a:xfrm>
                                    <a:off x="720" y="3240"/>
                                    <a:ext cx="214560" cy="18972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440"/>
                                    <a:ext cx="217080" cy="193680"/>
                                  </a:xfrm>
                                  <a:prstGeom prst="rect">
                                    <a:avLst/>
                                  </a:prstGeom>
                                  <a:solidFill>
                                    <a:srgbClr val="3f3151"/>
                                  </a:solidFill>
                                  <a:ln w="0">
                                    <a:noFill/>
                                  </a:ln>
                                </wps:spPr>
                                <wps:style>
                                  <a:lnRef idx="0"/>
                                  <a:fillRef idx="0"/>
                                  <a:effectRef idx="0"/>
                                  <a:fontRef idx="minor"/>
                                </wps:style>
                                <wps:bodyPr/>
                              </wps:wsp>
                              <wps:wsp>
                                <wps:cNvSpPr/>
                                <wps:spPr>
                                  <a:xfrm>
                                    <a:off x="3600" y="0"/>
                                    <a:ext cx="195480" cy="172080"/>
                                  </a:xfrm>
                                  <a:prstGeom prst="ellipse">
                                    <a:avLst/>
                                  </a:prstGeom>
                                  <a:solidFill>
                                    <a:srgbClr val="9900ff"/>
                                  </a:solidFill>
                                  <a:ln w="0">
                                    <a:solidFill>
                                      <a:srgbClr val="000000"/>
                                    </a:solidFill>
                                  </a:ln>
                                </wps:spPr>
                                <wps:style>
                                  <a:lnRef idx="0"/>
                                  <a:fillRef idx="0"/>
                                  <a:effectRef idx="0"/>
                                  <a:fontRef idx="minor"/>
                                </wps:style>
                                <wps:bodyPr/>
                              </wps:wsp>
                              <wps:wsp>
                                <wps:cNvSpPr/>
                                <wps:spPr>
                                  <a:xfrm>
                                    <a:off x="3600" y="0"/>
                                    <a:ext cx="195480" cy="1720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1104120" y="44064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2</w:t>
                                    </w:r>
                                  </w:p>
                                </w:txbxContent>
                              </wps:txbx>
                              <wps:bodyPr wrap="square" lIns="0" rIns="0" tIns="0" bIns="0" anchor="t">
                                <a:noAutofit/>
                              </wps:bodyPr>
                            </wps:wsp>
                            <wps:wsp>
                              <wps:cNvSpPr txBox="1"/>
                              <wps:spPr>
                                <a:xfrm>
                                  <a:off x="838080" y="45144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3</w:t>
                                    </w:r>
                                  </w:p>
                                </w:txbxContent>
                              </wps:txbx>
                              <wps:bodyPr wrap="square" lIns="0" rIns="0" tIns="0" bIns="0" anchor="t">
                                <a:noAutofit/>
                              </wps:bodyPr>
                            </wps:wsp>
                            <wpg:grpSp>
                              <wpg:cNvGrpSpPr/>
                              <wpg:grpSpPr>
                                <a:xfrm>
                                  <a:off x="744840" y="392400"/>
                                  <a:ext cx="217080" cy="195120"/>
                                </a:xfrm>
                              </wpg:grpSpPr>
                              <wps:wsp>
                                <wps:cNvSpPr/>
                                <wps:spPr>
                                  <a:xfrm>
                                    <a:off x="0" y="1440"/>
                                    <a:ext cx="217080" cy="193680"/>
                                  </a:xfrm>
                                  <a:prstGeom prst="rect">
                                    <a:avLst/>
                                  </a:prstGeom>
                                  <a:solidFill>
                                    <a:srgbClr val="3f3151"/>
                                  </a:solidFill>
                                  <a:ln w="0">
                                    <a:noFill/>
                                  </a:ln>
                                </wps:spPr>
                                <wps:style>
                                  <a:lnRef idx="0"/>
                                  <a:fillRef idx="0"/>
                                  <a:effectRef idx="0"/>
                                  <a:fontRef idx="minor"/>
                                </wps:style>
                                <wps:bodyPr/>
                              </wps:wsp>
                              <wps:wsp>
                                <wps:cNvSpPr/>
                                <wps:spPr>
                                  <a:xfrm>
                                    <a:off x="720" y="3240"/>
                                    <a:ext cx="214560" cy="18972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440"/>
                                    <a:ext cx="217080" cy="193680"/>
                                  </a:xfrm>
                                  <a:prstGeom prst="rect">
                                    <a:avLst/>
                                  </a:prstGeom>
                                  <a:solidFill>
                                    <a:srgbClr val="3f3151"/>
                                  </a:solidFill>
                                  <a:ln w="0">
                                    <a:noFill/>
                                  </a:ln>
                                </wps:spPr>
                                <wps:style>
                                  <a:lnRef idx="0"/>
                                  <a:fillRef idx="0"/>
                                  <a:effectRef idx="0"/>
                                  <a:fontRef idx="minor"/>
                                </wps:style>
                                <wps:bodyPr/>
                              </wps:wsp>
                              <wps:wsp>
                                <wps:cNvSpPr/>
                                <wps:spPr>
                                  <a:xfrm>
                                    <a:off x="3960" y="0"/>
                                    <a:ext cx="195480" cy="172080"/>
                                  </a:xfrm>
                                  <a:prstGeom prst="ellipse">
                                    <a:avLst/>
                                  </a:prstGeom>
                                  <a:solidFill>
                                    <a:srgbClr val="9900ff"/>
                                  </a:solidFill>
                                  <a:ln w="0">
                                    <a:solidFill>
                                      <a:srgbClr val="000000"/>
                                    </a:solidFill>
                                  </a:ln>
                                </wps:spPr>
                                <wps:style>
                                  <a:lnRef idx="0"/>
                                  <a:fillRef idx="0"/>
                                  <a:effectRef idx="0"/>
                                  <a:fontRef idx="minor"/>
                                </wps:style>
                                <wps:bodyPr/>
                              </wps:wsp>
                              <wps:wsp>
                                <wps:cNvSpPr/>
                                <wps:spPr>
                                  <a:xfrm>
                                    <a:off x="3960" y="0"/>
                                    <a:ext cx="195480" cy="1720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831960" y="44064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3</w:t>
                                    </w:r>
                                  </w:p>
                                </w:txbxContent>
                              </wps:txbx>
                              <wps:bodyPr wrap="square" lIns="0" rIns="0" tIns="0" bIns="0" anchor="t">
                                <a:noAutofit/>
                              </wps:bodyPr>
                            </wps:wsp>
                            <wps:wsp>
                              <wps:cNvSpPr txBox="1"/>
                              <wps:spPr>
                                <a:xfrm>
                                  <a:off x="682560" y="59436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4</w:t>
                                    </w:r>
                                  </w:p>
                                </w:txbxContent>
                              </wps:txbx>
                              <wps:bodyPr wrap="square" lIns="0" rIns="0" tIns="0" bIns="0" anchor="t">
                                <a:noAutofit/>
                              </wps:bodyPr>
                            </wps:wsp>
                            <wpg:grpSp>
                              <wpg:cNvGrpSpPr/>
                              <wpg:grpSpPr>
                                <a:xfrm>
                                  <a:off x="589320" y="535320"/>
                                  <a:ext cx="217080" cy="194400"/>
                                </a:xfrm>
                              </wpg:grpSpPr>
                              <wps:wsp>
                                <wps:cNvSpPr/>
                                <wps:spPr>
                                  <a:xfrm>
                                    <a:off x="0" y="1080"/>
                                    <a:ext cx="217080" cy="192960"/>
                                  </a:xfrm>
                                  <a:prstGeom prst="rect">
                                    <a:avLst/>
                                  </a:prstGeom>
                                  <a:solidFill>
                                    <a:srgbClr val="3f3151"/>
                                  </a:solidFill>
                                  <a:ln w="0">
                                    <a:noFill/>
                                  </a:ln>
                                </wps:spPr>
                                <wps:style>
                                  <a:lnRef idx="0"/>
                                  <a:fillRef idx="0"/>
                                  <a:effectRef idx="0"/>
                                  <a:fontRef idx="minor"/>
                                </wps:style>
                                <wps:bodyPr/>
                              </wps:wsp>
                              <wps:wsp>
                                <wps:cNvSpPr/>
                                <wps:spPr>
                                  <a:xfrm>
                                    <a:off x="720" y="1800"/>
                                    <a:ext cx="214560" cy="19116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080"/>
                                    <a:ext cx="217080" cy="192960"/>
                                  </a:xfrm>
                                  <a:prstGeom prst="rect">
                                    <a:avLst/>
                                  </a:prstGeom>
                                  <a:solidFill>
                                    <a:srgbClr val="3f3151"/>
                                  </a:solidFill>
                                  <a:ln w="0">
                                    <a:noFill/>
                                  </a:ln>
                                </wps:spPr>
                                <wps:style>
                                  <a:lnRef idx="0"/>
                                  <a:fillRef idx="0"/>
                                  <a:effectRef idx="0"/>
                                  <a:fontRef idx="minor"/>
                                </wps:style>
                                <wps:bodyPr/>
                              </wps:wsp>
                              <wps:wsp>
                                <wps:cNvSpPr/>
                                <wps:spPr>
                                  <a:xfrm>
                                    <a:off x="3600" y="0"/>
                                    <a:ext cx="195480" cy="172800"/>
                                  </a:xfrm>
                                  <a:prstGeom prst="ellipse">
                                    <a:avLst/>
                                  </a:prstGeom>
                                  <a:solidFill>
                                    <a:srgbClr val="9900ff"/>
                                  </a:solidFill>
                                  <a:ln w="0">
                                    <a:solidFill>
                                      <a:srgbClr val="000000"/>
                                    </a:solidFill>
                                  </a:ln>
                                </wps:spPr>
                                <wps:style>
                                  <a:lnRef idx="0"/>
                                  <a:fillRef idx="0"/>
                                  <a:effectRef idx="0"/>
                                  <a:fontRef idx="minor"/>
                                </wps:style>
                                <wps:bodyPr/>
                              </wps:wsp>
                              <wps:wsp>
                                <wps:cNvSpPr/>
                                <wps:spPr>
                                  <a:xfrm>
                                    <a:off x="3600" y="0"/>
                                    <a:ext cx="195480" cy="17280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676440" y="58284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4</w:t>
                                    </w:r>
                                  </w:p>
                                </w:txbxContent>
                              </wps:txbx>
                              <wps:bodyPr wrap="square" lIns="0" rIns="0" tIns="0" bIns="0" anchor="t">
                                <a:noAutofit/>
                              </wps:bodyPr>
                            </wps:wsp>
                            <wps:wsp>
                              <wps:cNvSpPr txBox="1"/>
                              <wps:spPr>
                                <a:xfrm>
                                  <a:off x="644040" y="80820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5</w:t>
                                    </w:r>
                                  </w:p>
                                </w:txbxContent>
                              </wps:txbx>
                              <wps:bodyPr wrap="square" lIns="0" rIns="0" tIns="0" bIns="0" anchor="t">
                                <a:noAutofit/>
                              </wps:bodyPr>
                            </wps:wsp>
                            <wpg:grpSp>
                              <wpg:cNvGrpSpPr/>
                              <wpg:grpSpPr>
                                <a:xfrm>
                                  <a:off x="550440" y="748800"/>
                                  <a:ext cx="217080" cy="195120"/>
                                </a:xfrm>
                              </wpg:grpSpPr>
                              <wps:wsp>
                                <wps:cNvSpPr/>
                                <wps:spPr>
                                  <a:xfrm>
                                    <a:off x="0" y="1080"/>
                                    <a:ext cx="217080" cy="193680"/>
                                  </a:xfrm>
                                  <a:prstGeom prst="rect">
                                    <a:avLst/>
                                  </a:prstGeom>
                                  <a:solidFill>
                                    <a:srgbClr val="3f3151"/>
                                  </a:solidFill>
                                  <a:ln w="0">
                                    <a:noFill/>
                                  </a:ln>
                                </wps:spPr>
                                <wps:style>
                                  <a:lnRef idx="0"/>
                                  <a:fillRef idx="0"/>
                                  <a:effectRef idx="0"/>
                                  <a:fontRef idx="minor"/>
                                </wps:style>
                                <wps:bodyPr/>
                              </wps:wsp>
                              <wps:wsp>
                                <wps:cNvSpPr/>
                                <wps:spPr>
                                  <a:xfrm>
                                    <a:off x="720" y="1800"/>
                                    <a:ext cx="214560" cy="19188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080"/>
                                    <a:ext cx="217080" cy="193680"/>
                                  </a:xfrm>
                                  <a:prstGeom prst="rect">
                                    <a:avLst/>
                                  </a:prstGeom>
                                  <a:solidFill>
                                    <a:srgbClr val="3f3151"/>
                                  </a:solidFill>
                                  <a:ln w="0">
                                    <a:noFill/>
                                  </a:ln>
                                </wps:spPr>
                                <wps:style>
                                  <a:lnRef idx="0"/>
                                  <a:fillRef idx="0"/>
                                  <a:effectRef idx="0"/>
                                  <a:fontRef idx="minor"/>
                                </wps:style>
                                <wps:bodyPr/>
                              </wps:wsp>
                              <wps:wsp>
                                <wps:cNvSpPr/>
                                <wps:spPr>
                                  <a:xfrm>
                                    <a:off x="3960" y="0"/>
                                    <a:ext cx="195480" cy="173520"/>
                                  </a:xfrm>
                                  <a:prstGeom prst="ellipse">
                                    <a:avLst/>
                                  </a:prstGeom>
                                  <a:solidFill>
                                    <a:srgbClr val="9900ff"/>
                                  </a:solidFill>
                                  <a:ln w="0">
                                    <a:solidFill>
                                      <a:srgbClr val="000000"/>
                                    </a:solidFill>
                                  </a:ln>
                                </wps:spPr>
                                <wps:style>
                                  <a:lnRef idx="0"/>
                                  <a:fillRef idx="0"/>
                                  <a:effectRef idx="0"/>
                                  <a:fontRef idx="minor"/>
                                </wps:style>
                                <wps:bodyPr/>
                              </wps:wsp>
                              <wps:wsp>
                                <wps:cNvSpPr/>
                                <wps:spPr>
                                  <a:xfrm>
                                    <a:off x="3960" y="0"/>
                                    <a:ext cx="195480" cy="17352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637560" y="79704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5</w:t>
                                    </w:r>
                                  </w:p>
                                </w:txbxContent>
                              </wps:txbx>
                              <wps:bodyPr wrap="square" lIns="0" rIns="0" tIns="0" bIns="0" anchor="t">
                                <a:noAutofit/>
                              </wps:bodyPr>
                            </wps:wsp>
                            <wps:wsp>
                              <wps:cNvSpPr txBox="1"/>
                              <wps:spPr>
                                <a:xfrm>
                                  <a:off x="799560" y="95112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6</w:t>
                                    </w:r>
                                  </w:p>
                                </w:txbxContent>
                              </wps:txbx>
                              <wps:bodyPr wrap="square" lIns="0" rIns="0" tIns="0" bIns="0" anchor="t">
                                <a:noAutofit/>
                              </wps:bodyPr>
                            </wps:wsp>
                            <wpg:grpSp>
                              <wpg:cNvGrpSpPr/>
                              <wpg:grpSpPr>
                                <a:xfrm>
                                  <a:off x="705960" y="891000"/>
                                  <a:ext cx="217080" cy="195120"/>
                                </a:xfrm>
                              </wpg:grpSpPr>
                              <wps:wsp>
                                <wps:cNvSpPr/>
                                <wps:spPr>
                                  <a:xfrm>
                                    <a:off x="0" y="1800"/>
                                    <a:ext cx="217080" cy="192960"/>
                                  </a:xfrm>
                                  <a:prstGeom prst="rect">
                                    <a:avLst/>
                                  </a:prstGeom>
                                  <a:solidFill>
                                    <a:srgbClr val="3f3151"/>
                                  </a:solidFill>
                                  <a:ln w="0">
                                    <a:noFill/>
                                  </a:ln>
                                </wps:spPr>
                                <wps:style>
                                  <a:lnRef idx="0"/>
                                  <a:fillRef idx="0"/>
                                  <a:effectRef idx="0"/>
                                  <a:fontRef idx="minor"/>
                                </wps:style>
                                <wps:bodyPr/>
                              </wps:wsp>
                              <wps:wsp>
                                <wps:cNvSpPr/>
                                <wps:spPr>
                                  <a:xfrm>
                                    <a:off x="720" y="3240"/>
                                    <a:ext cx="214560" cy="19044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7080" cy="192960"/>
                                  </a:xfrm>
                                  <a:prstGeom prst="rect">
                                    <a:avLst/>
                                  </a:prstGeom>
                                  <a:solidFill>
                                    <a:srgbClr val="3f3151"/>
                                  </a:solidFill>
                                  <a:ln w="0">
                                    <a:noFill/>
                                  </a:ln>
                                </wps:spPr>
                                <wps:style>
                                  <a:lnRef idx="0"/>
                                  <a:fillRef idx="0"/>
                                  <a:effectRef idx="0"/>
                                  <a:fontRef idx="minor"/>
                                </wps:style>
                                <wps:bodyPr/>
                              </wps:wsp>
                              <wps:wsp>
                                <wps:cNvSpPr/>
                                <wps:spPr>
                                  <a:xfrm>
                                    <a:off x="3960" y="0"/>
                                    <a:ext cx="195480" cy="173880"/>
                                  </a:xfrm>
                                  <a:prstGeom prst="ellipse">
                                    <a:avLst/>
                                  </a:prstGeom>
                                  <a:solidFill>
                                    <a:srgbClr val="9900ff"/>
                                  </a:solidFill>
                                  <a:ln w="0">
                                    <a:solidFill>
                                      <a:srgbClr val="000000"/>
                                    </a:solidFill>
                                  </a:ln>
                                </wps:spPr>
                                <wps:style>
                                  <a:lnRef idx="0"/>
                                  <a:fillRef idx="0"/>
                                  <a:effectRef idx="0"/>
                                  <a:fontRef idx="minor"/>
                                </wps:style>
                                <wps:bodyPr/>
                              </wps:wsp>
                              <wps:wsp>
                                <wps:cNvSpPr/>
                                <wps:spPr>
                                  <a:xfrm>
                                    <a:off x="3960" y="0"/>
                                    <a:ext cx="195480" cy="1738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793080" y="93924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6</w:t>
                                    </w:r>
                                  </w:p>
                                </w:txbxContent>
                              </wps:txbx>
                              <wps:bodyPr wrap="square" lIns="0" rIns="0" tIns="0" bIns="0" anchor="t">
                                <a:noAutofit/>
                              </wps:bodyPr>
                            </wps:wsp>
                            <pic:pic xmlns:pic="http://schemas.openxmlformats.org/drawingml/2006/picture">
                              <pic:nvPicPr>
                                <pic:cNvPr id="3" name="" descr=""/>
                                <pic:cNvPicPr/>
                              </pic:nvPicPr>
                              <pic:blipFill>
                                <a:blip r:embed="rId3"/>
                                <a:stretch/>
                              </pic:blipFill>
                              <pic:spPr>
                                <a:xfrm>
                                  <a:off x="705960" y="495360"/>
                                  <a:ext cx="551880" cy="506160"/>
                                </a:xfrm>
                                <a:prstGeom prst="rect">
                                  <a:avLst/>
                                </a:prstGeom>
                                <a:ln w="0">
                                  <a:noFill/>
                                </a:ln>
                              </pic:spPr>
                            </pic:pic>
                            <wps:wsp>
                              <wps:cNvSpPr txBox="1"/>
                              <wps:spPr>
                                <a:xfrm>
                                  <a:off x="831960" y="692640"/>
                                  <a:ext cx="326880" cy="182160"/>
                                </a:xfrm>
                                <a:prstGeom prst="rect">
                                  <a:avLst/>
                                </a:prstGeom>
                                <a:noFill/>
                                <a:ln w="0">
                                  <a:noFill/>
                                </a:ln>
                              </wps:spPr>
                              <wps:txbx>
                                <w:txbxContent>
                                  <w:p>
                                    <w:pPr>
                                      <w:overflowPunct w:val="false"/>
                                      <w:autoSpaceDE w:val="false"/>
                                      <w:bidi w:val="0"/>
                                      <w:jc w:val="center"/>
                                      <w:rPr/>
                                    </w:pPr>
                                    <w:r>
                                      <w:rPr>
                                        <w:kern w:val="2"/>
                                        <w:sz w:val="18"/>
                                        <w:szCs w:val="18"/>
                                        <w:b/>
                                        <w:bCs/>
                                        <w:rFonts w:ascii="宋体;SimSun" w:hAnsi="宋体;SimSun" w:eastAsia="宋体;SimSun" w:cs="宋体;SimSun"/>
                                        <w:color w:val="000000"/>
                                        <w:lang w:val="zh-CN" w:eastAsia="zh-CN" w:bidi="ar-SA"/>
                                      </w:rPr>
                                      <w:t>销售岗</w:t>
                                    </w:r>
                                  </w:p>
                                </w:txbxContent>
                              </wps:txbx>
                              <wps:bodyPr wrap="square" lIns="0" rIns="0" tIns="0" bIns="0" anchor="t">
                                <a:noAutofit/>
                              </wps:bodyPr>
                            </wps:wsp>
                            <wps:wsp>
                              <wps:cNvSpPr txBox="1"/>
                              <wps:spPr>
                                <a:xfrm>
                                  <a:off x="488160" y="1236240"/>
                                  <a:ext cx="29880" cy="90720"/>
                                </a:xfrm>
                                <a:prstGeom prst="rect">
                                  <a:avLst/>
                                </a:prstGeom>
                                <a:noFill/>
                                <a:ln w="0">
                                  <a:noFill/>
                                </a:ln>
                              </wps:spPr>
                              <wps:bodyPr/>
                            </wps:wsp>
                            <wpg:grpSp>
                              <wpg:cNvGrpSpPr/>
                              <wpg:grpSpPr>
                                <a:xfrm>
                                  <a:off x="394200" y="1176120"/>
                                  <a:ext cx="217080" cy="194400"/>
                                </a:xfrm>
                              </wpg:grpSpPr>
                              <wps:wsp>
                                <wps:cNvSpPr/>
                                <wps:spPr>
                                  <a:xfrm>
                                    <a:off x="0" y="1800"/>
                                    <a:ext cx="217080" cy="192240"/>
                                  </a:xfrm>
                                  <a:prstGeom prst="rect">
                                    <a:avLst/>
                                  </a:prstGeom>
                                  <a:solidFill>
                                    <a:srgbClr val="3f3151"/>
                                  </a:solidFill>
                                  <a:ln w="0">
                                    <a:noFill/>
                                  </a:ln>
                                </wps:spPr>
                                <wps:style>
                                  <a:lnRef idx="0"/>
                                  <a:fillRef idx="0"/>
                                  <a:effectRef idx="0"/>
                                  <a:fontRef idx="minor"/>
                                </wps:style>
                                <wps:bodyPr/>
                              </wps:wsp>
                              <wps:wsp>
                                <wps:cNvSpPr/>
                                <wps:spPr>
                                  <a:xfrm>
                                    <a:off x="720" y="3240"/>
                                    <a:ext cx="214560" cy="19116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7080" cy="192240"/>
                                  </a:xfrm>
                                  <a:prstGeom prst="rect">
                                    <a:avLst/>
                                  </a:prstGeom>
                                  <a:solidFill>
                                    <a:srgbClr val="3f3151"/>
                                  </a:solidFill>
                                  <a:ln w="0">
                                    <a:noFill/>
                                  </a:ln>
                                </wps:spPr>
                                <wps:style>
                                  <a:lnRef idx="0"/>
                                  <a:fillRef idx="0"/>
                                  <a:effectRef idx="0"/>
                                  <a:fontRef idx="minor"/>
                                </wps:style>
                                <wps:bodyPr/>
                              </wps:wsp>
                              <wps:wsp>
                                <wps:cNvSpPr/>
                                <wps:spPr>
                                  <a:xfrm>
                                    <a:off x="3960" y="0"/>
                                    <a:ext cx="195480" cy="173520"/>
                                  </a:xfrm>
                                  <a:prstGeom prst="ellipse">
                                    <a:avLst/>
                                  </a:prstGeom>
                                  <a:solidFill>
                                    <a:srgbClr val="f79646"/>
                                  </a:solidFill>
                                  <a:ln w="0">
                                    <a:solidFill>
                                      <a:srgbClr val="000000"/>
                                    </a:solidFill>
                                  </a:ln>
                                </wps:spPr>
                                <wps:style>
                                  <a:lnRef idx="0"/>
                                  <a:fillRef idx="0"/>
                                  <a:effectRef idx="0"/>
                                  <a:fontRef idx="minor"/>
                                </wps:style>
                                <wps:bodyPr/>
                              </wps:wsp>
                              <wps:wsp>
                                <wps:cNvSpPr/>
                                <wps:spPr>
                                  <a:xfrm>
                                    <a:off x="3960" y="0"/>
                                    <a:ext cx="195480" cy="17352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482040" y="122436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1</w:t>
                                    </w:r>
                                  </w:p>
                                </w:txbxContent>
                              </wps:txbx>
                              <wps:bodyPr wrap="square" lIns="0" rIns="0" tIns="0" bIns="0" anchor="t">
                                <a:noAutofit/>
                              </wps:bodyPr>
                            </wps:wsp>
                            <wps:wsp>
                              <wps:cNvSpPr txBox="1"/>
                              <wps:spPr>
                                <a:xfrm>
                                  <a:off x="294120" y="123624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2</w:t>
                                    </w:r>
                                  </w:p>
                                </w:txbxContent>
                              </wps:txbx>
                              <wps:bodyPr wrap="square" lIns="0" rIns="0" tIns="0" bIns="0" anchor="t">
                                <a:noAutofit/>
                              </wps:bodyPr>
                            </wps:wsp>
                            <wpg:grpSp>
                              <wpg:cNvGrpSpPr/>
                              <wpg:grpSpPr>
                                <a:xfrm>
                                  <a:off x="201240" y="1176120"/>
                                  <a:ext cx="216000" cy="194400"/>
                                </a:xfrm>
                              </wpg:grpSpPr>
                              <wps:wsp>
                                <wps:cNvSpPr/>
                                <wps:spPr>
                                  <a:xfrm>
                                    <a:off x="0" y="1800"/>
                                    <a:ext cx="216000" cy="192240"/>
                                  </a:xfrm>
                                  <a:prstGeom prst="rect">
                                    <a:avLst/>
                                  </a:prstGeom>
                                  <a:solidFill>
                                    <a:srgbClr val="3f3151"/>
                                  </a:solidFill>
                                  <a:ln w="0">
                                    <a:noFill/>
                                  </a:ln>
                                </wps:spPr>
                                <wps:style>
                                  <a:lnRef idx="0"/>
                                  <a:fillRef idx="0"/>
                                  <a:effectRef idx="0"/>
                                  <a:fontRef idx="minor"/>
                                </wps:style>
                                <wps:bodyPr/>
                              </wps:wsp>
                              <wps:wsp>
                                <wps:cNvSpPr/>
                                <wps:spPr>
                                  <a:xfrm>
                                    <a:off x="0" y="3240"/>
                                    <a:ext cx="214560" cy="19116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6000" cy="192240"/>
                                  </a:xfrm>
                                  <a:prstGeom prst="rect">
                                    <a:avLst/>
                                  </a:prstGeom>
                                  <a:solidFill>
                                    <a:srgbClr val="3f3151"/>
                                  </a:solidFill>
                                  <a:ln w="0">
                                    <a:noFill/>
                                  </a:ln>
                                </wps:spPr>
                                <wps:style>
                                  <a:lnRef idx="0"/>
                                  <a:fillRef idx="0"/>
                                  <a:effectRef idx="0"/>
                                  <a:fontRef idx="minor"/>
                                </wps:style>
                                <wps:bodyPr/>
                              </wps:wsp>
                              <wps:wsp>
                                <wps:cNvSpPr/>
                                <wps:spPr>
                                  <a:xfrm>
                                    <a:off x="3240" y="0"/>
                                    <a:ext cx="195120" cy="173520"/>
                                  </a:xfrm>
                                  <a:prstGeom prst="ellipse">
                                    <a:avLst/>
                                  </a:prstGeom>
                                  <a:solidFill>
                                    <a:srgbClr val="f79646"/>
                                  </a:solidFill>
                                  <a:ln w="0">
                                    <a:solidFill>
                                      <a:srgbClr val="000000"/>
                                    </a:solidFill>
                                  </a:ln>
                                </wps:spPr>
                                <wps:style>
                                  <a:lnRef idx="0"/>
                                  <a:fillRef idx="0"/>
                                  <a:effectRef idx="0"/>
                                  <a:fontRef idx="minor"/>
                                </wps:style>
                                <wps:bodyPr/>
                              </wps:wsp>
                              <wps:wsp>
                                <wps:cNvSpPr/>
                                <wps:spPr>
                                  <a:xfrm>
                                    <a:off x="3240" y="0"/>
                                    <a:ext cx="195120" cy="17352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87640" y="122436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2</w:t>
                                    </w:r>
                                  </w:p>
                                </w:txbxContent>
                              </wps:txbx>
                              <wps:bodyPr wrap="square" lIns="0" rIns="0" tIns="0" bIns="0" anchor="t">
                                <a:noAutofit/>
                              </wps:bodyPr>
                            </wps:wsp>
                            <wps:wsp>
                              <wps:cNvSpPr txBox="1"/>
                              <wps:spPr>
                                <a:xfrm>
                                  <a:off x="99000" y="145044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3</w:t>
                                    </w:r>
                                  </w:p>
                                </w:txbxContent>
                              </wps:txbx>
                              <wps:bodyPr wrap="square" lIns="0" rIns="0" tIns="0" bIns="0" anchor="t">
                                <a:noAutofit/>
                              </wps:bodyPr>
                            </wps:wsp>
                            <wpg:grpSp>
                              <wpg:cNvGrpSpPr/>
                              <wpg:grpSpPr>
                                <a:xfrm>
                                  <a:off x="6480" y="1389960"/>
                                  <a:ext cx="216000" cy="194400"/>
                                </a:xfrm>
                              </wpg:grpSpPr>
                              <wps:wsp>
                                <wps:cNvSpPr/>
                                <wps:spPr>
                                  <a:xfrm>
                                    <a:off x="0" y="1800"/>
                                    <a:ext cx="216000" cy="192240"/>
                                  </a:xfrm>
                                  <a:prstGeom prst="rect">
                                    <a:avLst/>
                                  </a:prstGeom>
                                  <a:solidFill>
                                    <a:srgbClr val="3f3151"/>
                                  </a:solidFill>
                                  <a:ln w="0">
                                    <a:noFill/>
                                  </a:ln>
                                </wps:spPr>
                                <wps:style>
                                  <a:lnRef idx="0"/>
                                  <a:fillRef idx="0"/>
                                  <a:effectRef idx="0"/>
                                  <a:fontRef idx="minor"/>
                                </wps:style>
                                <wps:bodyPr/>
                              </wps:wsp>
                              <wps:wsp>
                                <wps:cNvSpPr/>
                                <wps:spPr>
                                  <a:xfrm>
                                    <a:off x="360" y="3240"/>
                                    <a:ext cx="213480" cy="19116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6000" cy="192240"/>
                                  </a:xfrm>
                                  <a:prstGeom prst="rect">
                                    <a:avLst/>
                                  </a:prstGeom>
                                  <a:solidFill>
                                    <a:srgbClr val="3f3151"/>
                                  </a:solidFill>
                                  <a:ln w="0">
                                    <a:noFill/>
                                  </a:ln>
                                </wps:spPr>
                                <wps:style>
                                  <a:lnRef idx="0"/>
                                  <a:fillRef idx="0"/>
                                  <a:effectRef idx="0"/>
                                  <a:fontRef idx="minor"/>
                                </wps:style>
                                <wps:bodyPr/>
                              </wps:wsp>
                              <wps:wsp>
                                <wps:cNvSpPr/>
                                <wps:spPr>
                                  <a:xfrm>
                                    <a:off x="2880" y="0"/>
                                    <a:ext cx="195120" cy="173520"/>
                                  </a:xfrm>
                                  <a:prstGeom prst="ellipse">
                                    <a:avLst/>
                                  </a:prstGeom>
                                  <a:solidFill>
                                    <a:srgbClr val="f79646"/>
                                  </a:solidFill>
                                  <a:ln w="0">
                                    <a:solidFill>
                                      <a:srgbClr val="000000"/>
                                    </a:solidFill>
                                  </a:ln>
                                </wps:spPr>
                                <wps:style>
                                  <a:lnRef idx="0"/>
                                  <a:fillRef idx="0"/>
                                  <a:effectRef idx="0"/>
                                  <a:fontRef idx="minor"/>
                                </wps:style>
                                <wps:bodyPr/>
                              </wps:wsp>
                              <wps:wsp>
                                <wps:cNvSpPr/>
                                <wps:spPr>
                                  <a:xfrm>
                                    <a:off x="2880" y="0"/>
                                    <a:ext cx="195120" cy="17352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93240" y="143820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3</w:t>
                                    </w:r>
                                  </w:p>
                                </w:txbxContent>
                              </wps:txbx>
                              <wps:bodyPr wrap="square" lIns="0" rIns="0" tIns="0" bIns="0" anchor="t">
                                <a:noAutofit/>
                              </wps:bodyPr>
                            </wps:wsp>
                            <wps:wsp>
                              <wps:cNvSpPr txBox="1"/>
                              <wps:spPr>
                                <a:xfrm>
                                  <a:off x="100800" y="162864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4</w:t>
                                    </w:r>
                                  </w:p>
                                </w:txbxContent>
                              </wps:txbx>
                              <wps:bodyPr wrap="square" lIns="0" rIns="0" tIns="0" bIns="0" anchor="t">
                                <a:noAutofit/>
                              </wps:bodyPr>
                            </wps:wsp>
                            <wpg:grpSp>
                              <wpg:cNvGrpSpPr/>
                              <wpg:grpSpPr>
                                <a:xfrm>
                                  <a:off x="7560" y="1568520"/>
                                  <a:ext cx="217080" cy="194400"/>
                                </a:xfrm>
                              </wpg:grpSpPr>
                              <wps:wsp>
                                <wps:cNvSpPr/>
                                <wps:spPr>
                                  <a:xfrm>
                                    <a:off x="0" y="1800"/>
                                    <a:ext cx="217080" cy="192240"/>
                                  </a:xfrm>
                                  <a:prstGeom prst="rect">
                                    <a:avLst/>
                                  </a:prstGeom>
                                  <a:solidFill>
                                    <a:srgbClr val="3f3151"/>
                                  </a:solidFill>
                                  <a:ln w="0">
                                    <a:noFill/>
                                  </a:ln>
                                </wps:spPr>
                                <wps:style>
                                  <a:lnRef idx="0"/>
                                  <a:fillRef idx="0"/>
                                  <a:effectRef idx="0"/>
                                  <a:fontRef idx="minor"/>
                                </wps:style>
                                <wps:bodyPr/>
                              </wps:wsp>
                              <wps:wsp>
                                <wps:cNvSpPr/>
                                <wps:spPr>
                                  <a:xfrm>
                                    <a:off x="720" y="3240"/>
                                    <a:ext cx="214560" cy="189720"/>
                                  </a:xfrm>
                                  <a:custGeom>
                                    <a:avLst/>
                                    <a:gdLst/>
                                    <a:ahLst/>
                                    <a:rect l="l" t="t" r="r" b="b"/>
                                    <a:pathLst>
                                      <a:path w="2215" h="2149">
                                        <a:moveTo>
                                          <a:pt x="1103" y="199"/>
                                        </a:moveTo>
                                        <a:lnTo>
                                          <a:pt x="1009" y="204"/>
                                        </a:lnTo>
                                        <a:lnTo>
                                          <a:pt x="919" y="218"/>
                                        </a:lnTo>
                                        <a:lnTo>
                                          <a:pt x="831" y="241"/>
                                        </a:lnTo>
                                        <a:lnTo>
                                          <a:pt x="749" y="271"/>
                                        </a:lnTo>
                                        <a:lnTo>
                                          <a:pt x="668" y="308"/>
                                        </a:lnTo>
                                        <a:lnTo>
                                          <a:pt x="594" y="352"/>
                                        </a:lnTo>
                                        <a:lnTo>
                                          <a:pt x="525" y="402"/>
                                        </a:lnTo>
                                        <a:lnTo>
                                          <a:pt x="460" y="460"/>
                                        </a:lnTo>
                                        <a:lnTo>
                                          <a:pt x="403" y="523"/>
                                        </a:lnTo>
                                        <a:lnTo>
                                          <a:pt x="351" y="591"/>
                                        </a:lnTo>
                                        <a:lnTo>
                                          <a:pt x="306" y="662"/>
                                        </a:lnTo>
                                        <a:lnTo>
                                          <a:pt x="268" y="740"/>
                                        </a:lnTo>
                                        <a:lnTo>
                                          <a:pt x="238" y="820"/>
                                        </a:lnTo>
                                        <a:lnTo>
                                          <a:pt x="216" y="903"/>
                                        </a:lnTo>
                                        <a:lnTo>
                                          <a:pt x="203" y="990"/>
                                        </a:lnTo>
                                        <a:lnTo>
                                          <a:pt x="199" y="1079"/>
                                        </a:lnTo>
                                        <a:lnTo>
                                          <a:pt x="204" y="1169"/>
                                        </a:lnTo>
                                        <a:lnTo>
                                          <a:pt x="218" y="1255"/>
                                        </a:lnTo>
                                        <a:lnTo>
                                          <a:pt x="241" y="1339"/>
                                        </a:lnTo>
                                        <a:lnTo>
                                          <a:pt x="272" y="1418"/>
                                        </a:lnTo>
                                        <a:lnTo>
                                          <a:pt x="311" y="1495"/>
                                        </a:lnTo>
                                        <a:lnTo>
                                          <a:pt x="356" y="1566"/>
                                        </a:lnTo>
                                        <a:lnTo>
                                          <a:pt x="409" y="1633"/>
                                        </a:lnTo>
                                        <a:lnTo>
                                          <a:pt x="467" y="1695"/>
                                        </a:lnTo>
                                        <a:lnTo>
                                          <a:pt x="532" y="1751"/>
                                        </a:lnTo>
                                        <a:lnTo>
                                          <a:pt x="602" y="1802"/>
                                        </a:lnTo>
                                        <a:lnTo>
                                          <a:pt x="677" y="1845"/>
                                        </a:lnTo>
                                        <a:lnTo>
                                          <a:pt x="757" y="1882"/>
                                        </a:lnTo>
                                        <a:lnTo>
                                          <a:pt x="841" y="1911"/>
                                        </a:lnTo>
                                        <a:lnTo>
                                          <a:pt x="928" y="1932"/>
                                        </a:lnTo>
                                        <a:lnTo>
                                          <a:pt x="1019" y="1946"/>
                                        </a:lnTo>
                                        <a:lnTo>
                                          <a:pt x="1112" y="1950"/>
                                        </a:lnTo>
                                        <a:lnTo>
                                          <a:pt x="1206" y="1945"/>
                                        </a:lnTo>
                                        <a:lnTo>
                                          <a:pt x="1296" y="1931"/>
                                        </a:lnTo>
                                        <a:lnTo>
                                          <a:pt x="1383" y="1908"/>
                                        </a:lnTo>
                                        <a:lnTo>
                                          <a:pt x="1466" y="1878"/>
                                        </a:lnTo>
                                        <a:lnTo>
                                          <a:pt x="1547" y="1841"/>
                                        </a:lnTo>
                                        <a:lnTo>
                                          <a:pt x="1621" y="1796"/>
                                        </a:lnTo>
                                        <a:lnTo>
                                          <a:pt x="1690" y="1746"/>
                                        </a:lnTo>
                                        <a:lnTo>
                                          <a:pt x="1755" y="1688"/>
                                        </a:lnTo>
                                        <a:lnTo>
                                          <a:pt x="1813" y="1626"/>
                                        </a:lnTo>
                                        <a:lnTo>
                                          <a:pt x="1864" y="1558"/>
                                        </a:lnTo>
                                        <a:lnTo>
                                          <a:pt x="1909" y="1486"/>
                                        </a:lnTo>
                                        <a:lnTo>
                                          <a:pt x="1947" y="1409"/>
                                        </a:lnTo>
                                        <a:lnTo>
                                          <a:pt x="1977" y="1329"/>
                                        </a:lnTo>
                                        <a:lnTo>
                                          <a:pt x="1999" y="1245"/>
                                        </a:lnTo>
                                        <a:lnTo>
                                          <a:pt x="2012" y="1159"/>
                                        </a:lnTo>
                                        <a:lnTo>
                                          <a:pt x="2016" y="1069"/>
                                        </a:lnTo>
                                        <a:lnTo>
                                          <a:pt x="2011" y="979"/>
                                        </a:lnTo>
                                        <a:lnTo>
                                          <a:pt x="1997" y="893"/>
                                        </a:lnTo>
                                        <a:lnTo>
                                          <a:pt x="1974" y="810"/>
                                        </a:lnTo>
                                        <a:lnTo>
                                          <a:pt x="1943" y="730"/>
                                        </a:lnTo>
                                        <a:lnTo>
                                          <a:pt x="1904" y="655"/>
                                        </a:lnTo>
                                        <a:lnTo>
                                          <a:pt x="1859" y="582"/>
                                        </a:lnTo>
                                        <a:lnTo>
                                          <a:pt x="1806" y="516"/>
                                        </a:lnTo>
                                        <a:lnTo>
                                          <a:pt x="1747" y="453"/>
                                        </a:lnTo>
                                        <a:lnTo>
                                          <a:pt x="1683" y="397"/>
                                        </a:lnTo>
                                        <a:lnTo>
                                          <a:pt x="1613" y="346"/>
                                        </a:lnTo>
                                        <a:lnTo>
                                          <a:pt x="1538" y="304"/>
                                        </a:lnTo>
                                        <a:lnTo>
                                          <a:pt x="1458" y="267"/>
                                        </a:lnTo>
                                        <a:lnTo>
                                          <a:pt x="1374" y="238"/>
                                        </a:lnTo>
                                        <a:lnTo>
                                          <a:pt x="1286" y="217"/>
                                        </a:lnTo>
                                        <a:lnTo>
                                          <a:pt x="1196" y="203"/>
                                        </a:lnTo>
                                        <a:lnTo>
                                          <a:pt x="1103" y="199"/>
                                        </a:lnTo>
                                        <a:close/>
                                        <a:moveTo>
                                          <a:pt x="1225" y="6"/>
                                        </a:moveTo>
                                        <a:lnTo>
                                          <a:pt x="1334" y="22"/>
                                        </a:lnTo>
                                        <a:lnTo>
                                          <a:pt x="1441" y="49"/>
                                        </a:lnTo>
                                        <a:lnTo>
                                          <a:pt x="1541" y="86"/>
                                        </a:lnTo>
                                        <a:lnTo>
                                          <a:pt x="1639" y="131"/>
                                        </a:lnTo>
                                        <a:lnTo>
                                          <a:pt x="1730" y="185"/>
                                        </a:lnTo>
                                        <a:lnTo>
                                          <a:pt x="1814" y="246"/>
                                        </a:lnTo>
                                        <a:lnTo>
                                          <a:pt x="1894" y="316"/>
                                        </a:lnTo>
                                        <a:lnTo>
                                          <a:pt x="1965" y="393"/>
                                        </a:lnTo>
                                        <a:lnTo>
                                          <a:pt x="2028" y="476"/>
                                        </a:lnTo>
                                        <a:lnTo>
                                          <a:pt x="2083" y="564"/>
                                        </a:lnTo>
                                        <a:lnTo>
                                          <a:pt x="2130" y="659"/>
                                        </a:lnTo>
                                        <a:lnTo>
                                          <a:pt x="2167" y="759"/>
                                        </a:lnTo>
                                        <a:lnTo>
                                          <a:pt x="2194" y="862"/>
                                        </a:lnTo>
                                        <a:lnTo>
                                          <a:pt x="2210" y="969"/>
                                        </a:lnTo>
                                        <a:lnTo>
                                          <a:pt x="2215" y="1079"/>
                                        </a:lnTo>
                                        <a:lnTo>
                                          <a:pt x="2209" y="1190"/>
                                        </a:lnTo>
                                        <a:lnTo>
                                          <a:pt x="2192" y="1296"/>
                                        </a:lnTo>
                                        <a:lnTo>
                                          <a:pt x="2164" y="1400"/>
                                        </a:lnTo>
                                        <a:lnTo>
                                          <a:pt x="2126" y="1498"/>
                                        </a:lnTo>
                                        <a:lnTo>
                                          <a:pt x="2078" y="1592"/>
                                        </a:lnTo>
                                        <a:lnTo>
                                          <a:pt x="2023" y="1681"/>
                                        </a:lnTo>
                                        <a:lnTo>
                                          <a:pt x="1958" y="1763"/>
                                        </a:lnTo>
                                        <a:lnTo>
                                          <a:pt x="1886" y="1839"/>
                                        </a:lnTo>
                                        <a:lnTo>
                                          <a:pt x="1807" y="1907"/>
                                        </a:lnTo>
                                        <a:lnTo>
                                          <a:pt x="1722" y="1969"/>
                                        </a:lnTo>
                                        <a:lnTo>
                                          <a:pt x="1630" y="2022"/>
                                        </a:lnTo>
                                        <a:lnTo>
                                          <a:pt x="1533" y="2067"/>
                                        </a:lnTo>
                                        <a:lnTo>
                                          <a:pt x="1431" y="2103"/>
                                        </a:lnTo>
                                        <a:lnTo>
                                          <a:pt x="1325" y="2128"/>
                                        </a:lnTo>
                                        <a:lnTo>
                                          <a:pt x="1215" y="2144"/>
                                        </a:lnTo>
                                        <a:lnTo>
                                          <a:pt x="1103" y="2149"/>
                                        </a:lnTo>
                                        <a:lnTo>
                                          <a:pt x="990" y="2143"/>
                                        </a:lnTo>
                                        <a:lnTo>
                                          <a:pt x="880" y="2127"/>
                                        </a:lnTo>
                                        <a:lnTo>
                                          <a:pt x="774" y="2100"/>
                                        </a:lnTo>
                                        <a:lnTo>
                                          <a:pt x="674" y="2063"/>
                                        </a:lnTo>
                                        <a:lnTo>
                                          <a:pt x="576" y="2018"/>
                                        </a:lnTo>
                                        <a:lnTo>
                                          <a:pt x="485" y="1963"/>
                                        </a:lnTo>
                                        <a:lnTo>
                                          <a:pt x="401" y="1902"/>
                                        </a:lnTo>
                                        <a:lnTo>
                                          <a:pt x="322" y="1832"/>
                                        </a:lnTo>
                                        <a:lnTo>
                                          <a:pt x="250" y="1756"/>
                                        </a:lnTo>
                                        <a:lnTo>
                                          <a:pt x="187" y="1672"/>
                                        </a:lnTo>
                                        <a:lnTo>
                                          <a:pt x="132" y="1584"/>
                                        </a:lnTo>
                                        <a:lnTo>
                                          <a:pt x="85" y="1489"/>
                                        </a:lnTo>
                                        <a:lnTo>
                                          <a:pt x="48" y="1390"/>
                                        </a:lnTo>
                                        <a:lnTo>
                                          <a:pt x="21" y="1286"/>
                                        </a:lnTo>
                                        <a:lnTo>
                                          <a:pt x="5" y="1179"/>
                                        </a:lnTo>
                                        <a:lnTo>
                                          <a:pt x="0" y="1069"/>
                                        </a:lnTo>
                                        <a:lnTo>
                                          <a:pt x="6" y="959"/>
                                        </a:lnTo>
                                        <a:lnTo>
                                          <a:pt x="23" y="852"/>
                                        </a:lnTo>
                                        <a:lnTo>
                                          <a:pt x="51" y="749"/>
                                        </a:lnTo>
                                        <a:lnTo>
                                          <a:pt x="89" y="649"/>
                                        </a:lnTo>
                                        <a:lnTo>
                                          <a:pt x="137" y="556"/>
                                        </a:lnTo>
                                        <a:lnTo>
                                          <a:pt x="192" y="468"/>
                                        </a:lnTo>
                                        <a:lnTo>
                                          <a:pt x="256" y="386"/>
                                        </a:lnTo>
                                        <a:lnTo>
                                          <a:pt x="329" y="309"/>
                                        </a:lnTo>
                                        <a:lnTo>
                                          <a:pt x="408" y="241"/>
                                        </a:lnTo>
                                        <a:lnTo>
                                          <a:pt x="493" y="179"/>
                                        </a:lnTo>
                                        <a:lnTo>
                                          <a:pt x="585" y="127"/>
                                        </a:lnTo>
                                        <a:lnTo>
                                          <a:pt x="682" y="82"/>
                                        </a:lnTo>
                                        <a:lnTo>
                                          <a:pt x="783" y="46"/>
                                        </a:lnTo>
                                        <a:lnTo>
                                          <a:pt x="890" y="21"/>
                                        </a:lnTo>
                                        <a:lnTo>
                                          <a:pt x="1000" y="5"/>
                                        </a:lnTo>
                                        <a:lnTo>
                                          <a:pt x="1112" y="0"/>
                                        </a:lnTo>
                                        <a:lnTo>
                                          <a:pt x="1225" y="6"/>
                                        </a:lnTo>
                                        <a:close/>
                                        <a:moveTo>
                                          <a:pt x="1107" y="99"/>
                                        </a:moveTo>
                                        <a:cubicBezTo>
                                          <a:pt x="550" y="99"/>
                                          <a:pt x="99" y="535"/>
                                          <a:pt x="99" y="1074"/>
                                        </a:cubicBezTo>
                                        <a:cubicBezTo>
                                          <a:pt x="99" y="1612"/>
                                          <a:pt x="550" y="2049"/>
                                          <a:pt x="1107" y="2049"/>
                                        </a:cubicBezTo>
                                        <a:cubicBezTo>
                                          <a:pt x="1664" y="2049"/>
                                          <a:pt x="2115" y="1612"/>
                                          <a:pt x="2115" y="1074"/>
                                        </a:cubicBezTo>
                                        <a:cubicBezTo>
                                          <a:pt x="2115" y="535"/>
                                          <a:pt x="1664" y="99"/>
                                          <a:pt x="1107" y="99"/>
                                        </a:cubicBezTo>
                                        <a:close/>
                                        <a:moveTo>
                                          <a:pt x="1107" y="99"/>
                                        </a:moveTo>
                                        <a:cubicBezTo>
                                          <a:pt x="550" y="99"/>
                                          <a:pt x="99" y="535"/>
                                          <a:pt x="99" y="1074"/>
                                        </a:cubicBezTo>
                                        <a:cubicBezTo>
                                          <a:pt x="99" y="1612"/>
                                          <a:pt x="550" y="2049"/>
                                          <a:pt x="1107" y="2049"/>
                                        </a:cubicBezTo>
                                        <a:cubicBezTo>
                                          <a:pt x="1664" y="2049"/>
                                          <a:pt x="2115" y="1612"/>
                                          <a:pt x="2115" y="1074"/>
                                        </a:cubicBezTo>
                                        <a:cubicBezTo>
                                          <a:pt x="2115"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7080" cy="192240"/>
                                  </a:xfrm>
                                  <a:prstGeom prst="rect">
                                    <a:avLst/>
                                  </a:prstGeom>
                                  <a:solidFill>
                                    <a:srgbClr val="3f3151"/>
                                  </a:solidFill>
                                  <a:ln w="0">
                                    <a:noFill/>
                                  </a:ln>
                                </wps:spPr>
                                <wps:style>
                                  <a:lnRef idx="0"/>
                                  <a:fillRef idx="0"/>
                                  <a:effectRef idx="0"/>
                                  <a:fontRef idx="minor"/>
                                </wps:style>
                                <wps:bodyPr/>
                              </wps:wsp>
                              <wps:wsp>
                                <wps:cNvSpPr/>
                                <wps:spPr>
                                  <a:xfrm>
                                    <a:off x="3960" y="0"/>
                                    <a:ext cx="195480" cy="173520"/>
                                  </a:xfrm>
                                  <a:prstGeom prst="ellipse">
                                    <a:avLst/>
                                  </a:prstGeom>
                                  <a:solidFill>
                                    <a:srgbClr val="f79646"/>
                                  </a:solidFill>
                                  <a:ln w="0">
                                    <a:solidFill>
                                      <a:srgbClr val="000000"/>
                                    </a:solidFill>
                                  </a:ln>
                                </wps:spPr>
                                <wps:style>
                                  <a:lnRef idx="0"/>
                                  <a:fillRef idx="0"/>
                                  <a:effectRef idx="0"/>
                                  <a:fontRef idx="minor"/>
                                </wps:style>
                                <wps:bodyPr/>
                              </wps:wsp>
                              <wps:wsp>
                                <wps:cNvSpPr/>
                                <wps:spPr>
                                  <a:xfrm>
                                    <a:off x="3960" y="0"/>
                                    <a:ext cx="195480" cy="17352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94680" y="161676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4</w:t>
                                    </w:r>
                                  </w:p>
                                </w:txbxContent>
                              </wps:txbx>
                              <wps:bodyPr wrap="square" lIns="0" rIns="0" tIns="0" bIns="0" anchor="t">
                                <a:noAutofit/>
                              </wps:bodyPr>
                            </wps:wsp>
                            <wps:wsp>
                              <wps:cNvSpPr txBox="1"/>
                              <wps:spPr>
                                <a:xfrm>
                                  <a:off x="292680" y="180972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5</w:t>
                                    </w:r>
                                  </w:p>
                                </w:txbxContent>
                              </wps:txbx>
                              <wps:bodyPr wrap="square" lIns="0" rIns="0" tIns="0" bIns="0" anchor="t">
                                <a:noAutofit/>
                              </wps:bodyPr>
                            </wps:wsp>
                            <wpg:grpSp>
                              <wpg:cNvGrpSpPr/>
                              <wpg:grpSpPr>
                                <a:xfrm>
                                  <a:off x="201240" y="1746720"/>
                                  <a:ext cx="216000" cy="195480"/>
                                </a:xfrm>
                              </wpg:grpSpPr>
                              <wps:wsp>
                                <wps:cNvSpPr/>
                                <wps:spPr>
                                  <a:xfrm>
                                    <a:off x="0" y="1440"/>
                                    <a:ext cx="216000" cy="194400"/>
                                  </a:xfrm>
                                  <a:prstGeom prst="rect">
                                    <a:avLst/>
                                  </a:prstGeom>
                                  <a:solidFill>
                                    <a:srgbClr val="3f3151"/>
                                  </a:solidFill>
                                  <a:ln w="0">
                                    <a:noFill/>
                                  </a:ln>
                                </wps:spPr>
                                <wps:style>
                                  <a:lnRef idx="0"/>
                                  <a:fillRef idx="0"/>
                                  <a:effectRef idx="0"/>
                                  <a:fontRef idx="minor"/>
                                </wps:style>
                                <wps:bodyPr/>
                              </wps:wsp>
                              <wps:wsp>
                                <wps:cNvSpPr/>
                                <wps:spPr>
                                  <a:xfrm>
                                    <a:off x="0" y="3240"/>
                                    <a:ext cx="214560" cy="19044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440"/>
                                    <a:ext cx="216000" cy="194400"/>
                                  </a:xfrm>
                                  <a:prstGeom prst="rect">
                                    <a:avLst/>
                                  </a:prstGeom>
                                  <a:solidFill>
                                    <a:srgbClr val="3f3151"/>
                                  </a:solidFill>
                                  <a:ln w="0">
                                    <a:noFill/>
                                  </a:ln>
                                </wps:spPr>
                                <wps:style>
                                  <a:lnRef idx="0"/>
                                  <a:fillRef idx="0"/>
                                  <a:effectRef idx="0"/>
                                  <a:fontRef idx="minor"/>
                                </wps:style>
                                <wps:bodyPr/>
                              </wps:wsp>
                              <wps:wsp>
                                <wps:cNvSpPr/>
                                <wps:spPr>
                                  <a:xfrm>
                                    <a:off x="3240" y="0"/>
                                    <a:ext cx="195120" cy="172800"/>
                                  </a:xfrm>
                                  <a:prstGeom prst="ellipse">
                                    <a:avLst/>
                                  </a:prstGeom>
                                  <a:solidFill>
                                    <a:srgbClr val="f79646"/>
                                  </a:solidFill>
                                  <a:ln w="0">
                                    <a:solidFill>
                                      <a:srgbClr val="000000"/>
                                    </a:solidFill>
                                  </a:ln>
                                </wps:spPr>
                                <wps:style>
                                  <a:lnRef idx="0"/>
                                  <a:fillRef idx="0"/>
                                  <a:effectRef idx="0"/>
                                  <a:fontRef idx="minor"/>
                                </wps:style>
                                <wps:bodyPr/>
                              </wps:wsp>
                              <wps:wsp>
                                <wps:cNvSpPr/>
                                <wps:spPr>
                                  <a:xfrm>
                                    <a:off x="3240" y="0"/>
                                    <a:ext cx="195120" cy="17280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86920" y="179820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5</w:t>
                                    </w:r>
                                  </w:p>
                                </w:txbxContent>
                              </wps:txbx>
                              <wps:bodyPr wrap="square" lIns="0" rIns="0" tIns="0" bIns="0" anchor="t">
                                <a:noAutofit/>
                              </wps:bodyPr>
                            </wps:wsp>
                            <wps:wsp>
                              <wps:cNvSpPr txBox="1"/>
                              <wps:spPr>
                                <a:xfrm>
                                  <a:off x="524520" y="180972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6</w:t>
                                    </w:r>
                                  </w:p>
                                </w:txbxContent>
                              </wps:txbx>
                              <wps:bodyPr wrap="square" lIns="0" rIns="0" tIns="0" bIns="0" anchor="t">
                                <a:noAutofit/>
                              </wps:bodyPr>
                            </wps:wsp>
                            <wpg:grpSp>
                              <wpg:cNvGrpSpPr/>
                              <wpg:grpSpPr>
                                <a:xfrm>
                                  <a:off x="433080" y="1746720"/>
                                  <a:ext cx="216000" cy="195480"/>
                                </a:xfrm>
                              </wpg:grpSpPr>
                              <wps:wsp>
                                <wps:cNvSpPr/>
                                <wps:spPr>
                                  <a:xfrm>
                                    <a:off x="0" y="1440"/>
                                    <a:ext cx="216000" cy="194400"/>
                                  </a:xfrm>
                                  <a:prstGeom prst="rect">
                                    <a:avLst/>
                                  </a:prstGeom>
                                  <a:solidFill>
                                    <a:srgbClr val="3f3151"/>
                                  </a:solidFill>
                                  <a:ln w="0">
                                    <a:noFill/>
                                  </a:ln>
                                </wps:spPr>
                                <wps:style>
                                  <a:lnRef idx="0"/>
                                  <a:fillRef idx="0"/>
                                  <a:effectRef idx="0"/>
                                  <a:fontRef idx="minor"/>
                                </wps:style>
                                <wps:bodyPr/>
                              </wps:wsp>
                              <wps:wsp>
                                <wps:cNvSpPr/>
                                <wps:spPr>
                                  <a:xfrm>
                                    <a:off x="0" y="3240"/>
                                    <a:ext cx="214560" cy="191880"/>
                                  </a:xfrm>
                                  <a:custGeom>
                                    <a:avLst/>
                                    <a:gdLst/>
                                    <a:ahLst/>
                                    <a:rect l="l" t="t" r="r" b="b"/>
                                    <a:pathLst>
                                      <a:path w="2216" h="2157">
                                        <a:moveTo>
                                          <a:pt x="1104" y="199"/>
                                        </a:moveTo>
                                        <a:lnTo>
                                          <a:pt x="1010" y="204"/>
                                        </a:lnTo>
                                        <a:lnTo>
                                          <a:pt x="920" y="218"/>
                                        </a:lnTo>
                                        <a:lnTo>
                                          <a:pt x="832" y="241"/>
                                        </a:lnTo>
                                        <a:lnTo>
                                          <a:pt x="749" y="271"/>
                                        </a:lnTo>
                                        <a:lnTo>
                                          <a:pt x="670" y="308"/>
                                        </a:lnTo>
                                        <a:lnTo>
                                          <a:pt x="595" y="353"/>
                                        </a:lnTo>
                                        <a:lnTo>
                                          <a:pt x="525" y="404"/>
                                        </a:lnTo>
                                        <a:lnTo>
                                          <a:pt x="462" y="461"/>
                                        </a:lnTo>
                                        <a:lnTo>
                                          <a:pt x="402" y="525"/>
                                        </a:lnTo>
                                        <a:lnTo>
                                          <a:pt x="351" y="592"/>
                                        </a:lnTo>
                                        <a:lnTo>
                                          <a:pt x="307" y="664"/>
                                        </a:lnTo>
                                        <a:lnTo>
                                          <a:pt x="268" y="742"/>
                                        </a:lnTo>
                                        <a:lnTo>
                                          <a:pt x="238" y="823"/>
                                        </a:lnTo>
                                        <a:lnTo>
                                          <a:pt x="217" y="906"/>
                                        </a:lnTo>
                                        <a:lnTo>
                                          <a:pt x="203" y="995"/>
                                        </a:lnTo>
                                        <a:lnTo>
                                          <a:pt x="199" y="1083"/>
                                        </a:lnTo>
                                        <a:lnTo>
                                          <a:pt x="204" y="1173"/>
                                        </a:lnTo>
                                        <a:lnTo>
                                          <a:pt x="219" y="1259"/>
                                        </a:lnTo>
                                        <a:lnTo>
                                          <a:pt x="241" y="1345"/>
                                        </a:lnTo>
                                        <a:lnTo>
                                          <a:pt x="272" y="1424"/>
                                        </a:lnTo>
                                        <a:lnTo>
                                          <a:pt x="311" y="1501"/>
                                        </a:lnTo>
                                        <a:lnTo>
                                          <a:pt x="357" y="1574"/>
                                        </a:lnTo>
                                        <a:lnTo>
                                          <a:pt x="409" y="1640"/>
                                        </a:lnTo>
                                        <a:lnTo>
                                          <a:pt x="468" y="1701"/>
                                        </a:lnTo>
                                        <a:lnTo>
                                          <a:pt x="533" y="1760"/>
                                        </a:lnTo>
                                        <a:lnTo>
                                          <a:pt x="603" y="1809"/>
                                        </a:lnTo>
                                        <a:lnTo>
                                          <a:pt x="678" y="1853"/>
                                        </a:lnTo>
                                        <a:lnTo>
                                          <a:pt x="758" y="1890"/>
                                        </a:lnTo>
                                        <a:lnTo>
                                          <a:pt x="842" y="1919"/>
                                        </a:lnTo>
                                        <a:lnTo>
                                          <a:pt x="929" y="1940"/>
                                        </a:lnTo>
                                        <a:lnTo>
                                          <a:pt x="1020" y="1954"/>
                                        </a:lnTo>
                                        <a:lnTo>
                                          <a:pt x="1113" y="1958"/>
                                        </a:lnTo>
                                        <a:lnTo>
                                          <a:pt x="1207" y="1953"/>
                                        </a:lnTo>
                                        <a:lnTo>
                                          <a:pt x="1297" y="1939"/>
                                        </a:lnTo>
                                        <a:lnTo>
                                          <a:pt x="1384" y="1916"/>
                                        </a:lnTo>
                                        <a:lnTo>
                                          <a:pt x="1467" y="1886"/>
                                        </a:lnTo>
                                        <a:lnTo>
                                          <a:pt x="1548" y="1849"/>
                                        </a:lnTo>
                                        <a:lnTo>
                                          <a:pt x="1622" y="1804"/>
                                        </a:lnTo>
                                        <a:lnTo>
                                          <a:pt x="1691" y="1754"/>
                                        </a:lnTo>
                                        <a:lnTo>
                                          <a:pt x="1755" y="1696"/>
                                        </a:lnTo>
                                        <a:lnTo>
                                          <a:pt x="1814" y="1633"/>
                                        </a:lnTo>
                                        <a:lnTo>
                                          <a:pt x="1865" y="1565"/>
                                        </a:lnTo>
                                        <a:lnTo>
                                          <a:pt x="1909" y="1493"/>
                                        </a:lnTo>
                                        <a:lnTo>
                                          <a:pt x="1948" y="1415"/>
                                        </a:lnTo>
                                        <a:lnTo>
                                          <a:pt x="1978" y="1334"/>
                                        </a:lnTo>
                                        <a:lnTo>
                                          <a:pt x="2000" y="1250"/>
                                        </a:lnTo>
                                        <a:lnTo>
                                          <a:pt x="2013" y="1163"/>
                                        </a:lnTo>
                                        <a:lnTo>
                                          <a:pt x="2017" y="1073"/>
                                        </a:lnTo>
                                        <a:lnTo>
                                          <a:pt x="2012" y="983"/>
                                        </a:lnTo>
                                        <a:lnTo>
                                          <a:pt x="1998" y="897"/>
                                        </a:lnTo>
                                        <a:lnTo>
                                          <a:pt x="1975" y="813"/>
                                        </a:lnTo>
                                        <a:lnTo>
                                          <a:pt x="1944" y="733"/>
                                        </a:lnTo>
                                        <a:lnTo>
                                          <a:pt x="1905" y="656"/>
                                        </a:lnTo>
                                        <a:lnTo>
                                          <a:pt x="1859" y="583"/>
                                        </a:lnTo>
                                        <a:lnTo>
                                          <a:pt x="1807" y="517"/>
                                        </a:lnTo>
                                        <a:lnTo>
                                          <a:pt x="1749" y="455"/>
                                        </a:lnTo>
                                        <a:lnTo>
                                          <a:pt x="1683" y="397"/>
                                        </a:lnTo>
                                        <a:lnTo>
                                          <a:pt x="1614" y="347"/>
                                        </a:lnTo>
                                        <a:lnTo>
                                          <a:pt x="1539" y="304"/>
                                        </a:lnTo>
                                        <a:lnTo>
                                          <a:pt x="1459" y="267"/>
                                        </a:lnTo>
                                        <a:lnTo>
                                          <a:pt x="1375" y="238"/>
                                        </a:lnTo>
                                        <a:lnTo>
                                          <a:pt x="1287" y="217"/>
                                        </a:lnTo>
                                        <a:lnTo>
                                          <a:pt x="1197" y="203"/>
                                        </a:lnTo>
                                        <a:lnTo>
                                          <a:pt x="1104" y="199"/>
                                        </a:lnTo>
                                        <a:close/>
                                        <a:moveTo>
                                          <a:pt x="1226" y="6"/>
                                        </a:moveTo>
                                        <a:lnTo>
                                          <a:pt x="1335" y="22"/>
                                        </a:lnTo>
                                        <a:lnTo>
                                          <a:pt x="1442" y="49"/>
                                        </a:lnTo>
                                        <a:lnTo>
                                          <a:pt x="1542" y="86"/>
                                        </a:lnTo>
                                        <a:lnTo>
                                          <a:pt x="1640" y="131"/>
                                        </a:lnTo>
                                        <a:lnTo>
                                          <a:pt x="1731" y="186"/>
                                        </a:lnTo>
                                        <a:lnTo>
                                          <a:pt x="1816" y="248"/>
                                        </a:lnTo>
                                        <a:lnTo>
                                          <a:pt x="1894" y="318"/>
                                        </a:lnTo>
                                        <a:lnTo>
                                          <a:pt x="1966" y="394"/>
                                        </a:lnTo>
                                        <a:lnTo>
                                          <a:pt x="2030" y="478"/>
                                        </a:lnTo>
                                        <a:lnTo>
                                          <a:pt x="2084" y="567"/>
                                        </a:lnTo>
                                        <a:lnTo>
                                          <a:pt x="2131" y="662"/>
                                        </a:lnTo>
                                        <a:lnTo>
                                          <a:pt x="2168" y="762"/>
                                        </a:lnTo>
                                        <a:lnTo>
                                          <a:pt x="2195" y="866"/>
                                        </a:lnTo>
                                        <a:lnTo>
                                          <a:pt x="2211" y="973"/>
                                        </a:lnTo>
                                        <a:lnTo>
                                          <a:pt x="2216" y="1083"/>
                                        </a:lnTo>
                                        <a:lnTo>
                                          <a:pt x="2210" y="1194"/>
                                        </a:lnTo>
                                        <a:lnTo>
                                          <a:pt x="2193" y="1301"/>
                                        </a:lnTo>
                                        <a:lnTo>
                                          <a:pt x="2165" y="1405"/>
                                        </a:lnTo>
                                        <a:lnTo>
                                          <a:pt x="2127" y="1504"/>
                                        </a:lnTo>
                                        <a:lnTo>
                                          <a:pt x="2080" y="1598"/>
                                        </a:lnTo>
                                        <a:lnTo>
                                          <a:pt x="2024" y="1688"/>
                                        </a:lnTo>
                                        <a:lnTo>
                                          <a:pt x="1959" y="1770"/>
                                        </a:lnTo>
                                        <a:lnTo>
                                          <a:pt x="1888" y="1845"/>
                                        </a:lnTo>
                                        <a:lnTo>
                                          <a:pt x="1808" y="1915"/>
                                        </a:lnTo>
                                        <a:lnTo>
                                          <a:pt x="1723" y="1977"/>
                                        </a:lnTo>
                                        <a:lnTo>
                                          <a:pt x="1631" y="2030"/>
                                        </a:lnTo>
                                        <a:lnTo>
                                          <a:pt x="1534" y="2075"/>
                                        </a:lnTo>
                                        <a:lnTo>
                                          <a:pt x="1432" y="2111"/>
                                        </a:lnTo>
                                        <a:lnTo>
                                          <a:pt x="1326" y="2136"/>
                                        </a:lnTo>
                                        <a:lnTo>
                                          <a:pt x="1216" y="2152"/>
                                        </a:lnTo>
                                        <a:lnTo>
                                          <a:pt x="1104" y="2157"/>
                                        </a:lnTo>
                                        <a:lnTo>
                                          <a:pt x="991" y="2151"/>
                                        </a:lnTo>
                                        <a:lnTo>
                                          <a:pt x="881" y="2135"/>
                                        </a:lnTo>
                                        <a:lnTo>
                                          <a:pt x="775" y="2108"/>
                                        </a:lnTo>
                                        <a:lnTo>
                                          <a:pt x="673" y="2071"/>
                                        </a:lnTo>
                                        <a:lnTo>
                                          <a:pt x="577" y="2026"/>
                                        </a:lnTo>
                                        <a:lnTo>
                                          <a:pt x="486" y="1972"/>
                                        </a:lnTo>
                                        <a:lnTo>
                                          <a:pt x="400" y="1909"/>
                                        </a:lnTo>
                                        <a:lnTo>
                                          <a:pt x="323" y="1840"/>
                                        </a:lnTo>
                                        <a:lnTo>
                                          <a:pt x="250" y="1763"/>
                                        </a:lnTo>
                                        <a:lnTo>
                                          <a:pt x="186" y="1679"/>
                                        </a:lnTo>
                                        <a:lnTo>
                                          <a:pt x="132" y="1590"/>
                                        </a:lnTo>
                                        <a:lnTo>
                                          <a:pt x="85" y="1495"/>
                                        </a:lnTo>
                                        <a:lnTo>
                                          <a:pt x="48" y="1394"/>
                                        </a:lnTo>
                                        <a:lnTo>
                                          <a:pt x="22" y="1292"/>
                                        </a:lnTo>
                                        <a:lnTo>
                                          <a:pt x="5" y="1183"/>
                                        </a:lnTo>
                                        <a:lnTo>
                                          <a:pt x="0" y="1073"/>
                                        </a:lnTo>
                                        <a:lnTo>
                                          <a:pt x="6" y="962"/>
                                        </a:lnTo>
                                        <a:lnTo>
                                          <a:pt x="24" y="857"/>
                                        </a:lnTo>
                                        <a:lnTo>
                                          <a:pt x="51" y="752"/>
                                        </a:lnTo>
                                        <a:lnTo>
                                          <a:pt x="89" y="653"/>
                                        </a:lnTo>
                                        <a:lnTo>
                                          <a:pt x="136" y="559"/>
                                        </a:lnTo>
                                        <a:lnTo>
                                          <a:pt x="192" y="469"/>
                                        </a:lnTo>
                                        <a:lnTo>
                                          <a:pt x="257" y="386"/>
                                        </a:lnTo>
                                        <a:lnTo>
                                          <a:pt x="329" y="312"/>
                                        </a:lnTo>
                                        <a:lnTo>
                                          <a:pt x="408" y="241"/>
                                        </a:lnTo>
                                        <a:lnTo>
                                          <a:pt x="494" y="180"/>
                                        </a:lnTo>
                                        <a:lnTo>
                                          <a:pt x="585" y="127"/>
                                        </a:lnTo>
                                        <a:lnTo>
                                          <a:pt x="682" y="82"/>
                                        </a:lnTo>
                                        <a:lnTo>
                                          <a:pt x="784" y="46"/>
                                        </a:lnTo>
                                        <a:lnTo>
                                          <a:pt x="891" y="21"/>
                                        </a:lnTo>
                                        <a:lnTo>
                                          <a:pt x="1001" y="5"/>
                                        </a:lnTo>
                                        <a:lnTo>
                                          <a:pt x="1113" y="0"/>
                                        </a:lnTo>
                                        <a:lnTo>
                                          <a:pt x="1226" y="6"/>
                                        </a:lnTo>
                                        <a:close/>
                                        <a:moveTo>
                                          <a:pt x="1108" y="99"/>
                                        </a:moveTo>
                                        <a:cubicBezTo>
                                          <a:pt x="551" y="99"/>
                                          <a:pt x="99" y="537"/>
                                          <a:pt x="99" y="1078"/>
                                        </a:cubicBezTo>
                                        <a:cubicBezTo>
                                          <a:pt x="99" y="1619"/>
                                          <a:pt x="551" y="2057"/>
                                          <a:pt x="1108" y="2057"/>
                                        </a:cubicBezTo>
                                        <a:cubicBezTo>
                                          <a:pt x="1665" y="2057"/>
                                          <a:pt x="2116" y="1619"/>
                                          <a:pt x="2116" y="1078"/>
                                        </a:cubicBezTo>
                                        <a:cubicBezTo>
                                          <a:pt x="2116" y="537"/>
                                          <a:pt x="1665" y="99"/>
                                          <a:pt x="1108" y="99"/>
                                        </a:cubicBezTo>
                                        <a:close/>
                                        <a:moveTo>
                                          <a:pt x="1108" y="99"/>
                                        </a:moveTo>
                                        <a:cubicBezTo>
                                          <a:pt x="551" y="99"/>
                                          <a:pt x="99" y="537"/>
                                          <a:pt x="99" y="1078"/>
                                        </a:cubicBezTo>
                                        <a:cubicBezTo>
                                          <a:pt x="99" y="1619"/>
                                          <a:pt x="551" y="2057"/>
                                          <a:pt x="1108" y="2057"/>
                                        </a:cubicBezTo>
                                        <a:cubicBezTo>
                                          <a:pt x="1665" y="2057"/>
                                          <a:pt x="2116" y="1619"/>
                                          <a:pt x="2116" y="1078"/>
                                        </a:cubicBezTo>
                                        <a:cubicBezTo>
                                          <a:pt x="2116" y="537"/>
                                          <a:pt x="1665" y="99"/>
                                          <a:pt x="1108"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440"/>
                                    <a:ext cx="216000" cy="194400"/>
                                  </a:xfrm>
                                  <a:prstGeom prst="rect">
                                    <a:avLst/>
                                  </a:prstGeom>
                                  <a:solidFill>
                                    <a:srgbClr val="3f3151"/>
                                  </a:solidFill>
                                  <a:ln w="0">
                                    <a:noFill/>
                                  </a:ln>
                                </wps:spPr>
                                <wps:style>
                                  <a:lnRef idx="0"/>
                                  <a:fillRef idx="0"/>
                                  <a:effectRef idx="0"/>
                                  <a:fontRef idx="minor"/>
                                </wps:style>
                                <wps:bodyPr/>
                              </wps:wsp>
                              <wps:wsp>
                                <wps:cNvSpPr/>
                                <wps:spPr>
                                  <a:xfrm>
                                    <a:off x="3240" y="0"/>
                                    <a:ext cx="195120" cy="173880"/>
                                  </a:xfrm>
                                  <a:prstGeom prst="ellipse">
                                    <a:avLst/>
                                  </a:prstGeom>
                                  <a:solidFill>
                                    <a:srgbClr val="f79646"/>
                                  </a:solidFill>
                                  <a:ln w="0">
                                    <a:solidFill>
                                      <a:srgbClr val="000000"/>
                                    </a:solidFill>
                                  </a:ln>
                                </wps:spPr>
                                <wps:style>
                                  <a:lnRef idx="0"/>
                                  <a:fillRef idx="0"/>
                                  <a:effectRef idx="0"/>
                                  <a:fontRef idx="minor"/>
                                </wps:style>
                                <wps:bodyPr/>
                              </wps:wsp>
                              <wps:wsp>
                                <wps:cNvSpPr/>
                                <wps:spPr>
                                  <a:xfrm>
                                    <a:off x="3240" y="0"/>
                                    <a:ext cx="195120" cy="1738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518760" y="179820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6</w:t>
                                    </w:r>
                                  </w:p>
                                </w:txbxContent>
                              </wps:txbx>
                              <wps:bodyPr wrap="square" lIns="0" rIns="0" tIns="0" bIns="0" anchor="t">
                                <a:noAutofit/>
                              </wps:bodyPr>
                            </wps:wsp>
                            <pic:pic xmlns:pic="http://schemas.openxmlformats.org/drawingml/2006/picture">
                              <pic:nvPicPr>
                                <pic:cNvPr id="4" name="" descr=""/>
                                <pic:cNvPicPr/>
                              </pic:nvPicPr>
                              <pic:blipFill>
                                <a:blip r:embed="rId4"/>
                                <a:stretch/>
                              </pic:blipFill>
                              <pic:spPr>
                                <a:xfrm>
                                  <a:off x="242640" y="1389960"/>
                                  <a:ext cx="390600" cy="357480"/>
                                </a:xfrm>
                                <a:prstGeom prst="rect">
                                  <a:avLst/>
                                </a:prstGeom>
                                <a:ln w="0">
                                  <a:noFill/>
                                </a:ln>
                              </pic:spPr>
                            </pic:pic>
                            <wps:wsp>
                              <wps:cNvSpPr txBox="1"/>
                              <wps:spPr>
                                <a:xfrm>
                                  <a:off x="386640" y="1522080"/>
                                  <a:ext cx="108720" cy="182160"/>
                                </a:xfrm>
                                <a:prstGeom prst="rect">
                                  <a:avLst/>
                                </a:prstGeom>
                                <a:noFill/>
                                <a:ln w="0">
                                  <a:noFill/>
                                </a:ln>
                              </wps:spPr>
                              <wps:txbx>
                                <w:txbxContent>
                                  <w:p>
                                    <w:pPr>
                                      <w:overflowPunct w:val="false"/>
                                      <w:autoSpaceDE w:val="false"/>
                                      <w:bidi w:val="0"/>
                                      <w:jc w:val="center"/>
                                      <w:rPr/>
                                    </w:pPr>
                                    <w:r>
                                      <w:rPr>
                                        <w:kern w:val="2"/>
                                        <w:sz w:val="18"/>
                                        <w:szCs w:val="18"/>
                                        <w:b/>
                                        <w:bCs/>
                                        <w:rFonts w:ascii="宋体;SimSun" w:hAnsi="宋体;SimSun" w:eastAsia="宋体;SimSun" w:cs="宋体;SimSun"/>
                                        <w:color w:val="000000"/>
                                        <w:lang w:val="zh-CN" w:eastAsia="zh-CN" w:bidi="ar-SA"/>
                                      </w:rPr>
                                      <w:t>组</w:t>
                                    </w:r>
                                  </w:p>
                                </w:txbxContent>
                              </wps:txbx>
                              <wps:bodyPr wrap="square" lIns="0" rIns="0" tIns="0" bIns="0" anchor="t">
                                <a:noAutofit/>
                              </wps:bodyPr>
                            </wps:wsp>
                            <wps:wsp>
                              <wps:cNvSpPr txBox="1"/>
                              <wps:spPr>
                                <a:xfrm>
                                  <a:off x="501480" y="1522080"/>
                                  <a:ext cx="54720" cy="182160"/>
                                </a:xfrm>
                                <a:prstGeom prst="rect">
                                  <a:avLst/>
                                </a:prstGeom>
                                <a:noFill/>
                                <a:ln w="0">
                                  <a:noFill/>
                                </a:ln>
                              </wps:spPr>
                              <wps:txb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488160" y="123624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1</w:t>
                                    </w:r>
                                  </w:p>
                                </w:txbxContent>
                              </wps:txbx>
                              <wps:bodyPr wrap="square" lIns="0" rIns="0" tIns="0" bIns="0" anchor="t">
                                <a:noAutofit/>
                              </wps:bodyPr>
                            </wps:wsp>
                            <wpg:grpSp>
                              <wpg:cNvGrpSpPr/>
                              <wpg:grpSpPr>
                                <a:xfrm>
                                  <a:off x="394200" y="1176120"/>
                                  <a:ext cx="217080" cy="194400"/>
                                </a:xfrm>
                              </wpg:grpSpPr>
                              <wps:wsp>
                                <wps:cNvSpPr/>
                                <wps:spPr>
                                  <a:xfrm>
                                    <a:off x="0" y="1800"/>
                                    <a:ext cx="217080" cy="192240"/>
                                  </a:xfrm>
                                  <a:prstGeom prst="rect">
                                    <a:avLst/>
                                  </a:prstGeom>
                                  <a:solidFill>
                                    <a:srgbClr val="3f3151"/>
                                  </a:solidFill>
                                  <a:ln w="0">
                                    <a:noFill/>
                                  </a:ln>
                                </wps:spPr>
                                <wps:style>
                                  <a:lnRef idx="0"/>
                                  <a:fillRef idx="0"/>
                                  <a:effectRef idx="0"/>
                                  <a:fontRef idx="minor"/>
                                </wps:style>
                                <wps:bodyPr/>
                              </wps:wsp>
                              <wps:wsp>
                                <wps:cNvSpPr/>
                                <wps:spPr>
                                  <a:xfrm>
                                    <a:off x="720" y="3240"/>
                                    <a:ext cx="214560" cy="19116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7080" cy="192240"/>
                                  </a:xfrm>
                                  <a:prstGeom prst="rect">
                                    <a:avLst/>
                                  </a:prstGeom>
                                  <a:solidFill>
                                    <a:srgbClr val="3f3151"/>
                                  </a:solidFill>
                                  <a:ln w="0">
                                    <a:noFill/>
                                  </a:ln>
                                </wps:spPr>
                                <wps:style>
                                  <a:lnRef idx="0"/>
                                  <a:fillRef idx="0"/>
                                  <a:effectRef idx="0"/>
                                  <a:fontRef idx="minor"/>
                                </wps:style>
                                <wps:bodyPr/>
                              </wps:wsp>
                              <wps:wsp>
                                <wps:cNvSpPr/>
                                <wps:spPr>
                                  <a:xfrm>
                                    <a:off x="3960" y="0"/>
                                    <a:ext cx="195480" cy="173520"/>
                                  </a:xfrm>
                                  <a:prstGeom prst="ellipse">
                                    <a:avLst/>
                                  </a:prstGeom>
                                  <a:solidFill>
                                    <a:srgbClr val="f79646"/>
                                  </a:solidFill>
                                  <a:ln w="0">
                                    <a:solidFill>
                                      <a:srgbClr val="000000"/>
                                    </a:solidFill>
                                  </a:ln>
                                </wps:spPr>
                                <wps:style>
                                  <a:lnRef idx="0"/>
                                  <a:fillRef idx="0"/>
                                  <a:effectRef idx="0"/>
                                  <a:fontRef idx="minor"/>
                                </wps:style>
                                <wps:bodyPr/>
                              </wps:wsp>
                              <wps:wsp>
                                <wps:cNvSpPr/>
                                <wps:spPr>
                                  <a:xfrm>
                                    <a:off x="3960" y="0"/>
                                    <a:ext cx="195480" cy="17352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482040" y="122436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1</w:t>
                                    </w:r>
                                  </w:p>
                                </w:txbxContent>
                              </wps:txbx>
                              <wps:bodyPr wrap="square" lIns="0" rIns="0" tIns="0" bIns="0" anchor="t">
                                <a:noAutofit/>
                              </wps:bodyPr>
                            </wps:wsp>
                            <wps:wsp>
                              <wps:cNvSpPr txBox="1"/>
                              <wps:spPr>
                                <a:xfrm>
                                  <a:off x="294120" y="123624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2</w:t>
                                    </w:r>
                                  </w:p>
                                </w:txbxContent>
                              </wps:txbx>
                              <wps:bodyPr wrap="square" lIns="0" rIns="0" tIns="0" bIns="0" anchor="t">
                                <a:noAutofit/>
                              </wps:bodyPr>
                            </wps:wsp>
                            <wpg:grpSp>
                              <wpg:cNvGrpSpPr/>
                              <wpg:grpSpPr>
                                <a:xfrm>
                                  <a:off x="201240" y="1176120"/>
                                  <a:ext cx="216000" cy="194400"/>
                                </a:xfrm>
                              </wpg:grpSpPr>
                              <wps:wsp>
                                <wps:cNvSpPr/>
                                <wps:spPr>
                                  <a:xfrm>
                                    <a:off x="0" y="1800"/>
                                    <a:ext cx="216000" cy="192240"/>
                                  </a:xfrm>
                                  <a:prstGeom prst="rect">
                                    <a:avLst/>
                                  </a:prstGeom>
                                  <a:solidFill>
                                    <a:srgbClr val="3f3151"/>
                                  </a:solidFill>
                                  <a:ln w="0">
                                    <a:noFill/>
                                  </a:ln>
                                </wps:spPr>
                                <wps:style>
                                  <a:lnRef idx="0"/>
                                  <a:fillRef idx="0"/>
                                  <a:effectRef idx="0"/>
                                  <a:fontRef idx="minor"/>
                                </wps:style>
                                <wps:bodyPr/>
                              </wps:wsp>
                              <wps:wsp>
                                <wps:cNvSpPr/>
                                <wps:spPr>
                                  <a:xfrm>
                                    <a:off x="0" y="3240"/>
                                    <a:ext cx="214560" cy="19116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6000" cy="192240"/>
                                  </a:xfrm>
                                  <a:prstGeom prst="rect">
                                    <a:avLst/>
                                  </a:prstGeom>
                                  <a:solidFill>
                                    <a:srgbClr val="3f3151"/>
                                  </a:solidFill>
                                  <a:ln w="0">
                                    <a:noFill/>
                                  </a:ln>
                                </wps:spPr>
                                <wps:style>
                                  <a:lnRef idx="0"/>
                                  <a:fillRef idx="0"/>
                                  <a:effectRef idx="0"/>
                                  <a:fontRef idx="minor"/>
                                </wps:style>
                                <wps:bodyPr/>
                              </wps:wsp>
                              <wps:wsp>
                                <wps:cNvSpPr/>
                                <wps:spPr>
                                  <a:xfrm>
                                    <a:off x="3240" y="0"/>
                                    <a:ext cx="195120" cy="173520"/>
                                  </a:xfrm>
                                  <a:prstGeom prst="ellipse">
                                    <a:avLst/>
                                  </a:prstGeom>
                                  <a:solidFill>
                                    <a:srgbClr val="f79646"/>
                                  </a:solidFill>
                                  <a:ln w="0">
                                    <a:solidFill>
                                      <a:srgbClr val="000000"/>
                                    </a:solidFill>
                                  </a:ln>
                                </wps:spPr>
                                <wps:style>
                                  <a:lnRef idx="0"/>
                                  <a:fillRef idx="0"/>
                                  <a:effectRef idx="0"/>
                                  <a:fontRef idx="minor"/>
                                </wps:style>
                                <wps:bodyPr/>
                              </wps:wsp>
                              <wps:wsp>
                                <wps:cNvSpPr/>
                                <wps:spPr>
                                  <a:xfrm>
                                    <a:off x="3240" y="0"/>
                                    <a:ext cx="195120" cy="17352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87640" y="122436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2</w:t>
                                    </w:r>
                                  </w:p>
                                </w:txbxContent>
                              </wps:txbx>
                              <wps:bodyPr wrap="square" lIns="0" rIns="0" tIns="0" bIns="0" anchor="t">
                                <a:noAutofit/>
                              </wps:bodyPr>
                            </wps:wsp>
                            <wps:wsp>
                              <wps:cNvSpPr txBox="1"/>
                              <wps:spPr>
                                <a:xfrm>
                                  <a:off x="99000" y="145044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3</w:t>
                                    </w:r>
                                  </w:p>
                                </w:txbxContent>
                              </wps:txbx>
                              <wps:bodyPr wrap="square" lIns="0" rIns="0" tIns="0" bIns="0" anchor="t">
                                <a:noAutofit/>
                              </wps:bodyPr>
                            </wps:wsp>
                            <wpg:grpSp>
                              <wpg:cNvGrpSpPr/>
                              <wpg:grpSpPr>
                                <a:xfrm>
                                  <a:off x="6480" y="1389960"/>
                                  <a:ext cx="216000" cy="194400"/>
                                </a:xfrm>
                              </wpg:grpSpPr>
                              <wps:wsp>
                                <wps:cNvSpPr/>
                                <wps:spPr>
                                  <a:xfrm>
                                    <a:off x="0" y="1800"/>
                                    <a:ext cx="216000" cy="192240"/>
                                  </a:xfrm>
                                  <a:prstGeom prst="rect">
                                    <a:avLst/>
                                  </a:prstGeom>
                                  <a:solidFill>
                                    <a:srgbClr val="3f3151"/>
                                  </a:solidFill>
                                  <a:ln w="0">
                                    <a:noFill/>
                                  </a:ln>
                                </wps:spPr>
                                <wps:style>
                                  <a:lnRef idx="0"/>
                                  <a:fillRef idx="0"/>
                                  <a:effectRef idx="0"/>
                                  <a:fontRef idx="minor"/>
                                </wps:style>
                                <wps:bodyPr/>
                              </wps:wsp>
                              <wps:wsp>
                                <wps:cNvSpPr/>
                                <wps:spPr>
                                  <a:xfrm>
                                    <a:off x="360" y="3240"/>
                                    <a:ext cx="213480" cy="19116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6000" cy="192240"/>
                                  </a:xfrm>
                                  <a:prstGeom prst="rect">
                                    <a:avLst/>
                                  </a:prstGeom>
                                  <a:solidFill>
                                    <a:srgbClr val="3f3151"/>
                                  </a:solidFill>
                                  <a:ln w="0">
                                    <a:noFill/>
                                  </a:ln>
                                </wps:spPr>
                                <wps:style>
                                  <a:lnRef idx="0"/>
                                  <a:fillRef idx="0"/>
                                  <a:effectRef idx="0"/>
                                  <a:fontRef idx="minor"/>
                                </wps:style>
                                <wps:bodyPr/>
                              </wps:wsp>
                              <wps:wsp>
                                <wps:cNvSpPr/>
                                <wps:spPr>
                                  <a:xfrm>
                                    <a:off x="2880" y="0"/>
                                    <a:ext cx="195120" cy="173520"/>
                                  </a:xfrm>
                                  <a:prstGeom prst="ellipse">
                                    <a:avLst/>
                                  </a:prstGeom>
                                  <a:solidFill>
                                    <a:srgbClr val="f79646"/>
                                  </a:solidFill>
                                  <a:ln w="0">
                                    <a:solidFill>
                                      <a:srgbClr val="000000"/>
                                    </a:solidFill>
                                  </a:ln>
                                </wps:spPr>
                                <wps:style>
                                  <a:lnRef idx="0"/>
                                  <a:fillRef idx="0"/>
                                  <a:effectRef idx="0"/>
                                  <a:fontRef idx="minor"/>
                                </wps:style>
                                <wps:bodyPr/>
                              </wps:wsp>
                              <wps:wsp>
                                <wps:cNvSpPr/>
                                <wps:spPr>
                                  <a:xfrm>
                                    <a:off x="2880" y="0"/>
                                    <a:ext cx="195120" cy="17352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93240" y="143820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3</w:t>
                                    </w:r>
                                  </w:p>
                                </w:txbxContent>
                              </wps:txbx>
                              <wps:bodyPr wrap="square" lIns="0" rIns="0" tIns="0" bIns="0" anchor="t">
                                <a:noAutofit/>
                              </wps:bodyPr>
                            </wps:wsp>
                            <wps:wsp>
                              <wps:cNvSpPr txBox="1"/>
                              <wps:spPr>
                                <a:xfrm>
                                  <a:off x="100800" y="162864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4</w:t>
                                    </w:r>
                                  </w:p>
                                </w:txbxContent>
                              </wps:txbx>
                              <wps:bodyPr wrap="square" lIns="0" rIns="0" tIns="0" bIns="0" anchor="t">
                                <a:noAutofit/>
                              </wps:bodyPr>
                            </wps:wsp>
                            <wpg:grpSp>
                              <wpg:cNvGrpSpPr/>
                              <wpg:grpSpPr>
                                <a:xfrm>
                                  <a:off x="7560" y="1568520"/>
                                  <a:ext cx="217080" cy="194400"/>
                                </a:xfrm>
                              </wpg:grpSpPr>
                              <wps:wsp>
                                <wps:cNvSpPr/>
                                <wps:spPr>
                                  <a:xfrm>
                                    <a:off x="0" y="1800"/>
                                    <a:ext cx="217080" cy="192240"/>
                                  </a:xfrm>
                                  <a:prstGeom prst="rect">
                                    <a:avLst/>
                                  </a:prstGeom>
                                  <a:solidFill>
                                    <a:srgbClr val="3f3151"/>
                                  </a:solidFill>
                                  <a:ln w="0">
                                    <a:noFill/>
                                  </a:ln>
                                </wps:spPr>
                                <wps:style>
                                  <a:lnRef idx="0"/>
                                  <a:fillRef idx="0"/>
                                  <a:effectRef idx="0"/>
                                  <a:fontRef idx="minor"/>
                                </wps:style>
                                <wps:bodyPr/>
                              </wps:wsp>
                              <wps:wsp>
                                <wps:cNvSpPr/>
                                <wps:spPr>
                                  <a:xfrm>
                                    <a:off x="720" y="3240"/>
                                    <a:ext cx="214560" cy="189720"/>
                                  </a:xfrm>
                                  <a:custGeom>
                                    <a:avLst/>
                                    <a:gdLst/>
                                    <a:ahLst/>
                                    <a:rect l="l" t="t" r="r" b="b"/>
                                    <a:pathLst>
                                      <a:path w="2215" h="2149">
                                        <a:moveTo>
                                          <a:pt x="1103" y="199"/>
                                        </a:moveTo>
                                        <a:lnTo>
                                          <a:pt x="1009" y="204"/>
                                        </a:lnTo>
                                        <a:lnTo>
                                          <a:pt x="919" y="218"/>
                                        </a:lnTo>
                                        <a:lnTo>
                                          <a:pt x="831" y="241"/>
                                        </a:lnTo>
                                        <a:lnTo>
                                          <a:pt x="749" y="271"/>
                                        </a:lnTo>
                                        <a:lnTo>
                                          <a:pt x="668" y="308"/>
                                        </a:lnTo>
                                        <a:lnTo>
                                          <a:pt x="594" y="352"/>
                                        </a:lnTo>
                                        <a:lnTo>
                                          <a:pt x="525" y="402"/>
                                        </a:lnTo>
                                        <a:lnTo>
                                          <a:pt x="460" y="460"/>
                                        </a:lnTo>
                                        <a:lnTo>
                                          <a:pt x="403" y="523"/>
                                        </a:lnTo>
                                        <a:lnTo>
                                          <a:pt x="351" y="591"/>
                                        </a:lnTo>
                                        <a:lnTo>
                                          <a:pt x="306" y="662"/>
                                        </a:lnTo>
                                        <a:lnTo>
                                          <a:pt x="268" y="740"/>
                                        </a:lnTo>
                                        <a:lnTo>
                                          <a:pt x="238" y="820"/>
                                        </a:lnTo>
                                        <a:lnTo>
                                          <a:pt x="216" y="903"/>
                                        </a:lnTo>
                                        <a:lnTo>
                                          <a:pt x="203" y="990"/>
                                        </a:lnTo>
                                        <a:lnTo>
                                          <a:pt x="199" y="1079"/>
                                        </a:lnTo>
                                        <a:lnTo>
                                          <a:pt x="204" y="1169"/>
                                        </a:lnTo>
                                        <a:lnTo>
                                          <a:pt x="218" y="1255"/>
                                        </a:lnTo>
                                        <a:lnTo>
                                          <a:pt x="241" y="1339"/>
                                        </a:lnTo>
                                        <a:lnTo>
                                          <a:pt x="272" y="1418"/>
                                        </a:lnTo>
                                        <a:lnTo>
                                          <a:pt x="311" y="1495"/>
                                        </a:lnTo>
                                        <a:lnTo>
                                          <a:pt x="356" y="1566"/>
                                        </a:lnTo>
                                        <a:lnTo>
                                          <a:pt x="409" y="1633"/>
                                        </a:lnTo>
                                        <a:lnTo>
                                          <a:pt x="467" y="1695"/>
                                        </a:lnTo>
                                        <a:lnTo>
                                          <a:pt x="532" y="1751"/>
                                        </a:lnTo>
                                        <a:lnTo>
                                          <a:pt x="602" y="1802"/>
                                        </a:lnTo>
                                        <a:lnTo>
                                          <a:pt x="677" y="1845"/>
                                        </a:lnTo>
                                        <a:lnTo>
                                          <a:pt x="757" y="1882"/>
                                        </a:lnTo>
                                        <a:lnTo>
                                          <a:pt x="841" y="1911"/>
                                        </a:lnTo>
                                        <a:lnTo>
                                          <a:pt x="928" y="1932"/>
                                        </a:lnTo>
                                        <a:lnTo>
                                          <a:pt x="1019" y="1946"/>
                                        </a:lnTo>
                                        <a:lnTo>
                                          <a:pt x="1112" y="1950"/>
                                        </a:lnTo>
                                        <a:lnTo>
                                          <a:pt x="1206" y="1945"/>
                                        </a:lnTo>
                                        <a:lnTo>
                                          <a:pt x="1296" y="1931"/>
                                        </a:lnTo>
                                        <a:lnTo>
                                          <a:pt x="1383" y="1908"/>
                                        </a:lnTo>
                                        <a:lnTo>
                                          <a:pt x="1466" y="1878"/>
                                        </a:lnTo>
                                        <a:lnTo>
                                          <a:pt x="1547" y="1841"/>
                                        </a:lnTo>
                                        <a:lnTo>
                                          <a:pt x="1621" y="1796"/>
                                        </a:lnTo>
                                        <a:lnTo>
                                          <a:pt x="1690" y="1746"/>
                                        </a:lnTo>
                                        <a:lnTo>
                                          <a:pt x="1755" y="1688"/>
                                        </a:lnTo>
                                        <a:lnTo>
                                          <a:pt x="1813" y="1626"/>
                                        </a:lnTo>
                                        <a:lnTo>
                                          <a:pt x="1864" y="1558"/>
                                        </a:lnTo>
                                        <a:lnTo>
                                          <a:pt x="1909" y="1486"/>
                                        </a:lnTo>
                                        <a:lnTo>
                                          <a:pt x="1947" y="1409"/>
                                        </a:lnTo>
                                        <a:lnTo>
                                          <a:pt x="1977" y="1329"/>
                                        </a:lnTo>
                                        <a:lnTo>
                                          <a:pt x="1999" y="1245"/>
                                        </a:lnTo>
                                        <a:lnTo>
                                          <a:pt x="2012" y="1159"/>
                                        </a:lnTo>
                                        <a:lnTo>
                                          <a:pt x="2016" y="1069"/>
                                        </a:lnTo>
                                        <a:lnTo>
                                          <a:pt x="2011" y="979"/>
                                        </a:lnTo>
                                        <a:lnTo>
                                          <a:pt x="1997" y="893"/>
                                        </a:lnTo>
                                        <a:lnTo>
                                          <a:pt x="1974" y="810"/>
                                        </a:lnTo>
                                        <a:lnTo>
                                          <a:pt x="1943" y="730"/>
                                        </a:lnTo>
                                        <a:lnTo>
                                          <a:pt x="1904" y="655"/>
                                        </a:lnTo>
                                        <a:lnTo>
                                          <a:pt x="1859" y="582"/>
                                        </a:lnTo>
                                        <a:lnTo>
                                          <a:pt x="1806" y="516"/>
                                        </a:lnTo>
                                        <a:lnTo>
                                          <a:pt x="1747" y="453"/>
                                        </a:lnTo>
                                        <a:lnTo>
                                          <a:pt x="1683" y="397"/>
                                        </a:lnTo>
                                        <a:lnTo>
                                          <a:pt x="1613" y="346"/>
                                        </a:lnTo>
                                        <a:lnTo>
                                          <a:pt x="1538" y="304"/>
                                        </a:lnTo>
                                        <a:lnTo>
                                          <a:pt x="1458" y="267"/>
                                        </a:lnTo>
                                        <a:lnTo>
                                          <a:pt x="1374" y="238"/>
                                        </a:lnTo>
                                        <a:lnTo>
                                          <a:pt x="1286" y="217"/>
                                        </a:lnTo>
                                        <a:lnTo>
                                          <a:pt x="1196" y="203"/>
                                        </a:lnTo>
                                        <a:lnTo>
                                          <a:pt x="1103" y="199"/>
                                        </a:lnTo>
                                        <a:close/>
                                        <a:moveTo>
                                          <a:pt x="1225" y="6"/>
                                        </a:moveTo>
                                        <a:lnTo>
                                          <a:pt x="1334" y="22"/>
                                        </a:lnTo>
                                        <a:lnTo>
                                          <a:pt x="1441" y="49"/>
                                        </a:lnTo>
                                        <a:lnTo>
                                          <a:pt x="1541" y="86"/>
                                        </a:lnTo>
                                        <a:lnTo>
                                          <a:pt x="1639" y="131"/>
                                        </a:lnTo>
                                        <a:lnTo>
                                          <a:pt x="1730" y="185"/>
                                        </a:lnTo>
                                        <a:lnTo>
                                          <a:pt x="1814" y="246"/>
                                        </a:lnTo>
                                        <a:lnTo>
                                          <a:pt x="1894" y="316"/>
                                        </a:lnTo>
                                        <a:lnTo>
                                          <a:pt x="1965" y="393"/>
                                        </a:lnTo>
                                        <a:lnTo>
                                          <a:pt x="2028" y="476"/>
                                        </a:lnTo>
                                        <a:lnTo>
                                          <a:pt x="2083" y="564"/>
                                        </a:lnTo>
                                        <a:lnTo>
                                          <a:pt x="2130" y="659"/>
                                        </a:lnTo>
                                        <a:lnTo>
                                          <a:pt x="2167" y="759"/>
                                        </a:lnTo>
                                        <a:lnTo>
                                          <a:pt x="2194" y="862"/>
                                        </a:lnTo>
                                        <a:lnTo>
                                          <a:pt x="2210" y="969"/>
                                        </a:lnTo>
                                        <a:lnTo>
                                          <a:pt x="2215" y="1079"/>
                                        </a:lnTo>
                                        <a:lnTo>
                                          <a:pt x="2209" y="1190"/>
                                        </a:lnTo>
                                        <a:lnTo>
                                          <a:pt x="2192" y="1296"/>
                                        </a:lnTo>
                                        <a:lnTo>
                                          <a:pt x="2164" y="1400"/>
                                        </a:lnTo>
                                        <a:lnTo>
                                          <a:pt x="2126" y="1498"/>
                                        </a:lnTo>
                                        <a:lnTo>
                                          <a:pt x="2078" y="1592"/>
                                        </a:lnTo>
                                        <a:lnTo>
                                          <a:pt x="2023" y="1681"/>
                                        </a:lnTo>
                                        <a:lnTo>
                                          <a:pt x="1958" y="1763"/>
                                        </a:lnTo>
                                        <a:lnTo>
                                          <a:pt x="1886" y="1839"/>
                                        </a:lnTo>
                                        <a:lnTo>
                                          <a:pt x="1807" y="1907"/>
                                        </a:lnTo>
                                        <a:lnTo>
                                          <a:pt x="1722" y="1969"/>
                                        </a:lnTo>
                                        <a:lnTo>
                                          <a:pt x="1630" y="2022"/>
                                        </a:lnTo>
                                        <a:lnTo>
                                          <a:pt x="1533" y="2067"/>
                                        </a:lnTo>
                                        <a:lnTo>
                                          <a:pt x="1431" y="2103"/>
                                        </a:lnTo>
                                        <a:lnTo>
                                          <a:pt x="1325" y="2128"/>
                                        </a:lnTo>
                                        <a:lnTo>
                                          <a:pt x="1215" y="2144"/>
                                        </a:lnTo>
                                        <a:lnTo>
                                          <a:pt x="1103" y="2149"/>
                                        </a:lnTo>
                                        <a:lnTo>
                                          <a:pt x="990" y="2143"/>
                                        </a:lnTo>
                                        <a:lnTo>
                                          <a:pt x="880" y="2127"/>
                                        </a:lnTo>
                                        <a:lnTo>
                                          <a:pt x="774" y="2100"/>
                                        </a:lnTo>
                                        <a:lnTo>
                                          <a:pt x="674" y="2063"/>
                                        </a:lnTo>
                                        <a:lnTo>
                                          <a:pt x="576" y="2018"/>
                                        </a:lnTo>
                                        <a:lnTo>
                                          <a:pt x="485" y="1963"/>
                                        </a:lnTo>
                                        <a:lnTo>
                                          <a:pt x="401" y="1902"/>
                                        </a:lnTo>
                                        <a:lnTo>
                                          <a:pt x="322" y="1832"/>
                                        </a:lnTo>
                                        <a:lnTo>
                                          <a:pt x="250" y="1756"/>
                                        </a:lnTo>
                                        <a:lnTo>
                                          <a:pt x="187" y="1672"/>
                                        </a:lnTo>
                                        <a:lnTo>
                                          <a:pt x="132" y="1584"/>
                                        </a:lnTo>
                                        <a:lnTo>
                                          <a:pt x="85" y="1489"/>
                                        </a:lnTo>
                                        <a:lnTo>
                                          <a:pt x="48" y="1390"/>
                                        </a:lnTo>
                                        <a:lnTo>
                                          <a:pt x="21" y="1286"/>
                                        </a:lnTo>
                                        <a:lnTo>
                                          <a:pt x="5" y="1179"/>
                                        </a:lnTo>
                                        <a:lnTo>
                                          <a:pt x="0" y="1069"/>
                                        </a:lnTo>
                                        <a:lnTo>
                                          <a:pt x="6" y="959"/>
                                        </a:lnTo>
                                        <a:lnTo>
                                          <a:pt x="23" y="852"/>
                                        </a:lnTo>
                                        <a:lnTo>
                                          <a:pt x="51" y="749"/>
                                        </a:lnTo>
                                        <a:lnTo>
                                          <a:pt x="89" y="649"/>
                                        </a:lnTo>
                                        <a:lnTo>
                                          <a:pt x="137" y="556"/>
                                        </a:lnTo>
                                        <a:lnTo>
                                          <a:pt x="192" y="468"/>
                                        </a:lnTo>
                                        <a:lnTo>
                                          <a:pt x="256" y="386"/>
                                        </a:lnTo>
                                        <a:lnTo>
                                          <a:pt x="329" y="309"/>
                                        </a:lnTo>
                                        <a:lnTo>
                                          <a:pt x="408" y="241"/>
                                        </a:lnTo>
                                        <a:lnTo>
                                          <a:pt x="493" y="179"/>
                                        </a:lnTo>
                                        <a:lnTo>
                                          <a:pt x="585" y="127"/>
                                        </a:lnTo>
                                        <a:lnTo>
                                          <a:pt x="682" y="82"/>
                                        </a:lnTo>
                                        <a:lnTo>
                                          <a:pt x="783" y="46"/>
                                        </a:lnTo>
                                        <a:lnTo>
                                          <a:pt x="890" y="21"/>
                                        </a:lnTo>
                                        <a:lnTo>
                                          <a:pt x="1000" y="5"/>
                                        </a:lnTo>
                                        <a:lnTo>
                                          <a:pt x="1112" y="0"/>
                                        </a:lnTo>
                                        <a:lnTo>
                                          <a:pt x="1225" y="6"/>
                                        </a:lnTo>
                                        <a:close/>
                                        <a:moveTo>
                                          <a:pt x="1107" y="99"/>
                                        </a:moveTo>
                                        <a:cubicBezTo>
                                          <a:pt x="550" y="99"/>
                                          <a:pt x="99" y="535"/>
                                          <a:pt x="99" y="1074"/>
                                        </a:cubicBezTo>
                                        <a:cubicBezTo>
                                          <a:pt x="99" y="1612"/>
                                          <a:pt x="550" y="2049"/>
                                          <a:pt x="1107" y="2049"/>
                                        </a:cubicBezTo>
                                        <a:cubicBezTo>
                                          <a:pt x="1664" y="2049"/>
                                          <a:pt x="2115" y="1612"/>
                                          <a:pt x="2115" y="1074"/>
                                        </a:cubicBezTo>
                                        <a:cubicBezTo>
                                          <a:pt x="2115" y="535"/>
                                          <a:pt x="1664" y="99"/>
                                          <a:pt x="1107" y="99"/>
                                        </a:cubicBezTo>
                                        <a:close/>
                                        <a:moveTo>
                                          <a:pt x="1107" y="99"/>
                                        </a:moveTo>
                                        <a:cubicBezTo>
                                          <a:pt x="550" y="99"/>
                                          <a:pt x="99" y="535"/>
                                          <a:pt x="99" y="1074"/>
                                        </a:cubicBezTo>
                                        <a:cubicBezTo>
                                          <a:pt x="99" y="1612"/>
                                          <a:pt x="550" y="2049"/>
                                          <a:pt x="1107" y="2049"/>
                                        </a:cubicBezTo>
                                        <a:cubicBezTo>
                                          <a:pt x="1664" y="2049"/>
                                          <a:pt x="2115" y="1612"/>
                                          <a:pt x="2115" y="1074"/>
                                        </a:cubicBezTo>
                                        <a:cubicBezTo>
                                          <a:pt x="2115"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7080" cy="192240"/>
                                  </a:xfrm>
                                  <a:prstGeom prst="rect">
                                    <a:avLst/>
                                  </a:prstGeom>
                                  <a:solidFill>
                                    <a:srgbClr val="3f3151"/>
                                  </a:solidFill>
                                  <a:ln w="0">
                                    <a:noFill/>
                                  </a:ln>
                                </wps:spPr>
                                <wps:style>
                                  <a:lnRef idx="0"/>
                                  <a:fillRef idx="0"/>
                                  <a:effectRef idx="0"/>
                                  <a:fontRef idx="minor"/>
                                </wps:style>
                                <wps:bodyPr/>
                              </wps:wsp>
                              <wps:wsp>
                                <wps:cNvSpPr/>
                                <wps:spPr>
                                  <a:xfrm>
                                    <a:off x="3960" y="0"/>
                                    <a:ext cx="195480" cy="173520"/>
                                  </a:xfrm>
                                  <a:prstGeom prst="ellipse">
                                    <a:avLst/>
                                  </a:prstGeom>
                                  <a:solidFill>
                                    <a:srgbClr val="f79646"/>
                                  </a:solidFill>
                                  <a:ln w="0">
                                    <a:solidFill>
                                      <a:srgbClr val="000000"/>
                                    </a:solidFill>
                                  </a:ln>
                                </wps:spPr>
                                <wps:style>
                                  <a:lnRef idx="0"/>
                                  <a:fillRef idx="0"/>
                                  <a:effectRef idx="0"/>
                                  <a:fontRef idx="minor"/>
                                </wps:style>
                                <wps:bodyPr/>
                              </wps:wsp>
                              <wps:wsp>
                                <wps:cNvSpPr/>
                                <wps:spPr>
                                  <a:xfrm>
                                    <a:off x="3960" y="0"/>
                                    <a:ext cx="195480" cy="17352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94680" y="1616760"/>
                                  <a:ext cx="29880" cy="90720"/>
                                </a:xfrm>
                                <a:prstGeom prst="rect">
                                  <a:avLst/>
                                </a:prstGeom>
                                <a:noFill/>
                                <a:ln w="0">
                                  <a:noFill/>
                                </a:ln>
                              </wps:spPr>
                              <wps:txb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4</w:t>
                                    </w:r>
                                  </w:p>
                                </w:txbxContent>
                              </wps:txbx>
                              <wps:bodyPr wrap="square" lIns="0" rIns="0" tIns="0" bIns="0" anchor="t">
                                <a:noAutofit/>
                              </wps:bodyPr>
                            </wps:wsp>
                            <wps:wsp>
                              <wps:cNvSpPr txBox="1"/>
                              <wps:spPr>
                                <a:xfrm>
                                  <a:off x="292680" y="180972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5</w:t>
                                    </w:r>
                                  </w:p>
                                </w:txbxContent>
                              </wps:txbx>
                              <wps:bodyPr wrap="square" lIns="0" rIns="0" tIns="0" bIns="0" anchor="t">
                                <a:noAutofit/>
                              </wps:bodyPr>
                            </wps:wsp>
                            <wpg:grpSp>
                              <wpg:cNvGrpSpPr/>
                              <wpg:grpSpPr>
                                <a:xfrm>
                                  <a:off x="201240" y="1746720"/>
                                  <a:ext cx="216000" cy="195480"/>
                                </a:xfrm>
                              </wpg:grpSpPr>
                              <wps:wsp>
                                <wps:cNvSpPr/>
                                <wps:spPr>
                                  <a:xfrm>
                                    <a:off x="0" y="1440"/>
                                    <a:ext cx="216000" cy="194400"/>
                                  </a:xfrm>
                                  <a:prstGeom prst="rect">
                                    <a:avLst/>
                                  </a:prstGeom>
                                  <a:solidFill>
                                    <a:srgbClr val="3f3151"/>
                                  </a:solidFill>
                                  <a:ln w="0">
                                    <a:noFill/>
                                  </a:ln>
                                </wps:spPr>
                                <wps:style>
                                  <a:lnRef idx="0"/>
                                  <a:fillRef idx="0"/>
                                  <a:effectRef idx="0"/>
                                  <a:fontRef idx="minor"/>
                                </wps:style>
                                <wps:bodyPr/>
                              </wps:wsp>
                              <wps:wsp>
                                <wps:cNvSpPr/>
                                <wps:spPr>
                                  <a:xfrm>
                                    <a:off x="0" y="3240"/>
                                    <a:ext cx="214560" cy="19044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440"/>
                                    <a:ext cx="216000" cy="194400"/>
                                  </a:xfrm>
                                  <a:prstGeom prst="rect">
                                    <a:avLst/>
                                  </a:prstGeom>
                                  <a:solidFill>
                                    <a:srgbClr val="3f3151"/>
                                  </a:solidFill>
                                  <a:ln w="0">
                                    <a:noFill/>
                                  </a:ln>
                                </wps:spPr>
                                <wps:style>
                                  <a:lnRef idx="0"/>
                                  <a:fillRef idx="0"/>
                                  <a:effectRef idx="0"/>
                                  <a:fontRef idx="minor"/>
                                </wps:style>
                                <wps:bodyPr/>
                              </wps:wsp>
                              <wps:wsp>
                                <wps:cNvSpPr/>
                                <wps:spPr>
                                  <a:xfrm>
                                    <a:off x="3240" y="0"/>
                                    <a:ext cx="195120" cy="172800"/>
                                  </a:xfrm>
                                  <a:prstGeom prst="ellipse">
                                    <a:avLst/>
                                  </a:prstGeom>
                                  <a:solidFill>
                                    <a:srgbClr val="f79646"/>
                                  </a:solidFill>
                                  <a:ln w="0">
                                    <a:solidFill>
                                      <a:srgbClr val="000000"/>
                                    </a:solidFill>
                                  </a:ln>
                                </wps:spPr>
                                <wps:style>
                                  <a:lnRef idx="0"/>
                                  <a:fillRef idx="0"/>
                                  <a:effectRef idx="0"/>
                                  <a:fontRef idx="minor"/>
                                </wps:style>
                                <wps:bodyPr/>
                              </wps:wsp>
                              <wps:wsp>
                                <wps:cNvSpPr/>
                                <wps:spPr>
                                  <a:xfrm>
                                    <a:off x="3240" y="0"/>
                                    <a:ext cx="195120" cy="17280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86920" y="179820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5</w:t>
                                    </w:r>
                                  </w:p>
                                </w:txbxContent>
                              </wps:txbx>
                              <wps:bodyPr wrap="square" lIns="0" rIns="0" tIns="0" bIns="0" anchor="t">
                                <a:noAutofit/>
                              </wps:bodyPr>
                            </wps:wsp>
                            <wps:wsp>
                              <wps:cNvSpPr txBox="1"/>
                              <wps:spPr>
                                <a:xfrm>
                                  <a:off x="524520" y="180972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6</w:t>
                                    </w:r>
                                  </w:p>
                                </w:txbxContent>
                              </wps:txbx>
                              <wps:bodyPr wrap="square" lIns="0" rIns="0" tIns="0" bIns="0" anchor="t">
                                <a:noAutofit/>
                              </wps:bodyPr>
                            </wps:wsp>
                            <wpg:grpSp>
                              <wpg:cNvGrpSpPr/>
                              <wpg:grpSpPr>
                                <a:xfrm>
                                  <a:off x="433080" y="1746720"/>
                                  <a:ext cx="216000" cy="195480"/>
                                </a:xfrm>
                              </wpg:grpSpPr>
                              <wps:wsp>
                                <wps:cNvSpPr/>
                                <wps:spPr>
                                  <a:xfrm>
                                    <a:off x="0" y="1440"/>
                                    <a:ext cx="216000" cy="194400"/>
                                  </a:xfrm>
                                  <a:prstGeom prst="rect">
                                    <a:avLst/>
                                  </a:prstGeom>
                                  <a:solidFill>
                                    <a:srgbClr val="3f3151"/>
                                  </a:solidFill>
                                  <a:ln w="0">
                                    <a:noFill/>
                                  </a:ln>
                                </wps:spPr>
                                <wps:style>
                                  <a:lnRef idx="0"/>
                                  <a:fillRef idx="0"/>
                                  <a:effectRef idx="0"/>
                                  <a:fontRef idx="minor"/>
                                </wps:style>
                                <wps:bodyPr/>
                              </wps:wsp>
                              <wps:wsp>
                                <wps:cNvSpPr/>
                                <wps:spPr>
                                  <a:xfrm>
                                    <a:off x="0" y="3240"/>
                                    <a:ext cx="214560" cy="191880"/>
                                  </a:xfrm>
                                  <a:custGeom>
                                    <a:avLst/>
                                    <a:gdLst/>
                                    <a:ahLst/>
                                    <a:rect l="l" t="t" r="r" b="b"/>
                                    <a:pathLst>
                                      <a:path w="2216" h="2157">
                                        <a:moveTo>
                                          <a:pt x="1104" y="199"/>
                                        </a:moveTo>
                                        <a:lnTo>
                                          <a:pt x="1010" y="204"/>
                                        </a:lnTo>
                                        <a:lnTo>
                                          <a:pt x="920" y="218"/>
                                        </a:lnTo>
                                        <a:lnTo>
                                          <a:pt x="832" y="241"/>
                                        </a:lnTo>
                                        <a:lnTo>
                                          <a:pt x="749" y="271"/>
                                        </a:lnTo>
                                        <a:lnTo>
                                          <a:pt x="670" y="308"/>
                                        </a:lnTo>
                                        <a:lnTo>
                                          <a:pt x="595" y="353"/>
                                        </a:lnTo>
                                        <a:lnTo>
                                          <a:pt x="525" y="404"/>
                                        </a:lnTo>
                                        <a:lnTo>
                                          <a:pt x="462" y="461"/>
                                        </a:lnTo>
                                        <a:lnTo>
                                          <a:pt x="402" y="525"/>
                                        </a:lnTo>
                                        <a:lnTo>
                                          <a:pt x="351" y="592"/>
                                        </a:lnTo>
                                        <a:lnTo>
                                          <a:pt x="307" y="664"/>
                                        </a:lnTo>
                                        <a:lnTo>
                                          <a:pt x="268" y="742"/>
                                        </a:lnTo>
                                        <a:lnTo>
                                          <a:pt x="238" y="823"/>
                                        </a:lnTo>
                                        <a:lnTo>
                                          <a:pt x="217" y="906"/>
                                        </a:lnTo>
                                        <a:lnTo>
                                          <a:pt x="203" y="995"/>
                                        </a:lnTo>
                                        <a:lnTo>
                                          <a:pt x="199" y="1083"/>
                                        </a:lnTo>
                                        <a:lnTo>
                                          <a:pt x="204" y="1173"/>
                                        </a:lnTo>
                                        <a:lnTo>
                                          <a:pt x="219" y="1259"/>
                                        </a:lnTo>
                                        <a:lnTo>
                                          <a:pt x="241" y="1345"/>
                                        </a:lnTo>
                                        <a:lnTo>
                                          <a:pt x="272" y="1424"/>
                                        </a:lnTo>
                                        <a:lnTo>
                                          <a:pt x="311" y="1501"/>
                                        </a:lnTo>
                                        <a:lnTo>
                                          <a:pt x="357" y="1574"/>
                                        </a:lnTo>
                                        <a:lnTo>
                                          <a:pt x="409" y="1640"/>
                                        </a:lnTo>
                                        <a:lnTo>
                                          <a:pt x="468" y="1701"/>
                                        </a:lnTo>
                                        <a:lnTo>
                                          <a:pt x="533" y="1760"/>
                                        </a:lnTo>
                                        <a:lnTo>
                                          <a:pt x="603" y="1809"/>
                                        </a:lnTo>
                                        <a:lnTo>
                                          <a:pt x="678" y="1853"/>
                                        </a:lnTo>
                                        <a:lnTo>
                                          <a:pt x="758" y="1890"/>
                                        </a:lnTo>
                                        <a:lnTo>
                                          <a:pt x="842" y="1919"/>
                                        </a:lnTo>
                                        <a:lnTo>
                                          <a:pt x="929" y="1940"/>
                                        </a:lnTo>
                                        <a:lnTo>
                                          <a:pt x="1020" y="1954"/>
                                        </a:lnTo>
                                        <a:lnTo>
                                          <a:pt x="1113" y="1958"/>
                                        </a:lnTo>
                                        <a:lnTo>
                                          <a:pt x="1207" y="1953"/>
                                        </a:lnTo>
                                        <a:lnTo>
                                          <a:pt x="1297" y="1939"/>
                                        </a:lnTo>
                                        <a:lnTo>
                                          <a:pt x="1384" y="1916"/>
                                        </a:lnTo>
                                        <a:lnTo>
                                          <a:pt x="1467" y="1886"/>
                                        </a:lnTo>
                                        <a:lnTo>
                                          <a:pt x="1548" y="1849"/>
                                        </a:lnTo>
                                        <a:lnTo>
                                          <a:pt x="1622" y="1804"/>
                                        </a:lnTo>
                                        <a:lnTo>
                                          <a:pt x="1691" y="1754"/>
                                        </a:lnTo>
                                        <a:lnTo>
                                          <a:pt x="1755" y="1696"/>
                                        </a:lnTo>
                                        <a:lnTo>
                                          <a:pt x="1814" y="1633"/>
                                        </a:lnTo>
                                        <a:lnTo>
                                          <a:pt x="1865" y="1565"/>
                                        </a:lnTo>
                                        <a:lnTo>
                                          <a:pt x="1909" y="1493"/>
                                        </a:lnTo>
                                        <a:lnTo>
                                          <a:pt x="1948" y="1415"/>
                                        </a:lnTo>
                                        <a:lnTo>
                                          <a:pt x="1978" y="1334"/>
                                        </a:lnTo>
                                        <a:lnTo>
                                          <a:pt x="2000" y="1250"/>
                                        </a:lnTo>
                                        <a:lnTo>
                                          <a:pt x="2013" y="1163"/>
                                        </a:lnTo>
                                        <a:lnTo>
                                          <a:pt x="2017" y="1073"/>
                                        </a:lnTo>
                                        <a:lnTo>
                                          <a:pt x="2012" y="983"/>
                                        </a:lnTo>
                                        <a:lnTo>
                                          <a:pt x="1998" y="897"/>
                                        </a:lnTo>
                                        <a:lnTo>
                                          <a:pt x="1975" y="813"/>
                                        </a:lnTo>
                                        <a:lnTo>
                                          <a:pt x="1944" y="733"/>
                                        </a:lnTo>
                                        <a:lnTo>
                                          <a:pt x="1905" y="656"/>
                                        </a:lnTo>
                                        <a:lnTo>
                                          <a:pt x="1859" y="583"/>
                                        </a:lnTo>
                                        <a:lnTo>
                                          <a:pt x="1807" y="517"/>
                                        </a:lnTo>
                                        <a:lnTo>
                                          <a:pt x="1749" y="455"/>
                                        </a:lnTo>
                                        <a:lnTo>
                                          <a:pt x="1683" y="397"/>
                                        </a:lnTo>
                                        <a:lnTo>
                                          <a:pt x="1614" y="347"/>
                                        </a:lnTo>
                                        <a:lnTo>
                                          <a:pt x="1539" y="304"/>
                                        </a:lnTo>
                                        <a:lnTo>
                                          <a:pt x="1459" y="267"/>
                                        </a:lnTo>
                                        <a:lnTo>
                                          <a:pt x="1375" y="238"/>
                                        </a:lnTo>
                                        <a:lnTo>
                                          <a:pt x="1287" y="217"/>
                                        </a:lnTo>
                                        <a:lnTo>
                                          <a:pt x="1197" y="203"/>
                                        </a:lnTo>
                                        <a:lnTo>
                                          <a:pt x="1104" y="199"/>
                                        </a:lnTo>
                                        <a:close/>
                                        <a:moveTo>
                                          <a:pt x="1226" y="6"/>
                                        </a:moveTo>
                                        <a:lnTo>
                                          <a:pt x="1335" y="22"/>
                                        </a:lnTo>
                                        <a:lnTo>
                                          <a:pt x="1442" y="49"/>
                                        </a:lnTo>
                                        <a:lnTo>
                                          <a:pt x="1542" y="86"/>
                                        </a:lnTo>
                                        <a:lnTo>
                                          <a:pt x="1640" y="131"/>
                                        </a:lnTo>
                                        <a:lnTo>
                                          <a:pt x="1731" y="186"/>
                                        </a:lnTo>
                                        <a:lnTo>
                                          <a:pt x="1816" y="248"/>
                                        </a:lnTo>
                                        <a:lnTo>
                                          <a:pt x="1894" y="318"/>
                                        </a:lnTo>
                                        <a:lnTo>
                                          <a:pt x="1966" y="394"/>
                                        </a:lnTo>
                                        <a:lnTo>
                                          <a:pt x="2030" y="478"/>
                                        </a:lnTo>
                                        <a:lnTo>
                                          <a:pt x="2084" y="567"/>
                                        </a:lnTo>
                                        <a:lnTo>
                                          <a:pt x="2131" y="662"/>
                                        </a:lnTo>
                                        <a:lnTo>
                                          <a:pt x="2168" y="762"/>
                                        </a:lnTo>
                                        <a:lnTo>
                                          <a:pt x="2195" y="866"/>
                                        </a:lnTo>
                                        <a:lnTo>
                                          <a:pt x="2211" y="973"/>
                                        </a:lnTo>
                                        <a:lnTo>
                                          <a:pt x="2216" y="1083"/>
                                        </a:lnTo>
                                        <a:lnTo>
                                          <a:pt x="2210" y="1194"/>
                                        </a:lnTo>
                                        <a:lnTo>
                                          <a:pt x="2193" y="1301"/>
                                        </a:lnTo>
                                        <a:lnTo>
                                          <a:pt x="2165" y="1405"/>
                                        </a:lnTo>
                                        <a:lnTo>
                                          <a:pt x="2127" y="1504"/>
                                        </a:lnTo>
                                        <a:lnTo>
                                          <a:pt x="2080" y="1598"/>
                                        </a:lnTo>
                                        <a:lnTo>
                                          <a:pt x="2024" y="1688"/>
                                        </a:lnTo>
                                        <a:lnTo>
                                          <a:pt x="1959" y="1770"/>
                                        </a:lnTo>
                                        <a:lnTo>
                                          <a:pt x="1888" y="1845"/>
                                        </a:lnTo>
                                        <a:lnTo>
                                          <a:pt x="1808" y="1915"/>
                                        </a:lnTo>
                                        <a:lnTo>
                                          <a:pt x="1723" y="1977"/>
                                        </a:lnTo>
                                        <a:lnTo>
                                          <a:pt x="1631" y="2030"/>
                                        </a:lnTo>
                                        <a:lnTo>
                                          <a:pt x="1534" y="2075"/>
                                        </a:lnTo>
                                        <a:lnTo>
                                          <a:pt x="1432" y="2111"/>
                                        </a:lnTo>
                                        <a:lnTo>
                                          <a:pt x="1326" y="2136"/>
                                        </a:lnTo>
                                        <a:lnTo>
                                          <a:pt x="1216" y="2152"/>
                                        </a:lnTo>
                                        <a:lnTo>
                                          <a:pt x="1104" y="2157"/>
                                        </a:lnTo>
                                        <a:lnTo>
                                          <a:pt x="991" y="2151"/>
                                        </a:lnTo>
                                        <a:lnTo>
                                          <a:pt x="881" y="2135"/>
                                        </a:lnTo>
                                        <a:lnTo>
                                          <a:pt x="775" y="2108"/>
                                        </a:lnTo>
                                        <a:lnTo>
                                          <a:pt x="673" y="2071"/>
                                        </a:lnTo>
                                        <a:lnTo>
                                          <a:pt x="577" y="2026"/>
                                        </a:lnTo>
                                        <a:lnTo>
                                          <a:pt x="486" y="1972"/>
                                        </a:lnTo>
                                        <a:lnTo>
                                          <a:pt x="400" y="1909"/>
                                        </a:lnTo>
                                        <a:lnTo>
                                          <a:pt x="323" y="1840"/>
                                        </a:lnTo>
                                        <a:lnTo>
                                          <a:pt x="250" y="1763"/>
                                        </a:lnTo>
                                        <a:lnTo>
                                          <a:pt x="186" y="1679"/>
                                        </a:lnTo>
                                        <a:lnTo>
                                          <a:pt x="132" y="1590"/>
                                        </a:lnTo>
                                        <a:lnTo>
                                          <a:pt x="85" y="1495"/>
                                        </a:lnTo>
                                        <a:lnTo>
                                          <a:pt x="48" y="1394"/>
                                        </a:lnTo>
                                        <a:lnTo>
                                          <a:pt x="22" y="1292"/>
                                        </a:lnTo>
                                        <a:lnTo>
                                          <a:pt x="5" y="1183"/>
                                        </a:lnTo>
                                        <a:lnTo>
                                          <a:pt x="0" y="1073"/>
                                        </a:lnTo>
                                        <a:lnTo>
                                          <a:pt x="6" y="962"/>
                                        </a:lnTo>
                                        <a:lnTo>
                                          <a:pt x="24" y="857"/>
                                        </a:lnTo>
                                        <a:lnTo>
                                          <a:pt x="51" y="752"/>
                                        </a:lnTo>
                                        <a:lnTo>
                                          <a:pt x="89" y="653"/>
                                        </a:lnTo>
                                        <a:lnTo>
                                          <a:pt x="136" y="559"/>
                                        </a:lnTo>
                                        <a:lnTo>
                                          <a:pt x="192" y="469"/>
                                        </a:lnTo>
                                        <a:lnTo>
                                          <a:pt x="257" y="386"/>
                                        </a:lnTo>
                                        <a:lnTo>
                                          <a:pt x="329" y="312"/>
                                        </a:lnTo>
                                        <a:lnTo>
                                          <a:pt x="408" y="241"/>
                                        </a:lnTo>
                                        <a:lnTo>
                                          <a:pt x="494" y="180"/>
                                        </a:lnTo>
                                        <a:lnTo>
                                          <a:pt x="585" y="127"/>
                                        </a:lnTo>
                                        <a:lnTo>
                                          <a:pt x="682" y="82"/>
                                        </a:lnTo>
                                        <a:lnTo>
                                          <a:pt x="784" y="46"/>
                                        </a:lnTo>
                                        <a:lnTo>
                                          <a:pt x="891" y="21"/>
                                        </a:lnTo>
                                        <a:lnTo>
                                          <a:pt x="1001" y="5"/>
                                        </a:lnTo>
                                        <a:lnTo>
                                          <a:pt x="1113" y="0"/>
                                        </a:lnTo>
                                        <a:lnTo>
                                          <a:pt x="1226" y="6"/>
                                        </a:lnTo>
                                        <a:close/>
                                        <a:moveTo>
                                          <a:pt x="1108" y="99"/>
                                        </a:moveTo>
                                        <a:cubicBezTo>
                                          <a:pt x="551" y="99"/>
                                          <a:pt x="99" y="537"/>
                                          <a:pt x="99" y="1078"/>
                                        </a:cubicBezTo>
                                        <a:cubicBezTo>
                                          <a:pt x="99" y="1619"/>
                                          <a:pt x="551" y="2057"/>
                                          <a:pt x="1108" y="2057"/>
                                        </a:cubicBezTo>
                                        <a:cubicBezTo>
                                          <a:pt x="1665" y="2057"/>
                                          <a:pt x="2116" y="1619"/>
                                          <a:pt x="2116" y="1078"/>
                                        </a:cubicBezTo>
                                        <a:cubicBezTo>
                                          <a:pt x="2116" y="537"/>
                                          <a:pt x="1665" y="99"/>
                                          <a:pt x="1108" y="99"/>
                                        </a:cubicBezTo>
                                        <a:close/>
                                        <a:moveTo>
                                          <a:pt x="1108" y="99"/>
                                        </a:moveTo>
                                        <a:cubicBezTo>
                                          <a:pt x="551" y="99"/>
                                          <a:pt x="99" y="537"/>
                                          <a:pt x="99" y="1078"/>
                                        </a:cubicBezTo>
                                        <a:cubicBezTo>
                                          <a:pt x="99" y="1619"/>
                                          <a:pt x="551" y="2057"/>
                                          <a:pt x="1108" y="2057"/>
                                        </a:cubicBezTo>
                                        <a:cubicBezTo>
                                          <a:pt x="1665" y="2057"/>
                                          <a:pt x="2116" y="1619"/>
                                          <a:pt x="2116" y="1078"/>
                                        </a:cubicBezTo>
                                        <a:cubicBezTo>
                                          <a:pt x="2116" y="537"/>
                                          <a:pt x="1665" y="99"/>
                                          <a:pt x="1108"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440"/>
                                    <a:ext cx="216000" cy="194400"/>
                                  </a:xfrm>
                                  <a:prstGeom prst="rect">
                                    <a:avLst/>
                                  </a:prstGeom>
                                  <a:solidFill>
                                    <a:srgbClr val="3f3151"/>
                                  </a:solidFill>
                                  <a:ln w="0">
                                    <a:noFill/>
                                  </a:ln>
                                </wps:spPr>
                                <wps:style>
                                  <a:lnRef idx="0"/>
                                  <a:fillRef idx="0"/>
                                  <a:effectRef idx="0"/>
                                  <a:fontRef idx="minor"/>
                                </wps:style>
                                <wps:bodyPr/>
                              </wps:wsp>
                              <wps:wsp>
                                <wps:cNvSpPr/>
                                <wps:spPr>
                                  <a:xfrm>
                                    <a:off x="3240" y="0"/>
                                    <a:ext cx="195120" cy="173880"/>
                                  </a:xfrm>
                                  <a:prstGeom prst="ellipse">
                                    <a:avLst/>
                                  </a:prstGeom>
                                  <a:solidFill>
                                    <a:srgbClr val="f79646"/>
                                  </a:solidFill>
                                  <a:ln w="0">
                                    <a:solidFill>
                                      <a:srgbClr val="000000"/>
                                    </a:solidFill>
                                  </a:ln>
                                </wps:spPr>
                                <wps:style>
                                  <a:lnRef idx="0"/>
                                  <a:fillRef idx="0"/>
                                  <a:effectRef idx="0"/>
                                  <a:fontRef idx="minor"/>
                                </wps:style>
                                <wps:bodyPr/>
                              </wps:wsp>
                              <wps:wsp>
                                <wps:cNvSpPr/>
                                <wps:spPr>
                                  <a:xfrm>
                                    <a:off x="3240" y="0"/>
                                    <a:ext cx="195120" cy="1738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518760" y="179820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6</w:t>
                                    </w:r>
                                  </w:p>
                                </w:txbxContent>
                              </wps:txbx>
                              <wps:bodyPr wrap="square" lIns="0" rIns="0" tIns="0" bIns="0" anchor="t">
                                <a:noAutofit/>
                              </wps:bodyPr>
                            </wps:wsp>
                            <pic:pic xmlns:pic="http://schemas.openxmlformats.org/drawingml/2006/picture">
                              <pic:nvPicPr>
                                <pic:cNvPr id="5" name="" descr=""/>
                                <pic:cNvPicPr/>
                              </pic:nvPicPr>
                              <pic:blipFill>
                                <a:blip r:embed="rId5"/>
                                <a:stretch/>
                              </pic:blipFill>
                              <pic:spPr>
                                <a:xfrm>
                                  <a:off x="242640" y="1342440"/>
                                  <a:ext cx="443160" cy="405000"/>
                                </a:xfrm>
                                <a:prstGeom prst="rect">
                                  <a:avLst/>
                                </a:prstGeom>
                                <a:ln w="0">
                                  <a:noFill/>
                                </a:ln>
                              </pic:spPr>
                            </pic:pic>
                            <wps:wsp>
                              <wps:cNvSpPr txBox="1"/>
                              <wps:spPr>
                                <a:xfrm>
                                  <a:off x="343080" y="1485360"/>
                                  <a:ext cx="330120" cy="182160"/>
                                </a:xfrm>
                                <a:prstGeom prst="rect">
                                  <a:avLst/>
                                </a:prstGeom>
                                <a:noFill/>
                                <a:ln w="0">
                                  <a:noFill/>
                                </a:ln>
                              </wps:spPr>
                              <wps:txbx>
                                <w:txbxContent>
                                  <w:p>
                                    <w:pPr>
                                      <w:overflowPunct w:val="false"/>
                                      <w:autoSpaceDE w:val="false"/>
                                      <w:bidi w:val="0"/>
                                      <w:jc w:val="center"/>
                                      <w:rPr/>
                                    </w:pPr>
                                    <w:r>
                                      <w:rPr>
                                        <w:kern w:val="2"/>
                                        <w:sz w:val="18"/>
                                        <w:szCs w:val="18"/>
                                        <w:b/>
                                        <w:bCs/>
                                        <w:rFonts w:ascii="黑体;SimHei" w:hAnsi="黑体;SimHei" w:eastAsia="黑体;SimHei" w:cs="黑体;SimHei"/>
                                        <w:color w:val="000000"/>
                                        <w:lang w:val="zh-CN" w:eastAsia="zh-CN" w:bidi="ar-SA"/>
                                      </w:rPr>
                                      <w:t>物流</w:t>
                                    </w:r>
                                  </w:p>
                                </w:txbxContent>
                              </wps:txbx>
                              <wps:bodyPr wrap="square" lIns="0" rIns="0" tIns="0" bIns="0" anchor="t">
                                <a:noAutofit/>
                              </wps:bodyPr>
                            </wps:wsp>
                            <wps:wsp>
                              <wps:cNvSpPr txBox="1"/>
                              <wps:spPr>
                                <a:xfrm>
                                  <a:off x="837720" y="20955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1</w:t>
                                    </w:r>
                                  </w:p>
                                </w:txbxContent>
                              </wps:txbx>
                              <wps:bodyPr wrap="square" lIns="0" rIns="0" tIns="0" bIns="0" anchor="t">
                                <a:noAutofit/>
                              </wps:bodyPr>
                            </wps:wsp>
                            <wpg:grpSp>
                              <wpg:cNvGrpSpPr/>
                              <wpg:grpSpPr>
                                <a:xfrm>
                                  <a:off x="744840" y="2031840"/>
                                  <a:ext cx="217080" cy="194400"/>
                                </a:xfrm>
                              </wpg:grpSpPr>
                              <wps:wsp>
                                <wps:cNvSpPr/>
                                <wps:spPr>
                                  <a:xfrm>
                                    <a:off x="0" y="2160"/>
                                    <a:ext cx="217080" cy="192240"/>
                                  </a:xfrm>
                                  <a:prstGeom prst="rect">
                                    <a:avLst/>
                                  </a:prstGeom>
                                  <a:solidFill>
                                    <a:srgbClr val="3f3151"/>
                                  </a:solidFill>
                                  <a:ln w="0">
                                    <a:noFill/>
                                  </a:ln>
                                </wps:spPr>
                                <wps:style>
                                  <a:lnRef idx="0"/>
                                  <a:fillRef idx="0"/>
                                  <a:effectRef idx="0"/>
                                  <a:fontRef idx="minor"/>
                                </wps:style>
                                <wps:bodyPr/>
                              </wps:wsp>
                              <wps:wsp>
                                <wps:cNvSpPr/>
                                <wps:spPr>
                                  <a:xfrm>
                                    <a:off x="720" y="3240"/>
                                    <a:ext cx="214560" cy="18972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2160"/>
                                    <a:ext cx="217080" cy="192240"/>
                                  </a:xfrm>
                                  <a:prstGeom prst="rect">
                                    <a:avLst/>
                                  </a:prstGeom>
                                  <a:solidFill>
                                    <a:srgbClr val="3f3151"/>
                                  </a:solidFill>
                                  <a:ln w="0">
                                    <a:noFill/>
                                  </a:ln>
                                </wps:spPr>
                                <wps:style>
                                  <a:lnRef idx="0"/>
                                  <a:fillRef idx="0"/>
                                  <a:effectRef idx="0"/>
                                  <a:fontRef idx="minor"/>
                                </wps:style>
                                <wps:bodyPr/>
                              </wps:wsp>
                              <wps:wsp>
                                <wps:cNvSpPr/>
                                <wps:spPr>
                                  <a:xfrm>
                                    <a:off x="3960" y="0"/>
                                    <a:ext cx="195480" cy="173520"/>
                                  </a:xfrm>
                                  <a:prstGeom prst="ellipse">
                                    <a:avLst/>
                                  </a:prstGeom>
                                  <a:solidFill>
                                    <a:srgbClr val="0066ff"/>
                                  </a:solidFill>
                                  <a:ln w="0">
                                    <a:solidFill>
                                      <a:srgbClr val="000000"/>
                                    </a:solidFill>
                                  </a:ln>
                                </wps:spPr>
                                <wps:style>
                                  <a:lnRef idx="0"/>
                                  <a:fillRef idx="0"/>
                                  <a:effectRef idx="0"/>
                                  <a:fontRef idx="minor"/>
                                </wps:style>
                                <wps:bodyPr/>
                              </wps:wsp>
                              <wps:wsp>
                                <wps:cNvSpPr/>
                                <wps:spPr>
                                  <a:xfrm>
                                    <a:off x="3960" y="0"/>
                                    <a:ext cx="195480" cy="17352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831960" y="208332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1</w:t>
                                    </w:r>
                                  </w:p>
                                </w:txbxContent>
                              </wps:txbx>
                              <wps:bodyPr wrap="square" lIns="0" rIns="0" tIns="0" bIns="0" anchor="t">
                                <a:noAutofit/>
                              </wps:bodyPr>
                            </wps:wsp>
                            <wps:wsp>
                              <wps:cNvSpPr txBox="1"/>
                              <wps:spPr>
                                <a:xfrm>
                                  <a:off x="720000" y="22370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2</w:t>
                                    </w:r>
                                  </w:p>
                                </w:txbxContent>
                              </wps:txbx>
                              <wps:bodyPr wrap="square" lIns="0" rIns="0" tIns="0" bIns="0" anchor="t">
                                <a:noAutofit/>
                              </wps:bodyPr>
                            </wps:wsp>
                            <wpg:grpSp>
                              <wpg:cNvGrpSpPr/>
                              <wpg:grpSpPr>
                                <a:xfrm>
                                  <a:off x="627840" y="2174760"/>
                                  <a:ext cx="217080" cy="195120"/>
                                </a:xfrm>
                              </wpg:grpSpPr>
                              <wps:wsp>
                                <wps:cNvSpPr/>
                                <wps:spPr>
                                  <a:xfrm>
                                    <a:off x="0" y="1440"/>
                                    <a:ext cx="217080" cy="193680"/>
                                  </a:xfrm>
                                  <a:prstGeom prst="rect">
                                    <a:avLst/>
                                  </a:prstGeom>
                                  <a:solidFill>
                                    <a:srgbClr val="3f3151"/>
                                  </a:solidFill>
                                  <a:ln w="0">
                                    <a:noFill/>
                                  </a:ln>
                                </wps:spPr>
                                <wps:style>
                                  <a:lnRef idx="0"/>
                                  <a:fillRef idx="0"/>
                                  <a:effectRef idx="0"/>
                                  <a:fontRef idx="minor"/>
                                </wps:style>
                                <wps:bodyPr/>
                              </wps:wsp>
                              <wps:wsp>
                                <wps:cNvSpPr/>
                                <wps:spPr>
                                  <a:xfrm>
                                    <a:off x="720" y="2160"/>
                                    <a:ext cx="214560" cy="19116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440"/>
                                    <a:ext cx="217080" cy="193680"/>
                                  </a:xfrm>
                                  <a:prstGeom prst="rect">
                                    <a:avLst/>
                                  </a:prstGeom>
                                  <a:solidFill>
                                    <a:srgbClr val="3f3151"/>
                                  </a:solidFill>
                                  <a:ln w="0">
                                    <a:noFill/>
                                  </a:ln>
                                </wps:spPr>
                                <wps:style>
                                  <a:lnRef idx="0"/>
                                  <a:fillRef idx="0"/>
                                  <a:effectRef idx="0"/>
                                  <a:fontRef idx="minor"/>
                                </wps:style>
                                <wps:bodyPr/>
                              </wps:wsp>
                              <wps:wsp>
                                <wps:cNvSpPr/>
                                <wps:spPr>
                                  <a:xfrm>
                                    <a:off x="3960" y="0"/>
                                    <a:ext cx="195480" cy="172080"/>
                                  </a:xfrm>
                                  <a:prstGeom prst="ellipse">
                                    <a:avLst/>
                                  </a:prstGeom>
                                  <a:solidFill>
                                    <a:srgbClr val="0066ff"/>
                                  </a:solidFill>
                                  <a:ln w="0">
                                    <a:solidFill>
                                      <a:srgbClr val="000000"/>
                                    </a:solidFill>
                                  </a:ln>
                                </wps:spPr>
                                <wps:style>
                                  <a:lnRef idx="0"/>
                                  <a:fillRef idx="0"/>
                                  <a:effectRef idx="0"/>
                                  <a:fontRef idx="minor"/>
                                </wps:style>
                                <wps:bodyPr/>
                              </wps:wsp>
                              <wps:wsp>
                                <wps:cNvSpPr/>
                                <wps:spPr>
                                  <a:xfrm>
                                    <a:off x="3960" y="0"/>
                                    <a:ext cx="195480" cy="1720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714240" y="22262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2</w:t>
                                    </w:r>
                                  </w:p>
                                </w:txbxContent>
                              </wps:txbx>
                              <wps:bodyPr wrap="square" lIns="0" rIns="0" tIns="0" bIns="0" anchor="t">
                                <a:noAutofit/>
                              </wps:bodyPr>
                            </wps:wsp>
                            <wps:wsp>
                              <wps:cNvSpPr txBox="1"/>
                              <wps:spPr>
                                <a:xfrm>
                                  <a:off x="759600" y="245160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3</w:t>
                                    </w:r>
                                  </w:p>
                                </w:txbxContent>
                              </wps:txbx>
                              <wps:bodyPr wrap="square" lIns="0" rIns="0" tIns="0" bIns="0" anchor="t">
                                <a:noAutofit/>
                              </wps:bodyPr>
                            </wps:wsp>
                            <wpg:grpSp>
                              <wpg:cNvGrpSpPr/>
                              <wpg:grpSpPr>
                                <a:xfrm>
                                  <a:off x="666720" y="2388960"/>
                                  <a:ext cx="217080" cy="195120"/>
                                </a:xfrm>
                              </wpg:grpSpPr>
                              <wps:wsp>
                                <wps:cNvSpPr/>
                                <wps:spPr>
                                  <a:xfrm>
                                    <a:off x="0" y="1080"/>
                                    <a:ext cx="217080" cy="193680"/>
                                  </a:xfrm>
                                  <a:prstGeom prst="rect">
                                    <a:avLst/>
                                  </a:prstGeom>
                                  <a:solidFill>
                                    <a:srgbClr val="3f3151"/>
                                  </a:solidFill>
                                  <a:ln w="0">
                                    <a:noFill/>
                                  </a:ln>
                                </wps:spPr>
                                <wps:style>
                                  <a:lnRef idx="0"/>
                                  <a:fillRef idx="0"/>
                                  <a:effectRef idx="0"/>
                                  <a:fontRef idx="minor"/>
                                </wps:style>
                                <wps:bodyPr/>
                              </wps:wsp>
                              <wps:wsp>
                                <wps:cNvSpPr/>
                                <wps:spPr>
                                  <a:xfrm>
                                    <a:off x="720" y="1800"/>
                                    <a:ext cx="214560" cy="19116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080"/>
                                    <a:ext cx="217080" cy="193680"/>
                                  </a:xfrm>
                                  <a:prstGeom prst="rect">
                                    <a:avLst/>
                                  </a:prstGeom>
                                  <a:solidFill>
                                    <a:srgbClr val="3f3151"/>
                                  </a:solidFill>
                                  <a:ln w="0">
                                    <a:noFill/>
                                  </a:ln>
                                </wps:spPr>
                                <wps:style>
                                  <a:lnRef idx="0"/>
                                  <a:fillRef idx="0"/>
                                  <a:effectRef idx="0"/>
                                  <a:fontRef idx="minor"/>
                                </wps:style>
                                <wps:bodyPr/>
                              </wps:wsp>
                              <wps:wsp>
                                <wps:cNvSpPr/>
                                <wps:spPr>
                                  <a:xfrm>
                                    <a:off x="3960" y="0"/>
                                    <a:ext cx="195480" cy="172080"/>
                                  </a:xfrm>
                                  <a:prstGeom prst="ellipse">
                                    <a:avLst/>
                                  </a:prstGeom>
                                  <a:solidFill>
                                    <a:srgbClr val="0066ff"/>
                                  </a:solidFill>
                                  <a:ln w="0">
                                    <a:solidFill>
                                      <a:srgbClr val="000000"/>
                                    </a:solidFill>
                                  </a:ln>
                                </wps:spPr>
                                <wps:style>
                                  <a:lnRef idx="0"/>
                                  <a:fillRef idx="0"/>
                                  <a:effectRef idx="0"/>
                                  <a:fontRef idx="minor"/>
                                </wps:style>
                                <wps:bodyPr/>
                              </wps:wsp>
                              <wps:wsp>
                                <wps:cNvSpPr/>
                                <wps:spPr>
                                  <a:xfrm>
                                    <a:off x="3960" y="0"/>
                                    <a:ext cx="195480" cy="1720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753840" y="244080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3</w:t>
                                    </w:r>
                                  </w:p>
                                </w:txbxContent>
                              </wps:txbx>
                              <wps:bodyPr wrap="square" lIns="0" rIns="0" tIns="0" bIns="0" anchor="t">
                                <a:noAutofit/>
                              </wps:bodyPr>
                            </wps:wsp>
                            <wps:wsp>
                              <wps:cNvSpPr txBox="1"/>
                              <wps:spPr>
                                <a:xfrm>
                                  <a:off x="915120" y="259452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4</w:t>
                                    </w:r>
                                  </w:p>
                                </w:txbxContent>
                              </wps:txbx>
                              <wps:bodyPr wrap="square" lIns="0" rIns="0" tIns="0" bIns="0" anchor="t">
                                <a:noAutofit/>
                              </wps:bodyPr>
                            </wps:wsp>
                            <wpg:grpSp>
                              <wpg:cNvGrpSpPr/>
                              <wpg:grpSpPr>
                                <a:xfrm>
                                  <a:off x="822240" y="2530440"/>
                                  <a:ext cx="217080" cy="195120"/>
                                </a:xfrm>
                              </wpg:grpSpPr>
                              <wps:wsp>
                                <wps:cNvSpPr/>
                                <wps:spPr>
                                  <a:xfrm>
                                    <a:off x="0" y="1800"/>
                                    <a:ext cx="217080" cy="192960"/>
                                  </a:xfrm>
                                  <a:prstGeom prst="rect">
                                    <a:avLst/>
                                  </a:prstGeom>
                                  <a:solidFill>
                                    <a:srgbClr val="3f3151"/>
                                  </a:solidFill>
                                  <a:ln w="0">
                                    <a:noFill/>
                                  </a:ln>
                                </wps:spPr>
                                <wps:style>
                                  <a:lnRef idx="0"/>
                                  <a:fillRef idx="0"/>
                                  <a:effectRef idx="0"/>
                                  <a:fontRef idx="minor"/>
                                </wps:style>
                                <wps:bodyPr/>
                              </wps:wsp>
                              <wps:wsp>
                                <wps:cNvSpPr/>
                                <wps:spPr>
                                  <a:xfrm>
                                    <a:off x="720" y="3240"/>
                                    <a:ext cx="214560" cy="191880"/>
                                  </a:xfrm>
                                  <a:custGeom>
                                    <a:avLst/>
                                    <a:gdLst/>
                                    <a:ahLst/>
                                    <a:rect l="l" t="t" r="r" b="b"/>
                                    <a:pathLst>
                                      <a:path w="1108" h="1074">
                                        <a:moveTo>
                                          <a:pt x="552" y="99"/>
                                        </a:moveTo>
                                        <a:lnTo>
                                          <a:pt x="505" y="102"/>
                                        </a:lnTo>
                                        <a:lnTo>
                                          <a:pt x="460" y="109"/>
                                        </a:lnTo>
                                        <a:lnTo>
                                          <a:pt x="417" y="120"/>
                                        </a:lnTo>
                                        <a:lnTo>
                                          <a:pt x="375" y="135"/>
                                        </a:lnTo>
                                        <a:lnTo>
                                          <a:pt x="335" y="154"/>
                                        </a:lnTo>
                                        <a:lnTo>
                                          <a:pt x="298" y="176"/>
                                        </a:lnTo>
                                        <a:lnTo>
                                          <a:pt x="263" y="201"/>
                                        </a:lnTo>
                                        <a:lnTo>
                                          <a:pt x="231" y="229"/>
                                        </a:lnTo>
                                        <a:lnTo>
                                          <a:pt x="201" y="261"/>
                                        </a:lnTo>
                                        <a:lnTo>
                                          <a:pt x="176" y="295"/>
                                        </a:lnTo>
                                        <a:lnTo>
                                          <a:pt x="153" y="331"/>
                                        </a:lnTo>
                                        <a:lnTo>
                                          <a:pt x="134" y="370"/>
                                        </a:lnTo>
                                        <a:lnTo>
                                          <a:pt x="119" y="410"/>
                                        </a:lnTo>
                                        <a:lnTo>
                                          <a:pt x="109" y="451"/>
                                        </a:lnTo>
                                        <a:lnTo>
                                          <a:pt x="102" y="495"/>
                                        </a:lnTo>
                                        <a:lnTo>
                                          <a:pt x="100" y="539"/>
                                        </a:lnTo>
                                        <a:lnTo>
                                          <a:pt x="102" y="584"/>
                                        </a:lnTo>
                                        <a:lnTo>
                                          <a:pt x="110" y="627"/>
                                        </a:lnTo>
                                        <a:lnTo>
                                          <a:pt x="121" y="670"/>
                                        </a:lnTo>
                                        <a:lnTo>
                                          <a:pt x="136" y="709"/>
                                        </a:lnTo>
                                        <a:lnTo>
                                          <a:pt x="156" y="747"/>
                                        </a:lnTo>
                                        <a:lnTo>
                                          <a:pt x="178" y="783"/>
                                        </a:lnTo>
                                        <a:lnTo>
                                          <a:pt x="205" y="816"/>
                                        </a:lnTo>
                                        <a:lnTo>
                                          <a:pt x="234" y="847"/>
                                        </a:lnTo>
                                        <a:lnTo>
                                          <a:pt x="267" y="876"/>
                                        </a:lnTo>
                                        <a:lnTo>
                                          <a:pt x="302" y="900"/>
                                        </a:lnTo>
                                        <a:lnTo>
                                          <a:pt x="339" y="922"/>
                                        </a:lnTo>
                                        <a:lnTo>
                                          <a:pt x="379" y="941"/>
                                        </a:lnTo>
                                        <a:lnTo>
                                          <a:pt x="421" y="955"/>
                                        </a:lnTo>
                                        <a:lnTo>
                                          <a:pt x="465" y="966"/>
                                        </a:lnTo>
                                        <a:lnTo>
                                          <a:pt x="510" y="973"/>
                                        </a:lnTo>
                                        <a:lnTo>
                                          <a:pt x="556" y="975"/>
                                        </a:lnTo>
                                        <a:lnTo>
                                          <a:pt x="603" y="972"/>
                                        </a:lnTo>
                                        <a:lnTo>
                                          <a:pt x="648" y="965"/>
                                        </a:lnTo>
                                        <a:lnTo>
                                          <a:pt x="692" y="954"/>
                                        </a:lnTo>
                                        <a:lnTo>
                                          <a:pt x="734" y="939"/>
                                        </a:lnTo>
                                        <a:lnTo>
                                          <a:pt x="773" y="920"/>
                                        </a:lnTo>
                                        <a:lnTo>
                                          <a:pt x="811" y="898"/>
                                        </a:lnTo>
                                        <a:lnTo>
                                          <a:pt x="846" y="872"/>
                                        </a:lnTo>
                                        <a:lnTo>
                                          <a:pt x="877" y="844"/>
                                        </a:lnTo>
                                        <a:lnTo>
                                          <a:pt x="907" y="812"/>
                                        </a:lnTo>
                                        <a:lnTo>
                                          <a:pt x="933" y="779"/>
                                        </a:lnTo>
                                        <a:lnTo>
                                          <a:pt x="955" y="743"/>
                                        </a:lnTo>
                                        <a:lnTo>
                                          <a:pt x="974" y="704"/>
                                        </a:lnTo>
                                        <a:lnTo>
                                          <a:pt x="989" y="664"/>
                                        </a:lnTo>
                                        <a:lnTo>
                                          <a:pt x="1000" y="623"/>
                                        </a:lnTo>
                                        <a:lnTo>
                                          <a:pt x="1007" y="579"/>
                                        </a:lnTo>
                                        <a:lnTo>
                                          <a:pt x="1009" y="534"/>
                                        </a:lnTo>
                                        <a:lnTo>
                                          <a:pt x="1006" y="489"/>
                                        </a:lnTo>
                                        <a:lnTo>
                                          <a:pt x="999" y="447"/>
                                        </a:lnTo>
                                        <a:lnTo>
                                          <a:pt x="988" y="404"/>
                                        </a:lnTo>
                                        <a:lnTo>
                                          <a:pt x="972" y="365"/>
                                        </a:lnTo>
                                        <a:lnTo>
                                          <a:pt x="953" y="327"/>
                                        </a:lnTo>
                                        <a:lnTo>
                                          <a:pt x="930" y="291"/>
                                        </a:lnTo>
                                        <a:lnTo>
                                          <a:pt x="904" y="258"/>
                                        </a:lnTo>
                                        <a:lnTo>
                                          <a:pt x="874" y="226"/>
                                        </a:lnTo>
                                        <a:lnTo>
                                          <a:pt x="842"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2" y="43"/>
                                        </a:lnTo>
                                        <a:lnTo>
                                          <a:pt x="820" y="65"/>
                                        </a:lnTo>
                                        <a:lnTo>
                                          <a:pt x="865" y="92"/>
                                        </a:lnTo>
                                        <a:lnTo>
                                          <a:pt x="908" y="123"/>
                                        </a:lnTo>
                                        <a:lnTo>
                                          <a:pt x="947" y="158"/>
                                        </a:lnTo>
                                        <a:lnTo>
                                          <a:pt x="983" y="196"/>
                                        </a:lnTo>
                                        <a:lnTo>
                                          <a:pt x="1015" y="238"/>
                                        </a:lnTo>
                                        <a:lnTo>
                                          <a:pt x="1042" y="282"/>
                                        </a:lnTo>
                                        <a:lnTo>
                                          <a:pt x="1066" y="329"/>
                                        </a:lnTo>
                                        <a:lnTo>
                                          <a:pt x="1084" y="379"/>
                                        </a:lnTo>
                                        <a:lnTo>
                                          <a:pt x="1097" y="430"/>
                                        </a:lnTo>
                                        <a:lnTo>
                                          <a:pt x="1106" y="484"/>
                                        </a:lnTo>
                                        <a:lnTo>
                                          <a:pt x="1108" y="539"/>
                                        </a:lnTo>
                                        <a:lnTo>
                                          <a:pt x="1105" y="595"/>
                                        </a:lnTo>
                                        <a:lnTo>
                                          <a:pt x="1096" y="647"/>
                                        </a:lnTo>
                                        <a:lnTo>
                                          <a:pt x="1083" y="700"/>
                                        </a:lnTo>
                                        <a:lnTo>
                                          <a:pt x="1064" y="749"/>
                                        </a:lnTo>
                                        <a:lnTo>
                                          <a:pt x="1040" y="796"/>
                                        </a:lnTo>
                                        <a:lnTo>
                                          <a:pt x="1012" y="840"/>
                                        </a:lnTo>
                                        <a:lnTo>
                                          <a:pt x="980" y="882"/>
                                        </a:lnTo>
                                        <a:lnTo>
                                          <a:pt x="944" y="919"/>
                                        </a:lnTo>
                                        <a:lnTo>
                                          <a:pt x="904" y="954"/>
                                        </a:lnTo>
                                        <a:lnTo>
                                          <a:pt x="861" y="984"/>
                                        </a:lnTo>
                                        <a:lnTo>
                                          <a:pt x="816" y="1011"/>
                                        </a:lnTo>
                                        <a:lnTo>
                                          <a:pt x="767" y="1033"/>
                                        </a:lnTo>
                                        <a:lnTo>
                                          <a:pt x="716" y="1051"/>
                                        </a:lnTo>
                                        <a:lnTo>
                                          <a:pt x="663" y="1064"/>
                                        </a:lnTo>
                                        <a:lnTo>
                                          <a:pt x="608" y="1072"/>
                                        </a:lnTo>
                                        <a:lnTo>
                                          <a:pt x="552" y="1074"/>
                                        </a:lnTo>
                                        <a:lnTo>
                                          <a:pt x="495" y="1071"/>
                                        </a:lnTo>
                                        <a:lnTo>
                                          <a:pt x="440" y="1063"/>
                                        </a:lnTo>
                                        <a:lnTo>
                                          <a:pt x="388" y="1050"/>
                                        </a:lnTo>
                                        <a:lnTo>
                                          <a:pt x="337" y="1031"/>
                                        </a:lnTo>
                                        <a:lnTo>
                                          <a:pt x="289" y="1009"/>
                                        </a:lnTo>
                                        <a:lnTo>
                                          <a:pt x="243" y="982"/>
                                        </a:lnTo>
                                        <a:lnTo>
                                          <a:pt x="200" y="950"/>
                                        </a:lnTo>
                                        <a:lnTo>
                                          <a:pt x="162" y="916"/>
                                        </a:lnTo>
                                        <a:lnTo>
                                          <a:pt x="125" y="878"/>
                                        </a:lnTo>
                                        <a:lnTo>
                                          <a:pt x="94" y="836"/>
                                        </a:lnTo>
                                        <a:lnTo>
                                          <a:pt x="66" y="792"/>
                                        </a:lnTo>
                                        <a:lnTo>
                                          <a:pt x="43" y="744"/>
                                        </a:lnTo>
                                        <a:lnTo>
                                          <a:pt x="24" y="694"/>
                                        </a:lnTo>
                                        <a:lnTo>
                                          <a:pt x="11" y="643"/>
                                        </a:lnTo>
                                        <a:lnTo>
                                          <a:pt x="3" y="589"/>
                                        </a:lnTo>
                                        <a:lnTo>
                                          <a:pt x="0" y="534"/>
                                        </a:lnTo>
                                        <a:lnTo>
                                          <a:pt x="3" y="479"/>
                                        </a:lnTo>
                                        <a:lnTo>
                                          <a:pt x="12" y="426"/>
                                        </a:lnTo>
                                        <a:lnTo>
                                          <a:pt x="26" y="374"/>
                                        </a:lnTo>
                                        <a:lnTo>
                                          <a:pt x="45" y="324"/>
                                        </a:lnTo>
                                        <a:lnTo>
                                          <a:pt x="69" y="278"/>
                                        </a:lnTo>
                                        <a:lnTo>
                                          <a:pt x="96" y="234"/>
                                        </a:lnTo>
                                        <a:lnTo>
                                          <a:pt x="129" y="193"/>
                                        </a:lnTo>
                                        <a:lnTo>
                                          <a:pt x="165" y="155"/>
                                        </a:lnTo>
                                        <a:lnTo>
                                          <a:pt x="204" y="120"/>
                                        </a:lnTo>
                                        <a:lnTo>
                                          <a:pt x="247" y="89"/>
                                        </a:lnTo>
                                        <a:lnTo>
                                          <a:pt x="293" y="63"/>
                                        </a:lnTo>
                                        <a:lnTo>
                                          <a:pt x="341" y="41"/>
                                        </a:lnTo>
                                        <a:lnTo>
                                          <a:pt x="392" y="23"/>
                                        </a:lnTo>
                                        <a:lnTo>
                                          <a:pt x="445" y="10"/>
                                        </a:lnTo>
                                        <a:lnTo>
                                          <a:pt x="500" y="2"/>
                                        </a:lnTo>
                                        <a:lnTo>
                                          <a:pt x="556" y="0"/>
                                        </a:lnTo>
                                        <a:lnTo>
                                          <a:pt x="613" y="3"/>
                                        </a:ln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7080" cy="192960"/>
                                  </a:xfrm>
                                  <a:prstGeom prst="rect">
                                    <a:avLst/>
                                  </a:prstGeom>
                                  <a:solidFill>
                                    <a:srgbClr val="3f3151"/>
                                  </a:solidFill>
                                  <a:ln w="0">
                                    <a:noFill/>
                                  </a:ln>
                                </wps:spPr>
                                <wps:style>
                                  <a:lnRef idx="0"/>
                                  <a:fillRef idx="0"/>
                                  <a:effectRef idx="0"/>
                                  <a:fontRef idx="minor"/>
                                </wps:style>
                                <wps:bodyPr/>
                              </wps:wsp>
                              <wps:wsp>
                                <wps:cNvSpPr/>
                                <wps:spPr>
                                  <a:xfrm>
                                    <a:off x="3960" y="0"/>
                                    <a:ext cx="195480" cy="173880"/>
                                  </a:xfrm>
                                  <a:prstGeom prst="ellipse">
                                    <a:avLst/>
                                  </a:prstGeom>
                                  <a:solidFill>
                                    <a:srgbClr val="0066ff"/>
                                  </a:solidFill>
                                  <a:ln w="0">
                                    <a:solidFill>
                                      <a:srgbClr val="000000"/>
                                    </a:solidFill>
                                  </a:ln>
                                </wps:spPr>
                                <wps:style>
                                  <a:lnRef idx="0"/>
                                  <a:fillRef idx="0"/>
                                  <a:effectRef idx="0"/>
                                  <a:fontRef idx="minor"/>
                                </wps:style>
                                <wps:bodyPr/>
                              </wps:wsp>
                              <wps:wsp>
                                <wps:cNvSpPr/>
                                <wps:spPr>
                                  <a:xfrm>
                                    <a:off x="3960" y="0"/>
                                    <a:ext cx="195480" cy="1738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909360" y="25826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4</w:t>
                                    </w:r>
                                  </w:p>
                                </w:txbxContent>
                              </wps:txbx>
                              <wps:bodyPr wrap="square" lIns="0" rIns="0" tIns="0" bIns="0" anchor="t">
                                <a:noAutofit/>
                              </wps:bodyPr>
                            </wps:wsp>
                            <wps:wsp>
                              <wps:cNvSpPr txBox="1"/>
                              <wps:spPr>
                                <a:xfrm>
                                  <a:off x="1226160" y="259452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5</w:t>
                                    </w:r>
                                  </w:p>
                                </w:txbxContent>
                              </wps:txbx>
                              <wps:bodyPr wrap="square" lIns="0" rIns="0" tIns="0" bIns="0" anchor="t">
                                <a:noAutofit/>
                              </wps:bodyPr>
                            </wps:wsp>
                            <wpg:grpSp>
                              <wpg:cNvGrpSpPr/>
                              <wpg:grpSpPr>
                                <a:xfrm>
                                  <a:off x="1134000" y="2530440"/>
                                  <a:ext cx="217080" cy="195120"/>
                                </a:xfrm>
                              </wpg:grpSpPr>
                              <wps:wsp>
                                <wps:cNvSpPr/>
                                <wps:spPr>
                                  <a:xfrm>
                                    <a:off x="0" y="1800"/>
                                    <a:ext cx="217080" cy="192960"/>
                                  </a:xfrm>
                                  <a:prstGeom prst="rect">
                                    <a:avLst/>
                                  </a:prstGeom>
                                  <a:solidFill>
                                    <a:srgbClr val="3f3151"/>
                                  </a:solidFill>
                                  <a:ln w="0">
                                    <a:noFill/>
                                  </a:ln>
                                </wps:spPr>
                                <wps:style>
                                  <a:lnRef idx="0"/>
                                  <a:fillRef idx="0"/>
                                  <a:effectRef idx="0"/>
                                  <a:fontRef idx="minor"/>
                                </wps:style>
                                <wps:bodyPr/>
                              </wps:wsp>
                              <wps:wsp>
                                <wps:cNvSpPr/>
                                <wps:spPr>
                                  <a:xfrm>
                                    <a:off x="720" y="3240"/>
                                    <a:ext cx="214560" cy="191880"/>
                                  </a:xfrm>
                                  <a:custGeom>
                                    <a:avLst/>
                                    <a:gdLst/>
                                    <a:ahLst/>
                                    <a:rect l="l" t="t" r="r" b="b"/>
                                    <a:pathLst>
                                      <a:path w="1108" h="1074">
                                        <a:moveTo>
                                          <a:pt x="552" y="99"/>
                                        </a:moveTo>
                                        <a:lnTo>
                                          <a:pt x="505" y="102"/>
                                        </a:lnTo>
                                        <a:lnTo>
                                          <a:pt x="460" y="109"/>
                                        </a:lnTo>
                                        <a:lnTo>
                                          <a:pt x="417" y="120"/>
                                        </a:lnTo>
                                        <a:lnTo>
                                          <a:pt x="375" y="135"/>
                                        </a:lnTo>
                                        <a:lnTo>
                                          <a:pt x="335" y="154"/>
                                        </a:lnTo>
                                        <a:lnTo>
                                          <a:pt x="298" y="176"/>
                                        </a:lnTo>
                                        <a:lnTo>
                                          <a:pt x="263" y="201"/>
                                        </a:lnTo>
                                        <a:lnTo>
                                          <a:pt x="231" y="229"/>
                                        </a:lnTo>
                                        <a:lnTo>
                                          <a:pt x="201" y="261"/>
                                        </a:lnTo>
                                        <a:lnTo>
                                          <a:pt x="176" y="295"/>
                                        </a:lnTo>
                                        <a:lnTo>
                                          <a:pt x="153" y="331"/>
                                        </a:lnTo>
                                        <a:lnTo>
                                          <a:pt x="134" y="370"/>
                                        </a:lnTo>
                                        <a:lnTo>
                                          <a:pt x="119" y="410"/>
                                        </a:lnTo>
                                        <a:lnTo>
                                          <a:pt x="109" y="451"/>
                                        </a:lnTo>
                                        <a:lnTo>
                                          <a:pt x="102" y="495"/>
                                        </a:lnTo>
                                        <a:lnTo>
                                          <a:pt x="100" y="539"/>
                                        </a:lnTo>
                                        <a:lnTo>
                                          <a:pt x="102" y="584"/>
                                        </a:lnTo>
                                        <a:lnTo>
                                          <a:pt x="110" y="627"/>
                                        </a:lnTo>
                                        <a:lnTo>
                                          <a:pt x="121" y="670"/>
                                        </a:lnTo>
                                        <a:lnTo>
                                          <a:pt x="136" y="709"/>
                                        </a:lnTo>
                                        <a:lnTo>
                                          <a:pt x="156" y="747"/>
                                        </a:lnTo>
                                        <a:lnTo>
                                          <a:pt x="178" y="783"/>
                                        </a:lnTo>
                                        <a:lnTo>
                                          <a:pt x="205" y="816"/>
                                        </a:lnTo>
                                        <a:lnTo>
                                          <a:pt x="234" y="847"/>
                                        </a:lnTo>
                                        <a:lnTo>
                                          <a:pt x="267" y="876"/>
                                        </a:lnTo>
                                        <a:lnTo>
                                          <a:pt x="302" y="900"/>
                                        </a:lnTo>
                                        <a:lnTo>
                                          <a:pt x="339" y="922"/>
                                        </a:lnTo>
                                        <a:lnTo>
                                          <a:pt x="379" y="941"/>
                                        </a:lnTo>
                                        <a:lnTo>
                                          <a:pt x="421" y="955"/>
                                        </a:lnTo>
                                        <a:lnTo>
                                          <a:pt x="465" y="966"/>
                                        </a:lnTo>
                                        <a:lnTo>
                                          <a:pt x="510" y="973"/>
                                        </a:lnTo>
                                        <a:lnTo>
                                          <a:pt x="556" y="975"/>
                                        </a:lnTo>
                                        <a:lnTo>
                                          <a:pt x="603" y="972"/>
                                        </a:lnTo>
                                        <a:lnTo>
                                          <a:pt x="648" y="965"/>
                                        </a:lnTo>
                                        <a:lnTo>
                                          <a:pt x="692" y="954"/>
                                        </a:lnTo>
                                        <a:lnTo>
                                          <a:pt x="734" y="939"/>
                                        </a:lnTo>
                                        <a:lnTo>
                                          <a:pt x="773" y="920"/>
                                        </a:lnTo>
                                        <a:lnTo>
                                          <a:pt x="811" y="898"/>
                                        </a:lnTo>
                                        <a:lnTo>
                                          <a:pt x="846" y="872"/>
                                        </a:lnTo>
                                        <a:lnTo>
                                          <a:pt x="877" y="844"/>
                                        </a:lnTo>
                                        <a:lnTo>
                                          <a:pt x="907" y="812"/>
                                        </a:lnTo>
                                        <a:lnTo>
                                          <a:pt x="933" y="779"/>
                                        </a:lnTo>
                                        <a:lnTo>
                                          <a:pt x="955" y="743"/>
                                        </a:lnTo>
                                        <a:lnTo>
                                          <a:pt x="974" y="704"/>
                                        </a:lnTo>
                                        <a:lnTo>
                                          <a:pt x="989" y="664"/>
                                        </a:lnTo>
                                        <a:lnTo>
                                          <a:pt x="1000" y="623"/>
                                        </a:lnTo>
                                        <a:lnTo>
                                          <a:pt x="1007" y="579"/>
                                        </a:lnTo>
                                        <a:lnTo>
                                          <a:pt x="1009" y="534"/>
                                        </a:lnTo>
                                        <a:lnTo>
                                          <a:pt x="1006" y="489"/>
                                        </a:lnTo>
                                        <a:lnTo>
                                          <a:pt x="999" y="447"/>
                                        </a:lnTo>
                                        <a:lnTo>
                                          <a:pt x="988" y="404"/>
                                        </a:lnTo>
                                        <a:lnTo>
                                          <a:pt x="972" y="365"/>
                                        </a:lnTo>
                                        <a:lnTo>
                                          <a:pt x="953" y="327"/>
                                        </a:lnTo>
                                        <a:lnTo>
                                          <a:pt x="930" y="291"/>
                                        </a:lnTo>
                                        <a:lnTo>
                                          <a:pt x="904" y="258"/>
                                        </a:lnTo>
                                        <a:lnTo>
                                          <a:pt x="874" y="226"/>
                                        </a:lnTo>
                                        <a:lnTo>
                                          <a:pt x="842"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2" y="43"/>
                                        </a:lnTo>
                                        <a:lnTo>
                                          <a:pt x="820" y="65"/>
                                        </a:lnTo>
                                        <a:lnTo>
                                          <a:pt x="865" y="92"/>
                                        </a:lnTo>
                                        <a:lnTo>
                                          <a:pt x="908" y="123"/>
                                        </a:lnTo>
                                        <a:lnTo>
                                          <a:pt x="947" y="158"/>
                                        </a:lnTo>
                                        <a:lnTo>
                                          <a:pt x="983" y="196"/>
                                        </a:lnTo>
                                        <a:lnTo>
                                          <a:pt x="1015" y="238"/>
                                        </a:lnTo>
                                        <a:lnTo>
                                          <a:pt x="1042" y="282"/>
                                        </a:lnTo>
                                        <a:lnTo>
                                          <a:pt x="1066" y="329"/>
                                        </a:lnTo>
                                        <a:lnTo>
                                          <a:pt x="1084" y="379"/>
                                        </a:lnTo>
                                        <a:lnTo>
                                          <a:pt x="1097" y="430"/>
                                        </a:lnTo>
                                        <a:lnTo>
                                          <a:pt x="1106" y="484"/>
                                        </a:lnTo>
                                        <a:lnTo>
                                          <a:pt x="1108" y="539"/>
                                        </a:lnTo>
                                        <a:lnTo>
                                          <a:pt x="1105" y="595"/>
                                        </a:lnTo>
                                        <a:lnTo>
                                          <a:pt x="1096" y="647"/>
                                        </a:lnTo>
                                        <a:lnTo>
                                          <a:pt x="1083" y="700"/>
                                        </a:lnTo>
                                        <a:lnTo>
                                          <a:pt x="1064" y="749"/>
                                        </a:lnTo>
                                        <a:lnTo>
                                          <a:pt x="1040" y="796"/>
                                        </a:lnTo>
                                        <a:lnTo>
                                          <a:pt x="1012" y="840"/>
                                        </a:lnTo>
                                        <a:lnTo>
                                          <a:pt x="980" y="882"/>
                                        </a:lnTo>
                                        <a:lnTo>
                                          <a:pt x="944" y="919"/>
                                        </a:lnTo>
                                        <a:lnTo>
                                          <a:pt x="904" y="954"/>
                                        </a:lnTo>
                                        <a:lnTo>
                                          <a:pt x="861" y="984"/>
                                        </a:lnTo>
                                        <a:lnTo>
                                          <a:pt x="816" y="1011"/>
                                        </a:lnTo>
                                        <a:lnTo>
                                          <a:pt x="767" y="1033"/>
                                        </a:lnTo>
                                        <a:lnTo>
                                          <a:pt x="716" y="1051"/>
                                        </a:lnTo>
                                        <a:lnTo>
                                          <a:pt x="663" y="1064"/>
                                        </a:lnTo>
                                        <a:lnTo>
                                          <a:pt x="608" y="1072"/>
                                        </a:lnTo>
                                        <a:lnTo>
                                          <a:pt x="552" y="1074"/>
                                        </a:lnTo>
                                        <a:lnTo>
                                          <a:pt x="495" y="1071"/>
                                        </a:lnTo>
                                        <a:lnTo>
                                          <a:pt x="440" y="1063"/>
                                        </a:lnTo>
                                        <a:lnTo>
                                          <a:pt x="388" y="1050"/>
                                        </a:lnTo>
                                        <a:lnTo>
                                          <a:pt x="337" y="1031"/>
                                        </a:lnTo>
                                        <a:lnTo>
                                          <a:pt x="289" y="1009"/>
                                        </a:lnTo>
                                        <a:lnTo>
                                          <a:pt x="243" y="982"/>
                                        </a:lnTo>
                                        <a:lnTo>
                                          <a:pt x="200" y="950"/>
                                        </a:lnTo>
                                        <a:lnTo>
                                          <a:pt x="162" y="916"/>
                                        </a:lnTo>
                                        <a:lnTo>
                                          <a:pt x="125" y="878"/>
                                        </a:lnTo>
                                        <a:lnTo>
                                          <a:pt x="94" y="836"/>
                                        </a:lnTo>
                                        <a:lnTo>
                                          <a:pt x="66" y="792"/>
                                        </a:lnTo>
                                        <a:lnTo>
                                          <a:pt x="43" y="744"/>
                                        </a:lnTo>
                                        <a:lnTo>
                                          <a:pt x="24" y="694"/>
                                        </a:lnTo>
                                        <a:lnTo>
                                          <a:pt x="11" y="643"/>
                                        </a:lnTo>
                                        <a:lnTo>
                                          <a:pt x="3" y="589"/>
                                        </a:lnTo>
                                        <a:lnTo>
                                          <a:pt x="0" y="534"/>
                                        </a:lnTo>
                                        <a:lnTo>
                                          <a:pt x="3" y="479"/>
                                        </a:lnTo>
                                        <a:lnTo>
                                          <a:pt x="12" y="426"/>
                                        </a:lnTo>
                                        <a:lnTo>
                                          <a:pt x="26" y="374"/>
                                        </a:lnTo>
                                        <a:lnTo>
                                          <a:pt x="45" y="324"/>
                                        </a:lnTo>
                                        <a:lnTo>
                                          <a:pt x="69" y="278"/>
                                        </a:lnTo>
                                        <a:lnTo>
                                          <a:pt x="96" y="234"/>
                                        </a:lnTo>
                                        <a:lnTo>
                                          <a:pt x="129" y="193"/>
                                        </a:lnTo>
                                        <a:lnTo>
                                          <a:pt x="165" y="155"/>
                                        </a:lnTo>
                                        <a:lnTo>
                                          <a:pt x="204" y="120"/>
                                        </a:lnTo>
                                        <a:lnTo>
                                          <a:pt x="247" y="89"/>
                                        </a:lnTo>
                                        <a:lnTo>
                                          <a:pt x="293" y="63"/>
                                        </a:lnTo>
                                        <a:lnTo>
                                          <a:pt x="341" y="41"/>
                                        </a:lnTo>
                                        <a:lnTo>
                                          <a:pt x="392" y="23"/>
                                        </a:lnTo>
                                        <a:lnTo>
                                          <a:pt x="445" y="10"/>
                                        </a:lnTo>
                                        <a:lnTo>
                                          <a:pt x="500" y="2"/>
                                        </a:lnTo>
                                        <a:lnTo>
                                          <a:pt x="556" y="0"/>
                                        </a:lnTo>
                                        <a:lnTo>
                                          <a:pt x="613" y="3"/>
                                        </a:ln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7080" cy="192960"/>
                                  </a:xfrm>
                                  <a:prstGeom prst="rect">
                                    <a:avLst/>
                                  </a:prstGeom>
                                  <a:solidFill>
                                    <a:srgbClr val="3f3151"/>
                                  </a:solidFill>
                                  <a:ln w="0">
                                    <a:noFill/>
                                  </a:ln>
                                </wps:spPr>
                                <wps:style>
                                  <a:lnRef idx="0"/>
                                  <a:fillRef idx="0"/>
                                  <a:effectRef idx="0"/>
                                  <a:fontRef idx="minor"/>
                                </wps:style>
                                <wps:bodyPr/>
                              </wps:wsp>
                              <wps:wsp>
                                <wps:cNvSpPr/>
                                <wps:spPr>
                                  <a:xfrm>
                                    <a:off x="3960" y="0"/>
                                    <a:ext cx="195480" cy="173880"/>
                                  </a:xfrm>
                                  <a:prstGeom prst="ellipse">
                                    <a:avLst/>
                                  </a:prstGeom>
                                  <a:solidFill>
                                    <a:srgbClr val="0066ff"/>
                                  </a:solidFill>
                                  <a:ln w="0">
                                    <a:solidFill>
                                      <a:srgbClr val="000000"/>
                                    </a:solidFill>
                                  </a:ln>
                                </wps:spPr>
                                <wps:style>
                                  <a:lnRef idx="0"/>
                                  <a:fillRef idx="0"/>
                                  <a:effectRef idx="0"/>
                                  <a:fontRef idx="minor"/>
                                </wps:style>
                                <wps:bodyPr/>
                              </wps:wsp>
                              <wps:wsp>
                                <wps:cNvSpPr/>
                                <wps:spPr>
                                  <a:xfrm>
                                    <a:off x="3960" y="0"/>
                                    <a:ext cx="195480" cy="1738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1219680" y="25826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5</w:t>
                                    </w:r>
                                  </w:p>
                                </w:txbxContent>
                              </wps:txbx>
                              <wps:bodyPr wrap="square" lIns="0" rIns="0" tIns="0" bIns="0" anchor="t">
                                <a:noAutofit/>
                              </wps:bodyPr>
                            </wps:wsp>
                            <wps:wsp>
                              <wps:cNvSpPr txBox="1"/>
                              <wps:spPr>
                                <a:xfrm>
                                  <a:off x="1343160" y="2451600"/>
                                  <a:ext cx="29880" cy="90720"/>
                                </a:xfrm>
                                <a:prstGeom prst="rect">
                                  <a:avLst/>
                                </a:prstGeom>
                                <a:noFill/>
                                <a:ln w="0">
                                  <a:noFill/>
                                </a:ln>
                              </wps:spPr>
                              <wps:bodyPr/>
                            </wps:wsp>
                            <wpg:grpSp>
                              <wpg:cNvGrpSpPr/>
                              <wpg:grpSpPr>
                                <a:xfrm>
                                  <a:off x="1251000" y="2388960"/>
                                  <a:ext cx="216000" cy="195120"/>
                                </a:xfrm>
                              </wpg:grpSpPr>
                              <wps:wsp>
                                <wps:cNvSpPr/>
                                <wps:spPr>
                                  <a:xfrm>
                                    <a:off x="0" y="1080"/>
                                    <a:ext cx="216000" cy="193680"/>
                                  </a:xfrm>
                                  <a:prstGeom prst="rect">
                                    <a:avLst/>
                                  </a:prstGeom>
                                  <a:solidFill>
                                    <a:srgbClr val="3f3151"/>
                                  </a:solidFill>
                                  <a:ln w="0">
                                    <a:noFill/>
                                  </a:ln>
                                </wps:spPr>
                                <wps:style>
                                  <a:lnRef idx="0"/>
                                  <a:fillRef idx="0"/>
                                  <a:effectRef idx="0"/>
                                  <a:fontRef idx="minor"/>
                                </wps:style>
                                <wps:bodyPr/>
                              </wps:wsp>
                              <wps:wsp>
                                <wps:cNvSpPr/>
                                <wps:spPr>
                                  <a:xfrm>
                                    <a:off x="720" y="1800"/>
                                    <a:ext cx="214560" cy="19116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080"/>
                                    <a:ext cx="216000" cy="193680"/>
                                  </a:xfrm>
                                  <a:prstGeom prst="rect">
                                    <a:avLst/>
                                  </a:prstGeom>
                                  <a:solidFill>
                                    <a:srgbClr val="3f3151"/>
                                  </a:solidFill>
                                  <a:ln w="0">
                                    <a:noFill/>
                                  </a:ln>
                                </wps:spPr>
                                <wps:style>
                                  <a:lnRef idx="0"/>
                                  <a:fillRef idx="0"/>
                                  <a:effectRef idx="0"/>
                                  <a:fontRef idx="minor"/>
                                </wps:style>
                                <wps:bodyPr/>
                              </wps:wsp>
                              <wps:wsp>
                                <wps:cNvSpPr/>
                                <wps:spPr>
                                  <a:xfrm>
                                    <a:off x="3600" y="0"/>
                                    <a:ext cx="194400" cy="172080"/>
                                  </a:xfrm>
                                  <a:prstGeom prst="ellipse">
                                    <a:avLst/>
                                  </a:prstGeom>
                                  <a:solidFill>
                                    <a:srgbClr val="0066ff"/>
                                  </a:solidFill>
                                  <a:ln w="0">
                                    <a:solidFill>
                                      <a:srgbClr val="000000"/>
                                    </a:solidFill>
                                  </a:ln>
                                </wps:spPr>
                                <wps:style>
                                  <a:lnRef idx="0"/>
                                  <a:fillRef idx="0"/>
                                  <a:effectRef idx="0"/>
                                  <a:fontRef idx="minor"/>
                                </wps:style>
                                <wps:bodyPr/>
                              </wps:wsp>
                              <wps:wsp>
                                <wps:cNvSpPr/>
                                <wps:spPr>
                                  <a:xfrm>
                                    <a:off x="3600" y="0"/>
                                    <a:ext cx="194400" cy="1720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1335960" y="244080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6</w:t>
                                    </w:r>
                                  </w:p>
                                </w:txbxContent>
                              </wps:txbx>
                              <wps:bodyPr wrap="square" lIns="0" rIns="0" tIns="0" bIns="0" anchor="t">
                                <a:noAutofit/>
                              </wps:bodyPr>
                            </wps:wsp>
                            <pic:pic xmlns:pic="http://schemas.openxmlformats.org/drawingml/2006/picture">
                              <pic:nvPicPr>
                                <pic:cNvPr id="6" name="" descr=""/>
                                <pic:cNvPicPr/>
                              </pic:nvPicPr>
                              <pic:blipFill>
                                <a:blip r:embed="rId6"/>
                                <a:stretch/>
                              </pic:blipFill>
                              <pic:spPr>
                                <a:xfrm>
                                  <a:off x="787320" y="2103120"/>
                                  <a:ext cx="546840" cy="501120"/>
                                </a:xfrm>
                                <a:prstGeom prst="rect">
                                  <a:avLst/>
                                </a:prstGeom>
                                <a:ln w="0">
                                  <a:noFill/>
                                </a:ln>
                              </pic:spPr>
                            </pic:pic>
                            <wps:wsp>
                              <wps:cNvSpPr txBox="1"/>
                              <wps:spPr>
                                <a:xfrm>
                                  <a:off x="986760" y="2284560"/>
                                  <a:ext cx="108720" cy="182160"/>
                                </a:xfrm>
                                <a:prstGeom prst="rect">
                                  <a:avLst/>
                                </a:prstGeom>
                                <a:noFill/>
                                <a:ln w="0">
                                  <a:noFill/>
                                </a:ln>
                              </wps:spPr>
                              <wps:txbx>
                                <w:txbxContent>
                                  <w:p>
                                    <w:pPr>
                                      <w:overflowPunct w:val="false"/>
                                      <w:autoSpaceDE w:val="false"/>
                                      <w:bidi w:val="0"/>
                                      <w:jc w:val="center"/>
                                      <w:rPr/>
                                    </w:pPr>
                                    <w:r>
                                      <w:rPr>
                                        <w:kern w:val="2"/>
                                        <w:sz w:val="18"/>
                                        <w:szCs w:val="18"/>
                                        <w:b/>
                                        <w:bCs/>
                                        <w:rFonts w:ascii="宋体;SimSun" w:hAnsi="宋体;SimSun" w:eastAsia="宋体;SimSun" w:cs="宋体;SimSun"/>
                                        <w:color w:val="000000"/>
                                        <w:lang w:val="zh-CN" w:eastAsia="zh-CN" w:bidi="ar-SA"/>
                                      </w:rPr>
                                      <w:t>组</w:t>
                                    </w:r>
                                  </w:p>
                                </w:txbxContent>
                              </wps:txbx>
                              <wps:bodyPr wrap="square" lIns="0" rIns="0" tIns="0" bIns="0" anchor="t">
                                <a:noAutofit/>
                              </wps:bodyPr>
                            </wps:wsp>
                            <wps:wsp>
                              <wps:cNvSpPr txBox="1"/>
                              <wps:spPr>
                                <a:xfrm>
                                  <a:off x="1103760" y="2284560"/>
                                  <a:ext cx="54720" cy="182160"/>
                                </a:xfrm>
                                <a:prstGeom prst="rect">
                                  <a:avLst/>
                                </a:prstGeom>
                                <a:noFill/>
                                <a:ln w="0">
                                  <a:noFill/>
                                </a:ln>
                              </wps:spPr>
                              <wps:txb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837720" y="20955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1</w:t>
                                    </w:r>
                                  </w:p>
                                </w:txbxContent>
                              </wps:txbx>
                              <wps:bodyPr wrap="square" lIns="0" rIns="0" tIns="0" bIns="0" anchor="t">
                                <a:noAutofit/>
                              </wps:bodyPr>
                            </wps:wsp>
                            <wpg:grpSp>
                              <wpg:cNvGrpSpPr/>
                              <wpg:grpSpPr>
                                <a:xfrm>
                                  <a:off x="744840" y="2031840"/>
                                  <a:ext cx="217080" cy="194400"/>
                                </a:xfrm>
                              </wpg:grpSpPr>
                              <wps:wsp>
                                <wps:cNvSpPr/>
                                <wps:spPr>
                                  <a:xfrm>
                                    <a:off x="0" y="2160"/>
                                    <a:ext cx="217080" cy="192240"/>
                                  </a:xfrm>
                                  <a:prstGeom prst="rect">
                                    <a:avLst/>
                                  </a:prstGeom>
                                  <a:solidFill>
                                    <a:srgbClr val="3f3151"/>
                                  </a:solidFill>
                                  <a:ln w="0">
                                    <a:noFill/>
                                  </a:ln>
                                </wps:spPr>
                                <wps:style>
                                  <a:lnRef idx="0"/>
                                  <a:fillRef idx="0"/>
                                  <a:effectRef idx="0"/>
                                  <a:fontRef idx="minor"/>
                                </wps:style>
                                <wps:bodyPr/>
                              </wps:wsp>
                              <wps:wsp>
                                <wps:cNvSpPr/>
                                <wps:spPr>
                                  <a:xfrm>
                                    <a:off x="720" y="3240"/>
                                    <a:ext cx="214560" cy="18972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2160"/>
                                    <a:ext cx="217080" cy="192240"/>
                                  </a:xfrm>
                                  <a:prstGeom prst="rect">
                                    <a:avLst/>
                                  </a:prstGeom>
                                  <a:solidFill>
                                    <a:srgbClr val="3f3151"/>
                                  </a:solidFill>
                                  <a:ln w="0">
                                    <a:noFill/>
                                  </a:ln>
                                </wps:spPr>
                                <wps:style>
                                  <a:lnRef idx="0"/>
                                  <a:fillRef idx="0"/>
                                  <a:effectRef idx="0"/>
                                  <a:fontRef idx="minor"/>
                                </wps:style>
                                <wps:bodyPr/>
                              </wps:wsp>
                              <wps:wsp>
                                <wps:cNvSpPr/>
                                <wps:spPr>
                                  <a:xfrm>
                                    <a:off x="3960" y="0"/>
                                    <a:ext cx="195480" cy="173520"/>
                                  </a:xfrm>
                                  <a:prstGeom prst="ellipse">
                                    <a:avLst/>
                                  </a:prstGeom>
                                  <a:solidFill>
                                    <a:srgbClr val="0066ff"/>
                                  </a:solidFill>
                                  <a:ln w="0">
                                    <a:solidFill>
                                      <a:srgbClr val="000000"/>
                                    </a:solidFill>
                                  </a:ln>
                                </wps:spPr>
                                <wps:style>
                                  <a:lnRef idx="0"/>
                                  <a:fillRef idx="0"/>
                                  <a:effectRef idx="0"/>
                                  <a:fontRef idx="minor"/>
                                </wps:style>
                                <wps:bodyPr/>
                              </wps:wsp>
                              <wps:wsp>
                                <wps:cNvSpPr/>
                                <wps:spPr>
                                  <a:xfrm>
                                    <a:off x="3960" y="0"/>
                                    <a:ext cx="195480" cy="17352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831960" y="208332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1</w:t>
                                    </w:r>
                                  </w:p>
                                </w:txbxContent>
                              </wps:txbx>
                              <wps:bodyPr wrap="square" lIns="0" rIns="0" tIns="0" bIns="0" anchor="t">
                                <a:noAutofit/>
                              </wps:bodyPr>
                            </wps:wsp>
                            <wps:wsp>
                              <wps:cNvSpPr txBox="1"/>
                              <wps:spPr>
                                <a:xfrm>
                                  <a:off x="720000" y="22370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2</w:t>
                                    </w:r>
                                  </w:p>
                                </w:txbxContent>
                              </wps:txbx>
                              <wps:bodyPr wrap="square" lIns="0" rIns="0" tIns="0" bIns="0" anchor="t">
                                <a:noAutofit/>
                              </wps:bodyPr>
                            </wps:wsp>
                            <wpg:grpSp>
                              <wpg:cNvGrpSpPr/>
                              <wpg:grpSpPr>
                                <a:xfrm>
                                  <a:off x="627840" y="2174760"/>
                                  <a:ext cx="217080" cy="195120"/>
                                </a:xfrm>
                              </wpg:grpSpPr>
                              <wps:wsp>
                                <wps:cNvSpPr/>
                                <wps:spPr>
                                  <a:xfrm>
                                    <a:off x="0" y="1440"/>
                                    <a:ext cx="217080" cy="193680"/>
                                  </a:xfrm>
                                  <a:prstGeom prst="rect">
                                    <a:avLst/>
                                  </a:prstGeom>
                                  <a:solidFill>
                                    <a:srgbClr val="3f3151"/>
                                  </a:solidFill>
                                  <a:ln w="0">
                                    <a:noFill/>
                                  </a:ln>
                                </wps:spPr>
                                <wps:style>
                                  <a:lnRef idx="0"/>
                                  <a:fillRef idx="0"/>
                                  <a:effectRef idx="0"/>
                                  <a:fontRef idx="minor"/>
                                </wps:style>
                                <wps:bodyPr/>
                              </wps:wsp>
                              <wps:wsp>
                                <wps:cNvSpPr/>
                                <wps:spPr>
                                  <a:xfrm>
                                    <a:off x="720" y="2160"/>
                                    <a:ext cx="214560" cy="19116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440"/>
                                    <a:ext cx="217080" cy="193680"/>
                                  </a:xfrm>
                                  <a:prstGeom prst="rect">
                                    <a:avLst/>
                                  </a:prstGeom>
                                  <a:solidFill>
                                    <a:srgbClr val="3f3151"/>
                                  </a:solidFill>
                                  <a:ln w="0">
                                    <a:noFill/>
                                  </a:ln>
                                </wps:spPr>
                                <wps:style>
                                  <a:lnRef idx="0"/>
                                  <a:fillRef idx="0"/>
                                  <a:effectRef idx="0"/>
                                  <a:fontRef idx="minor"/>
                                </wps:style>
                                <wps:bodyPr/>
                              </wps:wsp>
                              <wps:wsp>
                                <wps:cNvSpPr/>
                                <wps:spPr>
                                  <a:xfrm>
                                    <a:off x="3960" y="0"/>
                                    <a:ext cx="195480" cy="172080"/>
                                  </a:xfrm>
                                  <a:prstGeom prst="ellipse">
                                    <a:avLst/>
                                  </a:prstGeom>
                                  <a:solidFill>
                                    <a:srgbClr val="0066ff"/>
                                  </a:solidFill>
                                  <a:ln w="0">
                                    <a:solidFill>
                                      <a:srgbClr val="000000"/>
                                    </a:solidFill>
                                  </a:ln>
                                </wps:spPr>
                                <wps:style>
                                  <a:lnRef idx="0"/>
                                  <a:fillRef idx="0"/>
                                  <a:effectRef idx="0"/>
                                  <a:fontRef idx="minor"/>
                                </wps:style>
                                <wps:bodyPr/>
                              </wps:wsp>
                              <wps:wsp>
                                <wps:cNvSpPr/>
                                <wps:spPr>
                                  <a:xfrm>
                                    <a:off x="3960" y="0"/>
                                    <a:ext cx="195480" cy="1720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714240" y="22262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2</w:t>
                                    </w:r>
                                  </w:p>
                                </w:txbxContent>
                              </wps:txbx>
                              <wps:bodyPr wrap="square" lIns="0" rIns="0" tIns="0" bIns="0" anchor="t">
                                <a:noAutofit/>
                              </wps:bodyPr>
                            </wps:wsp>
                            <wps:wsp>
                              <wps:cNvSpPr txBox="1"/>
                              <wps:spPr>
                                <a:xfrm>
                                  <a:off x="759600" y="245160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3</w:t>
                                    </w:r>
                                  </w:p>
                                </w:txbxContent>
                              </wps:txbx>
                              <wps:bodyPr wrap="square" lIns="0" rIns="0" tIns="0" bIns="0" anchor="t">
                                <a:noAutofit/>
                              </wps:bodyPr>
                            </wps:wsp>
                            <wpg:grpSp>
                              <wpg:cNvGrpSpPr/>
                              <wpg:grpSpPr>
                                <a:xfrm>
                                  <a:off x="666720" y="2388960"/>
                                  <a:ext cx="217080" cy="195120"/>
                                </a:xfrm>
                              </wpg:grpSpPr>
                              <wps:wsp>
                                <wps:cNvSpPr/>
                                <wps:spPr>
                                  <a:xfrm>
                                    <a:off x="0" y="1080"/>
                                    <a:ext cx="217080" cy="193680"/>
                                  </a:xfrm>
                                  <a:prstGeom prst="rect">
                                    <a:avLst/>
                                  </a:prstGeom>
                                  <a:solidFill>
                                    <a:srgbClr val="3f3151"/>
                                  </a:solidFill>
                                  <a:ln w="0">
                                    <a:noFill/>
                                  </a:ln>
                                </wps:spPr>
                                <wps:style>
                                  <a:lnRef idx="0"/>
                                  <a:fillRef idx="0"/>
                                  <a:effectRef idx="0"/>
                                  <a:fontRef idx="minor"/>
                                </wps:style>
                                <wps:bodyPr/>
                              </wps:wsp>
                              <wps:wsp>
                                <wps:cNvSpPr/>
                                <wps:spPr>
                                  <a:xfrm>
                                    <a:off x="720" y="1800"/>
                                    <a:ext cx="214560" cy="19116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080"/>
                                    <a:ext cx="217080" cy="193680"/>
                                  </a:xfrm>
                                  <a:prstGeom prst="rect">
                                    <a:avLst/>
                                  </a:prstGeom>
                                  <a:solidFill>
                                    <a:srgbClr val="3f3151"/>
                                  </a:solidFill>
                                  <a:ln w="0">
                                    <a:noFill/>
                                  </a:ln>
                                </wps:spPr>
                                <wps:style>
                                  <a:lnRef idx="0"/>
                                  <a:fillRef idx="0"/>
                                  <a:effectRef idx="0"/>
                                  <a:fontRef idx="minor"/>
                                </wps:style>
                                <wps:bodyPr/>
                              </wps:wsp>
                              <wps:wsp>
                                <wps:cNvSpPr/>
                                <wps:spPr>
                                  <a:xfrm>
                                    <a:off x="3960" y="0"/>
                                    <a:ext cx="195480" cy="172080"/>
                                  </a:xfrm>
                                  <a:prstGeom prst="ellipse">
                                    <a:avLst/>
                                  </a:prstGeom>
                                  <a:solidFill>
                                    <a:srgbClr val="0066ff"/>
                                  </a:solidFill>
                                  <a:ln w="0">
                                    <a:solidFill>
                                      <a:srgbClr val="000000"/>
                                    </a:solidFill>
                                  </a:ln>
                                </wps:spPr>
                                <wps:style>
                                  <a:lnRef idx="0"/>
                                  <a:fillRef idx="0"/>
                                  <a:effectRef idx="0"/>
                                  <a:fontRef idx="minor"/>
                                </wps:style>
                                <wps:bodyPr/>
                              </wps:wsp>
                              <wps:wsp>
                                <wps:cNvSpPr/>
                                <wps:spPr>
                                  <a:xfrm>
                                    <a:off x="3960" y="0"/>
                                    <a:ext cx="195480" cy="1720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753840" y="244080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3</w:t>
                                    </w:r>
                                  </w:p>
                                </w:txbxContent>
                              </wps:txbx>
                              <wps:bodyPr wrap="square" lIns="0" rIns="0" tIns="0" bIns="0" anchor="t">
                                <a:noAutofit/>
                              </wps:bodyPr>
                            </wps:wsp>
                            <wps:wsp>
                              <wps:cNvSpPr txBox="1"/>
                              <wps:spPr>
                                <a:xfrm>
                                  <a:off x="915120" y="259452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4</w:t>
                                    </w:r>
                                  </w:p>
                                </w:txbxContent>
                              </wps:txbx>
                              <wps:bodyPr wrap="square" lIns="0" rIns="0" tIns="0" bIns="0" anchor="t">
                                <a:noAutofit/>
                              </wps:bodyPr>
                            </wps:wsp>
                            <wpg:grpSp>
                              <wpg:cNvGrpSpPr/>
                              <wpg:grpSpPr>
                                <a:xfrm>
                                  <a:off x="822240" y="2530440"/>
                                  <a:ext cx="217080" cy="195120"/>
                                </a:xfrm>
                              </wpg:grpSpPr>
                              <wps:wsp>
                                <wps:cNvSpPr/>
                                <wps:spPr>
                                  <a:xfrm>
                                    <a:off x="0" y="1800"/>
                                    <a:ext cx="217080" cy="192960"/>
                                  </a:xfrm>
                                  <a:prstGeom prst="rect">
                                    <a:avLst/>
                                  </a:prstGeom>
                                  <a:solidFill>
                                    <a:srgbClr val="3f3151"/>
                                  </a:solidFill>
                                  <a:ln w="0">
                                    <a:noFill/>
                                  </a:ln>
                                </wps:spPr>
                                <wps:style>
                                  <a:lnRef idx="0"/>
                                  <a:fillRef idx="0"/>
                                  <a:effectRef idx="0"/>
                                  <a:fontRef idx="minor"/>
                                </wps:style>
                                <wps:bodyPr/>
                              </wps:wsp>
                              <wps:wsp>
                                <wps:cNvSpPr/>
                                <wps:spPr>
                                  <a:xfrm>
                                    <a:off x="720" y="3240"/>
                                    <a:ext cx="214560" cy="191880"/>
                                  </a:xfrm>
                                  <a:custGeom>
                                    <a:avLst/>
                                    <a:gdLst/>
                                    <a:ahLst/>
                                    <a:rect l="l" t="t" r="r" b="b"/>
                                    <a:pathLst>
                                      <a:path w="1108" h="1074">
                                        <a:moveTo>
                                          <a:pt x="552" y="99"/>
                                        </a:moveTo>
                                        <a:lnTo>
                                          <a:pt x="505" y="102"/>
                                        </a:lnTo>
                                        <a:lnTo>
                                          <a:pt x="460" y="109"/>
                                        </a:lnTo>
                                        <a:lnTo>
                                          <a:pt x="417" y="120"/>
                                        </a:lnTo>
                                        <a:lnTo>
                                          <a:pt x="375" y="135"/>
                                        </a:lnTo>
                                        <a:lnTo>
                                          <a:pt x="335" y="154"/>
                                        </a:lnTo>
                                        <a:lnTo>
                                          <a:pt x="298" y="176"/>
                                        </a:lnTo>
                                        <a:lnTo>
                                          <a:pt x="263" y="201"/>
                                        </a:lnTo>
                                        <a:lnTo>
                                          <a:pt x="231" y="229"/>
                                        </a:lnTo>
                                        <a:lnTo>
                                          <a:pt x="201" y="261"/>
                                        </a:lnTo>
                                        <a:lnTo>
                                          <a:pt x="176" y="295"/>
                                        </a:lnTo>
                                        <a:lnTo>
                                          <a:pt x="153" y="331"/>
                                        </a:lnTo>
                                        <a:lnTo>
                                          <a:pt x="134" y="370"/>
                                        </a:lnTo>
                                        <a:lnTo>
                                          <a:pt x="119" y="410"/>
                                        </a:lnTo>
                                        <a:lnTo>
                                          <a:pt x="109" y="451"/>
                                        </a:lnTo>
                                        <a:lnTo>
                                          <a:pt x="102" y="495"/>
                                        </a:lnTo>
                                        <a:lnTo>
                                          <a:pt x="100" y="539"/>
                                        </a:lnTo>
                                        <a:lnTo>
                                          <a:pt x="102" y="584"/>
                                        </a:lnTo>
                                        <a:lnTo>
                                          <a:pt x="110" y="627"/>
                                        </a:lnTo>
                                        <a:lnTo>
                                          <a:pt x="121" y="670"/>
                                        </a:lnTo>
                                        <a:lnTo>
                                          <a:pt x="136" y="709"/>
                                        </a:lnTo>
                                        <a:lnTo>
                                          <a:pt x="156" y="747"/>
                                        </a:lnTo>
                                        <a:lnTo>
                                          <a:pt x="178" y="783"/>
                                        </a:lnTo>
                                        <a:lnTo>
                                          <a:pt x="205" y="816"/>
                                        </a:lnTo>
                                        <a:lnTo>
                                          <a:pt x="234" y="847"/>
                                        </a:lnTo>
                                        <a:lnTo>
                                          <a:pt x="267" y="876"/>
                                        </a:lnTo>
                                        <a:lnTo>
                                          <a:pt x="302" y="900"/>
                                        </a:lnTo>
                                        <a:lnTo>
                                          <a:pt x="339" y="922"/>
                                        </a:lnTo>
                                        <a:lnTo>
                                          <a:pt x="379" y="941"/>
                                        </a:lnTo>
                                        <a:lnTo>
                                          <a:pt x="421" y="955"/>
                                        </a:lnTo>
                                        <a:lnTo>
                                          <a:pt x="465" y="966"/>
                                        </a:lnTo>
                                        <a:lnTo>
                                          <a:pt x="510" y="973"/>
                                        </a:lnTo>
                                        <a:lnTo>
                                          <a:pt x="556" y="975"/>
                                        </a:lnTo>
                                        <a:lnTo>
                                          <a:pt x="603" y="972"/>
                                        </a:lnTo>
                                        <a:lnTo>
                                          <a:pt x="648" y="965"/>
                                        </a:lnTo>
                                        <a:lnTo>
                                          <a:pt x="692" y="954"/>
                                        </a:lnTo>
                                        <a:lnTo>
                                          <a:pt x="734" y="939"/>
                                        </a:lnTo>
                                        <a:lnTo>
                                          <a:pt x="773" y="920"/>
                                        </a:lnTo>
                                        <a:lnTo>
                                          <a:pt x="811" y="898"/>
                                        </a:lnTo>
                                        <a:lnTo>
                                          <a:pt x="846" y="872"/>
                                        </a:lnTo>
                                        <a:lnTo>
                                          <a:pt x="877" y="844"/>
                                        </a:lnTo>
                                        <a:lnTo>
                                          <a:pt x="907" y="812"/>
                                        </a:lnTo>
                                        <a:lnTo>
                                          <a:pt x="933" y="779"/>
                                        </a:lnTo>
                                        <a:lnTo>
                                          <a:pt x="955" y="743"/>
                                        </a:lnTo>
                                        <a:lnTo>
                                          <a:pt x="974" y="704"/>
                                        </a:lnTo>
                                        <a:lnTo>
                                          <a:pt x="989" y="664"/>
                                        </a:lnTo>
                                        <a:lnTo>
                                          <a:pt x="1000" y="623"/>
                                        </a:lnTo>
                                        <a:lnTo>
                                          <a:pt x="1007" y="579"/>
                                        </a:lnTo>
                                        <a:lnTo>
                                          <a:pt x="1009" y="534"/>
                                        </a:lnTo>
                                        <a:lnTo>
                                          <a:pt x="1006" y="489"/>
                                        </a:lnTo>
                                        <a:lnTo>
                                          <a:pt x="999" y="447"/>
                                        </a:lnTo>
                                        <a:lnTo>
                                          <a:pt x="988" y="404"/>
                                        </a:lnTo>
                                        <a:lnTo>
                                          <a:pt x="972" y="365"/>
                                        </a:lnTo>
                                        <a:lnTo>
                                          <a:pt x="953" y="327"/>
                                        </a:lnTo>
                                        <a:lnTo>
                                          <a:pt x="930" y="291"/>
                                        </a:lnTo>
                                        <a:lnTo>
                                          <a:pt x="904" y="258"/>
                                        </a:lnTo>
                                        <a:lnTo>
                                          <a:pt x="874" y="226"/>
                                        </a:lnTo>
                                        <a:lnTo>
                                          <a:pt x="842"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2" y="43"/>
                                        </a:lnTo>
                                        <a:lnTo>
                                          <a:pt x="820" y="65"/>
                                        </a:lnTo>
                                        <a:lnTo>
                                          <a:pt x="865" y="92"/>
                                        </a:lnTo>
                                        <a:lnTo>
                                          <a:pt x="908" y="123"/>
                                        </a:lnTo>
                                        <a:lnTo>
                                          <a:pt x="947" y="158"/>
                                        </a:lnTo>
                                        <a:lnTo>
                                          <a:pt x="983" y="196"/>
                                        </a:lnTo>
                                        <a:lnTo>
                                          <a:pt x="1015" y="238"/>
                                        </a:lnTo>
                                        <a:lnTo>
                                          <a:pt x="1042" y="282"/>
                                        </a:lnTo>
                                        <a:lnTo>
                                          <a:pt x="1066" y="329"/>
                                        </a:lnTo>
                                        <a:lnTo>
                                          <a:pt x="1084" y="379"/>
                                        </a:lnTo>
                                        <a:lnTo>
                                          <a:pt x="1097" y="430"/>
                                        </a:lnTo>
                                        <a:lnTo>
                                          <a:pt x="1106" y="484"/>
                                        </a:lnTo>
                                        <a:lnTo>
                                          <a:pt x="1108" y="539"/>
                                        </a:lnTo>
                                        <a:lnTo>
                                          <a:pt x="1105" y="595"/>
                                        </a:lnTo>
                                        <a:lnTo>
                                          <a:pt x="1096" y="647"/>
                                        </a:lnTo>
                                        <a:lnTo>
                                          <a:pt x="1083" y="700"/>
                                        </a:lnTo>
                                        <a:lnTo>
                                          <a:pt x="1064" y="749"/>
                                        </a:lnTo>
                                        <a:lnTo>
                                          <a:pt x="1040" y="796"/>
                                        </a:lnTo>
                                        <a:lnTo>
                                          <a:pt x="1012" y="840"/>
                                        </a:lnTo>
                                        <a:lnTo>
                                          <a:pt x="980" y="882"/>
                                        </a:lnTo>
                                        <a:lnTo>
                                          <a:pt x="944" y="919"/>
                                        </a:lnTo>
                                        <a:lnTo>
                                          <a:pt x="904" y="954"/>
                                        </a:lnTo>
                                        <a:lnTo>
                                          <a:pt x="861" y="984"/>
                                        </a:lnTo>
                                        <a:lnTo>
                                          <a:pt x="816" y="1011"/>
                                        </a:lnTo>
                                        <a:lnTo>
                                          <a:pt x="767" y="1033"/>
                                        </a:lnTo>
                                        <a:lnTo>
                                          <a:pt x="716" y="1051"/>
                                        </a:lnTo>
                                        <a:lnTo>
                                          <a:pt x="663" y="1064"/>
                                        </a:lnTo>
                                        <a:lnTo>
                                          <a:pt x="608" y="1072"/>
                                        </a:lnTo>
                                        <a:lnTo>
                                          <a:pt x="552" y="1074"/>
                                        </a:lnTo>
                                        <a:lnTo>
                                          <a:pt x="495" y="1071"/>
                                        </a:lnTo>
                                        <a:lnTo>
                                          <a:pt x="440" y="1063"/>
                                        </a:lnTo>
                                        <a:lnTo>
                                          <a:pt x="388" y="1050"/>
                                        </a:lnTo>
                                        <a:lnTo>
                                          <a:pt x="337" y="1031"/>
                                        </a:lnTo>
                                        <a:lnTo>
                                          <a:pt x="289" y="1009"/>
                                        </a:lnTo>
                                        <a:lnTo>
                                          <a:pt x="243" y="982"/>
                                        </a:lnTo>
                                        <a:lnTo>
                                          <a:pt x="200" y="950"/>
                                        </a:lnTo>
                                        <a:lnTo>
                                          <a:pt x="162" y="916"/>
                                        </a:lnTo>
                                        <a:lnTo>
                                          <a:pt x="125" y="878"/>
                                        </a:lnTo>
                                        <a:lnTo>
                                          <a:pt x="94" y="836"/>
                                        </a:lnTo>
                                        <a:lnTo>
                                          <a:pt x="66" y="792"/>
                                        </a:lnTo>
                                        <a:lnTo>
                                          <a:pt x="43" y="744"/>
                                        </a:lnTo>
                                        <a:lnTo>
                                          <a:pt x="24" y="694"/>
                                        </a:lnTo>
                                        <a:lnTo>
                                          <a:pt x="11" y="643"/>
                                        </a:lnTo>
                                        <a:lnTo>
                                          <a:pt x="3" y="589"/>
                                        </a:lnTo>
                                        <a:lnTo>
                                          <a:pt x="0" y="534"/>
                                        </a:lnTo>
                                        <a:lnTo>
                                          <a:pt x="3" y="479"/>
                                        </a:lnTo>
                                        <a:lnTo>
                                          <a:pt x="12" y="426"/>
                                        </a:lnTo>
                                        <a:lnTo>
                                          <a:pt x="26" y="374"/>
                                        </a:lnTo>
                                        <a:lnTo>
                                          <a:pt x="45" y="324"/>
                                        </a:lnTo>
                                        <a:lnTo>
                                          <a:pt x="69" y="278"/>
                                        </a:lnTo>
                                        <a:lnTo>
                                          <a:pt x="96" y="234"/>
                                        </a:lnTo>
                                        <a:lnTo>
                                          <a:pt x="129" y="193"/>
                                        </a:lnTo>
                                        <a:lnTo>
                                          <a:pt x="165" y="155"/>
                                        </a:lnTo>
                                        <a:lnTo>
                                          <a:pt x="204" y="120"/>
                                        </a:lnTo>
                                        <a:lnTo>
                                          <a:pt x="247" y="89"/>
                                        </a:lnTo>
                                        <a:lnTo>
                                          <a:pt x="293" y="63"/>
                                        </a:lnTo>
                                        <a:lnTo>
                                          <a:pt x="341" y="41"/>
                                        </a:lnTo>
                                        <a:lnTo>
                                          <a:pt x="392" y="23"/>
                                        </a:lnTo>
                                        <a:lnTo>
                                          <a:pt x="445" y="10"/>
                                        </a:lnTo>
                                        <a:lnTo>
                                          <a:pt x="500" y="2"/>
                                        </a:lnTo>
                                        <a:lnTo>
                                          <a:pt x="556" y="0"/>
                                        </a:lnTo>
                                        <a:lnTo>
                                          <a:pt x="613" y="3"/>
                                        </a:ln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7080" cy="192960"/>
                                  </a:xfrm>
                                  <a:prstGeom prst="rect">
                                    <a:avLst/>
                                  </a:prstGeom>
                                  <a:solidFill>
                                    <a:srgbClr val="3f3151"/>
                                  </a:solidFill>
                                  <a:ln w="0">
                                    <a:noFill/>
                                  </a:ln>
                                </wps:spPr>
                                <wps:style>
                                  <a:lnRef idx="0"/>
                                  <a:fillRef idx="0"/>
                                  <a:effectRef idx="0"/>
                                  <a:fontRef idx="minor"/>
                                </wps:style>
                                <wps:bodyPr/>
                              </wps:wsp>
                              <wps:wsp>
                                <wps:cNvSpPr/>
                                <wps:spPr>
                                  <a:xfrm>
                                    <a:off x="3960" y="0"/>
                                    <a:ext cx="195480" cy="173880"/>
                                  </a:xfrm>
                                  <a:prstGeom prst="ellipse">
                                    <a:avLst/>
                                  </a:prstGeom>
                                  <a:solidFill>
                                    <a:srgbClr val="0066ff"/>
                                  </a:solidFill>
                                  <a:ln w="0">
                                    <a:solidFill>
                                      <a:srgbClr val="000000"/>
                                    </a:solidFill>
                                  </a:ln>
                                </wps:spPr>
                                <wps:style>
                                  <a:lnRef idx="0"/>
                                  <a:fillRef idx="0"/>
                                  <a:effectRef idx="0"/>
                                  <a:fontRef idx="minor"/>
                                </wps:style>
                                <wps:bodyPr/>
                              </wps:wsp>
                              <wps:wsp>
                                <wps:cNvSpPr/>
                                <wps:spPr>
                                  <a:xfrm>
                                    <a:off x="3960" y="0"/>
                                    <a:ext cx="195480" cy="1738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909360" y="25826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4</w:t>
                                    </w:r>
                                  </w:p>
                                </w:txbxContent>
                              </wps:txbx>
                              <wps:bodyPr wrap="square" lIns="0" rIns="0" tIns="0" bIns="0" anchor="t">
                                <a:noAutofit/>
                              </wps:bodyPr>
                            </wps:wsp>
                            <wps:wsp>
                              <wps:cNvSpPr txBox="1"/>
                              <wps:spPr>
                                <a:xfrm>
                                  <a:off x="1226160" y="259452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5</w:t>
                                    </w:r>
                                  </w:p>
                                </w:txbxContent>
                              </wps:txbx>
                              <wps:bodyPr wrap="square" lIns="0" rIns="0" tIns="0" bIns="0" anchor="t">
                                <a:noAutofit/>
                              </wps:bodyPr>
                            </wps:wsp>
                            <wpg:grpSp>
                              <wpg:cNvGrpSpPr/>
                              <wpg:grpSpPr>
                                <a:xfrm>
                                  <a:off x="1134000" y="2530440"/>
                                  <a:ext cx="217080" cy="195120"/>
                                </a:xfrm>
                              </wpg:grpSpPr>
                              <wps:wsp>
                                <wps:cNvSpPr/>
                                <wps:spPr>
                                  <a:xfrm>
                                    <a:off x="0" y="1800"/>
                                    <a:ext cx="217080" cy="192960"/>
                                  </a:xfrm>
                                  <a:prstGeom prst="rect">
                                    <a:avLst/>
                                  </a:prstGeom>
                                  <a:solidFill>
                                    <a:srgbClr val="3f3151"/>
                                  </a:solidFill>
                                  <a:ln w="0">
                                    <a:noFill/>
                                  </a:ln>
                                </wps:spPr>
                                <wps:style>
                                  <a:lnRef idx="0"/>
                                  <a:fillRef idx="0"/>
                                  <a:effectRef idx="0"/>
                                  <a:fontRef idx="minor"/>
                                </wps:style>
                                <wps:bodyPr/>
                              </wps:wsp>
                              <wps:wsp>
                                <wps:cNvSpPr/>
                                <wps:spPr>
                                  <a:xfrm>
                                    <a:off x="720" y="3240"/>
                                    <a:ext cx="214560" cy="191880"/>
                                  </a:xfrm>
                                  <a:custGeom>
                                    <a:avLst/>
                                    <a:gdLst/>
                                    <a:ahLst/>
                                    <a:rect l="l" t="t" r="r" b="b"/>
                                    <a:pathLst>
                                      <a:path w="1108" h="1074">
                                        <a:moveTo>
                                          <a:pt x="552" y="99"/>
                                        </a:moveTo>
                                        <a:lnTo>
                                          <a:pt x="505" y="102"/>
                                        </a:lnTo>
                                        <a:lnTo>
                                          <a:pt x="460" y="109"/>
                                        </a:lnTo>
                                        <a:lnTo>
                                          <a:pt x="417" y="120"/>
                                        </a:lnTo>
                                        <a:lnTo>
                                          <a:pt x="375" y="135"/>
                                        </a:lnTo>
                                        <a:lnTo>
                                          <a:pt x="335" y="154"/>
                                        </a:lnTo>
                                        <a:lnTo>
                                          <a:pt x="298" y="176"/>
                                        </a:lnTo>
                                        <a:lnTo>
                                          <a:pt x="263" y="201"/>
                                        </a:lnTo>
                                        <a:lnTo>
                                          <a:pt x="231" y="229"/>
                                        </a:lnTo>
                                        <a:lnTo>
                                          <a:pt x="201" y="261"/>
                                        </a:lnTo>
                                        <a:lnTo>
                                          <a:pt x="176" y="295"/>
                                        </a:lnTo>
                                        <a:lnTo>
                                          <a:pt x="153" y="331"/>
                                        </a:lnTo>
                                        <a:lnTo>
                                          <a:pt x="134" y="370"/>
                                        </a:lnTo>
                                        <a:lnTo>
                                          <a:pt x="119" y="410"/>
                                        </a:lnTo>
                                        <a:lnTo>
                                          <a:pt x="109" y="451"/>
                                        </a:lnTo>
                                        <a:lnTo>
                                          <a:pt x="102" y="495"/>
                                        </a:lnTo>
                                        <a:lnTo>
                                          <a:pt x="100" y="539"/>
                                        </a:lnTo>
                                        <a:lnTo>
                                          <a:pt x="102" y="584"/>
                                        </a:lnTo>
                                        <a:lnTo>
                                          <a:pt x="110" y="627"/>
                                        </a:lnTo>
                                        <a:lnTo>
                                          <a:pt x="121" y="670"/>
                                        </a:lnTo>
                                        <a:lnTo>
                                          <a:pt x="136" y="709"/>
                                        </a:lnTo>
                                        <a:lnTo>
                                          <a:pt x="156" y="747"/>
                                        </a:lnTo>
                                        <a:lnTo>
                                          <a:pt x="178" y="783"/>
                                        </a:lnTo>
                                        <a:lnTo>
                                          <a:pt x="205" y="816"/>
                                        </a:lnTo>
                                        <a:lnTo>
                                          <a:pt x="234" y="847"/>
                                        </a:lnTo>
                                        <a:lnTo>
                                          <a:pt x="267" y="876"/>
                                        </a:lnTo>
                                        <a:lnTo>
                                          <a:pt x="302" y="900"/>
                                        </a:lnTo>
                                        <a:lnTo>
                                          <a:pt x="339" y="922"/>
                                        </a:lnTo>
                                        <a:lnTo>
                                          <a:pt x="379" y="941"/>
                                        </a:lnTo>
                                        <a:lnTo>
                                          <a:pt x="421" y="955"/>
                                        </a:lnTo>
                                        <a:lnTo>
                                          <a:pt x="465" y="966"/>
                                        </a:lnTo>
                                        <a:lnTo>
                                          <a:pt x="510" y="973"/>
                                        </a:lnTo>
                                        <a:lnTo>
                                          <a:pt x="556" y="975"/>
                                        </a:lnTo>
                                        <a:lnTo>
                                          <a:pt x="603" y="972"/>
                                        </a:lnTo>
                                        <a:lnTo>
                                          <a:pt x="648" y="965"/>
                                        </a:lnTo>
                                        <a:lnTo>
                                          <a:pt x="692" y="954"/>
                                        </a:lnTo>
                                        <a:lnTo>
                                          <a:pt x="734" y="939"/>
                                        </a:lnTo>
                                        <a:lnTo>
                                          <a:pt x="773" y="920"/>
                                        </a:lnTo>
                                        <a:lnTo>
                                          <a:pt x="811" y="898"/>
                                        </a:lnTo>
                                        <a:lnTo>
                                          <a:pt x="846" y="872"/>
                                        </a:lnTo>
                                        <a:lnTo>
                                          <a:pt x="877" y="844"/>
                                        </a:lnTo>
                                        <a:lnTo>
                                          <a:pt x="907" y="812"/>
                                        </a:lnTo>
                                        <a:lnTo>
                                          <a:pt x="933" y="779"/>
                                        </a:lnTo>
                                        <a:lnTo>
                                          <a:pt x="955" y="743"/>
                                        </a:lnTo>
                                        <a:lnTo>
                                          <a:pt x="974" y="704"/>
                                        </a:lnTo>
                                        <a:lnTo>
                                          <a:pt x="989" y="664"/>
                                        </a:lnTo>
                                        <a:lnTo>
                                          <a:pt x="1000" y="623"/>
                                        </a:lnTo>
                                        <a:lnTo>
                                          <a:pt x="1007" y="579"/>
                                        </a:lnTo>
                                        <a:lnTo>
                                          <a:pt x="1009" y="534"/>
                                        </a:lnTo>
                                        <a:lnTo>
                                          <a:pt x="1006" y="489"/>
                                        </a:lnTo>
                                        <a:lnTo>
                                          <a:pt x="999" y="447"/>
                                        </a:lnTo>
                                        <a:lnTo>
                                          <a:pt x="988" y="404"/>
                                        </a:lnTo>
                                        <a:lnTo>
                                          <a:pt x="972" y="365"/>
                                        </a:lnTo>
                                        <a:lnTo>
                                          <a:pt x="953" y="327"/>
                                        </a:lnTo>
                                        <a:lnTo>
                                          <a:pt x="930" y="291"/>
                                        </a:lnTo>
                                        <a:lnTo>
                                          <a:pt x="904" y="258"/>
                                        </a:lnTo>
                                        <a:lnTo>
                                          <a:pt x="874" y="226"/>
                                        </a:lnTo>
                                        <a:lnTo>
                                          <a:pt x="842"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2" y="43"/>
                                        </a:lnTo>
                                        <a:lnTo>
                                          <a:pt x="820" y="65"/>
                                        </a:lnTo>
                                        <a:lnTo>
                                          <a:pt x="865" y="92"/>
                                        </a:lnTo>
                                        <a:lnTo>
                                          <a:pt x="908" y="123"/>
                                        </a:lnTo>
                                        <a:lnTo>
                                          <a:pt x="947" y="158"/>
                                        </a:lnTo>
                                        <a:lnTo>
                                          <a:pt x="983" y="196"/>
                                        </a:lnTo>
                                        <a:lnTo>
                                          <a:pt x="1015" y="238"/>
                                        </a:lnTo>
                                        <a:lnTo>
                                          <a:pt x="1042" y="282"/>
                                        </a:lnTo>
                                        <a:lnTo>
                                          <a:pt x="1066" y="329"/>
                                        </a:lnTo>
                                        <a:lnTo>
                                          <a:pt x="1084" y="379"/>
                                        </a:lnTo>
                                        <a:lnTo>
                                          <a:pt x="1097" y="430"/>
                                        </a:lnTo>
                                        <a:lnTo>
                                          <a:pt x="1106" y="484"/>
                                        </a:lnTo>
                                        <a:lnTo>
                                          <a:pt x="1108" y="539"/>
                                        </a:lnTo>
                                        <a:lnTo>
                                          <a:pt x="1105" y="595"/>
                                        </a:lnTo>
                                        <a:lnTo>
                                          <a:pt x="1096" y="647"/>
                                        </a:lnTo>
                                        <a:lnTo>
                                          <a:pt x="1083" y="700"/>
                                        </a:lnTo>
                                        <a:lnTo>
                                          <a:pt x="1064" y="749"/>
                                        </a:lnTo>
                                        <a:lnTo>
                                          <a:pt x="1040" y="796"/>
                                        </a:lnTo>
                                        <a:lnTo>
                                          <a:pt x="1012" y="840"/>
                                        </a:lnTo>
                                        <a:lnTo>
                                          <a:pt x="980" y="882"/>
                                        </a:lnTo>
                                        <a:lnTo>
                                          <a:pt x="944" y="919"/>
                                        </a:lnTo>
                                        <a:lnTo>
                                          <a:pt x="904" y="954"/>
                                        </a:lnTo>
                                        <a:lnTo>
                                          <a:pt x="861" y="984"/>
                                        </a:lnTo>
                                        <a:lnTo>
                                          <a:pt x="816" y="1011"/>
                                        </a:lnTo>
                                        <a:lnTo>
                                          <a:pt x="767" y="1033"/>
                                        </a:lnTo>
                                        <a:lnTo>
                                          <a:pt x="716" y="1051"/>
                                        </a:lnTo>
                                        <a:lnTo>
                                          <a:pt x="663" y="1064"/>
                                        </a:lnTo>
                                        <a:lnTo>
                                          <a:pt x="608" y="1072"/>
                                        </a:lnTo>
                                        <a:lnTo>
                                          <a:pt x="552" y="1074"/>
                                        </a:lnTo>
                                        <a:lnTo>
                                          <a:pt x="495" y="1071"/>
                                        </a:lnTo>
                                        <a:lnTo>
                                          <a:pt x="440" y="1063"/>
                                        </a:lnTo>
                                        <a:lnTo>
                                          <a:pt x="388" y="1050"/>
                                        </a:lnTo>
                                        <a:lnTo>
                                          <a:pt x="337" y="1031"/>
                                        </a:lnTo>
                                        <a:lnTo>
                                          <a:pt x="289" y="1009"/>
                                        </a:lnTo>
                                        <a:lnTo>
                                          <a:pt x="243" y="982"/>
                                        </a:lnTo>
                                        <a:lnTo>
                                          <a:pt x="200" y="950"/>
                                        </a:lnTo>
                                        <a:lnTo>
                                          <a:pt x="162" y="916"/>
                                        </a:lnTo>
                                        <a:lnTo>
                                          <a:pt x="125" y="878"/>
                                        </a:lnTo>
                                        <a:lnTo>
                                          <a:pt x="94" y="836"/>
                                        </a:lnTo>
                                        <a:lnTo>
                                          <a:pt x="66" y="792"/>
                                        </a:lnTo>
                                        <a:lnTo>
                                          <a:pt x="43" y="744"/>
                                        </a:lnTo>
                                        <a:lnTo>
                                          <a:pt x="24" y="694"/>
                                        </a:lnTo>
                                        <a:lnTo>
                                          <a:pt x="11" y="643"/>
                                        </a:lnTo>
                                        <a:lnTo>
                                          <a:pt x="3" y="589"/>
                                        </a:lnTo>
                                        <a:lnTo>
                                          <a:pt x="0" y="534"/>
                                        </a:lnTo>
                                        <a:lnTo>
                                          <a:pt x="3" y="479"/>
                                        </a:lnTo>
                                        <a:lnTo>
                                          <a:pt x="12" y="426"/>
                                        </a:lnTo>
                                        <a:lnTo>
                                          <a:pt x="26" y="374"/>
                                        </a:lnTo>
                                        <a:lnTo>
                                          <a:pt x="45" y="324"/>
                                        </a:lnTo>
                                        <a:lnTo>
                                          <a:pt x="69" y="278"/>
                                        </a:lnTo>
                                        <a:lnTo>
                                          <a:pt x="96" y="234"/>
                                        </a:lnTo>
                                        <a:lnTo>
                                          <a:pt x="129" y="193"/>
                                        </a:lnTo>
                                        <a:lnTo>
                                          <a:pt x="165" y="155"/>
                                        </a:lnTo>
                                        <a:lnTo>
                                          <a:pt x="204" y="120"/>
                                        </a:lnTo>
                                        <a:lnTo>
                                          <a:pt x="247" y="89"/>
                                        </a:lnTo>
                                        <a:lnTo>
                                          <a:pt x="293" y="63"/>
                                        </a:lnTo>
                                        <a:lnTo>
                                          <a:pt x="341" y="41"/>
                                        </a:lnTo>
                                        <a:lnTo>
                                          <a:pt x="392" y="23"/>
                                        </a:lnTo>
                                        <a:lnTo>
                                          <a:pt x="445" y="10"/>
                                        </a:lnTo>
                                        <a:lnTo>
                                          <a:pt x="500" y="2"/>
                                        </a:lnTo>
                                        <a:lnTo>
                                          <a:pt x="556" y="0"/>
                                        </a:lnTo>
                                        <a:lnTo>
                                          <a:pt x="613" y="3"/>
                                        </a:ln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7080" cy="192960"/>
                                  </a:xfrm>
                                  <a:prstGeom prst="rect">
                                    <a:avLst/>
                                  </a:prstGeom>
                                  <a:solidFill>
                                    <a:srgbClr val="3f3151"/>
                                  </a:solidFill>
                                  <a:ln w="0">
                                    <a:noFill/>
                                  </a:ln>
                                </wps:spPr>
                                <wps:style>
                                  <a:lnRef idx="0"/>
                                  <a:fillRef idx="0"/>
                                  <a:effectRef idx="0"/>
                                  <a:fontRef idx="minor"/>
                                </wps:style>
                                <wps:bodyPr/>
                              </wps:wsp>
                              <wps:wsp>
                                <wps:cNvSpPr/>
                                <wps:spPr>
                                  <a:xfrm>
                                    <a:off x="3960" y="0"/>
                                    <a:ext cx="195480" cy="173880"/>
                                  </a:xfrm>
                                  <a:prstGeom prst="ellipse">
                                    <a:avLst/>
                                  </a:prstGeom>
                                  <a:solidFill>
                                    <a:srgbClr val="0066ff"/>
                                  </a:solidFill>
                                  <a:ln w="0">
                                    <a:solidFill>
                                      <a:srgbClr val="000000"/>
                                    </a:solidFill>
                                  </a:ln>
                                </wps:spPr>
                                <wps:style>
                                  <a:lnRef idx="0"/>
                                  <a:fillRef idx="0"/>
                                  <a:effectRef idx="0"/>
                                  <a:fontRef idx="minor"/>
                                </wps:style>
                                <wps:bodyPr/>
                              </wps:wsp>
                              <wps:wsp>
                                <wps:cNvSpPr/>
                                <wps:spPr>
                                  <a:xfrm>
                                    <a:off x="3960" y="0"/>
                                    <a:ext cx="195480" cy="1738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1219680" y="25826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5</w:t>
                                    </w:r>
                                  </w:p>
                                </w:txbxContent>
                              </wps:txbx>
                              <wps:bodyPr wrap="square" lIns="0" rIns="0" tIns="0" bIns="0" anchor="t">
                                <a:noAutofit/>
                              </wps:bodyPr>
                            </wps:wsp>
                            <wps:wsp>
                              <wps:cNvSpPr txBox="1"/>
                              <wps:spPr>
                                <a:xfrm>
                                  <a:off x="1343160" y="245160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6</w:t>
                                    </w:r>
                                  </w:p>
                                </w:txbxContent>
                              </wps:txbx>
                              <wps:bodyPr wrap="square" lIns="0" rIns="0" tIns="0" bIns="0" anchor="t">
                                <a:noAutofit/>
                              </wps:bodyPr>
                            </wps:wsp>
                            <wpg:grpSp>
                              <wpg:cNvGrpSpPr/>
                              <wpg:grpSpPr>
                                <a:xfrm>
                                  <a:off x="1251000" y="2388960"/>
                                  <a:ext cx="216000" cy="195120"/>
                                </a:xfrm>
                              </wpg:grpSpPr>
                              <wps:wsp>
                                <wps:cNvSpPr/>
                                <wps:spPr>
                                  <a:xfrm>
                                    <a:off x="0" y="1080"/>
                                    <a:ext cx="216000" cy="193680"/>
                                  </a:xfrm>
                                  <a:prstGeom prst="rect">
                                    <a:avLst/>
                                  </a:prstGeom>
                                  <a:solidFill>
                                    <a:srgbClr val="3f3151"/>
                                  </a:solidFill>
                                  <a:ln w="0">
                                    <a:noFill/>
                                  </a:ln>
                                </wps:spPr>
                                <wps:style>
                                  <a:lnRef idx="0"/>
                                  <a:fillRef idx="0"/>
                                  <a:effectRef idx="0"/>
                                  <a:fontRef idx="minor"/>
                                </wps:style>
                                <wps:bodyPr/>
                              </wps:wsp>
                              <wps:wsp>
                                <wps:cNvSpPr/>
                                <wps:spPr>
                                  <a:xfrm>
                                    <a:off x="720" y="1800"/>
                                    <a:ext cx="214560" cy="19116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080"/>
                                    <a:ext cx="216000" cy="193680"/>
                                  </a:xfrm>
                                  <a:prstGeom prst="rect">
                                    <a:avLst/>
                                  </a:prstGeom>
                                  <a:solidFill>
                                    <a:srgbClr val="3f3151"/>
                                  </a:solidFill>
                                  <a:ln w="0">
                                    <a:noFill/>
                                  </a:ln>
                                </wps:spPr>
                                <wps:style>
                                  <a:lnRef idx="0"/>
                                  <a:fillRef idx="0"/>
                                  <a:effectRef idx="0"/>
                                  <a:fontRef idx="minor"/>
                                </wps:style>
                                <wps:bodyPr/>
                              </wps:wsp>
                              <wps:wsp>
                                <wps:cNvSpPr/>
                                <wps:spPr>
                                  <a:xfrm>
                                    <a:off x="3600" y="0"/>
                                    <a:ext cx="194400" cy="172080"/>
                                  </a:xfrm>
                                  <a:prstGeom prst="ellipse">
                                    <a:avLst/>
                                  </a:prstGeom>
                                  <a:solidFill>
                                    <a:srgbClr val="0066ff"/>
                                  </a:solidFill>
                                  <a:ln w="0">
                                    <a:solidFill>
                                      <a:srgbClr val="000000"/>
                                    </a:solidFill>
                                  </a:ln>
                                </wps:spPr>
                                <wps:style>
                                  <a:lnRef idx="0"/>
                                  <a:fillRef idx="0"/>
                                  <a:effectRef idx="0"/>
                                  <a:fontRef idx="minor"/>
                                </wps:style>
                                <wps:bodyPr/>
                              </wps:wsp>
                              <wps:wsp>
                                <wps:cNvSpPr/>
                                <wps:spPr>
                                  <a:xfrm>
                                    <a:off x="3600" y="0"/>
                                    <a:ext cx="194400" cy="1720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1335960" y="244080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6</w:t>
                                    </w:r>
                                  </w:p>
                                </w:txbxContent>
                              </wps:txbx>
                              <wps:bodyPr wrap="square" lIns="0" rIns="0" tIns="0" bIns="0" anchor="t">
                                <a:noAutofit/>
                              </wps:bodyPr>
                            </wps:wsp>
                            <pic:pic xmlns:pic="http://schemas.openxmlformats.org/drawingml/2006/picture">
                              <pic:nvPicPr>
                                <pic:cNvPr id="7" name="" descr=""/>
                                <pic:cNvPicPr/>
                              </pic:nvPicPr>
                              <pic:blipFill>
                                <a:blip r:embed="rId7"/>
                                <a:stretch/>
                              </pic:blipFill>
                              <pic:spPr>
                                <a:xfrm>
                                  <a:off x="787320" y="2103120"/>
                                  <a:ext cx="546840" cy="501120"/>
                                </a:xfrm>
                                <a:prstGeom prst="rect">
                                  <a:avLst/>
                                </a:prstGeom>
                                <a:ln w="0">
                                  <a:noFill/>
                                </a:ln>
                              </pic:spPr>
                            </pic:pic>
                            <wps:wsp>
                              <wps:cNvSpPr txBox="1"/>
                              <wps:spPr>
                                <a:xfrm>
                                  <a:off x="878760" y="2284560"/>
                                  <a:ext cx="324360" cy="182160"/>
                                </a:xfrm>
                                <a:prstGeom prst="rect">
                                  <a:avLst/>
                                </a:prstGeom>
                                <a:noFill/>
                                <a:ln w="0">
                                  <a:noFill/>
                                </a:ln>
                              </wps:spPr>
                              <wps:txbx>
                                <w:txbxContent>
                                  <w:p>
                                    <w:pPr>
                                      <w:overflowPunct w:val="false"/>
                                      <w:autoSpaceDE w:val="false"/>
                                      <w:bidi w:val="0"/>
                                      <w:jc w:val="center"/>
                                      <w:rPr/>
                                    </w:pPr>
                                    <w:r>
                                      <w:rPr>
                                        <w:kern w:val="2"/>
                                        <w:sz w:val="18"/>
                                        <w:szCs w:val="18"/>
                                        <w:rFonts w:ascii="黑体;SimHei" w:hAnsi="黑体;SimHei" w:eastAsia="黑体;SimHei" w:cs="黑体;SimHei"/>
                                        <w:color w:val="000000"/>
                                        <w:lang w:val="zh-CN" w:eastAsia="zh-CN" w:bidi="ar-SA"/>
                                      </w:rPr>
                                      <w:t>财务部</w:t>
                                    </w:r>
                                  </w:p>
                                </w:txbxContent>
                              </wps:txbx>
                              <wps:bodyPr wrap="square" lIns="0" rIns="0" tIns="0" bIns="0" anchor="t">
                                <a:noAutofit/>
                              </wps:bodyPr>
                            </wps:wsp>
                            <wps:wsp>
                              <wps:cNvSpPr txBox="1"/>
                              <wps:spPr>
                                <a:xfrm>
                                  <a:off x="2625840" y="12045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1</w:t>
                                    </w:r>
                                  </w:p>
                                </w:txbxContent>
                              </wps:txbx>
                              <wps:bodyPr wrap="square" lIns="0" rIns="0" tIns="0" bIns="0" anchor="t">
                                <a:noAutofit/>
                              </wps:bodyPr>
                            </wps:wsp>
                            <wpg:grpSp>
                              <wpg:cNvGrpSpPr/>
                              <wpg:grpSpPr>
                                <a:xfrm>
                                  <a:off x="2533680" y="1140480"/>
                                  <a:ext cx="217080" cy="195120"/>
                                </a:xfrm>
                              </wpg:grpSpPr>
                              <wps:wsp>
                                <wps:cNvSpPr/>
                                <wps:spPr>
                                  <a:xfrm>
                                    <a:off x="0" y="1800"/>
                                    <a:ext cx="217080" cy="192960"/>
                                  </a:xfrm>
                                  <a:prstGeom prst="rect">
                                    <a:avLst/>
                                  </a:prstGeom>
                                  <a:solidFill>
                                    <a:srgbClr val="3f3151"/>
                                  </a:solidFill>
                                  <a:ln w="0">
                                    <a:noFill/>
                                  </a:ln>
                                </wps:spPr>
                                <wps:style>
                                  <a:lnRef idx="0"/>
                                  <a:fillRef idx="0"/>
                                  <a:effectRef idx="0"/>
                                  <a:fontRef idx="minor"/>
                                </wps:style>
                                <wps:bodyPr/>
                              </wps:wsp>
                              <wps:wsp>
                                <wps:cNvSpPr/>
                                <wps:spPr>
                                  <a:xfrm>
                                    <a:off x="720" y="3240"/>
                                    <a:ext cx="214560" cy="190440"/>
                                  </a:xfrm>
                                  <a:custGeom>
                                    <a:avLst/>
                                    <a:gdLst/>
                                    <a:ahLst/>
                                    <a:rect l="l" t="t" r="r" b="b"/>
                                    <a:pathLst>
                                      <a:path w="1108" h="1074">
                                        <a:moveTo>
                                          <a:pt x="552" y="99"/>
                                        </a:moveTo>
                                        <a:lnTo>
                                          <a:pt x="505" y="102"/>
                                        </a:lnTo>
                                        <a:lnTo>
                                          <a:pt x="460" y="109"/>
                                        </a:lnTo>
                                        <a:lnTo>
                                          <a:pt x="417" y="120"/>
                                        </a:lnTo>
                                        <a:lnTo>
                                          <a:pt x="375" y="135"/>
                                        </a:lnTo>
                                        <a:lnTo>
                                          <a:pt x="335" y="154"/>
                                        </a:lnTo>
                                        <a:lnTo>
                                          <a:pt x="298" y="176"/>
                                        </a:lnTo>
                                        <a:lnTo>
                                          <a:pt x="263" y="201"/>
                                        </a:lnTo>
                                        <a:lnTo>
                                          <a:pt x="231" y="229"/>
                                        </a:lnTo>
                                        <a:lnTo>
                                          <a:pt x="201" y="261"/>
                                        </a:lnTo>
                                        <a:lnTo>
                                          <a:pt x="176" y="295"/>
                                        </a:lnTo>
                                        <a:lnTo>
                                          <a:pt x="153" y="331"/>
                                        </a:lnTo>
                                        <a:lnTo>
                                          <a:pt x="134" y="370"/>
                                        </a:lnTo>
                                        <a:lnTo>
                                          <a:pt x="119" y="410"/>
                                        </a:lnTo>
                                        <a:lnTo>
                                          <a:pt x="109" y="451"/>
                                        </a:lnTo>
                                        <a:lnTo>
                                          <a:pt x="102" y="495"/>
                                        </a:lnTo>
                                        <a:lnTo>
                                          <a:pt x="100" y="539"/>
                                        </a:lnTo>
                                        <a:lnTo>
                                          <a:pt x="102" y="584"/>
                                        </a:lnTo>
                                        <a:lnTo>
                                          <a:pt x="110" y="627"/>
                                        </a:lnTo>
                                        <a:lnTo>
                                          <a:pt x="121" y="670"/>
                                        </a:lnTo>
                                        <a:lnTo>
                                          <a:pt x="136" y="709"/>
                                        </a:lnTo>
                                        <a:lnTo>
                                          <a:pt x="156" y="747"/>
                                        </a:lnTo>
                                        <a:lnTo>
                                          <a:pt x="178" y="783"/>
                                        </a:lnTo>
                                        <a:lnTo>
                                          <a:pt x="205" y="816"/>
                                        </a:lnTo>
                                        <a:lnTo>
                                          <a:pt x="234" y="847"/>
                                        </a:lnTo>
                                        <a:lnTo>
                                          <a:pt x="267" y="876"/>
                                        </a:lnTo>
                                        <a:lnTo>
                                          <a:pt x="302" y="900"/>
                                        </a:lnTo>
                                        <a:lnTo>
                                          <a:pt x="339" y="922"/>
                                        </a:lnTo>
                                        <a:lnTo>
                                          <a:pt x="379" y="941"/>
                                        </a:lnTo>
                                        <a:lnTo>
                                          <a:pt x="421" y="955"/>
                                        </a:lnTo>
                                        <a:lnTo>
                                          <a:pt x="465" y="966"/>
                                        </a:lnTo>
                                        <a:lnTo>
                                          <a:pt x="510" y="973"/>
                                        </a:lnTo>
                                        <a:lnTo>
                                          <a:pt x="556" y="975"/>
                                        </a:lnTo>
                                        <a:lnTo>
                                          <a:pt x="603" y="972"/>
                                        </a:lnTo>
                                        <a:lnTo>
                                          <a:pt x="648" y="965"/>
                                        </a:lnTo>
                                        <a:lnTo>
                                          <a:pt x="692" y="954"/>
                                        </a:lnTo>
                                        <a:lnTo>
                                          <a:pt x="734" y="939"/>
                                        </a:lnTo>
                                        <a:lnTo>
                                          <a:pt x="773" y="920"/>
                                        </a:lnTo>
                                        <a:lnTo>
                                          <a:pt x="811" y="898"/>
                                        </a:lnTo>
                                        <a:lnTo>
                                          <a:pt x="846" y="872"/>
                                        </a:lnTo>
                                        <a:lnTo>
                                          <a:pt x="877" y="844"/>
                                        </a:lnTo>
                                        <a:lnTo>
                                          <a:pt x="907" y="812"/>
                                        </a:lnTo>
                                        <a:lnTo>
                                          <a:pt x="933" y="779"/>
                                        </a:lnTo>
                                        <a:lnTo>
                                          <a:pt x="955" y="743"/>
                                        </a:lnTo>
                                        <a:lnTo>
                                          <a:pt x="974" y="704"/>
                                        </a:lnTo>
                                        <a:lnTo>
                                          <a:pt x="989" y="664"/>
                                        </a:lnTo>
                                        <a:lnTo>
                                          <a:pt x="1000" y="623"/>
                                        </a:lnTo>
                                        <a:lnTo>
                                          <a:pt x="1007" y="579"/>
                                        </a:lnTo>
                                        <a:lnTo>
                                          <a:pt x="1009" y="534"/>
                                        </a:lnTo>
                                        <a:lnTo>
                                          <a:pt x="1006" y="489"/>
                                        </a:lnTo>
                                        <a:lnTo>
                                          <a:pt x="999" y="447"/>
                                        </a:lnTo>
                                        <a:lnTo>
                                          <a:pt x="988" y="404"/>
                                        </a:lnTo>
                                        <a:lnTo>
                                          <a:pt x="972" y="365"/>
                                        </a:lnTo>
                                        <a:lnTo>
                                          <a:pt x="953" y="327"/>
                                        </a:lnTo>
                                        <a:lnTo>
                                          <a:pt x="930" y="291"/>
                                        </a:lnTo>
                                        <a:lnTo>
                                          <a:pt x="904" y="258"/>
                                        </a:lnTo>
                                        <a:lnTo>
                                          <a:pt x="874" y="226"/>
                                        </a:lnTo>
                                        <a:lnTo>
                                          <a:pt x="842"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2" y="43"/>
                                        </a:lnTo>
                                        <a:lnTo>
                                          <a:pt x="820" y="65"/>
                                        </a:lnTo>
                                        <a:lnTo>
                                          <a:pt x="865" y="92"/>
                                        </a:lnTo>
                                        <a:lnTo>
                                          <a:pt x="908" y="123"/>
                                        </a:lnTo>
                                        <a:lnTo>
                                          <a:pt x="947" y="158"/>
                                        </a:lnTo>
                                        <a:lnTo>
                                          <a:pt x="983" y="196"/>
                                        </a:lnTo>
                                        <a:lnTo>
                                          <a:pt x="1015" y="238"/>
                                        </a:lnTo>
                                        <a:lnTo>
                                          <a:pt x="1042" y="282"/>
                                        </a:lnTo>
                                        <a:lnTo>
                                          <a:pt x="1066" y="329"/>
                                        </a:lnTo>
                                        <a:lnTo>
                                          <a:pt x="1084" y="379"/>
                                        </a:lnTo>
                                        <a:lnTo>
                                          <a:pt x="1097" y="430"/>
                                        </a:lnTo>
                                        <a:lnTo>
                                          <a:pt x="1106" y="484"/>
                                        </a:lnTo>
                                        <a:lnTo>
                                          <a:pt x="1108" y="539"/>
                                        </a:lnTo>
                                        <a:lnTo>
                                          <a:pt x="1105" y="595"/>
                                        </a:lnTo>
                                        <a:lnTo>
                                          <a:pt x="1096" y="647"/>
                                        </a:lnTo>
                                        <a:lnTo>
                                          <a:pt x="1083" y="700"/>
                                        </a:lnTo>
                                        <a:lnTo>
                                          <a:pt x="1064" y="749"/>
                                        </a:lnTo>
                                        <a:lnTo>
                                          <a:pt x="1040" y="796"/>
                                        </a:lnTo>
                                        <a:lnTo>
                                          <a:pt x="1012" y="840"/>
                                        </a:lnTo>
                                        <a:lnTo>
                                          <a:pt x="980" y="882"/>
                                        </a:lnTo>
                                        <a:lnTo>
                                          <a:pt x="944" y="919"/>
                                        </a:lnTo>
                                        <a:lnTo>
                                          <a:pt x="904" y="954"/>
                                        </a:lnTo>
                                        <a:lnTo>
                                          <a:pt x="861" y="984"/>
                                        </a:lnTo>
                                        <a:lnTo>
                                          <a:pt x="816" y="1011"/>
                                        </a:lnTo>
                                        <a:lnTo>
                                          <a:pt x="767" y="1033"/>
                                        </a:lnTo>
                                        <a:lnTo>
                                          <a:pt x="716" y="1051"/>
                                        </a:lnTo>
                                        <a:lnTo>
                                          <a:pt x="663" y="1064"/>
                                        </a:lnTo>
                                        <a:lnTo>
                                          <a:pt x="608" y="1072"/>
                                        </a:lnTo>
                                        <a:lnTo>
                                          <a:pt x="552" y="1074"/>
                                        </a:lnTo>
                                        <a:lnTo>
                                          <a:pt x="495" y="1071"/>
                                        </a:lnTo>
                                        <a:lnTo>
                                          <a:pt x="440" y="1063"/>
                                        </a:lnTo>
                                        <a:lnTo>
                                          <a:pt x="388" y="1050"/>
                                        </a:lnTo>
                                        <a:lnTo>
                                          <a:pt x="337" y="1031"/>
                                        </a:lnTo>
                                        <a:lnTo>
                                          <a:pt x="289" y="1009"/>
                                        </a:lnTo>
                                        <a:lnTo>
                                          <a:pt x="243" y="982"/>
                                        </a:lnTo>
                                        <a:lnTo>
                                          <a:pt x="200" y="950"/>
                                        </a:lnTo>
                                        <a:lnTo>
                                          <a:pt x="162" y="916"/>
                                        </a:lnTo>
                                        <a:lnTo>
                                          <a:pt x="125" y="878"/>
                                        </a:lnTo>
                                        <a:lnTo>
                                          <a:pt x="94" y="836"/>
                                        </a:lnTo>
                                        <a:lnTo>
                                          <a:pt x="66" y="792"/>
                                        </a:lnTo>
                                        <a:lnTo>
                                          <a:pt x="43" y="744"/>
                                        </a:lnTo>
                                        <a:lnTo>
                                          <a:pt x="24" y="694"/>
                                        </a:lnTo>
                                        <a:lnTo>
                                          <a:pt x="11" y="643"/>
                                        </a:lnTo>
                                        <a:lnTo>
                                          <a:pt x="3" y="589"/>
                                        </a:lnTo>
                                        <a:lnTo>
                                          <a:pt x="0" y="534"/>
                                        </a:lnTo>
                                        <a:lnTo>
                                          <a:pt x="3" y="479"/>
                                        </a:lnTo>
                                        <a:lnTo>
                                          <a:pt x="12" y="426"/>
                                        </a:lnTo>
                                        <a:lnTo>
                                          <a:pt x="26" y="374"/>
                                        </a:lnTo>
                                        <a:lnTo>
                                          <a:pt x="45" y="324"/>
                                        </a:lnTo>
                                        <a:lnTo>
                                          <a:pt x="69" y="278"/>
                                        </a:lnTo>
                                        <a:lnTo>
                                          <a:pt x="96" y="234"/>
                                        </a:lnTo>
                                        <a:lnTo>
                                          <a:pt x="129" y="193"/>
                                        </a:lnTo>
                                        <a:lnTo>
                                          <a:pt x="165" y="155"/>
                                        </a:lnTo>
                                        <a:lnTo>
                                          <a:pt x="204" y="120"/>
                                        </a:lnTo>
                                        <a:lnTo>
                                          <a:pt x="247" y="89"/>
                                        </a:lnTo>
                                        <a:lnTo>
                                          <a:pt x="293" y="63"/>
                                        </a:lnTo>
                                        <a:lnTo>
                                          <a:pt x="341" y="41"/>
                                        </a:lnTo>
                                        <a:lnTo>
                                          <a:pt x="392" y="23"/>
                                        </a:lnTo>
                                        <a:lnTo>
                                          <a:pt x="445" y="10"/>
                                        </a:lnTo>
                                        <a:lnTo>
                                          <a:pt x="500" y="2"/>
                                        </a:lnTo>
                                        <a:lnTo>
                                          <a:pt x="556" y="0"/>
                                        </a:lnTo>
                                        <a:lnTo>
                                          <a:pt x="613" y="3"/>
                                        </a:ln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7080" cy="192960"/>
                                  </a:xfrm>
                                  <a:prstGeom prst="rect">
                                    <a:avLst/>
                                  </a:prstGeom>
                                  <a:solidFill>
                                    <a:srgbClr val="3f3151"/>
                                  </a:solidFill>
                                  <a:ln w="0">
                                    <a:noFill/>
                                  </a:ln>
                                </wps:spPr>
                                <wps:style>
                                  <a:lnRef idx="0"/>
                                  <a:fillRef idx="0"/>
                                  <a:effectRef idx="0"/>
                                  <a:fontRef idx="minor"/>
                                </wps:style>
                                <wps:bodyPr/>
                              </wps:wsp>
                              <wps:wsp>
                                <wps:cNvSpPr/>
                                <wps:spPr>
                                  <a:xfrm>
                                    <a:off x="3960" y="0"/>
                                    <a:ext cx="195480" cy="173880"/>
                                  </a:xfrm>
                                  <a:prstGeom prst="ellipse">
                                    <a:avLst/>
                                  </a:prstGeom>
                                  <a:solidFill>
                                    <a:srgbClr val="33cc33"/>
                                  </a:solidFill>
                                  <a:ln w="0">
                                    <a:solidFill>
                                      <a:srgbClr val="000000"/>
                                    </a:solidFill>
                                  </a:ln>
                                </wps:spPr>
                                <wps:style>
                                  <a:lnRef idx="0"/>
                                  <a:fillRef idx="0"/>
                                  <a:effectRef idx="0"/>
                                  <a:fontRef idx="minor"/>
                                </wps:style>
                                <wps:bodyPr/>
                              </wps:wsp>
                              <wps:wsp>
                                <wps:cNvSpPr/>
                                <wps:spPr>
                                  <a:xfrm>
                                    <a:off x="3960" y="0"/>
                                    <a:ext cx="195480" cy="1738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619360" y="119268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1</w:t>
                                    </w:r>
                                  </w:p>
                                </w:txbxContent>
                              </wps:txbx>
                              <wps:bodyPr wrap="square" lIns="0" rIns="0" tIns="0" bIns="0" anchor="t">
                                <a:noAutofit/>
                              </wps:bodyPr>
                            </wps:wsp>
                            <wps:wsp>
                              <wps:cNvSpPr txBox="1"/>
                              <wps:spPr>
                                <a:xfrm>
                                  <a:off x="3053880" y="13773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3</w:t>
                                    </w:r>
                                  </w:p>
                                </w:txbxContent>
                              </wps:txbx>
                              <wps:bodyPr wrap="square" lIns="0" rIns="0" tIns="0" bIns="0" anchor="t">
                                <a:noAutofit/>
                              </wps:bodyPr>
                            </wps:wsp>
                            <wpg:grpSp>
                              <wpg:cNvGrpSpPr/>
                              <wpg:grpSpPr>
                                <a:xfrm>
                                  <a:off x="2961000" y="1315080"/>
                                  <a:ext cx="217080" cy="194400"/>
                                </a:xfrm>
                              </wpg:grpSpPr>
                              <wps:wsp>
                                <wps:cNvSpPr/>
                                <wps:spPr>
                                  <a:xfrm>
                                    <a:off x="0" y="1800"/>
                                    <a:ext cx="217080" cy="192240"/>
                                  </a:xfrm>
                                  <a:prstGeom prst="rect">
                                    <a:avLst/>
                                  </a:prstGeom>
                                  <a:solidFill>
                                    <a:srgbClr val="3f3151"/>
                                  </a:solidFill>
                                  <a:ln w="0">
                                    <a:noFill/>
                                  </a:ln>
                                </wps:spPr>
                                <wps:style>
                                  <a:lnRef idx="0"/>
                                  <a:fillRef idx="0"/>
                                  <a:effectRef idx="0"/>
                                  <a:fontRef idx="minor"/>
                                </wps:style>
                                <wps:bodyPr/>
                              </wps:wsp>
                              <wps:wsp>
                                <wps:cNvSpPr/>
                                <wps:spPr>
                                  <a:xfrm>
                                    <a:off x="720" y="3240"/>
                                    <a:ext cx="214560" cy="189720"/>
                                  </a:xfrm>
                                  <a:custGeom>
                                    <a:avLst/>
                                    <a:gdLst/>
                                    <a:ahLst/>
                                    <a:rect l="l" t="t" r="r" b="b"/>
                                    <a:pathLst>
                                      <a:path w="1108" h="1074">
                                        <a:moveTo>
                                          <a:pt x="552" y="99"/>
                                        </a:moveTo>
                                        <a:lnTo>
                                          <a:pt x="505" y="102"/>
                                        </a:lnTo>
                                        <a:lnTo>
                                          <a:pt x="460" y="109"/>
                                        </a:lnTo>
                                        <a:lnTo>
                                          <a:pt x="417" y="120"/>
                                        </a:lnTo>
                                        <a:lnTo>
                                          <a:pt x="375" y="135"/>
                                        </a:lnTo>
                                        <a:lnTo>
                                          <a:pt x="335" y="154"/>
                                        </a:lnTo>
                                        <a:lnTo>
                                          <a:pt x="298" y="176"/>
                                        </a:lnTo>
                                        <a:lnTo>
                                          <a:pt x="263" y="201"/>
                                        </a:lnTo>
                                        <a:lnTo>
                                          <a:pt x="231" y="229"/>
                                        </a:lnTo>
                                        <a:lnTo>
                                          <a:pt x="201" y="261"/>
                                        </a:lnTo>
                                        <a:lnTo>
                                          <a:pt x="176" y="295"/>
                                        </a:lnTo>
                                        <a:lnTo>
                                          <a:pt x="153" y="331"/>
                                        </a:lnTo>
                                        <a:lnTo>
                                          <a:pt x="134" y="370"/>
                                        </a:lnTo>
                                        <a:lnTo>
                                          <a:pt x="119" y="410"/>
                                        </a:lnTo>
                                        <a:lnTo>
                                          <a:pt x="109" y="451"/>
                                        </a:lnTo>
                                        <a:lnTo>
                                          <a:pt x="102" y="495"/>
                                        </a:lnTo>
                                        <a:lnTo>
                                          <a:pt x="100" y="539"/>
                                        </a:lnTo>
                                        <a:lnTo>
                                          <a:pt x="102" y="584"/>
                                        </a:lnTo>
                                        <a:lnTo>
                                          <a:pt x="110" y="627"/>
                                        </a:lnTo>
                                        <a:lnTo>
                                          <a:pt x="121" y="670"/>
                                        </a:lnTo>
                                        <a:lnTo>
                                          <a:pt x="136" y="709"/>
                                        </a:lnTo>
                                        <a:lnTo>
                                          <a:pt x="156" y="747"/>
                                        </a:lnTo>
                                        <a:lnTo>
                                          <a:pt x="178" y="783"/>
                                        </a:lnTo>
                                        <a:lnTo>
                                          <a:pt x="205" y="816"/>
                                        </a:lnTo>
                                        <a:lnTo>
                                          <a:pt x="234" y="847"/>
                                        </a:lnTo>
                                        <a:lnTo>
                                          <a:pt x="267" y="876"/>
                                        </a:lnTo>
                                        <a:lnTo>
                                          <a:pt x="302" y="900"/>
                                        </a:lnTo>
                                        <a:lnTo>
                                          <a:pt x="339" y="922"/>
                                        </a:lnTo>
                                        <a:lnTo>
                                          <a:pt x="379" y="941"/>
                                        </a:lnTo>
                                        <a:lnTo>
                                          <a:pt x="421" y="955"/>
                                        </a:lnTo>
                                        <a:lnTo>
                                          <a:pt x="465" y="966"/>
                                        </a:lnTo>
                                        <a:lnTo>
                                          <a:pt x="510" y="973"/>
                                        </a:lnTo>
                                        <a:lnTo>
                                          <a:pt x="556" y="975"/>
                                        </a:lnTo>
                                        <a:lnTo>
                                          <a:pt x="603" y="972"/>
                                        </a:lnTo>
                                        <a:lnTo>
                                          <a:pt x="648" y="965"/>
                                        </a:lnTo>
                                        <a:lnTo>
                                          <a:pt x="692" y="954"/>
                                        </a:lnTo>
                                        <a:lnTo>
                                          <a:pt x="734" y="939"/>
                                        </a:lnTo>
                                        <a:lnTo>
                                          <a:pt x="773" y="920"/>
                                        </a:lnTo>
                                        <a:lnTo>
                                          <a:pt x="811" y="898"/>
                                        </a:lnTo>
                                        <a:lnTo>
                                          <a:pt x="846" y="872"/>
                                        </a:lnTo>
                                        <a:lnTo>
                                          <a:pt x="877" y="844"/>
                                        </a:lnTo>
                                        <a:lnTo>
                                          <a:pt x="907" y="812"/>
                                        </a:lnTo>
                                        <a:lnTo>
                                          <a:pt x="933" y="779"/>
                                        </a:lnTo>
                                        <a:lnTo>
                                          <a:pt x="955" y="743"/>
                                        </a:lnTo>
                                        <a:lnTo>
                                          <a:pt x="974" y="704"/>
                                        </a:lnTo>
                                        <a:lnTo>
                                          <a:pt x="989" y="664"/>
                                        </a:lnTo>
                                        <a:lnTo>
                                          <a:pt x="1000" y="623"/>
                                        </a:lnTo>
                                        <a:lnTo>
                                          <a:pt x="1007" y="579"/>
                                        </a:lnTo>
                                        <a:lnTo>
                                          <a:pt x="1009" y="534"/>
                                        </a:lnTo>
                                        <a:lnTo>
                                          <a:pt x="1006" y="489"/>
                                        </a:lnTo>
                                        <a:lnTo>
                                          <a:pt x="999" y="447"/>
                                        </a:lnTo>
                                        <a:lnTo>
                                          <a:pt x="988" y="404"/>
                                        </a:lnTo>
                                        <a:lnTo>
                                          <a:pt x="972" y="365"/>
                                        </a:lnTo>
                                        <a:lnTo>
                                          <a:pt x="953" y="327"/>
                                        </a:lnTo>
                                        <a:lnTo>
                                          <a:pt x="930" y="291"/>
                                        </a:lnTo>
                                        <a:lnTo>
                                          <a:pt x="904" y="258"/>
                                        </a:lnTo>
                                        <a:lnTo>
                                          <a:pt x="874" y="226"/>
                                        </a:lnTo>
                                        <a:lnTo>
                                          <a:pt x="842"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2" y="43"/>
                                        </a:lnTo>
                                        <a:lnTo>
                                          <a:pt x="820" y="65"/>
                                        </a:lnTo>
                                        <a:lnTo>
                                          <a:pt x="865" y="92"/>
                                        </a:lnTo>
                                        <a:lnTo>
                                          <a:pt x="908" y="123"/>
                                        </a:lnTo>
                                        <a:lnTo>
                                          <a:pt x="947" y="158"/>
                                        </a:lnTo>
                                        <a:lnTo>
                                          <a:pt x="983" y="196"/>
                                        </a:lnTo>
                                        <a:lnTo>
                                          <a:pt x="1015" y="238"/>
                                        </a:lnTo>
                                        <a:lnTo>
                                          <a:pt x="1042" y="282"/>
                                        </a:lnTo>
                                        <a:lnTo>
                                          <a:pt x="1066" y="329"/>
                                        </a:lnTo>
                                        <a:lnTo>
                                          <a:pt x="1084" y="379"/>
                                        </a:lnTo>
                                        <a:lnTo>
                                          <a:pt x="1097" y="430"/>
                                        </a:lnTo>
                                        <a:lnTo>
                                          <a:pt x="1106" y="484"/>
                                        </a:lnTo>
                                        <a:lnTo>
                                          <a:pt x="1108" y="539"/>
                                        </a:lnTo>
                                        <a:lnTo>
                                          <a:pt x="1105" y="595"/>
                                        </a:lnTo>
                                        <a:lnTo>
                                          <a:pt x="1096" y="647"/>
                                        </a:lnTo>
                                        <a:lnTo>
                                          <a:pt x="1083" y="700"/>
                                        </a:lnTo>
                                        <a:lnTo>
                                          <a:pt x="1064" y="749"/>
                                        </a:lnTo>
                                        <a:lnTo>
                                          <a:pt x="1040" y="796"/>
                                        </a:lnTo>
                                        <a:lnTo>
                                          <a:pt x="1012" y="840"/>
                                        </a:lnTo>
                                        <a:lnTo>
                                          <a:pt x="980" y="882"/>
                                        </a:lnTo>
                                        <a:lnTo>
                                          <a:pt x="944" y="919"/>
                                        </a:lnTo>
                                        <a:lnTo>
                                          <a:pt x="904" y="954"/>
                                        </a:lnTo>
                                        <a:lnTo>
                                          <a:pt x="861" y="984"/>
                                        </a:lnTo>
                                        <a:lnTo>
                                          <a:pt x="816" y="1011"/>
                                        </a:lnTo>
                                        <a:lnTo>
                                          <a:pt x="767" y="1033"/>
                                        </a:lnTo>
                                        <a:lnTo>
                                          <a:pt x="716" y="1051"/>
                                        </a:lnTo>
                                        <a:lnTo>
                                          <a:pt x="663" y="1064"/>
                                        </a:lnTo>
                                        <a:lnTo>
                                          <a:pt x="608" y="1072"/>
                                        </a:lnTo>
                                        <a:lnTo>
                                          <a:pt x="552" y="1074"/>
                                        </a:lnTo>
                                        <a:lnTo>
                                          <a:pt x="495" y="1071"/>
                                        </a:lnTo>
                                        <a:lnTo>
                                          <a:pt x="440" y="1063"/>
                                        </a:lnTo>
                                        <a:lnTo>
                                          <a:pt x="388" y="1050"/>
                                        </a:lnTo>
                                        <a:lnTo>
                                          <a:pt x="337" y="1031"/>
                                        </a:lnTo>
                                        <a:lnTo>
                                          <a:pt x="289" y="1009"/>
                                        </a:lnTo>
                                        <a:lnTo>
                                          <a:pt x="243" y="982"/>
                                        </a:lnTo>
                                        <a:lnTo>
                                          <a:pt x="200" y="950"/>
                                        </a:lnTo>
                                        <a:lnTo>
                                          <a:pt x="162" y="916"/>
                                        </a:lnTo>
                                        <a:lnTo>
                                          <a:pt x="125" y="878"/>
                                        </a:lnTo>
                                        <a:lnTo>
                                          <a:pt x="94" y="836"/>
                                        </a:lnTo>
                                        <a:lnTo>
                                          <a:pt x="66" y="792"/>
                                        </a:lnTo>
                                        <a:lnTo>
                                          <a:pt x="43" y="744"/>
                                        </a:lnTo>
                                        <a:lnTo>
                                          <a:pt x="24" y="694"/>
                                        </a:lnTo>
                                        <a:lnTo>
                                          <a:pt x="11" y="643"/>
                                        </a:lnTo>
                                        <a:lnTo>
                                          <a:pt x="3" y="589"/>
                                        </a:lnTo>
                                        <a:lnTo>
                                          <a:pt x="0" y="534"/>
                                        </a:lnTo>
                                        <a:lnTo>
                                          <a:pt x="3" y="479"/>
                                        </a:lnTo>
                                        <a:lnTo>
                                          <a:pt x="12" y="426"/>
                                        </a:lnTo>
                                        <a:lnTo>
                                          <a:pt x="26" y="374"/>
                                        </a:lnTo>
                                        <a:lnTo>
                                          <a:pt x="45" y="324"/>
                                        </a:lnTo>
                                        <a:lnTo>
                                          <a:pt x="69" y="278"/>
                                        </a:lnTo>
                                        <a:lnTo>
                                          <a:pt x="96" y="234"/>
                                        </a:lnTo>
                                        <a:lnTo>
                                          <a:pt x="129" y="193"/>
                                        </a:lnTo>
                                        <a:lnTo>
                                          <a:pt x="165" y="155"/>
                                        </a:lnTo>
                                        <a:lnTo>
                                          <a:pt x="204" y="120"/>
                                        </a:lnTo>
                                        <a:lnTo>
                                          <a:pt x="247" y="89"/>
                                        </a:lnTo>
                                        <a:lnTo>
                                          <a:pt x="293" y="63"/>
                                        </a:lnTo>
                                        <a:lnTo>
                                          <a:pt x="341" y="41"/>
                                        </a:lnTo>
                                        <a:lnTo>
                                          <a:pt x="392" y="23"/>
                                        </a:lnTo>
                                        <a:lnTo>
                                          <a:pt x="445" y="10"/>
                                        </a:lnTo>
                                        <a:lnTo>
                                          <a:pt x="500" y="2"/>
                                        </a:lnTo>
                                        <a:lnTo>
                                          <a:pt x="556" y="0"/>
                                        </a:lnTo>
                                        <a:lnTo>
                                          <a:pt x="613" y="3"/>
                                        </a:ln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7080" cy="192240"/>
                                  </a:xfrm>
                                  <a:prstGeom prst="rect">
                                    <a:avLst/>
                                  </a:prstGeom>
                                  <a:solidFill>
                                    <a:srgbClr val="3f3151"/>
                                  </a:solidFill>
                                  <a:ln w="0">
                                    <a:noFill/>
                                  </a:ln>
                                </wps:spPr>
                                <wps:style>
                                  <a:lnRef idx="0"/>
                                  <a:fillRef idx="0"/>
                                  <a:effectRef idx="0"/>
                                  <a:fontRef idx="minor"/>
                                </wps:style>
                                <wps:bodyPr/>
                              </wps:wsp>
                              <wps:wsp>
                                <wps:cNvSpPr/>
                                <wps:spPr>
                                  <a:xfrm>
                                    <a:off x="3960" y="0"/>
                                    <a:ext cx="195480" cy="172080"/>
                                  </a:xfrm>
                                  <a:prstGeom prst="ellipse">
                                    <a:avLst/>
                                  </a:prstGeom>
                                  <a:solidFill>
                                    <a:srgbClr val="33cc33"/>
                                  </a:solidFill>
                                  <a:ln w="0">
                                    <a:solidFill>
                                      <a:srgbClr val="000000"/>
                                    </a:solidFill>
                                  </a:ln>
                                </wps:spPr>
                                <wps:style>
                                  <a:lnRef idx="0"/>
                                  <a:fillRef idx="0"/>
                                  <a:effectRef idx="0"/>
                                  <a:fontRef idx="minor"/>
                                </wps:style>
                                <wps:bodyPr/>
                              </wps:wsp>
                              <wps:wsp>
                                <wps:cNvSpPr/>
                                <wps:spPr>
                                  <a:xfrm>
                                    <a:off x="3960" y="0"/>
                                    <a:ext cx="195480" cy="1720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3048120" y="13665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3</w:t>
                                    </w:r>
                                  </w:p>
                                </w:txbxContent>
                              </wps:txbx>
                              <wps:bodyPr wrap="square" lIns="0" rIns="0" tIns="0" bIns="0" anchor="t">
                                <a:noAutofit/>
                              </wps:bodyPr>
                            </wps:wsp>
                            <wps:wsp>
                              <wps:cNvSpPr txBox="1"/>
                              <wps:spPr>
                                <a:xfrm>
                                  <a:off x="3053880" y="159192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4</w:t>
                                    </w:r>
                                  </w:p>
                                </w:txbxContent>
                              </wps:txbx>
                              <wps:bodyPr wrap="square" lIns="0" rIns="0" tIns="0" bIns="0" anchor="t">
                                <a:noAutofit/>
                              </wps:bodyPr>
                            </wps:wsp>
                            <wpg:grpSp>
                              <wpg:cNvGrpSpPr/>
                              <wpg:grpSpPr>
                                <a:xfrm>
                                  <a:off x="2961000" y="1528560"/>
                                  <a:ext cx="217080" cy="195120"/>
                                </a:xfrm>
                              </wpg:grpSpPr>
                              <wps:wsp>
                                <wps:cNvSpPr/>
                                <wps:spPr>
                                  <a:xfrm>
                                    <a:off x="0" y="1080"/>
                                    <a:ext cx="217080" cy="193680"/>
                                  </a:xfrm>
                                  <a:prstGeom prst="rect">
                                    <a:avLst/>
                                  </a:prstGeom>
                                  <a:solidFill>
                                    <a:srgbClr val="3f3151"/>
                                  </a:solidFill>
                                  <a:ln w="0">
                                    <a:noFill/>
                                  </a:ln>
                                </wps:spPr>
                                <wps:style>
                                  <a:lnRef idx="0"/>
                                  <a:fillRef idx="0"/>
                                  <a:effectRef idx="0"/>
                                  <a:fontRef idx="minor"/>
                                </wps:style>
                                <wps:bodyPr/>
                              </wps:wsp>
                              <wps:wsp>
                                <wps:cNvSpPr/>
                                <wps:spPr>
                                  <a:xfrm>
                                    <a:off x="720" y="1800"/>
                                    <a:ext cx="214560" cy="191160"/>
                                  </a:xfrm>
                                  <a:custGeom>
                                    <a:avLst/>
                                    <a:gdLst/>
                                    <a:ahLst/>
                                    <a:rect l="l" t="t" r="r" b="b"/>
                                    <a:pathLst>
                                      <a:path w="1108" h="1074">
                                        <a:moveTo>
                                          <a:pt x="552" y="99"/>
                                        </a:moveTo>
                                        <a:lnTo>
                                          <a:pt x="505" y="102"/>
                                        </a:lnTo>
                                        <a:lnTo>
                                          <a:pt x="460" y="109"/>
                                        </a:lnTo>
                                        <a:lnTo>
                                          <a:pt x="417" y="120"/>
                                        </a:lnTo>
                                        <a:lnTo>
                                          <a:pt x="375" y="135"/>
                                        </a:lnTo>
                                        <a:lnTo>
                                          <a:pt x="335" y="154"/>
                                        </a:lnTo>
                                        <a:lnTo>
                                          <a:pt x="298" y="176"/>
                                        </a:lnTo>
                                        <a:lnTo>
                                          <a:pt x="263" y="201"/>
                                        </a:lnTo>
                                        <a:lnTo>
                                          <a:pt x="231" y="229"/>
                                        </a:lnTo>
                                        <a:lnTo>
                                          <a:pt x="201" y="261"/>
                                        </a:lnTo>
                                        <a:lnTo>
                                          <a:pt x="176" y="295"/>
                                        </a:lnTo>
                                        <a:lnTo>
                                          <a:pt x="153" y="331"/>
                                        </a:lnTo>
                                        <a:lnTo>
                                          <a:pt x="134" y="370"/>
                                        </a:lnTo>
                                        <a:lnTo>
                                          <a:pt x="119" y="410"/>
                                        </a:lnTo>
                                        <a:lnTo>
                                          <a:pt x="109" y="451"/>
                                        </a:lnTo>
                                        <a:lnTo>
                                          <a:pt x="102" y="495"/>
                                        </a:lnTo>
                                        <a:lnTo>
                                          <a:pt x="100" y="539"/>
                                        </a:lnTo>
                                        <a:lnTo>
                                          <a:pt x="102" y="584"/>
                                        </a:lnTo>
                                        <a:lnTo>
                                          <a:pt x="110" y="627"/>
                                        </a:lnTo>
                                        <a:lnTo>
                                          <a:pt x="121" y="670"/>
                                        </a:lnTo>
                                        <a:lnTo>
                                          <a:pt x="136" y="709"/>
                                        </a:lnTo>
                                        <a:lnTo>
                                          <a:pt x="156" y="747"/>
                                        </a:lnTo>
                                        <a:lnTo>
                                          <a:pt x="178" y="783"/>
                                        </a:lnTo>
                                        <a:lnTo>
                                          <a:pt x="205" y="816"/>
                                        </a:lnTo>
                                        <a:lnTo>
                                          <a:pt x="234" y="847"/>
                                        </a:lnTo>
                                        <a:lnTo>
                                          <a:pt x="267" y="876"/>
                                        </a:lnTo>
                                        <a:lnTo>
                                          <a:pt x="302" y="900"/>
                                        </a:lnTo>
                                        <a:lnTo>
                                          <a:pt x="339" y="922"/>
                                        </a:lnTo>
                                        <a:lnTo>
                                          <a:pt x="379" y="941"/>
                                        </a:lnTo>
                                        <a:lnTo>
                                          <a:pt x="421" y="955"/>
                                        </a:lnTo>
                                        <a:lnTo>
                                          <a:pt x="465" y="966"/>
                                        </a:lnTo>
                                        <a:lnTo>
                                          <a:pt x="510" y="973"/>
                                        </a:lnTo>
                                        <a:lnTo>
                                          <a:pt x="556" y="975"/>
                                        </a:lnTo>
                                        <a:lnTo>
                                          <a:pt x="603" y="972"/>
                                        </a:lnTo>
                                        <a:lnTo>
                                          <a:pt x="648" y="965"/>
                                        </a:lnTo>
                                        <a:lnTo>
                                          <a:pt x="692" y="954"/>
                                        </a:lnTo>
                                        <a:lnTo>
                                          <a:pt x="734" y="939"/>
                                        </a:lnTo>
                                        <a:lnTo>
                                          <a:pt x="773" y="920"/>
                                        </a:lnTo>
                                        <a:lnTo>
                                          <a:pt x="811" y="898"/>
                                        </a:lnTo>
                                        <a:lnTo>
                                          <a:pt x="846" y="872"/>
                                        </a:lnTo>
                                        <a:lnTo>
                                          <a:pt x="877" y="844"/>
                                        </a:lnTo>
                                        <a:lnTo>
                                          <a:pt x="907" y="812"/>
                                        </a:lnTo>
                                        <a:lnTo>
                                          <a:pt x="933" y="779"/>
                                        </a:lnTo>
                                        <a:lnTo>
                                          <a:pt x="955" y="743"/>
                                        </a:lnTo>
                                        <a:lnTo>
                                          <a:pt x="974" y="704"/>
                                        </a:lnTo>
                                        <a:lnTo>
                                          <a:pt x="989" y="664"/>
                                        </a:lnTo>
                                        <a:lnTo>
                                          <a:pt x="1000" y="623"/>
                                        </a:lnTo>
                                        <a:lnTo>
                                          <a:pt x="1007" y="579"/>
                                        </a:lnTo>
                                        <a:lnTo>
                                          <a:pt x="1009" y="534"/>
                                        </a:lnTo>
                                        <a:lnTo>
                                          <a:pt x="1006" y="489"/>
                                        </a:lnTo>
                                        <a:lnTo>
                                          <a:pt x="999" y="447"/>
                                        </a:lnTo>
                                        <a:lnTo>
                                          <a:pt x="988" y="404"/>
                                        </a:lnTo>
                                        <a:lnTo>
                                          <a:pt x="972" y="365"/>
                                        </a:lnTo>
                                        <a:lnTo>
                                          <a:pt x="953" y="327"/>
                                        </a:lnTo>
                                        <a:lnTo>
                                          <a:pt x="930" y="291"/>
                                        </a:lnTo>
                                        <a:lnTo>
                                          <a:pt x="904" y="258"/>
                                        </a:lnTo>
                                        <a:lnTo>
                                          <a:pt x="874" y="226"/>
                                        </a:lnTo>
                                        <a:lnTo>
                                          <a:pt x="842"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2" y="43"/>
                                        </a:lnTo>
                                        <a:lnTo>
                                          <a:pt x="820" y="65"/>
                                        </a:lnTo>
                                        <a:lnTo>
                                          <a:pt x="865" y="92"/>
                                        </a:lnTo>
                                        <a:lnTo>
                                          <a:pt x="908" y="123"/>
                                        </a:lnTo>
                                        <a:lnTo>
                                          <a:pt x="947" y="158"/>
                                        </a:lnTo>
                                        <a:lnTo>
                                          <a:pt x="983" y="196"/>
                                        </a:lnTo>
                                        <a:lnTo>
                                          <a:pt x="1015" y="238"/>
                                        </a:lnTo>
                                        <a:lnTo>
                                          <a:pt x="1042" y="282"/>
                                        </a:lnTo>
                                        <a:lnTo>
                                          <a:pt x="1066" y="329"/>
                                        </a:lnTo>
                                        <a:lnTo>
                                          <a:pt x="1084" y="379"/>
                                        </a:lnTo>
                                        <a:lnTo>
                                          <a:pt x="1097" y="430"/>
                                        </a:lnTo>
                                        <a:lnTo>
                                          <a:pt x="1106" y="484"/>
                                        </a:lnTo>
                                        <a:lnTo>
                                          <a:pt x="1108" y="539"/>
                                        </a:lnTo>
                                        <a:lnTo>
                                          <a:pt x="1105" y="595"/>
                                        </a:lnTo>
                                        <a:lnTo>
                                          <a:pt x="1096" y="647"/>
                                        </a:lnTo>
                                        <a:lnTo>
                                          <a:pt x="1083" y="700"/>
                                        </a:lnTo>
                                        <a:lnTo>
                                          <a:pt x="1064" y="749"/>
                                        </a:lnTo>
                                        <a:lnTo>
                                          <a:pt x="1040" y="796"/>
                                        </a:lnTo>
                                        <a:lnTo>
                                          <a:pt x="1012" y="840"/>
                                        </a:lnTo>
                                        <a:lnTo>
                                          <a:pt x="980" y="882"/>
                                        </a:lnTo>
                                        <a:lnTo>
                                          <a:pt x="944" y="919"/>
                                        </a:lnTo>
                                        <a:lnTo>
                                          <a:pt x="904" y="954"/>
                                        </a:lnTo>
                                        <a:lnTo>
                                          <a:pt x="861" y="984"/>
                                        </a:lnTo>
                                        <a:lnTo>
                                          <a:pt x="816" y="1011"/>
                                        </a:lnTo>
                                        <a:lnTo>
                                          <a:pt x="767" y="1033"/>
                                        </a:lnTo>
                                        <a:lnTo>
                                          <a:pt x="716" y="1051"/>
                                        </a:lnTo>
                                        <a:lnTo>
                                          <a:pt x="663" y="1064"/>
                                        </a:lnTo>
                                        <a:lnTo>
                                          <a:pt x="608" y="1072"/>
                                        </a:lnTo>
                                        <a:lnTo>
                                          <a:pt x="552" y="1074"/>
                                        </a:lnTo>
                                        <a:lnTo>
                                          <a:pt x="495" y="1071"/>
                                        </a:lnTo>
                                        <a:lnTo>
                                          <a:pt x="440" y="1063"/>
                                        </a:lnTo>
                                        <a:lnTo>
                                          <a:pt x="388" y="1050"/>
                                        </a:lnTo>
                                        <a:lnTo>
                                          <a:pt x="337" y="1031"/>
                                        </a:lnTo>
                                        <a:lnTo>
                                          <a:pt x="289" y="1009"/>
                                        </a:lnTo>
                                        <a:lnTo>
                                          <a:pt x="243" y="982"/>
                                        </a:lnTo>
                                        <a:lnTo>
                                          <a:pt x="200" y="950"/>
                                        </a:lnTo>
                                        <a:lnTo>
                                          <a:pt x="162" y="916"/>
                                        </a:lnTo>
                                        <a:lnTo>
                                          <a:pt x="125" y="878"/>
                                        </a:lnTo>
                                        <a:lnTo>
                                          <a:pt x="94" y="836"/>
                                        </a:lnTo>
                                        <a:lnTo>
                                          <a:pt x="66" y="792"/>
                                        </a:lnTo>
                                        <a:lnTo>
                                          <a:pt x="43" y="744"/>
                                        </a:lnTo>
                                        <a:lnTo>
                                          <a:pt x="24" y="694"/>
                                        </a:lnTo>
                                        <a:lnTo>
                                          <a:pt x="11" y="643"/>
                                        </a:lnTo>
                                        <a:lnTo>
                                          <a:pt x="3" y="589"/>
                                        </a:lnTo>
                                        <a:lnTo>
                                          <a:pt x="0" y="534"/>
                                        </a:lnTo>
                                        <a:lnTo>
                                          <a:pt x="3" y="479"/>
                                        </a:lnTo>
                                        <a:lnTo>
                                          <a:pt x="12" y="426"/>
                                        </a:lnTo>
                                        <a:lnTo>
                                          <a:pt x="26" y="374"/>
                                        </a:lnTo>
                                        <a:lnTo>
                                          <a:pt x="45" y="324"/>
                                        </a:lnTo>
                                        <a:lnTo>
                                          <a:pt x="69" y="278"/>
                                        </a:lnTo>
                                        <a:lnTo>
                                          <a:pt x="96" y="234"/>
                                        </a:lnTo>
                                        <a:lnTo>
                                          <a:pt x="129" y="193"/>
                                        </a:lnTo>
                                        <a:lnTo>
                                          <a:pt x="165" y="155"/>
                                        </a:lnTo>
                                        <a:lnTo>
                                          <a:pt x="204" y="120"/>
                                        </a:lnTo>
                                        <a:lnTo>
                                          <a:pt x="247" y="89"/>
                                        </a:lnTo>
                                        <a:lnTo>
                                          <a:pt x="293" y="63"/>
                                        </a:lnTo>
                                        <a:lnTo>
                                          <a:pt x="341" y="41"/>
                                        </a:lnTo>
                                        <a:lnTo>
                                          <a:pt x="392" y="23"/>
                                        </a:lnTo>
                                        <a:lnTo>
                                          <a:pt x="445" y="10"/>
                                        </a:lnTo>
                                        <a:lnTo>
                                          <a:pt x="500" y="2"/>
                                        </a:lnTo>
                                        <a:lnTo>
                                          <a:pt x="556" y="0"/>
                                        </a:lnTo>
                                        <a:lnTo>
                                          <a:pt x="613" y="3"/>
                                        </a:ln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080"/>
                                    <a:ext cx="217080" cy="193680"/>
                                  </a:xfrm>
                                  <a:prstGeom prst="rect">
                                    <a:avLst/>
                                  </a:prstGeom>
                                  <a:solidFill>
                                    <a:srgbClr val="3f3151"/>
                                  </a:solidFill>
                                  <a:ln w="0">
                                    <a:noFill/>
                                  </a:ln>
                                </wps:spPr>
                                <wps:style>
                                  <a:lnRef idx="0"/>
                                  <a:fillRef idx="0"/>
                                  <a:effectRef idx="0"/>
                                  <a:fontRef idx="minor"/>
                                </wps:style>
                                <wps:bodyPr/>
                              </wps:wsp>
                              <wps:wsp>
                                <wps:cNvSpPr/>
                                <wps:spPr>
                                  <a:xfrm>
                                    <a:off x="3960" y="0"/>
                                    <a:ext cx="195480" cy="172080"/>
                                  </a:xfrm>
                                  <a:prstGeom prst="ellipse">
                                    <a:avLst/>
                                  </a:prstGeom>
                                  <a:solidFill>
                                    <a:srgbClr val="33cc33"/>
                                  </a:solidFill>
                                  <a:ln w="0">
                                    <a:solidFill>
                                      <a:srgbClr val="000000"/>
                                    </a:solidFill>
                                  </a:ln>
                                </wps:spPr>
                                <wps:style>
                                  <a:lnRef idx="0"/>
                                  <a:fillRef idx="0"/>
                                  <a:effectRef idx="0"/>
                                  <a:fontRef idx="minor"/>
                                </wps:style>
                                <wps:bodyPr/>
                              </wps:wsp>
                              <wps:wsp>
                                <wps:cNvSpPr/>
                                <wps:spPr>
                                  <a:xfrm>
                                    <a:off x="3960" y="0"/>
                                    <a:ext cx="195480" cy="1720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3048120" y="158040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4</w:t>
                                    </w:r>
                                  </w:p>
                                </w:txbxContent>
                              </wps:txbx>
                              <wps:bodyPr wrap="square" lIns="0" rIns="0" tIns="0" bIns="0" anchor="t">
                                <a:noAutofit/>
                              </wps:bodyPr>
                            </wps:wsp>
                            <wps:wsp>
                              <wps:cNvSpPr txBox="1"/>
                              <wps:spPr>
                                <a:xfrm>
                                  <a:off x="2898000" y="17697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5</w:t>
                                    </w:r>
                                  </w:p>
                                </w:txbxContent>
                              </wps:txbx>
                              <wps:bodyPr wrap="square" lIns="0" rIns="0" tIns="0" bIns="0" anchor="t">
                                <a:noAutofit/>
                              </wps:bodyPr>
                            </wps:wsp>
                            <wpg:grpSp>
                              <wpg:cNvGrpSpPr/>
                              <wpg:grpSpPr>
                                <a:xfrm>
                                  <a:off x="2806200" y="1706400"/>
                                  <a:ext cx="217080" cy="195480"/>
                                </a:xfrm>
                              </wpg:grpSpPr>
                              <wps:wsp>
                                <wps:cNvSpPr/>
                                <wps:spPr>
                                  <a:xfrm>
                                    <a:off x="0" y="1800"/>
                                    <a:ext cx="217080" cy="193680"/>
                                  </a:xfrm>
                                  <a:prstGeom prst="rect">
                                    <a:avLst/>
                                  </a:prstGeom>
                                  <a:solidFill>
                                    <a:srgbClr val="3f3151"/>
                                  </a:solidFill>
                                  <a:ln w="0">
                                    <a:noFill/>
                                  </a:ln>
                                </wps:spPr>
                                <wps:style>
                                  <a:lnRef idx="0"/>
                                  <a:fillRef idx="0"/>
                                  <a:effectRef idx="0"/>
                                  <a:fontRef idx="minor"/>
                                </wps:style>
                                <wps:bodyPr/>
                              </wps:wsp>
                              <wps:wsp>
                                <wps:cNvSpPr/>
                                <wps:spPr>
                                  <a:xfrm>
                                    <a:off x="360" y="2880"/>
                                    <a:ext cx="214560" cy="191160"/>
                                  </a:xfrm>
                                  <a:custGeom>
                                    <a:avLst/>
                                    <a:gdLst/>
                                    <a:ahLst/>
                                    <a:rect l="l" t="t" r="r" b="b"/>
                                    <a:pathLst>
                                      <a:path w="1108" h="1074">
                                        <a:moveTo>
                                          <a:pt x="552" y="99"/>
                                        </a:moveTo>
                                        <a:lnTo>
                                          <a:pt x="505" y="102"/>
                                        </a:lnTo>
                                        <a:lnTo>
                                          <a:pt x="460" y="109"/>
                                        </a:lnTo>
                                        <a:lnTo>
                                          <a:pt x="417" y="120"/>
                                        </a:lnTo>
                                        <a:lnTo>
                                          <a:pt x="375" y="135"/>
                                        </a:lnTo>
                                        <a:lnTo>
                                          <a:pt x="335" y="154"/>
                                        </a:lnTo>
                                        <a:lnTo>
                                          <a:pt x="298" y="176"/>
                                        </a:lnTo>
                                        <a:lnTo>
                                          <a:pt x="263" y="201"/>
                                        </a:lnTo>
                                        <a:lnTo>
                                          <a:pt x="231" y="229"/>
                                        </a:lnTo>
                                        <a:lnTo>
                                          <a:pt x="201" y="261"/>
                                        </a:lnTo>
                                        <a:lnTo>
                                          <a:pt x="176" y="295"/>
                                        </a:lnTo>
                                        <a:lnTo>
                                          <a:pt x="153" y="331"/>
                                        </a:lnTo>
                                        <a:lnTo>
                                          <a:pt x="134" y="370"/>
                                        </a:lnTo>
                                        <a:lnTo>
                                          <a:pt x="119" y="410"/>
                                        </a:lnTo>
                                        <a:lnTo>
                                          <a:pt x="109" y="451"/>
                                        </a:lnTo>
                                        <a:lnTo>
                                          <a:pt x="102" y="495"/>
                                        </a:lnTo>
                                        <a:lnTo>
                                          <a:pt x="100" y="539"/>
                                        </a:lnTo>
                                        <a:lnTo>
                                          <a:pt x="102" y="584"/>
                                        </a:lnTo>
                                        <a:lnTo>
                                          <a:pt x="110" y="627"/>
                                        </a:lnTo>
                                        <a:lnTo>
                                          <a:pt x="121" y="670"/>
                                        </a:lnTo>
                                        <a:lnTo>
                                          <a:pt x="136" y="709"/>
                                        </a:lnTo>
                                        <a:lnTo>
                                          <a:pt x="156" y="747"/>
                                        </a:lnTo>
                                        <a:lnTo>
                                          <a:pt x="178" y="783"/>
                                        </a:lnTo>
                                        <a:lnTo>
                                          <a:pt x="205" y="816"/>
                                        </a:lnTo>
                                        <a:lnTo>
                                          <a:pt x="234" y="847"/>
                                        </a:lnTo>
                                        <a:lnTo>
                                          <a:pt x="267" y="876"/>
                                        </a:lnTo>
                                        <a:lnTo>
                                          <a:pt x="302" y="900"/>
                                        </a:lnTo>
                                        <a:lnTo>
                                          <a:pt x="339" y="922"/>
                                        </a:lnTo>
                                        <a:lnTo>
                                          <a:pt x="379" y="941"/>
                                        </a:lnTo>
                                        <a:lnTo>
                                          <a:pt x="421" y="955"/>
                                        </a:lnTo>
                                        <a:lnTo>
                                          <a:pt x="465" y="966"/>
                                        </a:lnTo>
                                        <a:lnTo>
                                          <a:pt x="510" y="973"/>
                                        </a:lnTo>
                                        <a:lnTo>
                                          <a:pt x="556" y="975"/>
                                        </a:lnTo>
                                        <a:lnTo>
                                          <a:pt x="603" y="972"/>
                                        </a:lnTo>
                                        <a:lnTo>
                                          <a:pt x="648" y="965"/>
                                        </a:lnTo>
                                        <a:lnTo>
                                          <a:pt x="692" y="954"/>
                                        </a:lnTo>
                                        <a:lnTo>
                                          <a:pt x="734" y="939"/>
                                        </a:lnTo>
                                        <a:lnTo>
                                          <a:pt x="773" y="920"/>
                                        </a:lnTo>
                                        <a:lnTo>
                                          <a:pt x="811" y="898"/>
                                        </a:lnTo>
                                        <a:lnTo>
                                          <a:pt x="846" y="872"/>
                                        </a:lnTo>
                                        <a:lnTo>
                                          <a:pt x="877" y="844"/>
                                        </a:lnTo>
                                        <a:lnTo>
                                          <a:pt x="907" y="812"/>
                                        </a:lnTo>
                                        <a:lnTo>
                                          <a:pt x="933" y="779"/>
                                        </a:lnTo>
                                        <a:lnTo>
                                          <a:pt x="955" y="743"/>
                                        </a:lnTo>
                                        <a:lnTo>
                                          <a:pt x="974" y="704"/>
                                        </a:lnTo>
                                        <a:lnTo>
                                          <a:pt x="989" y="664"/>
                                        </a:lnTo>
                                        <a:lnTo>
                                          <a:pt x="1000" y="623"/>
                                        </a:lnTo>
                                        <a:lnTo>
                                          <a:pt x="1007" y="579"/>
                                        </a:lnTo>
                                        <a:lnTo>
                                          <a:pt x="1009" y="534"/>
                                        </a:lnTo>
                                        <a:lnTo>
                                          <a:pt x="1006" y="489"/>
                                        </a:lnTo>
                                        <a:lnTo>
                                          <a:pt x="999" y="447"/>
                                        </a:lnTo>
                                        <a:lnTo>
                                          <a:pt x="988" y="404"/>
                                        </a:lnTo>
                                        <a:lnTo>
                                          <a:pt x="972" y="365"/>
                                        </a:lnTo>
                                        <a:lnTo>
                                          <a:pt x="953" y="327"/>
                                        </a:lnTo>
                                        <a:lnTo>
                                          <a:pt x="930" y="291"/>
                                        </a:lnTo>
                                        <a:lnTo>
                                          <a:pt x="904" y="258"/>
                                        </a:lnTo>
                                        <a:lnTo>
                                          <a:pt x="874" y="226"/>
                                        </a:lnTo>
                                        <a:lnTo>
                                          <a:pt x="842"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2" y="43"/>
                                        </a:lnTo>
                                        <a:lnTo>
                                          <a:pt x="820" y="65"/>
                                        </a:lnTo>
                                        <a:lnTo>
                                          <a:pt x="865" y="92"/>
                                        </a:lnTo>
                                        <a:lnTo>
                                          <a:pt x="908" y="123"/>
                                        </a:lnTo>
                                        <a:lnTo>
                                          <a:pt x="947" y="158"/>
                                        </a:lnTo>
                                        <a:lnTo>
                                          <a:pt x="983" y="196"/>
                                        </a:lnTo>
                                        <a:lnTo>
                                          <a:pt x="1015" y="238"/>
                                        </a:lnTo>
                                        <a:lnTo>
                                          <a:pt x="1042" y="282"/>
                                        </a:lnTo>
                                        <a:lnTo>
                                          <a:pt x="1066" y="329"/>
                                        </a:lnTo>
                                        <a:lnTo>
                                          <a:pt x="1084" y="379"/>
                                        </a:lnTo>
                                        <a:lnTo>
                                          <a:pt x="1097" y="430"/>
                                        </a:lnTo>
                                        <a:lnTo>
                                          <a:pt x="1106" y="484"/>
                                        </a:lnTo>
                                        <a:lnTo>
                                          <a:pt x="1108" y="539"/>
                                        </a:lnTo>
                                        <a:lnTo>
                                          <a:pt x="1105" y="595"/>
                                        </a:lnTo>
                                        <a:lnTo>
                                          <a:pt x="1096" y="647"/>
                                        </a:lnTo>
                                        <a:lnTo>
                                          <a:pt x="1083" y="700"/>
                                        </a:lnTo>
                                        <a:lnTo>
                                          <a:pt x="1064" y="749"/>
                                        </a:lnTo>
                                        <a:lnTo>
                                          <a:pt x="1040" y="796"/>
                                        </a:lnTo>
                                        <a:lnTo>
                                          <a:pt x="1012" y="840"/>
                                        </a:lnTo>
                                        <a:lnTo>
                                          <a:pt x="980" y="882"/>
                                        </a:lnTo>
                                        <a:lnTo>
                                          <a:pt x="944" y="919"/>
                                        </a:lnTo>
                                        <a:lnTo>
                                          <a:pt x="904" y="954"/>
                                        </a:lnTo>
                                        <a:lnTo>
                                          <a:pt x="861" y="984"/>
                                        </a:lnTo>
                                        <a:lnTo>
                                          <a:pt x="816" y="1011"/>
                                        </a:lnTo>
                                        <a:lnTo>
                                          <a:pt x="767" y="1033"/>
                                        </a:lnTo>
                                        <a:lnTo>
                                          <a:pt x="716" y="1051"/>
                                        </a:lnTo>
                                        <a:lnTo>
                                          <a:pt x="663" y="1064"/>
                                        </a:lnTo>
                                        <a:lnTo>
                                          <a:pt x="608" y="1072"/>
                                        </a:lnTo>
                                        <a:lnTo>
                                          <a:pt x="552" y="1074"/>
                                        </a:lnTo>
                                        <a:lnTo>
                                          <a:pt x="495" y="1071"/>
                                        </a:lnTo>
                                        <a:lnTo>
                                          <a:pt x="440" y="1063"/>
                                        </a:lnTo>
                                        <a:lnTo>
                                          <a:pt x="388" y="1050"/>
                                        </a:lnTo>
                                        <a:lnTo>
                                          <a:pt x="337" y="1031"/>
                                        </a:lnTo>
                                        <a:lnTo>
                                          <a:pt x="289" y="1009"/>
                                        </a:lnTo>
                                        <a:lnTo>
                                          <a:pt x="243" y="982"/>
                                        </a:lnTo>
                                        <a:lnTo>
                                          <a:pt x="200" y="950"/>
                                        </a:lnTo>
                                        <a:lnTo>
                                          <a:pt x="162" y="916"/>
                                        </a:lnTo>
                                        <a:lnTo>
                                          <a:pt x="125" y="878"/>
                                        </a:lnTo>
                                        <a:lnTo>
                                          <a:pt x="94" y="836"/>
                                        </a:lnTo>
                                        <a:lnTo>
                                          <a:pt x="66" y="792"/>
                                        </a:lnTo>
                                        <a:lnTo>
                                          <a:pt x="43" y="744"/>
                                        </a:lnTo>
                                        <a:lnTo>
                                          <a:pt x="24" y="694"/>
                                        </a:lnTo>
                                        <a:lnTo>
                                          <a:pt x="11" y="643"/>
                                        </a:lnTo>
                                        <a:lnTo>
                                          <a:pt x="3" y="589"/>
                                        </a:lnTo>
                                        <a:lnTo>
                                          <a:pt x="0" y="534"/>
                                        </a:lnTo>
                                        <a:lnTo>
                                          <a:pt x="3" y="479"/>
                                        </a:lnTo>
                                        <a:lnTo>
                                          <a:pt x="12" y="426"/>
                                        </a:lnTo>
                                        <a:lnTo>
                                          <a:pt x="26" y="374"/>
                                        </a:lnTo>
                                        <a:lnTo>
                                          <a:pt x="45" y="324"/>
                                        </a:lnTo>
                                        <a:lnTo>
                                          <a:pt x="69" y="278"/>
                                        </a:lnTo>
                                        <a:lnTo>
                                          <a:pt x="96" y="234"/>
                                        </a:lnTo>
                                        <a:lnTo>
                                          <a:pt x="129" y="193"/>
                                        </a:lnTo>
                                        <a:lnTo>
                                          <a:pt x="165" y="155"/>
                                        </a:lnTo>
                                        <a:lnTo>
                                          <a:pt x="204" y="120"/>
                                        </a:lnTo>
                                        <a:lnTo>
                                          <a:pt x="247" y="89"/>
                                        </a:lnTo>
                                        <a:lnTo>
                                          <a:pt x="293" y="63"/>
                                        </a:lnTo>
                                        <a:lnTo>
                                          <a:pt x="341" y="41"/>
                                        </a:lnTo>
                                        <a:lnTo>
                                          <a:pt x="392" y="23"/>
                                        </a:lnTo>
                                        <a:lnTo>
                                          <a:pt x="445" y="10"/>
                                        </a:lnTo>
                                        <a:lnTo>
                                          <a:pt x="500" y="2"/>
                                        </a:lnTo>
                                        <a:lnTo>
                                          <a:pt x="556" y="0"/>
                                        </a:lnTo>
                                        <a:lnTo>
                                          <a:pt x="613" y="3"/>
                                        </a:ln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7080" cy="193680"/>
                                  </a:xfrm>
                                  <a:prstGeom prst="rect">
                                    <a:avLst/>
                                  </a:prstGeom>
                                  <a:solidFill>
                                    <a:srgbClr val="3f3151"/>
                                  </a:solidFill>
                                  <a:ln w="0">
                                    <a:noFill/>
                                  </a:ln>
                                </wps:spPr>
                                <wps:style>
                                  <a:lnRef idx="0"/>
                                  <a:fillRef idx="0"/>
                                  <a:effectRef idx="0"/>
                                  <a:fontRef idx="minor"/>
                                </wps:style>
                                <wps:bodyPr/>
                              </wps:wsp>
                              <wps:wsp>
                                <wps:cNvSpPr/>
                                <wps:spPr>
                                  <a:xfrm>
                                    <a:off x="3600" y="0"/>
                                    <a:ext cx="195480" cy="173520"/>
                                  </a:xfrm>
                                  <a:prstGeom prst="ellipse">
                                    <a:avLst/>
                                  </a:prstGeom>
                                  <a:solidFill>
                                    <a:srgbClr val="33cc33"/>
                                  </a:solidFill>
                                  <a:ln w="0">
                                    <a:solidFill>
                                      <a:srgbClr val="000000"/>
                                    </a:solidFill>
                                  </a:ln>
                                </wps:spPr>
                                <wps:style>
                                  <a:lnRef idx="0"/>
                                  <a:fillRef idx="0"/>
                                  <a:effectRef idx="0"/>
                                  <a:fontRef idx="minor"/>
                                </wps:style>
                                <wps:bodyPr/>
                              </wps:wsp>
                              <wps:wsp>
                                <wps:cNvSpPr/>
                                <wps:spPr>
                                  <a:xfrm>
                                    <a:off x="3600" y="0"/>
                                    <a:ext cx="195480" cy="17352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891880" y="17589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5</w:t>
                                    </w:r>
                                  </w:p>
                                </w:txbxContent>
                              </wps:txbx>
                              <wps:bodyPr wrap="square" lIns="0" rIns="0" tIns="0" bIns="0" anchor="t">
                                <a:noAutofit/>
                              </wps:bodyPr>
                            </wps:wsp>
                            <wps:wsp>
                              <wps:cNvSpPr txBox="1"/>
                              <wps:spPr>
                                <a:xfrm>
                                  <a:off x="2664360" y="17697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6</w:t>
                                    </w:r>
                                  </w:p>
                                </w:txbxContent>
                              </wps:txbx>
                              <wps:bodyPr wrap="square" lIns="0" rIns="0" tIns="0" bIns="0" anchor="t">
                                <a:noAutofit/>
                              </wps:bodyPr>
                            </wps:wsp>
                            <wpg:grpSp>
                              <wpg:cNvGrpSpPr/>
                              <wpg:grpSpPr>
                                <a:xfrm>
                                  <a:off x="2572560" y="1706400"/>
                                  <a:ext cx="217080" cy="195480"/>
                                </a:xfrm>
                              </wpg:grpSpPr>
                              <wps:wsp>
                                <wps:cNvSpPr/>
                                <wps:spPr>
                                  <a:xfrm>
                                    <a:off x="0" y="1800"/>
                                    <a:ext cx="217080" cy="193680"/>
                                  </a:xfrm>
                                  <a:prstGeom prst="rect">
                                    <a:avLst/>
                                  </a:prstGeom>
                                  <a:solidFill>
                                    <a:srgbClr val="3f3151"/>
                                  </a:solidFill>
                                  <a:ln w="0">
                                    <a:noFill/>
                                  </a:ln>
                                </wps:spPr>
                                <wps:style>
                                  <a:lnRef idx="0"/>
                                  <a:fillRef idx="0"/>
                                  <a:effectRef idx="0"/>
                                  <a:fontRef idx="minor"/>
                                </wps:style>
                                <wps:bodyPr/>
                              </wps:wsp>
                              <wps:wsp>
                                <wps:cNvSpPr/>
                                <wps:spPr>
                                  <a:xfrm>
                                    <a:off x="360" y="2880"/>
                                    <a:ext cx="214560" cy="191160"/>
                                  </a:xfrm>
                                  <a:custGeom>
                                    <a:avLst/>
                                    <a:gdLst/>
                                    <a:ahLst/>
                                    <a:rect l="l" t="t" r="r" b="b"/>
                                    <a:pathLst>
                                      <a:path w="1108" h="1074">
                                        <a:moveTo>
                                          <a:pt x="552" y="99"/>
                                        </a:moveTo>
                                        <a:lnTo>
                                          <a:pt x="505" y="102"/>
                                        </a:lnTo>
                                        <a:lnTo>
                                          <a:pt x="460" y="109"/>
                                        </a:lnTo>
                                        <a:lnTo>
                                          <a:pt x="417" y="120"/>
                                        </a:lnTo>
                                        <a:lnTo>
                                          <a:pt x="375" y="135"/>
                                        </a:lnTo>
                                        <a:lnTo>
                                          <a:pt x="335" y="154"/>
                                        </a:lnTo>
                                        <a:lnTo>
                                          <a:pt x="298" y="176"/>
                                        </a:lnTo>
                                        <a:lnTo>
                                          <a:pt x="263" y="201"/>
                                        </a:lnTo>
                                        <a:lnTo>
                                          <a:pt x="231" y="229"/>
                                        </a:lnTo>
                                        <a:lnTo>
                                          <a:pt x="201" y="261"/>
                                        </a:lnTo>
                                        <a:lnTo>
                                          <a:pt x="176" y="295"/>
                                        </a:lnTo>
                                        <a:lnTo>
                                          <a:pt x="153" y="331"/>
                                        </a:lnTo>
                                        <a:lnTo>
                                          <a:pt x="134" y="370"/>
                                        </a:lnTo>
                                        <a:lnTo>
                                          <a:pt x="119" y="410"/>
                                        </a:lnTo>
                                        <a:lnTo>
                                          <a:pt x="109" y="451"/>
                                        </a:lnTo>
                                        <a:lnTo>
                                          <a:pt x="102" y="495"/>
                                        </a:lnTo>
                                        <a:lnTo>
                                          <a:pt x="100" y="539"/>
                                        </a:lnTo>
                                        <a:lnTo>
                                          <a:pt x="102" y="584"/>
                                        </a:lnTo>
                                        <a:lnTo>
                                          <a:pt x="110" y="627"/>
                                        </a:lnTo>
                                        <a:lnTo>
                                          <a:pt x="121" y="670"/>
                                        </a:lnTo>
                                        <a:lnTo>
                                          <a:pt x="136" y="709"/>
                                        </a:lnTo>
                                        <a:lnTo>
                                          <a:pt x="156" y="747"/>
                                        </a:lnTo>
                                        <a:lnTo>
                                          <a:pt x="178" y="783"/>
                                        </a:lnTo>
                                        <a:lnTo>
                                          <a:pt x="205" y="816"/>
                                        </a:lnTo>
                                        <a:lnTo>
                                          <a:pt x="234" y="847"/>
                                        </a:lnTo>
                                        <a:lnTo>
                                          <a:pt x="267" y="876"/>
                                        </a:lnTo>
                                        <a:lnTo>
                                          <a:pt x="302" y="900"/>
                                        </a:lnTo>
                                        <a:lnTo>
                                          <a:pt x="339" y="922"/>
                                        </a:lnTo>
                                        <a:lnTo>
                                          <a:pt x="379" y="941"/>
                                        </a:lnTo>
                                        <a:lnTo>
                                          <a:pt x="421" y="955"/>
                                        </a:lnTo>
                                        <a:lnTo>
                                          <a:pt x="465" y="966"/>
                                        </a:lnTo>
                                        <a:lnTo>
                                          <a:pt x="510" y="973"/>
                                        </a:lnTo>
                                        <a:lnTo>
                                          <a:pt x="556" y="975"/>
                                        </a:lnTo>
                                        <a:lnTo>
                                          <a:pt x="603" y="972"/>
                                        </a:lnTo>
                                        <a:lnTo>
                                          <a:pt x="648" y="965"/>
                                        </a:lnTo>
                                        <a:lnTo>
                                          <a:pt x="692" y="954"/>
                                        </a:lnTo>
                                        <a:lnTo>
                                          <a:pt x="734" y="939"/>
                                        </a:lnTo>
                                        <a:lnTo>
                                          <a:pt x="773" y="920"/>
                                        </a:lnTo>
                                        <a:lnTo>
                                          <a:pt x="811" y="898"/>
                                        </a:lnTo>
                                        <a:lnTo>
                                          <a:pt x="846" y="872"/>
                                        </a:lnTo>
                                        <a:lnTo>
                                          <a:pt x="877" y="844"/>
                                        </a:lnTo>
                                        <a:lnTo>
                                          <a:pt x="907" y="812"/>
                                        </a:lnTo>
                                        <a:lnTo>
                                          <a:pt x="933" y="779"/>
                                        </a:lnTo>
                                        <a:lnTo>
                                          <a:pt x="955" y="743"/>
                                        </a:lnTo>
                                        <a:lnTo>
                                          <a:pt x="974" y="704"/>
                                        </a:lnTo>
                                        <a:lnTo>
                                          <a:pt x="989" y="664"/>
                                        </a:lnTo>
                                        <a:lnTo>
                                          <a:pt x="1000" y="623"/>
                                        </a:lnTo>
                                        <a:lnTo>
                                          <a:pt x="1007" y="579"/>
                                        </a:lnTo>
                                        <a:lnTo>
                                          <a:pt x="1009" y="534"/>
                                        </a:lnTo>
                                        <a:lnTo>
                                          <a:pt x="1006" y="489"/>
                                        </a:lnTo>
                                        <a:lnTo>
                                          <a:pt x="999" y="447"/>
                                        </a:lnTo>
                                        <a:lnTo>
                                          <a:pt x="988" y="404"/>
                                        </a:lnTo>
                                        <a:lnTo>
                                          <a:pt x="972" y="365"/>
                                        </a:lnTo>
                                        <a:lnTo>
                                          <a:pt x="953" y="327"/>
                                        </a:lnTo>
                                        <a:lnTo>
                                          <a:pt x="930" y="291"/>
                                        </a:lnTo>
                                        <a:lnTo>
                                          <a:pt x="904" y="258"/>
                                        </a:lnTo>
                                        <a:lnTo>
                                          <a:pt x="874" y="226"/>
                                        </a:lnTo>
                                        <a:lnTo>
                                          <a:pt x="842"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2" y="43"/>
                                        </a:lnTo>
                                        <a:lnTo>
                                          <a:pt x="820" y="65"/>
                                        </a:lnTo>
                                        <a:lnTo>
                                          <a:pt x="865" y="92"/>
                                        </a:lnTo>
                                        <a:lnTo>
                                          <a:pt x="908" y="123"/>
                                        </a:lnTo>
                                        <a:lnTo>
                                          <a:pt x="947" y="158"/>
                                        </a:lnTo>
                                        <a:lnTo>
                                          <a:pt x="983" y="196"/>
                                        </a:lnTo>
                                        <a:lnTo>
                                          <a:pt x="1015" y="238"/>
                                        </a:lnTo>
                                        <a:lnTo>
                                          <a:pt x="1042" y="282"/>
                                        </a:lnTo>
                                        <a:lnTo>
                                          <a:pt x="1066" y="329"/>
                                        </a:lnTo>
                                        <a:lnTo>
                                          <a:pt x="1084" y="379"/>
                                        </a:lnTo>
                                        <a:lnTo>
                                          <a:pt x="1097" y="430"/>
                                        </a:lnTo>
                                        <a:lnTo>
                                          <a:pt x="1106" y="484"/>
                                        </a:lnTo>
                                        <a:lnTo>
                                          <a:pt x="1108" y="539"/>
                                        </a:lnTo>
                                        <a:lnTo>
                                          <a:pt x="1105" y="595"/>
                                        </a:lnTo>
                                        <a:lnTo>
                                          <a:pt x="1096" y="647"/>
                                        </a:lnTo>
                                        <a:lnTo>
                                          <a:pt x="1083" y="700"/>
                                        </a:lnTo>
                                        <a:lnTo>
                                          <a:pt x="1064" y="749"/>
                                        </a:lnTo>
                                        <a:lnTo>
                                          <a:pt x="1040" y="796"/>
                                        </a:lnTo>
                                        <a:lnTo>
                                          <a:pt x="1012" y="840"/>
                                        </a:lnTo>
                                        <a:lnTo>
                                          <a:pt x="980" y="882"/>
                                        </a:lnTo>
                                        <a:lnTo>
                                          <a:pt x="944" y="919"/>
                                        </a:lnTo>
                                        <a:lnTo>
                                          <a:pt x="904" y="954"/>
                                        </a:lnTo>
                                        <a:lnTo>
                                          <a:pt x="861" y="984"/>
                                        </a:lnTo>
                                        <a:lnTo>
                                          <a:pt x="816" y="1011"/>
                                        </a:lnTo>
                                        <a:lnTo>
                                          <a:pt x="767" y="1033"/>
                                        </a:lnTo>
                                        <a:lnTo>
                                          <a:pt x="716" y="1051"/>
                                        </a:lnTo>
                                        <a:lnTo>
                                          <a:pt x="663" y="1064"/>
                                        </a:lnTo>
                                        <a:lnTo>
                                          <a:pt x="608" y="1072"/>
                                        </a:lnTo>
                                        <a:lnTo>
                                          <a:pt x="552" y="1074"/>
                                        </a:lnTo>
                                        <a:lnTo>
                                          <a:pt x="495" y="1071"/>
                                        </a:lnTo>
                                        <a:lnTo>
                                          <a:pt x="440" y="1063"/>
                                        </a:lnTo>
                                        <a:lnTo>
                                          <a:pt x="388" y="1050"/>
                                        </a:lnTo>
                                        <a:lnTo>
                                          <a:pt x="337" y="1031"/>
                                        </a:lnTo>
                                        <a:lnTo>
                                          <a:pt x="289" y="1009"/>
                                        </a:lnTo>
                                        <a:lnTo>
                                          <a:pt x="243" y="982"/>
                                        </a:lnTo>
                                        <a:lnTo>
                                          <a:pt x="200" y="950"/>
                                        </a:lnTo>
                                        <a:lnTo>
                                          <a:pt x="162" y="916"/>
                                        </a:lnTo>
                                        <a:lnTo>
                                          <a:pt x="125" y="878"/>
                                        </a:lnTo>
                                        <a:lnTo>
                                          <a:pt x="94" y="836"/>
                                        </a:lnTo>
                                        <a:lnTo>
                                          <a:pt x="66" y="792"/>
                                        </a:lnTo>
                                        <a:lnTo>
                                          <a:pt x="43" y="744"/>
                                        </a:lnTo>
                                        <a:lnTo>
                                          <a:pt x="24" y="694"/>
                                        </a:lnTo>
                                        <a:lnTo>
                                          <a:pt x="11" y="643"/>
                                        </a:lnTo>
                                        <a:lnTo>
                                          <a:pt x="3" y="589"/>
                                        </a:lnTo>
                                        <a:lnTo>
                                          <a:pt x="0" y="534"/>
                                        </a:lnTo>
                                        <a:lnTo>
                                          <a:pt x="3" y="479"/>
                                        </a:lnTo>
                                        <a:lnTo>
                                          <a:pt x="12" y="426"/>
                                        </a:lnTo>
                                        <a:lnTo>
                                          <a:pt x="26" y="374"/>
                                        </a:lnTo>
                                        <a:lnTo>
                                          <a:pt x="45" y="324"/>
                                        </a:lnTo>
                                        <a:lnTo>
                                          <a:pt x="69" y="278"/>
                                        </a:lnTo>
                                        <a:lnTo>
                                          <a:pt x="96" y="234"/>
                                        </a:lnTo>
                                        <a:lnTo>
                                          <a:pt x="129" y="193"/>
                                        </a:lnTo>
                                        <a:lnTo>
                                          <a:pt x="165" y="155"/>
                                        </a:lnTo>
                                        <a:lnTo>
                                          <a:pt x="204" y="120"/>
                                        </a:lnTo>
                                        <a:lnTo>
                                          <a:pt x="247" y="89"/>
                                        </a:lnTo>
                                        <a:lnTo>
                                          <a:pt x="293" y="63"/>
                                        </a:lnTo>
                                        <a:lnTo>
                                          <a:pt x="341" y="41"/>
                                        </a:lnTo>
                                        <a:lnTo>
                                          <a:pt x="392" y="23"/>
                                        </a:lnTo>
                                        <a:lnTo>
                                          <a:pt x="445" y="10"/>
                                        </a:lnTo>
                                        <a:lnTo>
                                          <a:pt x="500" y="2"/>
                                        </a:lnTo>
                                        <a:lnTo>
                                          <a:pt x="556" y="0"/>
                                        </a:lnTo>
                                        <a:lnTo>
                                          <a:pt x="613" y="3"/>
                                        </a:ln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7080" cy="193680"/>
                                  </a:xfrm>
                                  <a:prstGeom prst="rect">
                                    <a:avLst/>
                                  </a:prstGeom>
                                  <a:solidFill>
                                    <a:srgbClr val="3f3151"/>
                                  </a:solidFill>
                                  <a:ln w="0">
                                    <a:noFill/>
                                  </a:ln>
                                </wps:spPr>
                                <wps:style>
                                  <a:lnRef idx="0"/>
                                  <a:fillRef idx="0"/>
                                  <a:effectRef idx="0"/>
                                  <a:fontRef idx="minor"/>
                                </wps:style>
                                <wps:bodyPr/>
                              </wps:wsp>
                              <wps:wsp>
                                <wps:cNvSpPr/>
                                <wps:spPr>
                                  <a:xfrm>
                                    <a:off x="3600" y="0"/>
                                    <a:ext cx="195480" cy="173520"/>
                                  </a:xfrm>
                                  <a:prstGeom prst="ellipse">
                                    <a:avLst/>
                                  </a:prstGeom>
                                  <a:solidFill>
                                    <a:srgbClr val="33cc33"/>
                                  </a:solidFill>
                                  <a:ln w="0">
                                    <a:solidFill>
                                      <a:srgbClr val="000000"/>
                                    </a:solidFill>
                                  </a:ln>
                                </wps:spPr>
                                <wps:style>
                                  <a:lnRef idx="0"/>
                                  <a:fillRef idx="0"/>
                                  <a:effectRef idx="0"/>
                                  <a:fontRef idx="minor"/>
                                </wps:style>
                                <wps:bodyPr/>
                              </wps:wsp>
                              <wps:wsp>
                                <wps:cNvSpPr/>
                                <wps:spPr>
                                  <a:xfrm>
                                    <a:off x="3600" y="0"/>
                                    <a:ext cx="195480" cy="17352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658600" y="17589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6</w:t>
                                    </w:r>
                                  </w:p>
                                </w:txbxContent>
                              </wps:txbx>
                              <wps:bodyPr wrap="square" lIns="0" rIns="0" tIns="0" bIns="0" anchor="t">
                                <a:noAutofit/>
                              </wps:bodyPr>
                            </wps:wsp>
                            <wps:wsp>
                              <wps:cNvSpPr txBox="1"/>
                              <wps:spPr>
                                <a:xfrm>
                                  <a:off x="2859480" y="12045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2</w:t>
                                    </w:r>
                                  </w:p>
                                </w:txbxContent>
                              </wps:txbx>
                              <wps:bodyPr wrap="square" lIns="0" rIns="0" tIns="0" bIns="0" anchor="t">
                                <a:noAutofit/>
                              </wps:bodyPr>
                            </wps:wsp>
                            <wpg:grpSp>
                              <wpg:cNvGrpSpPr/>
                              <wpg:grpSpPr>
                                <a:xfrm>
                                  <a:off x="2766600" y="1140480"/>
                                  <a:ext cx="217080" cy="195120"/>
                                </a:xfrm>
                              </wpg:grpSpPr>
                              <wps:wsp>
                                <wps:cNvSpPr/>
                                <wps:spPr>
                                  <a:xfrm>
                                    <a:off x="0" y="1800"/>
                                    <a:ext cx="217080" cy="192960"/>
                                  </a:xfrm>
                                  <a:prstGeom prst="rect">
                                    <a:avLst/>
                                  </a:prstGeom>
                                  <a:solidFill>
                                    <a:srgbClr val="3f3151"/>
                                  </a:solidFill>
                                  <a:ln w="0">
                                    <a:noFill/>
                                  </a:ln>
                                </wps:spPr>
                                <wps:style>
                                  <a:lnRef idx="0"/>
                                  <a:fillRef idx="0"/>
                                  <a:effectRef idx="0"/>
                                  <a:fontRef idx="minor"/>
                                </wps:style>
                                <wps:bodyPr/>
                              </wps:wsp>
                              <wps:wsp>
                                <wps:cNvSpPr/>
                                <wps:spPr>
                                  <a:xfrm>
                                    <a:off x="720" y="3240"/>
                                    <a:ext cx="214560" cy="190440"/>
                                  </a:xfrm>
                                  <a:custGeom>
                                    <a:avLst/>
                                    <a:gdLst/>
                                    <a:ahLst/>
                                    <a:rect l="l" t="t" r="r" b="b"/>
                                    <a:pathLst>
                                      <a:path w="1108" h="1074">
                                        <a:moveTo>
                                          <a:pt x="552" y="99"/>
                                        </a:moveTo>
                                        <a:lnTo>
                                          <a:pt x="505" y="102"/>
                                        </a:lnTo>
                                        <a:lnTo>
                                          <a:pt x="460" y="109"/>
                                        </a:lnTo>
                                        <a:lnTo>
                                          <a:pt x="417" y="120"/>
                                        </a:lnTo>
                                        <a:lnTo>
                                          <a:pt x="375" y="135"/>
                                        </a:lnTo>
                                        <a:lnTo>
                                          <a:pt x="335" y="154"/>
                                        </a:lnTo>
                                        <a:lnTo>
                                          <a:pt x="298" y="176"/>
                                        </a:lnTo>
                                        <a:lnTo>
                                          <a:pt x="263" y="201"/>
                                        </a:lnTo>
                                        <a:lnTo>
                                          <a:pt x="231" y="229"/>
                                        </a:lnTo>
                                        <a:lnTo>
                                          <a:pt x="201" y="261"/>
                                        </a:lnTo>
                                        <a:lnTo>
                                          <a:pt x="176" y="295"/>
                                        </a:lnTo>
                                        <a:lnTo>
                                          <a:pt x="153" y="331"/>
                                        </a:lnTo>
                                        <a:lnTo>
                                          <a:pt x="134" y="370"/>
                                        </a:lnTo>
                                        <a:lnTo>
                                          <a:pt x="119" y="410"/>
                                        </a:lnTo>
                                        <a:lnTo>
                                          <a:pt x="109" y="451"/>
                                        </a:lnTo>
                                        <a:lnTo>
                                          <a:pt x="102" y="495"/>
                                        </a:lnTo>
                                        <a:lnTo>
                                          <a:pt x="100" y="539"/>
                                        </a:lnTo>
                                        <a:lnTo>
                                          <a:pt x="102" y="584"/>
                                        </a:lnTo>
                                        <a:lnTo>
                                          <a:pt x="110" y="627"/>
                                        </a:lnTo>
                                        <a:lnTo>
                                          <a:pt x="121" y="670"/>
                                        </a:lnTo>
                                        <a:lnTo>
                                          <a:pt x="136" y="709"/>
                                        </a:lnTo>
                                        <a:lnTo>
                                          <a:pt x="156" y="747"/>
                                        </a:lnTo>
                                        <a:lnTo>
                                          <a:pt x="178" y="783"/>
                                        </a:lnTo>
                                        <a:lnTo>
                                          <a:pt x="205" y="816"/>
                                        </a:lnTo>
                                        <a:lnTo>
                                          <a:pt x="234" y="847"/>
                                        </a:lnTo>
                                        <a:lnTo>
                                          <a:pt x="267" y="876"/>
                                        </a:lnTo>
                                        <a:lnTo>
                                          <a:pt x="302" y="900"/>
                                        </a:lnTo>
                                        <a:lnTo>
                                          <a:pt x="339" y="922"/>
                                        </a:lnTo>
                                        <a:lnTo>
                                          <a:pt x="379" y="941"/>
                                        </a:lnTo>
                                        <a:lnTo>
                                          <a:pt x="421" y="955"/>
                                        </a:lnTo>
                                        <a:lnTo>
                                          <a:pt x="465" y="966"/>
                                        </a:lnTo>
                                        <a:lnTo>
                                          <a:pt x="510" y="973"/>
                                        </a:lnTo>
                                        <a:lnTo>
                                          <a:pt x="556" y="975"/>
                                        </a:lnTo>
                                        <a:lnTo>
                                          <a:pt x="603" y="972"/>
                                        </a:lnTo>
                                        <a:lnTo>
                                          <a:pt x="648" y="965"/>
                                        </a:lnTo>
                                        <a:lnTo>
                                          <a:pt x="692" y="954"/>
                                        </a:lnTo>
                                        <a:lnTo>
                                          <a:pt x="734" y="939"/>
                                        </a:lnTo>
                                        <a:lnTo>
                                          <a:pt x="773" y="920"/>
                                        </a:lnTo>
                                        <a:lnTo>
                                          <a:pt x="811" y="898"/>
                                        </a:lnTo>
                                        <a:lnTo>
                                          <a:pt x="846" y="872"/>
                                        </a:lnTo>
                                        <a:lnTo>
                                          <a:pt x="877" y="844"/>
                                        </a:lnTo>
                                        <a:lnTo>
                                          <a:pt x="907" y="812"/>
                                        </a:lnTo>
                                        <a:lnTo>
                                          <a:pt x="933" y="779"/>
                                        </a:lnTo>
                                        <a:lnTo>
                                          <a:pt x="955" y="743"/>
                                        </a:lnTo>
                                        <a:lnTo>
                                          <a:pt x="974" y="704"/>
                                        </a:lnTo>
                                        <a:lnTo>
                                          <a:pt x="989" y="664"/>
                                        </a:lnTo>
                                        <a:lnTo>
                                          <a:pt x="1000" y="623"/>
                                        </a:lnTo>
                                        <a:lnTo>
                                          <a:pt x="1007" y="579"/>
                                        </a:lnTo>
                                        <a:lnTo>
                                          <a:pt x="1009" y="534"/>
                                        </a:lnTo>
                                        <a:lnTo>
                                          <a:pt x="1006" y="489"/>
                                        </a:lnTo>
                                        <a:lnTo>
                                          <a:pt x="999" y="447"/>
                                        </a:lnTo>
                                        <a:lnTo>
                                          <a:pt x="988" y="404"/>
                                        </a:lnTo>
                                        <a:lnTo>
                                          <a:pt x="972" y="365"/>
                                        </a:lnTo>
                                        <a:lnTo>
                                          <a:pt x="953" y="327"/>
                                        </a:lnTo>
                                        <a:lnTo>
                                          <a:pt x="930" y="291"/>
                                        </a:lnTo>
                                        <a:lnTo>
                                          <a:pt x="904" y="258"/>
                                        </a:lnTo>
                                        <a:lnTo>
                                          <a:pt x="874" y="226"/>
                                        </a:lnTo>
                                        <a:lnTo>
                                          <a:pt x="842"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2" y="43"/>
                                        </a:lnTo>
                                        <a:lnTo>
                                          <a:pt x="820" y="65"/>
                                        </a:lnTo>
                                        <a:lnTo>
                                          <a:pt x="865" y="92"/>
                                        </a:lnTo>
                                        <a:lnTo>
                                          <a:pt x="908" y="123"/>
                                        </a:lnTo>
                                        <a:lnTo>
                                          <a:pt x="947" y="158"/>
                                        </a:lnTo>
                                        <a:lnTo>
                                          <a:pt x="983" y="196"/>
                                        </a:lnTo>
                                        <a:lnTo>
                                          <a:pt x="1015" y="238"/>
                                        </a:lnTo>
                                        <a:lnTo>
                                          <a:pt x="1042" y="282"/>
                                        </a:lnTo>
                                        <a:lnTo>
                                          <a:pt x="1066" y="329"/>
                                        </a:lnTo>
                                        <a:lnTo>
                                          <a:pt x="1084" y="379"/>
                                        </a:lnTo>
                                        <a:lnTo>
                                          <a:pt x="1097" y="430"/>
                                        </a:lnTo>
                                        <a:lnTo>
                                          <a:pt x="1106" y="484"/>
                                        </a:lnTo>
                                        <a:lnTo>
                                          <a:pt x="1108" y="539"/>
                                        </a:lnTo>
                                        <a:lnTo>
                                          <a:pt x="1105" y="595"/>
                                        </a:lnTo>
                                        <a:lnTo>
                                          <a:pt x="1096" y="647"/>
                                        </a:lnTo>
                                        <a:lnTo>
                                          <a:pt x="1083" y="700"/>
                                        </a:lnTo>
                                        <a:lnTo>
                                          <a:pt x="1064" y="749"/>
                                        </a:lnTo>
                                        <a:lnTo>
                                          <a:pt x="1040" y="796"/>
                                        </a:lnTo>
                                        <a:lnTo>
                                          <a:pt x="1012" y="840"/>
                                        </a:lnTo>
                                        <a:lnTo>
                                          <a:pt x="980" y="882"/>
                                        </a:lnTo>
                                        <a:lnTo>
                                          <a:pt x="944" y="919"/>
                                        </a:lnTo>
                                        <a:lnTo>
                                          <a:pt x="904" y="954"/>
                                        </a:lnTo>
                                        <a:lnTo>
                                          <a:pt x="861" y="984"/>
                                        </a:lnTo>
                                        <a:lnTo>
                                          <a:pt x="816" y="1011"/>
                                        </a:lnTo>
                                        <a:lnTo>
                                          <a:pt x="767" y="1033"/>
                                        </a:lnTo>
                                        <a:lnTo>
                                          <a:pt x="716" y="1051"/>
                                        </a:lnTo>
                                        <a:lnTo>
                                          <a:pt x="663" y="1064"/>
                                        </a:lnTo>
                                        <a:lnTo>
                                          <a:pt x="608" y="1072"/>
                                        </a:lnTo>
                                        <a:lnTo>
                                          <a:pt x="552" y="1074"/>
                                        </a:lnTo>
                                        <a:lnTo>
                                          <a:pt x="495" y="1071"/>
                                        </a:lnTo>
                                        <a:lnTo>
                                          <a:pt x="440" y="1063"/>
                                        </a:lnTo>
                                        <a:lnTo>
                                          <a:pt x="388" y="1050"/>
                                        </a:lnTo>
                                        <a:lnTo>
                                          <a:pt x="337" y="1031"/>
                                        </a:lnTo>
                                        <a:lnTo>
                                          <a:pt x="289" y="1009"/>
                                        </a:lnTo>
                                        <a:lnTo>
                                          <a:pt x="243" y="982"/>
                                        </a:lnTo>
                                        <a:lnTo>
                                          <a:pt x="200" y="950"/>
                                        </a:lnTo>
                                        <a:lnTo>
                                          <a:pt x="162" y="916"/>
                                        </a:lnTo>
                                        <a:lnTo>
                                          <a:pt x="125" y="878"/>
                                        </a:lnTo>
                                        <a:lnTo>
                                          <a:pt x="94" y="836"/>
                                        </a:lnTo>
                                        <a:lnTo>
                                          <a:pt x="66" y="792"/>
                                        </a:lnTo>
                                        <a:lnTo>
                                          <a:pt x="43" y="744"/>
                                        </a:lnTo>
                                        <a:lnTo>
                                          <a:pt x="24" y="694"/>
                                        </a:lnTo>
                                        <a:lnTo>
                                          <a:pt x="11" y="643"/>
                                        </a:lnTo>
                                        <a:lnTo>
                                          <a:pt x="3" y="589"/>
                                        </a:lnTo>
                                        <a:lnTo>
                                          <a:pt x="0" y="534"/>
                                        </a:lnTo>
                                        <a:lnTo>
                                          <a:pt x="3" y="479"/>
                                        </a:lnTo>
                                        <a:lnTo>
                                          <a:pt x="12" y="426"/>
                                        </a:lnTo>
                                        <a:lnTo>
                                          <a:pt x="26" y="374"/>
                                        </a:lnTo>
                                        <a:lnTo>
                                          <a:pt x="45" y="324"/>
                                        </a:lnTo>
                                        <a:lnTo>
                                          <a:pt x="69" y="278"/>
                                        </a:lnTo>
                                        <a:lnTo>
                                          <a:pt x="96" y="234"/>
                                        </a:lnTo>
                                        <a:lnTo>
                                          <a:pt x="129" y="193"/>
                                        </a:lnTo>
                                        <a:lnTo>
                                          <a:pt x="165" y="155"/>
                                        </a:lnTo>
                                        <a:lnTo>
                                          <a:pt x="204" y="120"/>
                                        </a:lnTo>
                                        <a:lnTo>
                                          <a:pt x="247" y="89"/>
                                        </a:lnTo>
                                        <a:lnTo>
                                          <a:pt x="293" y="63"/>
                                        </a:lnTo>
                                        <a:lnTo>
                                          <a:pt x="341" y="41"/>
                                        </a:lnTo>
                                        <a:lnTo>
                                          <a:pt x="392" y="23"/>
                                        </a:lnTo>
                                        <a:lnTo>
                                          <a:pt x="445" y="10"/>
                                        </a:lnTo>
                                        <a:lnTo>
                                          <a:pt x="500" y="2"/>
                                        </a:lnTo>
                                        <a:lnTo>
                                          <a:pt x="556" y="0"/>
                                        </a:lnTo>
                                        <a:lnTo>
                                          <a:pt x="613" y="3"/>
                                        </a:ln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7080" cy="192960"/>
                                  </a:xfrm>
                                  <a:prstGeom prst="rect">
                                    <a:avLst/>
                                  </a:prstGeom>
                                  <a:solidFill>
                                    <a:srgbClr val="3f3151"/>
                                  </a:solidFill>
                                  <a:ln w="0">
                                    <a:noFill/>
                                  </a:ln>
                                </wps:spPr>
                                <wps:style>
                                  <a:lnRef idx="0"/>
                                  <a:fillRef idx="0"/>
                                  <a:effectRef idx="0"/>
                                  <a:fontRef idx="minor"/>
                                </wps:style>
                                <wps:bodyPr/>
                              </wps:wsp>
                              <wps:wsp>
                                <wps:cNvSpPr/>
                                <wps:spPr>
                                  <a:xfrm>
                                    <a:off x="3960" y="0"/>
                                    <a:ext cx="195480" cy="173880"/>
                                  </a:xfrm>
                                  <a:prstGeom prst="ellipse">
                                    <a:avLst/>
                                  </a:prstGeom>
                                  <a:solidFill>
                                    <a:srgbClr val="33cc33"/>
                                  </a:solidFill>
                                  <a:ln w="0">
                                    <a:solidFill>
                                      <a:srgbClr val="000000"/>
                                    </a:solidFill>
                                  </a:ln>
                                </wps:spPr>
                                <wps:style>
                                  <a:lnRef idx="0"/>
                                  <a:fillRef idx="0"/>
                                  <a:effectRef idx="0"/>
                                  <a:fontRef idx="minor"/>
                                </wps:style>
                                <wps:bodyPr/>
                              </wps:wsp>
                              <wps:wsp>
                                <wps:cNvSpPr/>
                                <wps:spPr>
                                  <a:xfrm>
                                    <a:off x="3960" y="0"/>
                                    <a:ext cx="195480" cy="1738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853000" y="119268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2</w:t>
                                    </w:r>
                                  </w:p>
                                </w:txbxContent>
                              </wps:txbx>
                              <wps:bodyPr wrap="square" lIns="0" rIns="0" tIns="0" bIns="0" anchor="t">
                                <a:noAutofit/>
                              </wps:bodyPr>
                            </wps:wsp>
                            <wpg:grpSp>
                              <wpg:cNvGrpSpPr/>
                              <wpg:grpSpPr>
                                <a:xfrm>
                                  <a:off x="2575440" y="1349280"/>
                                  <a:ext cx="389880" cy="357480"/>
                                </a:xfrm>
                              </wpg:grpSpPr>
                              <wps:wsp>
                                <wps:cNvSpPr/>
                                <wps:spPr>
                                  <a:xfrm>
                                    <a:off x="0" y="0"/>
                                    <a:ext cx="389880" cy="19800"/>
                                  </a:xfrm>
                                  <a:prstGeom prst="rect">
                                    <a:avLst/>
                                  </a:prstGeom>
                                  <a:solidFill>
                                    <a:srgbClr val="ccffcc"/>
                                  </a:solidFill>
                                  <a:ln w="0">
                                    <a:noFill/>
                                  </a:ln>
                                </wps:spPr>
                                <wps:style>
                                  <a:lnRef idx="0"/>
                                  <a:fillRef idx="0"/>
                                  <a:effectRef idx="0"/>
                                  <a:fontRef idx="minor"/>
                                </wps:style>
                                <wps:bodyPr/>
                              </wps:wsp>
                              <wps:wsp>
                                <wps:cNvSpPr/>
                                <wps:spPr>
                                  <a:xfrm>
                                    <a:off x="0" y="19800"/>
                                    <a:ext cx="389880" cy="16560"/>
                                  </a:xfrm>
                                  <a:prstGeom prst="rect">
                                    <a:avLst/>
                                  </a:prstGeom>
                                  <a:solidFill>
                                    <a:srgbClr val="cbfdcb"/>
                                  </a:solidFill>
                                  <a:ln w="0">
                                    <a:noFill/>
                                  </a:ln>
                                </wps:spPr>
                                <wps:style>
                                  <a:lnRef idx="0"/>
                                  <a:fillRef idx="0"/>
                                  <a:effectRef idx="0"/>
                                  <a:fontRef idx="minor"/>
                                </wps:style>
                                <wps:bodyPr/>
                              </wps:wsp>
                              <wps:wsp>
                                <wps:cNvSpPr/>
                                <wps:spPr>
                                  <a:xfrm>
                                    <a:off x="0" y="37080"/>
                                    <a:ext cx="389880" cy="16560"/>
                                  </a:xfrm>
                                  <a:prstGeom prst="rect">
                                    <a:avLst/>
                                  </a:prstGeom>
                                  <a:solidFill>
                                    <a:srgbClr val="c9fbc9"/>
                                  </a:solidFill>
                                  <a:ln w="0">
                                    <a:noFill/>
                                  </a:ln>
                                </wps:spPr>
                                <wps:style>
                                  <a:lnRef idx="0"/>
                                  <a:fillRef idx="0"/>
                                  <a:effectRef idx="0"/>
                                  <a:fontRef idx="minor"/>
                                </wps:style>
                                <wps:bodyPr/>
                              </wps:wsp>
                              <wps:wsp>
                                <wps:cNvSpPr/>
                                <wps:spPr>
                                  <a:xfrm>
                                    <a:off x="0" y="54000"/>
                                    <a:ext cx="389880" cy="9360"/>
                                  </a:xfrm>
                                  <a:prstGeom prst="rect">
                                    <a:avLst/>
                                  </a:prstGeom>
                                  <a:solidFill>
                                    <a:srgbClr val="c7f9c7"/>
                                  </a:solidFill>
                                  <a:ln w="0">
                                    <a:noFill/>
                                  </a:ln>
                                </wps:spPr>
                                <wps:style>
                                  <a:lnRef idx="0"/>
                                  <a:fillRef idx="0"/>
                                  <a:effectRef idx="0"/>
                                  <a:fontRef idx="minor"/>
                                </wps:style>
                                <wps:bodyPr/>
                              </wps:wsp>
                              <wps:wsp>
                                <wps:cNvSpPr/>
                                <wps:spPr>
                                  <a:xfrm>
                                    <a:off x="0" y="64080"/>
                                    <a:ext cx="389880" cy="6840"/>
                                  </a:xfrm>
                                  <a:prstGeom prst="rect">
                                    <a:avLst/>
                                  </a:prstGeom>
                                  <a:solidFill>
                                    <a:srgbClr val="c5f7c5"/>
                                  </a:solidFill>
                                  <a:ln w="0">
                                    <a:noFill/>
                                  </a:ln>
                                </wps:spPr>
                                <wps:style>
                                  <a:lnRef idx="0"/>
                                  <a:fillRef idx="0"/>
                                  <a:effectRef idx="0"/>
                                  <a:fontRef idx="minor"/>
                                </wps:style>
                                <wps:bodyPr/>
                              </wps:wsp>
                              <wps:wsp>
                                <wps:cNvSpPr/>
                                <wps:spPr>
                                  <a:xfrm>
                                    <a:off x="0" y="72000"/>
                                    <a:ext cx="389880" cy="9000"/>
                                  </a:xfrm>
                                  <a:prstGeom prst="rect">
                                    <a:avLst/>
                                  </a:prstGeom>
                                  <a:solidFill>
                                    <a:srgbClr val="c4f5c4"/>
                                  </a:solidFill>
                                  <a:ln w="0">
                                    <a:noFill/>
                                  </a:ln>
                                </wps:spPr>
                                <wps:style>
                                  <a:lnRef idx="0"/>
                                  <a:fillRef idx="0"/>
                                  <a:effectRef idx="0"/>
                                  <a:fontRef idx="minor"/>
                                </wps:style>
                                <wps:bodyPr/>
                              </wps:wsp>
                              <wps:wsp>
                                <wps:cNvSpPr/>
                                <wps:spPr>
                                  <a:xfrm>
                                    <a:off x="0" y="80640"/>
                                    <a:ext cx="389880" cy="6840"/>
                                  </a:xfrm>
                                  <a:prstGeom prst="rect">
                                    <a:avLst/>
                                  </a:prstGeom>
                                  <a:solidFill>
                                    <a:srgbClr val="c2f3c2"/>
                                  </a:solidFill>
                                  <a:ln w="0">
                                    <a:noFill/>
                                  </a:ln>
                                </wps:spPr>
                                <wps:style>
                                  <a:lnRef idx="0"/>
                                  <a:fillRef idx="0"/>
                                  <a:effectRef idx="0"/>
                                  <a:fontRef idx="minor"/>
                                </wps:style>
                                <wps:bodyPr/>
                              </wps:wsp>
                              <wps:wsp>
                                <wps:cNvSpPr/>
                                <wps:spPr>
                                  <a:xfrm>
                                    <a:off x="0" y="88200"/>
                                    <a:ext cx="389880" cy="5760"/>
                                  </a:xfrm>
                                  <a:prstGeom prst="rect">
                                    <a:avLst/>
                                  </a:prstGeom>
                                  <a:solidFill>
                                    <a:srgbClr val="c1f1c1"/>
                                  </a:solidFill>
                                  <a:ln w="0">
                                    <a:noFill/>
                                  </a:ln>
                                </wps:spPr>
                                <wps:style>
                                  <a:lnRef idx="0"/>
                                  <a:fillRef idx="0"/>
                                  <a:effectRef idx="0"/>
                                  <a:fontRef idx="minor"/>
                                </wps:style>
                                <wps:bodyPr/>
                              </wps:wsp>
                              <wps:wsp>
                                <wps:cNvSpPr/>
                                <wps:spPr>
                                  <a:xfrm>
                                    <a:off x="0" y="93960"/>
                                    <a:ext cx="389880" cy="4320"/>
                                  </a:xfrm>
                                  <a:prstGeom prst="rect">
                                    <a:avLst/>
                                  </a:prstGeom>
                                  <a:solidFill>
                                    <a:srgbClr val="c0efc0"/>
                                  </a:solidFill>
                                  <a:ln w="0">
                                    <a:noFill/>
                                  </a:ln>
                                </wps:spPr>
                                <wps:style>
                                  <a:lnRef idx="0"/>
                                  <a:fillRef idx="0"/>
                                  <a:effectRef idx="0"/>
                                  <a:fontRef idx="minor"/>
                                </wps:style>
                                <wps:bodyPr/>
                              </wps:wsp>
                              <wps:wsp>
                                <wps:cNvSpPr/>
                                <wps:spPr>
                                  <a:xfrm>
                                    <a:off x="0" y="99000"/>
                                    <a:ext cx="389880" cy="5760"/>
                                  </a:xfrm>
                                  <a:prstGeom prst="rect">
                                    <a:avLst/>
                                  </a:prstGeom>
                                  <a:solidFill>
                                    <a:srgbClr val="beeebe"/>
                                  </a:solidFill>
                                  <a:ln w="0">
                                    <a:noFill/>
                                  </a:ln>
                                </wps:spPr>
                                <wps:style>
                                  <a:lnRef idx="0"/>
                                  <a:fillRef idx="0"/>
                                  <a:effectRef idx="0"/>
                                  <a:fontRef idx="minor"/>
                                </wps:style>
                                <wps:bodyPr/>
                              </wps:wsp>
                              <wps:wsp>
                                <wps:cNvSpPr/>
                                <wps:spPr>
                                  <a:xfrm>
                                    <a:off x="0" y="105480"/>
                                    <a:ext cx="389880" cy="5760"/>
                                  </a:xfrm>
                                  <a:prstGeom prst="rect">
                                    <a:avLst/>
                                  </a:prstGeom>
                                  <a:solidFill>
                                    <a:srgbClr val="bdecbd"/>
                                  </a:solidFill>
                                  <a:ln w="0">
                                    <a:noFill/>
                                  </a:ln>
                                </wps:spPr>
                                <wps:style>
                                  <a:lnRef idx="0"/>
                                  <a:fillRef idx="0"/>
                                  <a:effectRef idx="0"/>
                                  <a:fontRef idx="minor"/>
                                </wps:style>
                                <wps:bodyPr/>
                              </wps:wsp>
                              <wps:wsp>
                                <wps:cNvSpPr/>
                                <wps:spPr>
                                  <a:xfrm>
                                    <a:off x="0" y="111240"/>
                                    <a:ext cx="389880" cy="5760"/>
                                  </a:xfrm>
                                  <a:prstGeom prst="rect">
                                    <a:avLst/>
                                  </a:prstGeom>
                                  <a:solidFill>
                                    <a:srgbClr val="bbeabb"/>
                                  </a:solidFill>
                                  <a:ln w="0">
                                    <a:noFill/>
                                  </a:ln>
                                </wps:spPr>
                                <wps:style>
                                  <a:lnRef idx="0"/>
                                  <a:fillRef idx="0"/>
                                  <a:effectRef idx="0"/>
                                  <a:fontRef idx="minor"/>
                                </wps:style>
                                <wps:bodyPr/>
                              </wps:wsp>
                              <wps:wsp>
                                <wps:cNvSpPr/>
                                <wps:spPr>
                                  <a:xfrm>
                                    <a:off x="0" y="117000"/>
                                    <a:ext cx="389880" cy="3960"/>
                                  </a:xfrm>
                                  <a:prstGeom prst="rect">
                                    <a:avLst/>
                                  </a:prstGeom>
                                  <a:solidFill>
                                    <a:srgbClr val="b9e8b9"/>
                                  </a:solidFill>
                                  <a:ln w="0">
                                    <a:noFill/>
                                  </a:ln>
                                </wps:spPr>
                                <wps:style>
                                  <a:lnRef idx="0"/>
                                  <a:fillRef idx="0"/>
                                  <a:effectRef idx="0"/>
                                  <a:fontRef idx="minor"/>
                                </wps:style>
                                <wps:bodyPr/>
                              </wps:wsp>
                              <wps:wsp>
                                <wps:cNvSpPr/>
                                <wps:spPr>
                                  <a:xfrm>
                                    <a:off x="0" y="121320"/>
                                    <a:ext cx="389880" cy="1800"/>
                                  </a:xfrm>
                                  <a:prstGeom prst="rect">
                                    <a:avLst/>
                                  </a:prstGeom>
                                  <a:solidFill>
                                    <a:srgbClr val="b8e6b8"/>
                                  </a:solidFill>
                                  <a:ln w="0">
                                    <a:noFill/>
                                  </a:ln>
                                </wps:spPr>
                                <wps:style>
                                  <a:lnRef idx="0"/>
                                  <a:fillRef idx="0"/>
                                  <a:effectRef idx="0"/>
                                  <a:fontRef idx="minor"/>
                                </wps:style>
                                <wps:bodyPr/>
                              </wps:wsp>
                              <wps:wsp>
                                <wps:cNvSpPr/>
                                <wps:spPr>
                                  <a:xfrm>
                                    <a:off x="0" y="123840"/>
                                    <a:ext cx="389880" cy="5760"/>
                                  </a:xfrm>
                                  <a:prstGeom prst="rect">
                                    <a:avLst/>
                                  </a:prstGeom>
                                  <a:solidFill>
                                    <a:srgbClr val="b6e4b6"/>
                                  </a:solidFill>
                                  <a:ln w="0">
                                    <a:noFill/>
                                  </a:ln>
                                </wps:spPr>
                                <wps:style>
                                  <a:lnRef idx="0"/>
                                  <a:fillRef idx="0"/>
                                  <a:effectRef idx="0"/>
                                  <a:fontRef idx="minor"/>
                                </wps:style>
                                <wps:bodyPr/>
                              </wps:wsp>
                              <wps:wsp>
                                <wps:cNvSpPr/>
                                <wps:spPr>
                                  <a:xfrm>
                                    <a:off x="0" y="129600"/>
                                    <a:ext cx="389880" cy="4320"/>
                                  </a:xfrm>
                                  <a:prstGeom prst="rect">
                                    <a:avLst/>
                                  </a:prstGeom>
                                  <a:solidFill>
                                    <a:srgbClr val="b5e2b5"/>
                                  </a:solidFill>
                                  <a:ln w="0">
                                    <a:noFill/>
                                  </a:ln>
                                </wps:spPr>
                                <wps:style>
                                  <a:lnRef idx="0"/>
                                  <a:fillRef idx="0"/>
                                  <a:effectRef idx="0"/>
                                  <a:fontRef idx="minor"/>
                                </wps:style>
                                <wps:bodyPr/>
                              </wps:wsp>
                              <wps:wsp>
                                <wps:cNvSpPr/>
                                <wps:spPr>
                                  <a:xfrm>
                                    <a:off x="0" y="134640"/>
                                    <a:ext cx="389880" cy="4320"/>
                                  </a:xfrm>
                                  <a:prstGeom prst="rect">
                                    <a:avLst/>
                                  </a:prstGeom>
                                  <a:solidFill>
                                    <a:srgbClr val="b3e0b3"/>
                                  </a:solidFill>
                                  <a:ln w="0">
                                    <a:noFill/>
                                  </a:ln>
                                </wps:spPr>
                                <wps:style>
                                  <a:lnRef idx="0"/>
                                  <a:fillRef idx="0"/>
                                  <a:effectRef idx="0"/>
                                  <a:fontRef idx="minor"/>
                                </wps:style>
                                <wps:bodyPr/>
                              </wps:wsp>
                              <wps:wsp>
                                <wps:cNvSpPr/>
                                <wps:spPr>
                                  <a:xfrm>
                                    <a:off x="0" y="139680"/>
                                    <a:ext cx="389880" cy="1800"/>
                                  </a:xfrm>
                                  <a:prstGeom prst="rect">
                                    <a:avLst/>
                                  </a:prstGeom>
                                  <a:solidFill>
                                    <a:srgbClr val="b1deb1"/>
                                  </a:solidFill>
                                  <a:ln w="0">
                                    <a:noFill/>
                                  </a:ln>
                                </wps:spPr>
                                <wps:style>
                                  <a:lnRef idx="0"/>
                                  <a:fillRef idx="0"/>
                                  <a:effectRef idx="0"/>
                                  <a:fontRef idx="minor"/>
                                </wps:style>
                                <wps:bodyPr/>
                              </wps:wsp>
                              <wps:wsp>
                                <wps:cNvSpPr/>
                                <wps:spPr>
                                  <a:xfrm>
                                    <a:off x="0" y="142200"/>
                                    <a:ext cx="389880" cy="3960"/>
                                  </a:xfrm>
                                  <a:prstGeom prst="rect">
                                    <a:avLst/>
                                  </a:prstGeom>
                                  <a:solidFill>
                                    <a:srgbClr val="b0dcb0"/>
                                  </a:solidFill>
                                  <a:ln w="0">
                                    <a:noFill/>
                                  </a:ln>
                                </wps:spPr>
                                <wps:style>
                                  <a:lnRef idx="0"/>
                                  <a:fillRef idx="0"/>
                                  <a:effectRef idx="0"/>
                                  <a:fontRef idx="minor"/>
                                </wps:style>
                                <wps:bodyPr/>
                              </wps:wsp>
                              <wps:wsp>
                                <wps:cNvSpPr/>
                                <wps:spPr>
                                  <a:xfrm>
                                    <a:off x="0" y="146880"/>
                                    <a:ext cx="389880" cy="1800"/>
                                  </a:xfrm>
                                  <a:prstGeom prst="rect">
                                    <a:avLst/>
                                  </a:prstGeom>
                                  <a:solidFill>
                                    <a:srgbClr val="aedaae"/>
                                  </a:solidFill>
                                  <a:ln w="0">
                                    <a:noFill/>
                                  </a:ln>
                                </wps:spPr>
                                <wps:style>
                                  <a:lnRef idx="0"/>
                                  <a:fillRef idx="0"/>
                                  <a:effectRef idx="0"/>
                                  <a:fontRef idx="minor"/>
                                </wps:style>
                                <wps:bodyPr/>
                              </wps:wsp>
                              <wps:wsp>
                                <wps:cNvSpPr/>
                                <wps:spPr>
                                  <a:xfrm>
                                    <a:off x="0" y="149400"/>
                                    <a:ext cx="389880" cy="3960"/>
                                  </a:xfrm>
                                  <a:prstGeom prst="rect">
                                    <a:avLst/>
                                  </a:prstGeom>
                                  <a:solidFill>
                                    <a:srgbClr val="add8ad"/>
                                  </a:solidFill>
                                  <a:ln w="0">
                                    <a:noFill/>
                                  </a:ln>
                                </wps:spPr>
                                <wps:style>
                                  <a:lnRef idx="0"/>
                                  <a:fillRef idx="0"/>
                                  <a:effectRef idx="0"/>
                                  <a:fontRef idx="minor"/>
                                </wps:style>
                                <wps:bodyPr/>
                              </wps:wsp>
                              <wps:wsp>
                                <wps:cNvSpPr/>
                                <wps:spPr>
                                  <a:xfrm>
                                    <a:off x="0" y="153000"/>
                                    <a:ext cx="389880" cy="3960"/>
                                  </a:xfrm>
                                  <a:prstGeom prst="rect">
                                    <a:avLst/>
                                  </a:prstGeom>
                                  <a:solidFill>
                                    <a:srgbClr val="acd6ac"/>
                                  </a:solidFill>
                                  <a:ln w="0">
                                    <a:noFill/>
                                  </a:ln>
                                </wps:spPr>
                                <wps:style>
                                  <a:lnRef idx="0"/>
                                  <a:fillRef idx="0"/>
                                  <a:effectRef idx="0"/>
                                  <a:fontRef idx="minor"/>
                                </wps:style>
                                <wps:bodyPr/>
                              </wps:wsp>
                              <wps:wsp>
                                <wps:cNvSpPr/>
                                <wps:spPr>
                                  <a:xfrm>
                                    <a:off x="0" y="157680"/>
                                    <a:ext cx="389880" cy="3240"/>
                                  </a:xfrm>
                                  <a:prstGeom prst="rect">
                                    <a:avLst/>
                                  </a:prstGeom>
                                  <a:solidFill>
                                    <a:srgbClr val="aad4aa"/>
                                  </a:solidFill>
                                  <a:ln w="0">
                                    <a:noFill/>
                                  </a:ln>
                                </wps:spPr>
                                <wps:style>
                                  <a:lnRef idx="0"/>
                                  <a:fillRef idx="0"/>
                                  <a:effectRef idx="0"/>
                                  <a:fontRef idx="minor"/>
                                </wps:style>
                                <wps:bodyPr/>
                              </wps:wsp>
                              <wps:wsp>
                                <wps:cNvSpPr/>
                                <wps:spPr>
                                  <a:xfrm>
                                    <a:off x="0" y="160920"/>
                                    <a:ext cx="389880" cy="3960"/>
                                  </a:xfrm>
                                  <a:prstGeom prst="rect">
                                    <a:avLst/>
                                  </a:prstGeom>
                                  <a:solidFill>
                                    <a:srgbClr val="a8d2a8"/>
                                  </a:solidFill>
                                  <a:ln w="0">
                                    <a:noFill/>
                                  </a:ln>
                                </wps:spPr>
                                <wps:style>
                                  <a:lnRef idx="0"/>
                                  <a:fillRef idx="0"/>
                                  <a:effectRef idx="0"/>
                                  <a:fontRef idx="minor"/>
                                </wps:style>
                                <wps:bodyPr/>
                              </wps:wsp>
                              <wps:wsp>
                                <wps:cNvSpPr/>
                                <wps:spPr>
                                  <a:xfrm>
                                    <a:off x="0" y="165240"/>
                                    <a:ext cx="389880" cy="1800"/>
                                  </a:xfrm>
                                  <a:prstGeom prst="rect">
                                    <a:avLst/>
                                  </a:prstGeom>
                                  <a:solidFill>
                                    <a:srgbClr val="a7d0a7"/>
                                  </a:solidFill>
                                  <a:ln w="0">
                                    <a:noFill/>
                                  </a:ln>
                                </wps:spPr>
                                <wps:style>
                                  <a:lnRef idx="0"/>
                                  <a:fillRef idx="0"/>
                                  <a:effectRef idx="0"/>
                                  <a:fontRef idx="minor"/>
                                </wps:style>
                                <wps:bodyPr/>
                              </wps:wsp>
                              <wps:wsp>
                                <wps:cNvSpPr/>
                                <wps:spPr>
                                  <a:xfrm>
                                    <a:off x="0" y="167760"/>
                                    <a:ext cx="389880" cy="3960"/>
                                  </a:xfrm>
                                  <a:prstGeom prst="rect">
                                    <a:avLst/>
                                  </a:prstGeom>
                                  <a:solidFill>
                                    <a:srgbClr val="a5cea5"/>
                                  </a:solidFill>
                                  <a:ln w="0">
                                    <a:noFill/>
                                  </a:ln>
                                </wps:spPr>
                                <wps:style>
                                  <a:lnRef idx="0"/>
                                  <a:fillRef idx="0"/>
                                  <a:effectRef idx="0"/>
                                  <a:fontRef idx="minor"/>
                                </wps:style>
                                <wps:bodyPr/>
                              </wps:wsp>
                              <wps:wsp>
                                <wps:cNvSpPr/>
                                <wps:spPr>
                                  <a:xfrm>
                                    <a:off x="0" y="172080"/>
                                    <a:ext cx="389880" cy="3960"/>
                                  </a:xfrm>
                                  <a:prstGeom prst="rect">
                                    <a:avLst/>
                                  </a:prstGeom>
                                  <a:solidFill>
                                    <a:srgbClr val="a3cca3"/>
                                  </a:solidFill>
                                  <a:ln w="0">
                                    <a:noFill/>
                                  </a:ln>
                                </wps:spPr>
                                <wps:style>
                                  <a:lnRef idx="0"/>
                                  <a:fillRef idx="0"/>
                                  <a:effectRef idx="0"/>
                                  <a:fontRef idx="minor"/>
                                </wps:style>
                                <wps:bodyPr/>
                              </wps:wsp>
                              <wps:wsp>
                                <wps:cNvSpPr/>
                                <wps:spPr>
                                  <a:xfrm>
                                    <a:off x="0" y="176040"/>
                                    <a:ext cx="389880" cy="3240"/>
                                  </a:xfrm>
                                  <a:prstGeom prst="rect">
                                    <a:avLst/>
                                  </a:prstGeom>
                                  <a:solidFill>
                                    <a:srgbClr val="a2caa2"/>
                                  </a:solidFill>
                                  <a:ln w="0">
                                    <a:noFill/>
                                  </a:ln>
                                </wps:spPr>
                                <wps:style>
                                  <a:lnRef idx="0"/>
                                  <a:fillRef idx="0"/>
                                  <a:effectRef idx="0"/>
                                  <a:fontRef idx="minor"/>
                                </wps:style>
                                <wps:bodyPr/>
                              </wps:wsp>
                              <wps:wsp>
                                <wps:cNvSpPr/>
                                <wps:spPr>
                                  <a:xfrm>
                                    <a:off x="0" y="179640"/>
                                    <a:ext cx="389880" cy="3960"/>
                                  </a:xfrm>
                                  <a:prstGeom prst="rect">
                                    <a:avLst/>
                                  </a:prstGeom>
                                  <a:solidFill>
                                    <a:srgbClr val="a0c8a0"/>
                                  </a:solidFill>
                                  <a:ln w="0">
                                    <a:noFill/>
                                  </a:ln>
                                </wps:spPr>
                                <wps:style>
                                  <a:lnRef idx="0"/>
                                  <a:fillRef idx="0"/>
                                  <a:effectRef idx="0"/>
                                  <a:fontRef idx="minor"/>
                                </wps:style>
                                <wps:bodyPr/>
                              </wps:wsp>
                              <wps:wsp>
                                <wps:cNvSpPr/>
                                <wps:spPr>
                                  <a:xfrm>
                                    <a:off x="0" y="183600"/>
                                    <a:ext cx="389880" cy="1800"/>
                                  </a:xfrm>
                                  <a:prstGeom prst="rect">
                                    <a:avLst/>
                                  </a:prstGeom>
                                  <a:solidFill>
                                    <a:srgbClr val="9ec69e"/>
                                  </a:solidFill>
                                  <a:ln w="0">
                                    <a:noFill/>
                                  </a:ln>
                                </wps:spPr>
                                <wps:style>
                                  <a:lnRef idx="0"/>
                                  <a:fillRef idx="0"/>
                                  <a:effectRef idx="0"/>
                                  <a:fontRef idx="minor"/>
                                </wps:style>
                                <wps:bodyPr/>
                              </wps:wsp>
                              <wps:wsp>
                                <wps:cNvSpPr/>
                                <wps:spPr>
                                  <a:xfrm>
                                    <a:off x="0" y="186120"/>
                                    <a:ext cx="389880" cy="3240"/>
                                  </a:xfrm>
                                  <a:prstGeom prst="rect">
                                    <a:avLst/>
                                  </a:prstGeom>
                                  <a:solidFill>
                                    <a:srgbClr val="9dc49d"/>
                                  </a:solidFill>
                                  <a:ln w="0">
                                    <a:noFill/>
                                  </a:ln>
                                </wps:spPr>
                                <wps:style>
                                  <a:lnRef idx="0"/>
                                  <a:fillRef idx="0"/>
                                  <a:effectRef idx="0"/>
                                  <a:fontRef idx="minor"/>
                                </wps:style>
                                <wps:bodyPr/>
                              </wps:wsp>
                              <wps:wsp>
                                <wps:cNvSpPr/>
                                <wps:spPr>
                                  <a:xfrm>
                                    <a:off x="0" y="190080"/>
                                    <a:ext cx="389880" cy="1800"/>
                                  </a:xfrm>
                                  <a:prstGeom prst="rect">
                                    <a:avLst/>
                                  </a:prstGeom>
                                  <a:solidFill>
                                    <a:srgbClr val="9bc29b"/>
                                  </a:solidFill>
                                  <a:ln w="0">
                                    <a:noFill/>
                                  </a:ln>
                                </wps:spPr>
                                <wps:style>
                                  <a:lnRef idx="0"/>
                                  <a:fillRef idx="0"/>
                                  <a:effectRef idx="0"/>
                                  <a:fontRef idx="minor"/>
                                </wps:style>
                                <wps:bodyPr/>
                              </wps:wsp>
                              <wps:wsp>
                                <wps:cNvSpPr/>
                                <wps:spPr>
                                  <a:xfrm>
                                    <a:off x="0" y="192600"/>
                                    <a:ext cx="389880" cy="3960"/>
                                  </a:xfrm>
                                  <a:prstGeom prst="rect">
                                    <a:avLst/>
                                  </a:prstGeom>
                                  <a:solidFill>
                                    <a:srgbClr val="99c099"/>
                                  </a:solidFill>
                                  <a:ln w="0">
                                    <a:noFill/>
                                  </a:ln>
                                </wps:spPr>
                                <wps:style>
                                  <a:lnRef idx="0"/>
                                  <a:fillRef idx="0"/>
                                  <a:effectRef idx="0"/>
                                  <a:fontRef idx="minor"/>
                                </wps:style>
                                <wps:bodyPr/>
                              </wps:wsp>
                              <wps:wsp>
                                <wps:cNvSpPr/>
                                <wps:spPr>
                                  <a:xfrm>
                                    <a:off x="0" y="196200"/>
                                    <a:ext cx="389880" cy="1800"/>
                                  </a:xfrm>
                                  <a:prstGeom prst="rect">
                                    <a:avLst/>
                                  </a:prstGeom>
                                  <a:solidFill>
                                    <a:srgbClr val="97be97"/>
                                  </a:solidFill>
                                  <a:ln w="0">
                                    <a:noFill/>
                                  </a:ln>
                                </wps:spPr>
                                <wps:style>
                                  <a:lnRef idx="0"/>
                                  <a:fillRef idx="0"/>
                                  <a:effectRef idx="0"/>
                                  <a:fontRef idx="minor"/>
                                </wps:style>
                                <wps:bodyPr/>
                              </wps:wsp>
                              <wps:wsp>
                                <wps:cNvSpPr/>
                                <wps:spPr>
                                  <a:xfrm>
                                    <a:off x="0" y="198720"/>
                                    <a:ext cx="389880" cy="3240"/>
                                  </a:xfrm>
                                  <a:prstGeom prst="rect">
                                    <a:avLst/>
                                  </a:prstGeom>
                                  <a:solidFill>
                                    <a:srgbClr val="96bc96"/>
                                  </a:solidFill>
                                  <a:ln w="0">
                                    <a:noFill/>
                                  </a:ln>
                                </wps:spPr>
                                <wps:style>
                                  <a:lnRef idx="0"/>
                                  <a:fillRef idx="0"/>
                                  <a:effectRef idx="0"/>
                                  <a:fontRef idx="minor"/>
                                </wps:style>
                                <wps:bodyPr/>
                              </wps:wsp>
                              <wps:wsp>
                                <wps:cNvSpPr/>
                                <wps:spPr>
                                  <a:xfrm>
                                    <a:off x="0" y="202680"/>
                                    <a:ext cx="389880" cy="3960"/>
                                  </a:xfrm>
                                  <a:prstGeom prst="rect">
                                    <a:avLst/>
                                  </a:prstGeom>
                                  <a:solidFill>
                                    <a:srgbClr val="95ba95"/>
                                  </a:solidFill>
                                  <a:ln w="0">
                                    <a:noFill/>
                                  </a:ln>
                                </wps:spPr>
                                <wps:style>
                                  <a:lnRef idx="0"/>
                                  <a:fillRef idx="0"/>
                                  <a:effectRef idx="0"/>
                                  <a:fontRef idx="minor"/>
                                </wps:style>
                                <wps:bodyPr/>
                              </wps:wsp>
                              <wps:wsp>
                                <wps:cNvSpPr/>
                                <wps:spPr>
                                  <a:xfrm>
                                    <a:off x="0" y="206640"/>
                                    <a:ext cx="389880" cy="1800"/>
                                  </a:xfrm>
                                  <a:prstGeom prst="rect">
                                    <a:avLst/>
                                  </a:prstGeom>
                                  <a:solidFill>
                                    <a:srgbClr val="93b893"/>
                                  </a:solidFill>
                                  <a:ln w="0">
                                    <a:noFill/>
                                  </a:ln>
                                </wps:spPr>
                                <wps:style>
                                  <a:lnRef idx="0"/>
                                  <a:fillRef idx="0"/>
                                  <a:effectRef idx="0"/>
                                  <a:fontRef idx="minor"/>
                                </wps:style>
                                <wps:bodyPr/>
                              </wps:wsp>
                              <wps:wsp>
                                <wps:cNvSpPr/>
                                <wps:spPr>
                                  <a:xfrm>
                                    <a:off x="0" y="209160"/>
                                    <a:ext cx="389880" cy="3240"/>
                                  </a:xfrm>
                                  <a:prstGeom prst="rect">
                                    <a:avLst/>
                                  </a:prstGeom>
                                  <a:solidFill>
                                    <a:srgbClr val="91b691"/>
                                  </a:solidFill>
                                  <a:ln w="0">
                                    <a:noFill/>
                                  </a:ln>
                                </wps:spPr>
                                <wps:style>
                                  <a:lnRef idx="0"/>
                                  <a:fillRef idx="0"/>
                                  <a:effectRef idx="0"/>
                                  <a:fontRef idx="minor"/>
                                </wps:style>
                                <wps:bodyPr/>
                              </wps:wsp>
                              <wps:wsp>
                                <wps:cNvSpPr/>
                                <wps:spPr>
                                  <a:xfrm>
                                    <a:off x="0" y="212760"/>
                                    <a:ext cx="389880" cy="1800"/>
                                  </a:xfrm>
                                  <a:prstGeom prst="rect">
                                    <a:avLst/>
                                  </a:prstGeom>
                                  <a:solidFill>
                                    <a:srgbClr val="90b490"/>
                                  </a:solidFill>
                                  <a:ln w="0">
                                    <a:noFill/>
                                  </a:ln>
                                </wps:spPr>
                                <wps:style>
                                  <a:lnRef idx="0"/>
                                  <a:fillRef idx="0"/>
                                  <a:effectRef idx="0"/>
                                  <a:fontRef idx="minor"/>
                                </wps:style>
                                <wps:bodyPr/>
                              </wps:wsp>
                              <wps:wsp>
                                <wps:cNvSpPr/>
                                <wps:spPr>
                                  <a:xfrm>
                                    <a:off x="0" y="215280"/>
                                    <a:ext cx="389880" cy="3960"/>
                                  </a:xfrm>
                                  <a:prstGeom prst="rect">
                                    <a:avLst/>
                                  </a:prstGeom>
                                  <a:solidFill>
                                    <a:srgbClr val="8eb28e"/>
                                  </a:solidFill>
                                  <a:ln w="0">
                                    <a:noFill/>
                                  </a:ln>
                                </wps:spPr>
                                <wps:style>
                                  <a:lnRef idx="0"/>
                                  <a:fillRef idx="0"/>
                                  <a:effectRef idx="0"/>
                                  <a:fontRef idx="minor"/>
                                </wps:style>
                                <wps:bodyPr/>
                              </wps:wsp>
                              <wps:wsp>
                                <wps:cNvSpPr/>
                                <wps:spPr>
                                  <a:xfrm>
                                    <a:off x="0" y="219240"/>
                                    <a:ext cx="389880" cy="1800"/>
                                  </a:xfrm>
                                  <a:prstGeom prst="rect">
                                    <a:avLst/>
                                  </a:prstGeom>
                                  <a:solidFill>
                                    <a:srgbClr val="8cb08c"/>
                                  </a:solidFill>
                                  <a:ln w="0">
                                    <a:noFill/>
                                  </a:ln>
                                </wps:spPr>
                                <wps:style>
                                  <a:lnRef idx="0"/>
                                  <a:fillRef idx="0"/>
                                  <a:effectRef idx="0"/>
                                  <a:fontRef idx="minor"/>
                                </wps:style>
                                <wps:bodyPr/>
                              </wps:wsp>
                              <wps:wsp>
                                <wps:cNvSpPr/>
                                <wps:spPr>
                                  <a:xfrm>
                                    <a:off x="0" y="221760"/>
                                    <a:ext cx="389880" cy="3960"/>
                                  </a:xfrm>
                                  <a:prstGeom prst="rect">
                                    <a:avLst/>
                                  </a:prstGeom>
                                  <a:solidFill>
                                    <a:srgbClr val="8aad8a"/>
                                  </a:solidFill>
                                  <a:ln w="0">
                                    <a:noFill/>
                                  </a:ln>
                                </wps:spPr>
                                <wps:style>
                                  <a:lnRef idx="0"/>
                                  <a:fillRef idx="0"/>
                                  <a:effectRef idx="0"/>
                                  <a:fontRef idx="minor"/>
                                </wps:style>
                                <wps:bodyPr/>
                              </wps:wsp>
                              <wps:wsp>
                                <wps:cNvSpPr/>
                                <wps:spPr>
                                  <a:xfrm>
                                    <a:off x="0" y="226080"/>
                                    <a:ext cx="389880" cy="3960"/>
                                  </a:xfrm>
                                  <a:prstGeom prst="rect">
                                    <a:avLst/>
                                  </a:prstGeom>
                                  <a:solidFill>
                                    <a:srgbClr val="89ab89"/>
                                  </a:solidFill>
                                  <a:ln w="0">
                                    <a:noFill/>
                                  </a:ln>
                                </wps:spPr>
                                <wps:style>
                                  <a:lnRef idx="0"/>
                                  <a:fillRef idx="0"/>
                                  <a:effectRef idx="0"/>
                                  <a:fontRef idx="minor"/>
                                </wps:style>
                                <wps:bodyPr/>
                              </wps:wsp>
                              <wps:wsp>
                                <wps:cNvSpPr/>
                                <wps:spPr>
                                  <a:xfrm>
                                    <a:off x="0" y="230040"/>
                                    <a:ext cx="389880" cy="3240"/>
                                  </a:xfrm>
                                  <a:prstGeom prst="rect">
                                    <a:avLst/>
                                  </a:prstGeom>
                                  <a:solidFill>
                                    <a:srgbClr val="87a987"/>
                                  </a:solidFill>
                                  <a:ln w="0">
                                    <a:noFill/>
                                  </a:ln>
                                </wps:spPr>
                                <wps:style>
                                  <a:lnRef idx="0"/>
                                  <a:fillRef idx="0"/>
                                  <a:effectRef idx="0"/>
                                  <a:fontRef idx="minor"/>
                                </wps:style>
                                <wps:bodyPr/>
                              </wps:wsp>
                              <wps:wsp>
                                <wps:cNvSpPr/>
                                <wps:spPr>
                                  <a:xfrm>
                                    <a:off x="0" y="233640"/>
                                    <a:ext cx="389880" cy="1800"/>
                                  </a:xfrm>
                                  <a:prstGeom prst="rect">
                                    <a:avLst/>
                                  </a:prstGeom>
                                  <a:solidFill>
                                    <a:srgbClr val="85a785"/>
                                  </a:solidFill>
                                  <a:ln w="0">
                                    <a:noFill/>
                                  </a:ln>
                                </wps:spPr>
                                <wps:style>
                                  <a:lnRef idx="0"/>
                                  <a:fillRef idx="0"/>
                                  <a:effectRef idx="0"/>
                                  <a:fontRef idx="minor"/>
                                </wps:style>
                                <wps:bodyPr/>
                              </wps:wsp>
                              <wps:wsp>
                                <wps:cNvSpPr/>
                                <wps:spPr>
                                  <a:xfrm>
                                    <a:off x="0" y="236160"/>
                                    <a:ext cx="389880" cy="3240"/>
                                  </a:xfrm>
                                  <a:prstGeom prst="rect">
                                    <a:avLst/>
                                  </a:prstGeom>
                                  <a:solidFill>
                                    <a:srgbClr val="84a584"/>
                                  </a:solidFill>
                                  <a:ln w="0">
                                    <a:noFill/>
                                  </a:ln>
                                </wps:spPr>
                                <wps:style>
                                  <a:lnRef idx="0"/>
                                  <a:fillRef idx="0"/>
                                  <a:effectRef idx="0"/>
                                  <a:fontRef idx="minor"/>
                                </wps:style>
                                <wps:bodyPr/>
                              </wps:wsp>
                              <wps:wsp>
                                <wps:cNvSpPr/>
                                <wps:spPr>
                                  <a:xfrm>
                                    <a:off x="0" y="239400"/>
                                    <a:ext cx="389880" cy="3960"/>
                                  </a:xfrm>
                                  <a:prstGeom prst="rect">
                                    <a:avLst/>
                                  </a:prstGeom>
                                  <a:solidFill>
                                    <a:srgbClr val="82a382"/>
                                  </a:solidFill>
                                  <a:ln w="0">
                                    <a:noFill/>
                                  </a:ln>
                                </wps:spPr>
                                <wps:style>
                                  <a:lnRef idx="0"/>
                                  <a:fillRef idx="0"/>
                                  <a:effectRef idx="0"/>
                                  <a:fontRef idx="minor"/>
                                </wps:style>
                                <wps:bodyPr/>
                              </wps:wsp>
                              <wps:wsp>
                                <wps:cNvSpPr/>
                                <wps:spPr>
                                  <a:xfrm>
                                    <a:off x="0" y="244080"/>
                                    <a:ext cx="389880" cy="1800"/>
                                  </a:xfrm>
                                  <a:prstGeom prst="rect">
                                    <a:avLst/>
                                  </a:prstGeom>
                                  <a:solidFill>
                                    <a:srgbClr val="81a181"/>
                                  </a:solidFill>
                                  <a:ln w="0">
                                    <a:noFill/>
                                  </a:ln>
                                </wps:spPr>
                                <wps:style>
                                  <a:lnRef idx="0"/>
                                  <a:fillRef idx="0"/>
                                  <a:effectRef idx="0"/>
                                  <a:fontRef idx="minor"/>
                                </wps:style>
                                <wps:bodyPr/>
                              </wps:wsp>
                              <wps:wsp>
                                <wps:cNvSpPr/>
                                <wps:spPr>
                                  <a:xfrm>
                                    <a:off x="0" y="246600"/>
                                    <a:ext cx="389880" cy="3960"/>
                                  </a:xfrm>
                                  <a:prstGeom prst="rect">
                                    <a:avLst/>
                                  </a:prstGeom>
                                  <a:solidFill>
                                    <a:srgbClr val="7f9f7f"/>
                                  </a:solidFill>
                                  <a:ln w="0">
                                    <a:noFill/>
                                  </a:ln>
                                </wps:spPr>
                                <wps:style>
                                  <a:lnRef idx="0"/>
                                  <a:fillRef idx="0"/>
                                  <a:effectRef idx="0"/>
                                  <a:fontRef idx="minor"/>
                                </wps:style>
                                <wps:bodyPr/>
                              </wps:wsp>
                              <wps:wsp>
                                <wps:cNvSpPr/>
                                <wps:spPr>
                                  <a:xfrm>
                                    <a:off x="0" y="250200"/>
                                    <a:ext cx="389880" cy="1800"/>
                                  </a:xfrm>
                                  <a:prstGeom prst="rect">
                                    <a:avLst/>
                                  </a:prstGeom>
                                  <a:solidFill>
                                    <a:srgbClr val="7d9d7d"/>
                                  </a:solidFill>
                                  <a:ln w="0">
                                    <a:noFill/>
                                  </a:ln>
                                </wps:spPr>
                                <wps:style>
                                  <a:lnRef idx="0"/>
                                  <a:fillRef idx="0"/>
                                  <a:effectRef idx="0"/>
                                  <a:fontRef idx="minor"/>
                                </wps:style>
                                <wps:bodyPr/>
                              </wps:wsp>
                              <wps:wsp>
                                <wps:cNvSpPr/>
                                <wps:spPr>
                                  <a:xfrm>
                                    <a:off x="0" y="252720"/>
                                    <a:ext cx="389880" cy="4320"/>
                                  </a:xfrm>
                                  <a:prstGeom prst="rect">
                                    <a:avLst/>
                                  </a:prstGeom>
                                  <a:solidFill>
                                    <a:srgbClr val="7c9b7c"/>
                                  </a:solidFill>
                                  <a:ln w="0">
                                    <a:noFill/>
                                  </a:ln>
                                </wps:spPr>
                                <wps:style>
                                  <a:lnRef idx="0"/>
                                  <a:fillRef idx="0"/>
                                  <a:effectRef idx="0"/>
                                  <a:fontRef idx="minor"/>
                                </wps:style>
                                <wps:bodyPr/>
                              </wps:wsp>
                              <wps:wsp>
                                <wps:cNvSpPr/>
                                <wps:spPr>
                                  <a:xfrm>
                                    <a:off x="0" y="257760"/>
                                    <a:ext cx="389880" cy="1800"/>
                                  </a:xfrm>
                                  <a:prstGeom prst="rect">
                                    <a:avLst/>
                                  </a:prstGeom>
                                  <a:solidFill>
                                    <a:srgbClr val="7a997a"/>
                                  </a:solidFill>
                                  <a:ln w="0">
                                    <a:noFill/>
                                  </a:ln>
                                </wps:spPr>
                                <wps:style>
                                  <a:lnRef idx="0"/>
                                  <a:fillRef idx="0"/>
                                  <a:effectRef idx="0"/>
                                  <a:fontRef idx="minor"/>
                                </wps:style>
                                <wps:bodyPr/>
                              </wps:wsp>
                              <wps:wsp>
                                <wps:cNvSpPr/>
                                <wps:spPr>
                                  <a:xfrm>
                                    <a:off x="0" y="260280"/>
                                    <a:ext cx="389880" cy="1800"/>
                                  </a:xfrm>
                                  <a:prstGeom prst="rect">
                                    <a:avLst/>
                                  </a:prstGeom>
                                  <a:solidFill>
                                    <a:srgbClr val="799779"/>
                                  </a:solidFill>
                                  <a:ln w="0">
                                    <a:noFill/>
                                  </a:ln>
                                </wps:spPr>
                                <wps:style>
                                  <a:lnRef idx="0"/>
                                  <a:fillRef idx="0"/>
                                  <a:effectRef idx="0"/>
                                  <a:fontRef idx="minor"/>
                                </wps:style>
                                <wps:bodyPr/>
                              </wps:wsp>
                              <wps:wsp>
                                <wps:cNvSpPr/>
                                <wps:spPr>
                                  <a:xfrm>
                                    <a:off x="0" y="263160"/>
                                    <a:ext cx="389880" cy="5760"/>
                                  </a:xfrm>
                                  <a:prstGeom prst="rect">
                                    <a:avLst/>
                                  </a:prstGeom>
                                  <a:solidFill>
                                    <a:srgbClr val="779577"/>
                                  </a:solidFill>
                                  <a:ln w="0">
                                    <a:noFill/>
                                  </a:ln>
                                </wps:spPr>
                                <wps:style>
                                  <a:lnRef idx="0"/>
                                  <a:fillRef idx="0"/>
                                  <a:effectRef idx="0"/>
                                  <a:fontRef idx="minor"/>
                                </wps:style>
                                <wps:bodyPr/>
                              </wps:wsp>
                              <wps:wsp>
                                <wps:cNvSpPr/>
                                <wps:spPr>
                                  <a:xfrm>
                                    <a:off x="0" y="269280"/>
                                    <a:ext cx="389880" cy="3960"/>
                                  </a:xfrm>
                                  <a:prstGeom prst="rect">
                                    <a:avLst/>
                                  </a:prstGeom>
                                  <a:solidFill>
                                    <a:srgbClr val="759375"/>
                                  </a:solidFill>
                                  <a:ln w="0">
                                    <a:noFill/>
                                  </a:ln>
                                </wps:spPr>
                                <wps:style>
                                  <a:lnRef idx="0"/>
                                  <a:fillRef idx="0"/>
                                  <a:effectRef idx="0"/>
                                  <a:fontRef idx="minor"/>
                                </wps:style>
                                <wps:bodyPr/>
                              </wps:wsp>
                              <wps:wsp>
                                <wps:cNvSpPr/>
                                <wps:spPr>
                                  <a:xfrm>
                                    <a:off x="0" y="273240"/>
                                    <a:ext cx="389880" cy="1800"/>
                                  </a:xfrm>
                                  <a:prstGeom prst="rect">
                                    <a:avLst/>
                                  </a:prstGeom>
                                  <a:solidFill>
                                    <a:srgbClr val="739173"/>
                                  </a:solidFill>
                                  <a:ln w="0">
                                    <a:noFill/>
                                  </a:ln>
                                </wps:spPr>
                                <wps:style>
                                  <a:lnRef idx="0"/>
                                  <a:fillRef idx="0"/>
                                  <a:effectRef idx="0"/>
                                  <a:fontRef idx="minor"/>
                                </wps:style>
                                <wps:bodyPr/>
                              </wps:wsp>
                              <wps:wsp>
                                <wps:cNvSpPr/>
                                <wps:spPr>
                                  <a:xfrm>
                                    <a:off x="0" y="275760"/>
                                    <a:ext cx="389880" cy="3960"/>
                                  </a:xfrm>
                                  <a:prstGeom prst="rect">
                                    <a:avLst/>
                                  </a:prstGeom>
                                  <a:solidFill>
                                    <a:srgbClr val="728f72"/>
                                  </a:solidFill>
                                  <a:ln w="0">
                                    <a:noFill/>
                                  </a:ln>
                                </wps:spPr>
                                <wps:style>
                                  <a:lnRef idx="0"/>
                                  <a:fillRef idx="0"/>
                                  <a:effectRef idx="0"/>
                                  <a:fontRef idx="minor"/>
                                </wps:style>
                                <wps:bodyPr/>
                              </wps:wsp>
                              <wps:wsp>
                                <wps:cNvSpPr/>
                                <wps:spPr>
                                  <a:xfrm>
                                    <a:off x="0" y="280080"/>
                                    <a:ext cx="389880" cy="3240"/>
                                  </a:xfrm>
                                  <a:prstGeom prst="rect">
                                    <a:avLst/>
                                  </a:prstGeom>
                                  <a:solidFill>
                                    <a:srgbClr val="708d70"/>
                                  </a:solidFill>
                                  <a:ln w="0">
                                    <a:noFill/>
                                  </a:ln>
                                </wps:spPr>
                                <wps:style>
                                  <a:lnRef idx="0"/>
                                  <a:fillRef idx="0"/>
                                  <a:effectRef idx="0"/>
                                  <a:fontRef idx="minor"/>
                                </wps:style>
                                <wps:bodyPr/>
                              </wps:wsp>
                              <wps:wsp>
                                <wps:cNvSpPr/>
                                <wps:spPr>
                                  <a:xfrm>
                                    <a:off x="0" y="283320"/>
                                    <a:ext cx="389880" cy="5760"/>
                                  </a:xfrm>
                                  <a:prstGeom prst="rect">
                                    <a:avLst/>
                                  </a:prstGeom>
                                  <a:solidFill>
                                    <a:srgbClr val="6f8b6f"/>
                                  </a:solidFill>
                                  <a:ln w="0">
                                    <a:noFill/>
                                  </a:ln>
                                </wps:spPr>
                                <wps:style>
                                  <a:lnRef idx="0"/>
                                  <a:fillRef idx="0"/>
                                  <a:effectRef idx="0"/>
                                  <a:fontRef idx="minor"/>
                                </wps:style>
                                <wps:bodyPr/>
                              </wps:wsp>
                              <wps:wsp>
                                <wps:cNvSpPr/>
                                <wps:spPr>
                                  <a:xfrm>
                                    <a:off x="0" y="289080"/>
                                    <a:ext cx="389880" cy="4320"/>
                                  </a:xfrm>
                                  <a:prstGeom prst="rect">
                                    <a:avLst/>
                                  </a:prstGeom>
                                  <a:solidFill>
                                    <a:srgbClr val="6d896d"/>
                                  </a:solidFill>
                                  <a:ln w="0">
                                    <a:noFill/>
                                  </a:ln>
                                </wps:spPr>
                                <wps:style>
                                  <a:lnRef idx="0"/>
                                  <a:fillRef idx="0"/>
                                  <a:effectRef idx="0"/>
                                  <a:fontRef idx="minor"/>
                                </wps:style>
                                <wps:bodyPr/>
                              </wps:wsp>
                              <wps:wsp>
                                <wps:cNvSpPr/>
                                <wps:spPr>
                                  <a:xfrm>
                                    <a:off x="0" y="294120"/>
                                    <a:ext cx="389880" cy="3960"/>
                                  </a:xfrm>
                                  <a:prstGeom prst="rect">
                                    <a:avLst/>
                                  </a:prstGeom>
                                  <a:solidFill>
                                    <a:srgbClr val="6b876b"/>
                                  </a:solidFill>
                                  <a:ln w="0">
                                    <a:noFill/>
                                  </a:ln>
                                </wps:spPr>
                                <wps:style>
                                  <a:lnRef idx="0"/>
                                  <a:fillRef idx="0"/>
                                  <a:effectRef idx="0"/>
                                  <a:fontRef idx="minor"/>
                                </wps:style>
                                <wps:bodyPr/>
                              </wps:wsp>
                              <wps:wsp>
                                <wps:cNvSpPr/>
                                <wps:spPr>
                                  <a:xfrm>
                                    <a:off x="0" y="298440"/>
                                    <a:ext cx="389880" cy="3960"/>
                                  </a:xfrm>
                                  <a:prstGeom prst="rect">
                                    <a:avLst/>
                                  </a:prstGeom>
                                  <a:solidFill>
                                    <a:srgbClr val="6a856a"/>
                                  </a:solidFill>
                                  <a:ln w="0">
                                    <a:noFill/>
                                  </a:ln>
                                </wps:spPr>
                                <wps:style>
                                  <a:lnRef idx="0"/>
                                  <a:fillRef idx="0"/>
                                  <a:effectRef idx="0"/>
                                  <a:fontRef idx="minor"/>
                                </wps:style>
                                <wps:bodyPr/>
                              </wps:wsp>
                              <wps:wsp>
                                <wps:cNvSpPr/>
                                <wps:spPr>
                                  <a:xfrm>
                                    <a:off x="0" y="303120"/>
                                    <a:ext cx="389880" cy="5760"/>
                                  </a:xfrm>
                                  <a:prstGeom prst="rect">
                                    <a:avLst/>
                                  </a:prstGeom>
                                  <a:solidFill>
                                    <a:srgbClr val="698369"/>
                                  </a:solidFill>
                                  <a:ln w="0">
                                    <a:noFill/>
                                  </a:ln>
                                </wps:spPr>
                                <wps:style>
                                  <a:lnRef idx="0"/>
                                  <a:fillRef idx="0"/>
                                  <a:effectRef idx="0"/>
                                  <a:fontRef idx="minor"/>
                                </wps:style>
                                <wps:bodyPr/>
                              </wps:wsp>
                              <wps:wsp>
                                <wps:cNvSpPr/>
                                <wps:spPr>
                                  <a:xfrm>
                                    <a:off x="0" y="308880"/>
                                    <a:ext cx="389880" cy="5760"/>
                                  </a:xfrm>
                                  <a:prstGeom prst="rect">
                                    <a:avLst/>
                                  </a:prstGeom>
                                  <a:solidFill>
                                    <a:srgbClr val="688168"/>
                                  </a:solidFill>
                                  <a:ln w="0">
                                    <a:noFill/>
                                  </a:ln>
                                </wps:spPr>
                                <wps:style>
                                  <a:lnRef idx="0"/>
                                  <a:fillRef idx="0"/>
                                  <a:effectRef idx="0"/>
                                  <a:fontRef idx="minor"/>
                                </wps:style>
                                <wps:bodyPr/>
                              </wps:wsp>
                              <wps:wsp>
                                <wps:cNvSpPr/>
                                <wps:spPr>
                                  <a:xfrm>
                                    <a:off x="0" y="314280"/>
                                    <a:ext cx="389880" cy="3960"/>
                                  </a:xfrm>
                                  <a:prstGeom prst="rect">
                                    <a:avLst/>
                                  </a:prstGeom>
                                  <a:solidFill>
                                    <a:srgbClr val="668066"/>
                                  </a:solidFill>
                                  <a:ln w="0">
                                    <a:noFill/>
                                  </a:ln>
                                </wps:spPr>
                                <wps:style>
                                  <a:lnRef idx="0"/>
                                  <a:fillRef idx="0"/>
                                  <a:effectRef idx="0"/>
                                  <a:fontRef idx="minor"/>
                                </wps:style>
                                <wps:bodyPr/>
                              </wps:wsp>
                              <wps:wsp>
                                <wps:cNvSpPr/>
                                <wps:spPr>
                                  <a:xfrm>
                                    <a:off x="0" y="318960"/>
                                    <a:ext cx="389880" cy="5760"/>
                                  </a:xfrm>
                                  <a:prstGeom prst="rect">
                                    <a:avLst/>
                                  </a:prstGeom>
                                  <a:solidFill>
                                    <a:srgbClr val="657e65"/>
                                  </a:solidFill>
                                  <a:ln w="0">
                                    <a:noFill/>
                                  </a:ln>
                                </wps:spPr>
                                <wps:style>
                                  <a:lnRef idx="0"/>
                                  <a:fillRef idx="0"/>
                                  <a:effectRef idx="0"/>
                                  <a:fontRef idx="minor"/>
                                </wps:style>
                                <wps:bodyPr/>
                              </wps:wsp>
                              <wps:wsp>
                                <wps:cNvSpPr/>
                                <wps:spPr>
                                  <a:xfrm>
                                    <a:off x="0" y="324720"/>
                                    <a:ext cx="389880" cy="5760"/>
                                  </a:xfrm>
                                  <a:prstGeom prst="rect">
                                    <a:avLst/>
                                  </a:prstGeom>
                                  <a:solidFill>
                                    <a:srgbClr val="637d63"/>
                                  </a:solidFill>
                                  <a:ln w="0">
                                    <a:noFill/>
                                  </a:ln>
                                </wps:spPr>
                                <wps:style>
                                  <a:lnRef idx="0"/>
                                  <a:fillRef idx="0"/>
                                  <a:effectRef idx="0"/>
                                  <a:fontRef idx="minor"/>
                                </wps:style>
                                <wps:bodyPr/>
                              </wps:wsp>
                              <wps:wsp>
                                <wps:cNvSpPr/>
                                <wps:spPr>
                                  <a:xfrm>
                                    <a:off x="0" y="330840"/>
                                    <a:ext cx="389880" cy="6480"/>
                                  </a:xfrm>
                                  <a:prstGeom prst="rect">
                                    <a:avLst/>
                                  </a:prstGeom>
                                  <a:solidFill>
                                    <a:srgbClr val="627b62"/>
                                  </a:solidFill>
                                  <a:ln w="0">
                                    <a:noFill/>
                                  </a:ln>
                                </wps:spPr>
                                <wps:style>
                                  <a:lnRef idx="0"/>
                                  <a:fillRef idx="0"/>
                                  <a:effectRef idx="0"/>
                                  <a:fontRef idx="minor"/>
                                </wps:style>
                                <wps:bodyPr/>
                              </wps:wsp>
                              <wps:wsp>
                                <wps:cNvSpPr/>
                                <wps:spPr>
                                  <a:xfrm>
                                    <a:off x="0" y="337320"/>
                                    <a:ext cx="389880" cy="10800"/>
                                  </a:xfrm>
                                  <a:prstGeom prst="rect">
                                    <a:avLst/>
                                  </a:prstGeom>
                                  <a:solidFill>
                                    <a:srgbClr val="607960"/>
                                  </a:solidFill>
                                  <a:ln w="0">
                                    <a:noFill/>
                                  </a:ln>
                                </wps:spPr>
                                <wps:style>
                                  <a:lnRef idx="0"/>
                                  <a:fillRef idx="0"/>
                                  <a:effectRef idx="0"/>
                                  <a:fontRef idx="minor"/>
                                </wps:style>
                                <wps:bodyPr/>
                              </wps:wsp>
                              <wps:wsp>
                                <wps:cNvSpPr/>
                                <wps:spPr>
                                  <a:xfrm>
                                    <a:off x="0" y="348840"/>
                                    <a:ext cx="389880" cy="9000"/>
                                  </a:xfrm>
                                  <a:prstGeom prst="rect">
                                    <a:avLst/>
                                  </a:prstGeom>
                                  <a:solidFill>
                                    <a:srgbClr val="5e765e"/>
                                  </a:solidFill>
                                  <a:ln w="0">
                                    <a:noFill/>
                                  </a:ln>
                                </wps:spPr>
                                <wps:style>
                                  <a:lnRef idx="0"/>
                                  <a:fillRef idx="0"/>
                                  <a:effectRef idx="0"/>
                                  <a:fontRef idx="minor"/>
                                </wps:style>
                                <wps:bodyPr/>
                              </wps:wsp>
                            </wpg:grpSp>
                            <wps:wsp>
                              <wps:cNvSpPr txBox="1"/>
                              <wps:spPr>
                                <a:xfrm>
                                  <a:off x="2736360" y="1496520"/>
                                  <a:ext cx="108720" cy="182160"/>
                                </a:xfrm>
                                <a:prstGeom prst="rect">
                                  <a:avLst/>
                                </a:prstGeom>
                                <a:noFill/>
                                <a:ln w="0">
                                  <a:noFill/>
                                </a:ln>
                              </wps:spPr>
                              <wps:txbx>
                                <w:txbxContent>
                                  <w:p>
                                    <w:pPr>
                                      <w:overflowPunct w:val="false"/>
                                      <w:autoSpaceDE w:val="false"/>
                                      <w:bidi w:val="0"/>
                                      <w:jc w:val="center"/>
                                      <w:rPr/>
                                    </w:pPr>
                                    <w:r>
                                      <w:rPr>
                                        <w:kern w:val="2"/>
                                        <w:sz w:val="18"/>
                                        <w:szCs w:val="18"/>
                                        <w:b/>
                                        <w:bCs/>
                                        <w:rFonts w:ascii="宋体;SimSun" w:hAnsi="宋体;SimSun" w:eastAsia="宋体;SimSun" w:cs="宋体;SimSun"/>
                                        <w:color w:val="000000"/>
                                        <w:lang w:val="zh-CN" w:eastAsia="zh-CN" w:bidi="ar-SA"/>
                                      </w:rPr>
                                      <w:t>组</w:t>
                                    </w:r>
                                  </w:p>
                                </w:txbxContent>
                              </wps:txbx>
                              <wps:bodyPr wrap="square" lIns="0" rIns="0" tIns="0" bIns="0" anchor="t">
                                <a:noAutofit/>
                              </wps:bodyPr>
                            </wps:wsp>
                            <wps:wsp>
                              <wps:cNvSpPr txBox="1"/>
                              <wps:spPr>
                                <a:xfrm>
                                  <a:off x="2853000" y="1496520"/>
                                  <a:ext cx="54720" cy="182160"/>
                                </a:xfrm>
                                <a:prstGeom prst="rect">
                                  <a:avLst/>
                                </a:prstGeom>
                                <a:noFill/>
                                <a:ln w="0">
                                  <a:noFill/>
                                </a:ln>
                              </wps:spPr>
                              <wps:txb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2625840" y="12045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1</w:t>
                                    </w:r>
                                  </w:p>
                                </w:txbxContent>
                              </wps:txbx>
                              <wps:bodyPr wrap="square" lIns="0" rIns="0" tIns="0" bIns="0" anchor="t">
                                <a:noAutofit/>
                              </wps:bodyPr>
                            </wps:wsp>
                            <wpg:grpSp>
                              <wpg:cNvGrpSpPr/>
                              <wpg:grpSpPr>
                                <a:xfrm>
                                  <a:off x="2533680" y="1140480"/>
                                  <a:ext cx="217080" cy="195120"/>
                                </a:xfrm>
                              </wpg:grpSpPr>
                              <wps:wsp>
                                <wps:cNvSpPr/>
                                <wps:spPr>
                                  <a:xfrm>
                                    <a:off x="0" y="1800"/>
                                    <a:ext cx="217080" cy="192960"/>
                                  </a:xfrm>
                                  <a:prstGeom prst="rect">
                                    <a:avLst/>
                                  </a:prstGeom>
                                  <a:solidFill>
                                    <a:srgbClr val="3f3151"/>
                                  </a:solidFill>
                                  <a:ln w="0">
                                    <a:noFill/>
                                  </a:ln>
                                </wps:spPr>
                                <wps:style>
                                  <a:lnRef idx="0"/>
                                  <a:fillRef idx="0"/>
                                  <a:effectRef idx="0"/>
                                  <a:fontRef idx="minor"/>
                                </wps:style>
                                <wps:bodyPr/>
                              </wps:wsp>
                              <wps:wsp>
                                <wps:cNvSpPr/>
                                <wps:spPr>
                                  <a:xfrm>
                                    <a:off x="720" y="3240"/>
                                    <a:ext cx="214560" cy="190440"/>
                                  </a:xfrm>
                                  <a:custGeom>
                                    <a:avLst/>
                                    <a:gdLst/>
                                    <a:ahLst/>
                                    <a:rect l="l" t="t" r="r" b="b"/>
                                    <a:pathLst>
                                      <a:path w="1108" h="1074">
                                        <a:moveTo>
                                          <a:pt x="552" y="99"/>
                                        </a:moveTo>
                                        <a:lnTo>
                                          <a:pt x="505" y="102"/>
                                        </a:lnTo>
                                        <a:lnTo>
                                          <a:pt x="460" y="109"/>
                                        </a:lnTo>
                                        <a:lnTo>
                                          <a:pt x="417" y="120"/>
                                        </a:lnTo>
                                        <a:lnTo>
                                          <a:pt x="375" y="135"/>
                                        </a:lnTo>
                                        <a:lnTo>
                                          <a:pt x="335" y="154"/>
                                        </a:lnTo>
                                        <a:lnTo>
                                          <a:pt x="298" y="176"/>
                                        </a:lnTo>
                                        <a:lnTo>
                                          <a:pt x="263" y="201"/>
                                        </a:lnTo>
                                        <a:lnTo>
                                          <a:pt x="231" y="229"/>
                                        </a:lnTo>
                                        <a:lnTo>
                                          <a:pt x="201" y="261"/>
                                        </a:lnTo>
                                        <a:lnTo>
                                          <a:pt x="176" y="295"/>
                                        </a:lnTo>
                                        <a:lnTo>
                                          <a:pt x="153" y="331"/>
                                        </a:lnTo>
                                        <a:lnTo>
                                          <a:pt x="134" y="370"/>
                                        </a:lnTo>
                                        <a:lnTo>
                                          <a:pt x="119" y="410"/>
                                        </a:lnTo>
                                        <a:lnTo>
                                          <a:pt x="109" y="451"/>
                                        </a:lnTo>
                                        <a:lnTo>
                                          <a:pt x="102" y="495"/>
                                        </a:lnTo>
                                        <a:lnTo>
                                          <a:pt x="100" y="539"/>
                                        </a:lnTo>
                                        <a:lnTo>
                                          <a:pt x="102" y="584"/>
                                        </a:lnTo>
                                        <a:lnTo>
                                          <a:pt x="110" y="627"/>
                                        </a:lnTo>
                                        <a:lnTo>
                                          <a:pt x="121" y="670"/>
                                        </a:lnTo>
                                        <a:lnTo>
                                          <a:pt x="136" y="709"/>
                                        </a:lnTo>
                                        <a:lnTo>
                                          <a:pt x="156" y="747"/>
                                        </a:lnTo>
                                        <a:lnTo>
                                          <a:pt x="178" y="783"/>
                                        </a:lnTo>
                                        <a:lnTo>
                                          <a:pt x="205" y="816"/>
                                        </a:lnTo>
                                        <a:lnTo>
                                          <a:pt x="234" y="847"/>
                                        </a:lnTo>
                                        <a:lnTo>
                                          <a:pt x="267" y="876"/>
                                        </a:lnTo>
                                        <a:lnTo>
                                          <a:pt x="302" y="900"/>
                                        </a:lnTo>
                                        <a:lnTo>
                                          <a:pt x="339" y="922"/>
                                        </a:lnTo>
                                        <a:lnTo>
                                          <a:pt x="379" y="941"/>
                                        </a:lnTo>
                                        <a:lnTo>
                                          <a:pt x="421" y="955"/>
                                        </a:lnTo>
                                        <a:lnTo>
                                          <a:pt x="465" y="966"/>
                                        </a:lnTo>
                                        <a:lnTo>
                                          <a:pt x="510" y="973"/>
                                        </a:lnTo>
                                        <a:lnTo>
                                          <a:pt x="556" y="975"/>
                                        </a:lnTo>
                                        <a:lnTo>
                                          <a:pt x="603" y="972"/>
                                        </a:lnTo>
                                        <a:lnTo>
                                          <a:pt x="648" y="965"/>
                                        </a:lnTo>
                                        <a:lnTo>
                                          <a:pt x="692" y="954"/>
                                        </a:lnTo>
                                        <a:lnTo>
                                          <a:pt x="734" y="939"/>
                                        </a:lnTo>
                                        <a:lnTo>
                                          <a:pt x="773" y="920"/>
                                        </a:lnTo>
                                        <a:lnTo>
                                          <a:pt x="811" y="898"/>
                                        </a:lnTo>
                                        <a:lnTo>
                                          <a:pt x="846" y="872"/>
                                        </a:lnTo>
                                        <a:lnTo>
                                          <a:pt x="877" y="844"/>
                                        </a:lnTo>
                                        <a:lnTo>
                                          <a:pt x="907" y="812"/>
                                        </a:lnTo>
                                        <a:lnTo>
                                          <a:pt x="933" y="779"/>
                                        </a:lnTo>
                                        <a:lnTo>
                                          <a:pt x="955" y="743"/>
                                        </a:lnTo>
                                        <a:lnTo>
                                          <a:pt x="974" y="704"/>
                                        </a:lnTo>
                                        <a:lnTo>
                                          <a:pt x="989" y="664"/>
                                        </a:lnTo>
                                        <a:lnTo>
                                          <a:pt x="1000" y="623"/>
                                        </a:lnTo>
                                        <a:lnTo>
                                          <a:pt x="1007" y="579"/>
                                        </a:lnTo>
                                        <a:lnTo>
                                          <a:pt x="1009" y="534"/>
                                        </a:lnTo>
                                        <a:lnTo>
                                          <a:pt x="1006" y="489"/>
                                        </a:lnTo>
                                        <a:lnTo>
                                          <a:pt x="999" y="447"/>
                                        </a:lnTo>
                                        <a:lnTo>
                                          <a:pt x="988" y="404"/>
                                        </a:lnTo>
                                        <a:lnTo>
                                          <a:pt x="972" y="365"/>
                                        </a:lnTo>
                                        <a:lnTo>
                                          <a:pt x="953" y="327"/>
                                        </a:lnTo>
                                        <a:lnTo>
                                          <a:pt x="930" y="291"/>
                                        </a:lnTo>
                                        <a:lnTo>
                                          <a:pt x="904" y="258"/>
                                        </a:lnTo>
                                        <a:lnTo>
                                          <a:pt x="874" y="226"/>
                                        </a:lnTo>
                                        <a:lnTo>
                                          <a:pt x="842"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2" y="43"/>
                                        </a:lnTo>
                                        <a:lnTo>
                                          <a:pt x="820" y="65"/>
                                        </a:lnTo>
                                        <a:lnTo>
                                          <a:pt x="865" y="92"/>
                                        </a:lnTo>
                                        <a:lnTo>
                                          <a:pt x="908" y="123"/>
                                        </a:lnTo>
                                        <a:lnTo>
                                          <a:pt x="947" y="158"/>
                                        </a:lnTo>
                                        <a:lnTo>
                                          <a:pt x="983" y="196"/>
                                        </a:lnTo>
                                        <a:lnTo>
                                          <a:pt x="1015" y="238"/>
                                        </a:lnTo>
                                        <a:lnTo>
                                          <a:pt x="1042" y="282"/>
                                        </a:lnTo>
                                        <a:lnTo>
                                          <a:pt x="1066" y="329"/>
                                        </a:lnTo>
                                        <a:lnTo>
                                          <a:pt x="1084" y="379"/>
                                        </a:lnTo>
                                        <a:lnTo>
                                          <a:pt x="1097" y="430"/>
                                        </a:lnTo>
                                        <a:lnTo>
                                          <a:pt x="1106" y="484"/>
                                        </a:lnTo>
                                        <a:lnTo>
                                          <a:pt x="1108" y="539"/>
                                        </a:lnTo>
                                        <a:lnTo>
                                          <a:pt x="1105" y="595"/>
                                        </a:lnTo>
                                        <a:lnTo>
                                          <a:pt x="1096" y="647"/>
                                        </a:lnTo>
                                        <a:lnTo>
                                          <a:pt x="1083" y="700"/>
                                        </a:lnTo>
                                        <a:lnTo>
                                          <a:pt x="1064" y="749"/>
                                        </a:lnTo>
                                        <a:lnTo>
                                          <a:pt x="1040" y="796"/>
                                        </a:lnTo>
                                        <a:lnTo>
                                          <a:pt x="1012" y="840"/>
                                        </a:lnTo>
                                        <a:lnTo>
                                          <a:pt x="980" y="882"/>
                                        </a:lnTo>
                                        <a:lnTo>
                                          <a:pt x="944" y="919"/>
                                        </a:lnTo>
                                        <a:lnTo>
                                          <a:pt x="904" y="954"/>
                                        </a:lnTo>
                                        <a:lnTo>
                                          <a:pt x="861" y="984"/>
                                        </a:lnTo>
                                        <a:lnTo>
                                          <a:pt x="816" y="1011"/>
                                        </a:lnTo>
                                        <a:lnTo>
                                          <a:pt x="767" y="1033"/>
                                        </a:lnTo>
                                        <a:lnTo>
                                          <a:pt x="716" y="1051"/>
                                        </a:lnTo>
                                        <a:lnTo>
                                          <a:pt x="663" y="1064"/>
                                        </a:lnTo>
                                        <a:lnTo>
                                          <a:pt x="608" y="1072"/>
                                        </a:lnTo>
                                        <a:lnTo>
                                          <a:pt x="552" y="1074"/>
                                        </a:lnTo>
                                        <a:lnTo>
                                          <a:pt x="495" y="1071"/>
                                        </a:lnTo>
                                        <a:lnTo>
                                          <a:pt x="440" y="1063"/>
                                        </a:lnTo>
                                        <a:lnTo>
                                          <a:pt x="388" y="1050"/>
                                        </a:lnTo>
                                        <a:lnTo>
                                          <a:pt x="337" y="1031"/>
                                        </a:lnTo>
                                        <a:lnTo>
                                          <a:pt x="289" y="1009"/>
                                        </a:lnTo>
                                        <a:lnTo>
                                          <a:pt x="243" y="982"/>
                                        </a:lnTo>
                                        <a:lnTo>
                                          <a:pt x="200" y="950"/>
                                        </a:lnTo>
                                        <a:lnTo>
                                          <a:pt x="162" y="916"/>
                                        </a:lnTo>
                                        <a:lnTo>
                                          <a:pt x="125" y="878"/>
                                        </a:lnTo>
                                        <a:lnTo>
                                          <a:pt x="94" y="836"/>
                                        </a:lnTo>
                                        <a:lnTo>
                                          <a:pt x="66" y="792"/>
                                        </a:lnTo>
                                        <a:lnTo>
                                          <a:pt x="43" y="744"/>
                                        </a:lnTo>
                                        <a:lnTo>
                                          <a:pt x="24" y="694"/>
                                        </a:lnTo>
                                        <a:lnTo>
                                          <a:pt x="11" y="643"/>
                                        </a:lnTo>
                                        <a:lnTo>
                                          <a:pt x="3" y="589"/>
                                        </a:lnTo>
                                        <a:lnTo>
                                          <a:pt x="0" y="534"/>
                                        </a:lnTo>
                                        <a:lnTo>
                                          <a:pt x="3" y="479"/>
                                        </a:lnTo>
                                        <a:lnTo>
                                          <a:pt x="12" y="426"/>
                                        </a:lnTo>
                                        <a:lnTo>
                                          <a:pt x="26" y="374"/>
                                        </a:lnTo>
                                        <a:lnTo>
                                          <a:pt x="45" y="324"/>
                                        </a:lnTo>
                                        <a:lnTo>
                                          <a:pt x="69" y="278"/>
                                        </a:lnTo>
                                        <a:lnTo>
                                          <a:pt x="96" y="234"/>
                                        </a:lnTo>
                                        <a:lnTo>
                                          <a:pt x="129" y="193"/>
                                        </a:lnTo>
                                        <a:lnTo>
                                          <a:pt x="165" y="155"/>
                                        </a:lnTo>
                                        <a:lnTo>
                                          <a:pt x="204" y="120"/>
                                        </a:lnTo>
                                        <a:lnTo>
                                          <a:pt x="247" y="89"/>
                                        </a:lnTo>
                                        <a:lnTo>
                                          <a:pt x="293" y="63"/>
                                        </a:lnTo>
                                        <a:lnTo>
                                          <a:pt x="341" y="41"/>
                                        </a:lnTo>
                                        <a:lnTo>
                                          <a:pt x="392" y="23"/>
                                        </a:lnTo>
                                        <a:lnTo>
                                          <a:pt x="445" y="10"/>
                                        </a:lnTo>
                                        <a:lnTo>
                                          <a:pt x="500" y="2"/>
                                        </a:lnTo>
                                        <a:lnTo>
                                          <a:pt x="556" y="0"/>
                                        </a:lnTo>
                                        <a:lnTo>
                                          <a:pt x="613" y="3"/>
                                        </a:ln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7080" cy="192960"/>
                                  </a:xfrm>
                                  <a:prstGeom prst="rect">
                                    <a:avLst/>
                                  </a:prstGeom>
                                  <a:solidFill>
                                    <a:srgbClr val="3f3151"/>
                                  </a:solidFill>
                                  <a:ln w="0">
                                    <a:noFill/>
                                  </a:ln>
                                </wps:spPr>
                                <wps:style>
                                  <a:lnRef idx="0"/>
                                  <a:fillRef idx="0"/>
                                  <a:effectRef idx="0"/>
                                  <a:fontRef idx="minor"/>
                                </wps:style>
                                <wps:bodyPr/>
                              </wps:wsp>
                              <wps:wsp>
                                <wps:cNvSpPr/>
                                <wps:spPr>
                                  <a:xfrm>
                                    <a:off x="3960" y="0"/>
                                    <a:ext cx="195480" cy="173880"/>
                                  </a:xfrm>
                                  <a:prstGeom prst="ellipse">
                                    <a:avLst/>
                                  </a:prstGeom>
                                  <a:solidFill>
                                    <a:srgbClr val="33cc33"/>
                                  </a:solidFill>
                                  <a:ln w="0">
                                    <a:solidFill>
                                      <a:srgbClr val="000000"/>
                                    </a:solidFill>
                                  </a:ln>
                                </wps:spPr>
                                <wps:style>
                                  <a:lnRef idx="0"/>
                                  <a:fillRef idx="0"/>
                                  <a:effectRef idx="0"/>
                                  <a:fontRef idx="minor"/>
                                </wps:style>
                                <wps:bodyPr/>
                              </wps:wsp>
                              <wps:wsp>
                                <wps:cNvSpPr/>
                                <wps:spPr>
                                  <a:xfrm>
                                    <a:off x="3960" y="0"/>
                                    <a:ext cx="195480" cy="1738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619360" y="119268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1</w:t>
                                    </w:r>
                                  </w:p>
                                </w:txbxContent>
                              </wps:txbx>
                              <wps:bodyPr wrap="square" lIns="0" rIns="0" tIns="0" bIns="0" anchor="t">
                                <a:noAutofit/>
                              </wps:bodyPr>
                            </wps:wsp>
                            <wps:wsp>
                              <wps:cNvSpPr txBox="1"/>
                              <wps:spPr>
                                <a:xfrm>
                                  <a:off x="3053880" y="13773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3</w:t>
                                    </w:r>
                                  </w:p>
                                </w:txbxContent>
                              </wps:txbx>
                              <wps:bodyPr wrap="square" lIns="0" rIns="0" tIns="0" bIns="0" anchor="t">
                                <a:noAutofit/>
                              </wps:bodyPr>
                            </wps:wsp>
                            <wpg:grpSp>
                              <wpg:cNvGrpSpPr/>
                              <wpg:grpSpPr>
                                <a:xfrm>
                                  <a:off x="2961000" y="1315080"/>
                                  <a:ext cx="217080" cy="194400"/>
                                </a:xfrm>
                              </wpg:grpSpPr>
                              <wps:wsp>
                                <wps:cNvSpPr/>
                                <wps:spPr>
                                  <a:xfrm>
                                    <a:off x="0" y="1800"/>
                                    <a:ext cx="217080" cy="192240"/>
                                  </a:xfrm>
                                  <a:prstGeom prst="rect">
                                    <a:avLst/>
                                  </a:prstGeom>
                                  <a:solidFill>
                                    <a:srgbClr val="3f3151"/>
                                  </a:solidFill>
                                  <a:ln w="0">
                                    <a:noFill/>
                                  </a:ln>
                                </wps:spPr>
                                <wps:style>
                                  <a:lnRef idx="0"/>
                                  <a:fillRef idx="0"/>
                                  <a:effectRef idx="0"/>
                                  <a:fontRef idx="minor"/>
                                </wps:style>
                                <wps:bodyPr/>
                              </wps:wsp>
                              <wps:wsp>
                                <wps:cNvSpPr/>
                                <wps:spPr>
                                  <a:xfrm>
                                    <a:off x="720" y="3240"/>
                                    <a:ext cx="214560" cy="189720"/>
                                  </a:xfrm>
                                  <a:custGeom>
                                    <a:avLst/>
                                    <a:gdLst/>
                                    <a:ahLst/>
                                    <a:rect l="l" t="t" r="r" b="b"/>
                                    <a:pathLst>
                                      <a:path w="1108" h="1074">
                                        <a:moveTo>
                                          <a:pt x="552" y="99"/>
                                        </a:moveTo>
                                        <a:lnTo>
                                          <a:pt x="505" y="102"/>
                                        </a:lnTo>
                                        <a:lnTo>
                                          <a:pt x="460" y="109"/>
                                        </a:lnTo>
                                        <a:lnTo>
                                          <a:pt x="417" y="120"/>
                                        </a:lnTo>
                                        <a:lnTo>
                                          <a:pt x="375" y="135"/>
                                        </a:lnTo>
                                        <a:lnTo>
                                          <a:pt x="335" y="154"/>
                                        </a:lnTo>
                                        <a:lnTo>
                                          <a:pt x="298" y="176"/>
                                        </a:lnTo>
                                        <a:lnTo>
                                          <a:pt x="263" y="201"/>
                                        </a:lnTo>
                                        <a:lnTo>
                                          <a:pt x="231" y="229"/>
                                        </a:lnTo>
                                        <a:lnTo>
                                          <a:pt x="201" y="261"/>
                                        </a:lnTo>
                                        <a:lnTo>
                                          <a:pt x="176" y="295"/>
                                        </a:lnTo>
                                        <a:lnTo>
                                          <a:pt x="153" y="331"/>
                                        </a:lnTo>
                                        <a:lnTo>
                                          <a:pt x="134" y="370"/>
                                        </a:lnTo>
                                        <a:lnTo>
                                          <a:pt x="119" y="410"/>
                                        </a:lnTo>
                                        <a:lnTo>
                                          <a:pt x="109" y="451"/>
                                        </a:lnTo>
                                        <a:lnTo>
                                          <a:pt x="102" y="495"/>
                                        </a:lnTo>
                                        <a:lnTo>
                                          <a:pt x="100" y="539"/>
                                        </a:lnTo>
                                        <a:lnTo>
                                          <a:pt x="102" y="584"/>
                                        </a:lnTo>
                                        <a:lnTo>
                                          <a:pt x="110" y="627"/>
                                        </a:lnTo>
                                        <a:lnTo>
                                          <a:pt x="121" y="670"/>
                                        </a:lnTo>
                                        <a:lnTo>
                                          <a:pt x="136" y="709"/>
                                        </a:lnTo>
                                        <a:lnTo>
                                          <a:pt x="156" y="747"/>
                                        </a:lnTo>
                                        <a:lnTo>
                                          <a:pt x="178" y="783"/>
                                        </a:lnTo>
                                        <a:lnTo>
                                          <a:pt x="205" y="816"/>
                                        </a:lnTo>
                                        <a:lnTo>
                                          <a:pt x="234" y="847"/>
                                        </a:lnTo>
                                        <a:lnTo>
                                          <a:pt x="267" y="876"/>
                                        </a:lnTo>
                                        <a:lnTo>
                                          <a:pt x="302" y="900"/>
                                        </a:lnTo>
                                        <a:lnTo>
                                          <a:pt x="339" y="922"/>
                                        </a:lnTo>
                                        <a:lnTo>
                                          <a:pt x="379" y="941"/>
                                        </a:lnTo>
                                        <a:lnTo>
                                          <a:pt x="421" y="955"/>
                                        </a:lnTo>
                                        <a:lnTo>
                                          <a:pt x="465" y="966"/>
                                        </a:lnTo>
                                        <a:lnTo>
                                          <a:pt x="510" y="973"/>
                                        </a:lnTo>
                                        <a:lnTo>
                                          <a:pt x="556" y="975"/>
                                        </a:lnTo>
                                        <a:lnTo>
                                          <a:pt x="603" y="972"/>
                                        </a:lnTo>
                                        <a:lnTo>
                                          <a:pt x="648" y="965"/>
                                        </a:lnTo>
                                        <a:lnTo>
                                          <a:pt x="692" y="954"/>
                                        </a:lnTo>
                                        <a:lnTo>
                                          <a:pt x="734" y="939"/>
                                        </a:lnTo>
                                        <a:lnTo>
                                          <a:pt x="773" y="920"/>
                                        </a:lnTo>
                                        <a:lnTo>
                                          <a:pt x="811" y="898"/>
                                        </a:lnTo>
                                        <a:lnTo>
                                          <a:pt x="846" y="872"/>
                                        </a:lnTo>
                                        <a:lnTo>
                                          <a:pt x="877" y="844"/>
                                        </a:lnTo>
                                        <a:lnTo>
                                          <a:pt x="907" y="812"/>
                                        </a:lnTo>
                                        <a:lnTo>
                                          <a:pt x="933" y="779"/>
                                        </a:lnTo>
                                        <a:lnTo>
                                          <a:pt x="955" y="743"/>
                                        </a:lnTo>
                                        <a:lnTo>
                                          <a:pt x="974" y="704"/>
                                        </a:lnTo>
                                        <a:lnTo>
                                          <a:pt x="989" y="664"/>
                                        </a:lnTo>
                                        <a:lnTo>
                                          <a:pt x="1000" y="623"/>
                                        </a:lnTo>
                                        <a:lnTo>
                                          <a:pt x="1007" y="579"/>
                                        </a:lnTo>
                                        <a:lnTo>
                                          <a:pt x="1009" y="534"/>
                                        </a:lnTo>
                                        <a:lnTo>
                                          <a:pt x="1006" y="489"/>
                                        </a:lnTo>
                                        <a:lnTo>
                                          <a:pt x="999" y="447"/>
                                        </a:lnTo>
                                        <a:lnTo>
                                          <a:pt x="988" y="404"/>
                                        </a:lnTo>
                                        <a:lnTo>
                                          <a:pt x="972" y="365"/>
                                        </a:lnTo>
                                        <a:lnTo>
                                          <a:pt x="953" y="327"/>
                                        </a:lnTo>
                                        <a:lnTo>
                                          <a:pt x="930" y="291"/>
                                        </a:lnTo>
                                        <a:lnTo>
                                          <a:pt x="904" y="258"/>
                                        </a:lnTo>
                                        <a:lnTo>
                                          <a:pt x="874" y="226"/>
                                        </a:lnTo>
                                        <a:lnTo>
                                          <a:pt x="842"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2" y="43"/>
                                        </a:lnTo>
                                        <a:lnTo>
                                          <a:pt x="820" y="65"/>
                                        </a:lnTo>
                                        <a:lnTo>
                                          <a:pt x="865" y="92"/>
                                        </a:lnTo>
                                        <a:lnTo>
                                          <a:pt x="908" y="123"/>
                                        </a:lnTo>
                                        <a:lnTo>
                                          <a:pt x="947" y="158"/>
                                        </a:lnTo>
                                        <a:lnTo>
                                          <a:pt x="983" y="196"/>
                                        </a:lnTo>
                                        <a:lnTo>
                                          <a:pt x="1015" y="238"/>
                                        </a:lnTo>
                                        <a:lnTo>
                                          <a:pt x="1042" y="282"/>
                                        </a:lnTo>
                                        <a:lnTo>
                                          <a:pt x="1066" y="329"/>
                                        </a:lnTo>
                                        <a:lnTo>
                                          <a:pt x="1084" y="379"/>
                                        </a:lnTo>
                                        <a:lnTo>
                                          <a:pt x="1097" y="430"/>
                                        </a:lnTo>
                                        <a:lnTo>
                                          <a:pt x="1106" y="484"/>
                                        </a:lnTo>
                                        <a:lnTo>
                                          <a:pt x="1108" y="539"/>
                                        </a:lnTo>
                                        <a:lnTo>
                                          <a:pt x="1105" y="595"/>
                                        </a:lnTo>
                                        <a:lnTo>
                                          <a:pt x="1096" y="647"/>
                                        </a:lnTo>
                                        <a:lnTo>
                                          <a:pt x="1083" y="700"/>
                                        </a:lnTo>
                                        <a:lnTo>
                                          <a:pt x="1064" y="749"/>
                                        </a:lnTo>
                                        <a:lnTo>
                                          <a:pt x="1040" y="796"/>
                                        </a:lnTo>
                                        <a:lnTo>
                                          <a:pt x="1012" y="840"/>
                                        </a:lnTo>
                                        <a:lnTo>
                                          <a:pt x="980" y="882"/>
                                        </a:lnTo>
                                        <a:lnTo>
                                          <a:pt x="944" y="919"/>
                                        </a:lnTo>
                                        <a:lnTo>
                                          <a:pt x="904" y="954"/>
                                        </a:lnTo>
                                        <a:lnTo>
                                          <a:pt x="861" y="984"/>
                                        </a:lnTo>
                                        <a:lnTo>
                                          <a:pt x="816" y="1011"/>
                                        </a:lnTo>
                                        <a:lnTo>
                                          <a:pt x="767" y="1033"/>
                                        </a:lnTo>
                                        <a:lnTo>
                                          <a:pt x="716" y="1051"/>
                                        </a:lnTo>
                                        <a:lnTo>
                                          <a:pt x="663" y="1064"/>
                                        </a:lnTo>
                                        <a:lnTo>
                                          <a:pt x="608" y="1072"/>
                                        </a:lnTo>
                                        <a:lnTo>
                                          <a:pt x="552" y="1074"/>
                                        </a:lnTo>
                                        <a:lnTo>
                                          <a:pt x="495" y="1071"/>
                                        </a:lnTo>
                                        <a:lnTo>
                                          <a:pt x="440" y="1063"/>
                                        </a:lnTo>
                                        <a:lnTo>
                                          <a:pt x="388" y="1050"/>
                                        </a:lnTo>
                                        <a:lnTo>
                                          <a:pt x="337" y="1031"/>
                                        </a:lnTo>
                                        <a:lnTo>
                                          <a:pt x="289" y="1009"/>
                                        </a:lnTo>
                                        <a:lnTo>
                                          <a:pt x="243" y="982"/>
                                        </a:lnTo>
                                        <a:lnTo>
                                          <a:pt x="200" y="950"/>
                                        </a:lnTo>
                                        <a:lnTo>
                                          <a:pt x="162" y="916"/>
                                        </a:lnTo>
                                        <a:lnTo>
                                          <a:pt x="125" y="878"/>
                                        </a:lnTo>
                                        <a:lnTo>
                                          <a:pt x="94" y="836"/>
                                        </a:lnTo>
                                        <a:lnTo>
                                          <a:pt x="66" y="792"/>
                                        </a:lnTo>
                                        <a:lnTo>
                                          <a:pt x="43" y="744"/>
                                        </a:lnTo>
                                        <a:lnTo>
                                          <a:pt x="24" y="694"/>
                                        </a:lnTo>
                                        <a:lnTo>
                                          <a:pt x="11" y="643"/>
                                        </a:lnTo>
                                        <a:lnTo>
                                          <a:pt x="3" y="589"/>
                                        </a:lnTo>
                                        <a:lnTo>
                                          <a:pt x="0" y="534"/>
                                        </a:lnTo>
                                        <a:lnTo>
                                          <a:pt x="3" y="479"/>
                                        </a:lnTo>
                                        <a:lnTo>
                                          <a:pt x="12" y="426"/>
                                        </a:lnTo>
                                        <a:lnTo>
                                          <a:pt x="26" y="374"/>
                                        </a:lnTo>
                                        <a:lnTo>
                                          <a:pt x="45" y="324"/>
                                        </a:lnTo>
                                        <a:lnTo>
                                          <a:pt x="69" y="278"/>
                                        </a:lnTo>
                                        <a:lnTo>
                                          <a:pt x="96" y="234"/>
                                        </a:lnTo>
                                        <a:lnTo>
                                          <a:pt x="129" y="193"/>
                                        </a:lnTo>
                                        <a:lnTo>
                                          <a:pt x="165" y="155"/>
                                        </a:lnTo>
                                        <a:lnTo>
                                          <a:pt x="204" y="120"/>
                                        </a:lnTo>
                                        <a:lnTo>
                                          <a:pt x="247" y="89"/>
                                        </a:lnTo>
                                        <a:lnTo>
                                          <a:pt x="293" y="63"/>
                                        </a:lnTo>
                                        <a:lnTo>
                                          <a:pt x="341" y="41"/>
                                        </a:lnTo>
                                        <a:lnTo>
                                          <a:pt x="392" y="23"/>
                                        </a:lnTo>
                                        <a:lnTo>
                                          <a:pt x="445" y="10"/>
                                        </a:lnTo>
                                        <a:lnTo>
                                          <a:pt x="500" y="2"/>
                                        </a:lnTo>
                                        <a:lnTo>
                                          <a:pt x="556" y="0"/>
                                        </a:lnTo>
                                        <a:lnTo>
                                          <a:pt x="613" y="3"/>
                                        </a:ln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7080" cy="192240"/>
                                  </a:xfrm>
                                  <a:prstGeom prst="rect">
                                    <a:avLst/>
                                  </a:prstGeom>
                                  <a:solidFill>
                                    <a:srgbClr val="3f3151"/>
                                  </a:solidFill>
                                  <a:ln w="0">
                                    <a:noFill/>
                                  </a:ln>
                                </wps:spPr>
                                <wps:style>
                                  <a:lnRef idx="0"/>
                                  <a:fillRef idx="0"/>
                                  <a:effectRef idx="0"/>
                                  <a:fontRef idx="minor"/>
                                </wps:style>
                                <wps:bodyPr/>
                              </wps:wsp>
                              <wps:wsp>
                                <wps:cNvSpPr/>
                                <wps:spPr>
                                  <a:xfrm>
                                    <a:off x="3960" y="0"/>
                                    <a:ext cx="195480" cy="172080"/>
                                  </a:xfrm>
                                  <a:prstGeom prst="ellipse">
                                    <a:avLst/>
                                  </a:prstGeom>
                                  <a:solidFill>
                                    <a:srgbClr val="33cc33"/>
                                  </a:solidFill>
                                  <a:ln w="0">
                                    <a:solidFill>
                                      <a:srgbClr val="000000"/>
                                    </a:solidFill>
                                  </a:ln>
                                </wps:spPr>
                                <wps:style>
                                  <a:lnRef idx="0"/>
                                  <a:fillRef idx="0"/>
                                  <a:effectRef idx="0"/>
                                  <a:fontRef idx="minor"/>
                                </wps:style>
                                <wps:bodyPr/>
                              </wps:wsp>
                              <wps:wsp>
                                <wps:cNvSpPr/>
                                <wps:spPr>
                                  <a:xfrm>
                                    <a:off x="3960" y="0"/>
                                    <a:ext cx="195480" cy="1720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3048120" y="13665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3</w:t>
                                    </w:r>
                                  </w:p>
                                </w:txbxContent>
                              </wps:txbx>
                              <wps:bodyPr wrap="square" lIns="0" rIns="0" tIns="0" bIns="0" anchor="t">
                                <a:noAutofit/>
                              </wps:bodyPr>
                            </wps:wsp>
                            <wps:wsp>
                              <wps:cNvSpPr txBox="1"/>
                              <wps:spPr>
                                <a:xfrm>
                                  <a:off x="3053880" y="1591920"/>
                                  <a:ext cx="29880" cy="90720"/>
                                </a:xfrm>
                                <a:prstGeom prst="rect">
                                  <a:avLst/>
                                </a:prstGeom>
                                <a:noFill/>
                                <a:ln w="0">
                                  <a:noFill/>
                                </a:ln>
                              </wps:spPr>
                              <wps:bodyPr/>
                            </wps:wsp>
                            <wpg:grpSp>
                              <wpg:cNvGrpSpPr/>
                              <wpg:grpSpPr>
                                <a:xfrm>
                                  <a:off x="2961000" y="1528560"/>
                                  <a:ext cx="217080" cy="195120"/>
                                </a:xfrm>
                              </wpg:grpSpPr>
                              <wps:wsp>
                                <wps:cNvSpPr/>
                                <wps:spPr>
                                  <a:xfrm>
                                    <a:off x="0" y="1080"/>
                                    <a:ext cx="217080" cy="193680"/>
                                  </a:xfrm>
                                  <a:prstGeom prst="rect">
                                    <a:avLst/>
                                  </a:prstGeom>
                                  <a:solidFill>
                                    <a:srgbClr val="3f3151"/>
                                  </a:solidFill>
                                  <a:ln w="0">
                                    <a:noFill/>
                                  </a:ln>
                                </wps:spPr>
                                <wps:style>
                                  <a:lnRef idx="0"/>
                                  <a:fillRef idx="0"/>
                                  <a:effectRef idx="0"/>
                                  <a:fontRef idx="minor"/>
                                </wps:style>
                                <wps:bodyPr/>
                              </wps:wsp>
                              <wps:wsp>
                                <wps:cNvSpPr/>
                                <wps:spPr>
                                  <a:xfrm>
                                    <a:off x="720" y="1800"/>
                                    <a:ext cx="214560" cy="191160"/>
                                  </a:xfrm>
                                  <a:custGeom>
                                    <a:avLst/>
                                    <a:gdLst/>
                                    <a:ahLst/>
                                    <a:rect l="l" t="t" r="r" b="b"/>
                                    <a:pathLst>
                                      <a:path w="1108" h="1074">
                                        <a:moveTo>
                                          <a:pt x="552" y="99"/>
                                        </a:moveTo>
                                        <a:lnTo>
                                          <a:pt x="505" y="102"/>
                                        </a:lnTo>
                                        <a:lnTo>
                                          <a:pt x="460" y="109"/>
                                        </a:lnTo>
                                        <a:lnTo>
                                          <a:pt x="417" y="120"/>
                                        </a:lnTo>
                                        <a:lnTo>
                                          <a:pt x="375" y="135"/>
                                        </a:lnTo>
                                        <a:lnTo>
                                          <a:pt x="335" y="154"/>
                                        </a:lnTo>
                                        <a:lnTo>
                                          <a:pt x="298" y="176"/>
                                        </a:lnTo>
                                        <a:lnTo>
                                          <a:pt x="263" y="201"/>
                                        </a:lnTo>
                                        <a:lnTo>
                                          <a:pt x="231" y="229"/>
                                        </a:lnTo>
                                        <a:lnTo>
                                          <a:pt x="201" y="261"/>
                                        </a:lnTo>
                                        <a:lnTo>
                                          <a:pt x="176" y="295"/>
                                        </a:lnTo>
                                        <a:lnTo>
                                          <a:pt x="153" y="331"/>
                                        </a:lnTo>
                                        <a:lnTo>
                                          <a:pt x="134" y="370"/>
                                        </a:lnTo>
                                        <a:lnTo>
                                          <a:pt x="119" y="410"/>
                                        </a:lnTo>
                                        <a:lnTo>
                                          <a:pt x="109" y="451"/>
                                        </a:lnTo>
                                        <a:lnTo>
                                          <a:pt x="102" y="495"/>
                                        </a:lnTo>
                                        <a:lnTo>
                                          <a:pt x="100" y="539"/>
                                        </a:lnTo>
                                        <a:lnTo>
                                          <a:pt x="102" y="584"/>
                                        </a:lnTo>
                                        <a:lnTo>
                                          <a:pt x="110" y="627"/>
                                        </a:lnTo>
                                        <a:lnTo>
                                          <a:pt x="121" y="670"/>
                                        </a:lnTo>
                                        <a:lnTo>
                                          <a:pt x="136" y="709"/>
                                        </a:lnTo>
                                        <a:lnTo>
                                          <a:pt x="156" y="747"/>
                                        </a:lnTo>
                                        <a:lnTo>
                                          <a:pt x="178" y="783"/>
                                        </a:lnTo>
                                        <a:lnTo>
                                          <a:pt x="205" y="816"/>
                                        </a:lnTo>
                                        <a:lnTo>
                                          <a:pt x="234" y="847"/>
                                        </a:lnTo>
                                        <a:lnTo>
                                          <a:pt x="267" y="876"/>
                                        </a:lnTo>
                                        <a:lnTo>
                                          <a:pt x="302" y="900"/>
                                        </a:lnTo>
                                        <a:lnTo>
                                          <a:pt x="339" y="922"/>
                                        </a:lnTo>
                                        <a:lnTo>
                                          <a:pt x="379" y="941"/>
                                        </a:lnTo>
                                        <a:lnTo>
                                          <a:pt x="421" y="955"/>
                                        </a:lnTo>
                                        <a:lnTo>
                                          <a:pt x="465" y="966"/>
                                        </a:lnTo>
                                        <a:lnTo>
                                          <a:pt x="510" y="973"/>
                                        </a:lnTo>
                                        <a:lnTo>
                                          <a:pt x="556" y="975"/>
                                        </a:lnTo>
                                        <a:lnTo>
                                          <a:pt x="603" y="972"/>
                                        </a:lnTo>
                                        <a:lnTo>
                                          <a:pt x="648" y="965"/>
                                        </a:lnTo>
                                        <a:lnTo>
                                          <a:pt x="692" y="954"/>
                                        </a:lnTo>
                                        <a:lnTo>
                                          <a:pt x="734" y="939"/>
                                        </a:lnTo>
                                        <a:lnTo>
                                          <a:pt x="773" y="920"/>
                                        </a:lnTo>
                                        <a:lnTo>
                                          <a:pt x="811" y="898"/>
                                        </a:lnTo>
                                        <a:lnTo>
                                          <a:pt x="846" y="872"/>
                                        </a:lnTo>
                                        <a:lnTo>
                                          <a:pt x="877" y="844"/>
                                        </a:lnTo>
                                        <a:lnTo>
                                          <a:pt x="907" y="812"/>
                                        </a:lnTo>
                                        <a:lnTo>
                                          <a:pt x="933" y="779"/>
                                        </a:lnTo>
                                        <a:lnTo>
                                          <a:pt x="955" y="743"/>
                                        </a:lnTo>
                                        <a:lnTo>
                                          <a:pt x="974" y="704"/>
                                        </a:lnTo>
                                        <a:lnTo>
                                          <a:pt x="989" y="664"/>
                                        </a:lnTo>
                                        <a:lnTo>
                                          <a:pt x="1000" y="623"/>
                                        </a:lnTo>
                                        <a:lnTo>
                                          <a:pt x="1007" y="579"/>
                                        </a:lnTo>
                                        <a:lnTo>
                                          <a:pt x="1009" y="534"/>
                                        </a:lnTo>
                                        <a:lnTo>
                                          <a:pt x="1006" y="489"/>
                                        </a:lnTo>
                                        <a:lnTo>
                                          <a:pt x="999" y="447"/>
                                        </a:lnTo>
                                        <a:lnTo>
                                          <a:pt x="988" y="404"/>
                                        </a:lnTo>
                                        <a:lnTo>
                                          <a:pt x="972" y="365"/>
                                        </a:lnTo>
                                        <a:lnTo>
                                          <a:pt x="953" y="327"/>
                                        </a:lnTo>
                                        <a:lnTo>
                                          <a:pt x="930" y="291"/>
                                        </a:lnTo>
                                        <a:lnTo>
                                          <a:pt x="904" y="258"/>
                                        </a:lnTo>
                                        <a:lnTo>
                                          <a:pt x="874" y="226"/>
                                        </a:lnTo>
                                        <a:lnTo>
                                          <a:pt x="842"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2" y="43"/>
                                        </a:lnTo>
                                        <a:lnTo>
                                          <a:pt x="820" y="65"/>
                                        </a:lnTo>
                                        <a:lnTo>
                                          <a:pt x="865" y="92"/>
                                        </a:lnTo>
                                        <a:lnTo>
                                          <a:pt x="908" y="123"/>
                                        </a:lnTo>
                                        <a:lnTo>
                                          <a:pt x="947" y="158"/>
                                        </a:lnTo>
                                        <a:lnTo>
                                          <a:pt x="983" y="196"/>
                                        </a:lnTo>
                                        <a:lnTo>
                                          <a:pt x="1015" y="238"/>
                                        </a:lnTo>
                                        <a:lnTo>
                                          <a:pt x="1042" y="282"/>
                                        </a:lnTo>
                                        <a:lnTo>
                                          <a:pt x="1066" y="329"/>
                                        </a:lnTo>
                                        <a:lnTo>
                                          <a:pt x="1084" y="379"/>
                                        </a:lnTo>
                                        <a:lnTo>
                                          <a:pt x="1097" y="430"/>
                                        </a:lnTo>
                                        <a:lnTo>
                                          <a:pt x="1106" y="484"/>
                                        </a:lnTo>
                                        <a:lnTo>
                                          <a:pt x="1108" y="539"/>
                                        </a:lnTo>
                                        <a:lnTo>
                                          <a:pt x="1105" y="595"/>
                                        </a:lnTo>
                                        <a:lnTo>
                                          <a:pt x="1096" y="647"/>
                                        </a:lnTo>
                                        <a:lnTo>
                                          <a:pt x="1083" y="700"/>
                                        </a:lnTo>
                                        <a:lnTo>
                                          <a:pt x="1064" y="749"/>
                                        </a:lnTo>
                                        <a:lnTo>
                                          <a:pt x="1040" y="796"/>
                                        </a:lnTo>
                                        <a:lnTo>
                                          <a:pt x="1012" y="840"/>
                                        </a:lnTo>
                                        <a:lnTo>
                                          <a:pt x="980" y="882"/>
                                        </a:lnTo>
                                        <a:lnTo>
                                          <a:pt x="944" y="919"/>
                                        </a:lnTo>
                                        <a:lnTo>
                                          <a:pt x="904" y="954"/>
                                        </a:lnTo>
                                        <a:lnTo>
                                          <a:pt x="861" y="984"/>
                                        </a:lnTo>
                                        <a:lnTo>
                                          <a:pt x="816" y="1011"/>
                                        </a:lnTo>
                                        <a:lnTo>
                                          <a:pt x="767" y="1033"/>
                                        </a:lnTo>
                                        <a:lnTo>
                                          <a:pt x="716" y="1051"/>
                                        </a:lnTo>
                                        <a:lnTo>
                                          <a:pt x="663" y="1064"/>
                                        </a:lnTo>
                                        <a:lnTo>
                                          <a:pt x="608" y="1072"/>
                                        </a:lnTo>
                                        <a:lnTo>
                                          <a:pt x="552" y="1074"/>
                                        </a:lnTo>
                                        <a:lnTo>
                                          <a:pt x="495" y="1071"/>
                                        </a:lnTo>
                                        <a:lnTo>
                                          <a:pt x="440" y="1063"/>
                                        </a:lnTo>
                                        <a:lnTo>
                                          <a:pt x="388" y="1050"/>
                                        </a:lnTo>
                                        <a:lnTo>
                                          <a:pt x="337" y="1031"/>
                                        </a:lnTo>
                                        <a:lnTo>
                                          <a:pt x="289" y="1009"/>
                                        </a:lnTo>
                                        <a:lnTo>
                                          <a:pt x="243" y="982"/>
                                        </a:lnTo>
                                        <a:lnTo>
                                          <a:pt x="200" y="950"/>
                                        </a:lnTo>
                                        <a:lnTo>
                                          <a:pt x="162" y="916"/>
                                        </a:lnTo>
                                        <a:lnTo>
                                          <a:pt x="125" y="878"/>
                                        </a:lnTo>
                                        <a:lnTo>
                                          <a:pt x="94" y="836"/>
                                        </a:lnTo>
                                        <a:lnTo>
                                          <a:pt x="66" y="792"/>
                                        </a:lnTo>
                                        <a:lnTo>
                                          <a:pt x="43" y="744"/>
                                        </a:lnTo>
                                        <a:lnTo>
                                          <a:pt x="24" y="694"/>
                                        </a:lnTo>
                                        <a:lnTo>
                                          <a:pt x="11" y="643"/>
                                        </a:lnTo>
                                        <a:lnTo>
                                          <a:pt x="3" y="589"/>
                                        </a:lnTo>
                                        <a:lnTo>
                                          <a:pt x="0" y="534"/>
                                        </a:lnTo>
                                        <a:lnTo>
                                          <a:pt x="3" y="479"/>
                                        </a:lnTo>
                                        <a:lnTo>
                                          <a:pt x="12" y="426"/>
                                        </a:lnTo>
                                        <a:lnTo>
                                          <a:pt x="26" y="374"/>
                                        </a:lnTo>
                                        <a:lnTo>
                                          <a:pt x="45" y="324"/>
                                        </a:lnTo>
                                        <a:lnTo>
                                          <a:pt x="69" y="278"/>
                                        </a:lnTo>
                                        <a:lnTo>
                                          <a:pt x="96" y="234"/>
                                        </a:lnTo>
                                        <a:lnTo>
                                          <a:pt x="129" y="193"/>
                                        </a:lnTo>
                                        <a:lnTo>
                                          <a:pt x="165" y="155"/>
                                        </a:lnTo>
                                        <a:lnTo>
                                          <a:pt x="204" y="120"/>
                                        </a:lnTo>
                                        <a:lnTo>
                                          <a:pt x="247" y="89"/>
                                        </a:lnTo>
                                        <a:lnTo>
                                          <a:pt x="293" y="63"/>
                                        </a:lnTo>
                                        <a:lnTo>
                                          <a:pt x="341" y="41"/>
                                        </a:lnTo>
                                        <a:lnTo>
                                          <a:pt x="392" y="23"/>
                                        </a:lnTo>
                                        <a:lnTo>
                                          <a:pt x="445" y="10"/>
                                        </a:lnTo>
                                        <a:lnTo>
                                          <a:pt x="500" y="2"/>
                                        </a:lnTo>
                                        <a:lnTo>
                                          <a:pt x="556" y="0"/>
                                        </a:lnTo>
                                        <a:lnTo>
                                          <a:pt x="613" y="3"/>
                                        </a:ln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080"/>
                                    <a:ext cx="217080" cy="193680"/>
                                  </a:xfrm>
                                  <a:prstGeom prst="rect">
                                    <a:avLst/>
                                  </a:prstGeom>
                                  <a:solidFill>
                                    <a:srgbClr val="3f3151"/>
                                  </a:solidFill>
                                  <a:ln w="0">
                                    <a:noFill/>
                                  </a:ln>
                                </wps:spPr>
                                <wps:style>
                                  <a:lnRef idx="0"/>
                                  <a:fillRef idx="0"/>
                                  <a:effectRef idx="0"/>
                                  <a:fontRef idx="minor"/>
                                </wps:style>
                                <wps:bodyPr/>
                              </wps:wsp>
                              <wps:wsp>
                                <wps:cNvSpPr/>
                                <wps:spPr>
                                  <a:xfrm>
                                    <a:off x="3960" y="0"/>
                                    <a:ext cx="195480" cy="172080"/>
                                  </a:xfrm>
                                  <a:prstGeom prst="ellipse">
                                    <a:avLst/>
                                  </a:prstGeom>
                                  <a:solidFill>
                                    <a:srgbClr val="33cc33"/>
                                  </a:solidFill>
                                  <a:ln w="0">
                                    <a:solidFill>
                                      <a:srgbClr val="000000"/>
                                    </a:solidFill>
                                  </a:ln>
                                </wps:spPr>
                                <wps:style>
                                  <a:lnRef idx="0"/>
                                  <a:fillRef idx="0"/>
                                  <a:effectRef idx="0"/>
                                  <a:fontRef idx="minor"/>
                                </wps:style>
                                <wps:bodyPr/>
                              </wps:wsp>
                              <wps:wsp>
                                <wps:cNvSpPr/>
                                <wps:spPr>
                                  <a:xfrm>
                                    <a:off x="3960" y="0"/>
                                    <a:ext cx="195480" cy="1720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3048120" y="158040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4</w:t>
                                    </w:r>
                                  </w:p>
                                </w:txbxContent>
                              </wps:txbx>
                              <wps:bodyPr wrap="square" lIns="0" rIns="0" tIns="0" bIns="0" anchor="t">
                                <a:noAutofit/>
                              </wps:bodyPr>
                            </wps:wsp>
                            <wps:wsp>
                              <wps:cNvSpPr txBox="1"/>
                              <wps:spPr>
                                <a:xfrm>
                                  <a:off x="2898000" y="17697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5</w:t>
                                    </w:r>
                                  </w:p>
                                </w:txbxContent>
                              </wps:txbx>
                              <wps:bodyPr wrap="square" lIns="0" rIns="0" tIns="0" bIns="0" anchor="t">
                                <a:noAutofit/>
                              </wps:bodyPr>
                            </wps:wsp>
                            <wpg:grpSp>
                              <wpg:cNvGrpSpPr/>
                              <wpg:grpSpPr>
                                <a:xfrm>
                                  <a:off x="2806200" y="1706400"/>
                                  <a:ext cx="217080" cy="195480"/>
                                </a:xfrm>
                              </wpg:grpSpPr>
                              <wps:wsp>
                                <wps:cNvSpPr/>
                                <wps:spPr>
                                  <a:xfrm>
                                    <a:off x="0" y="1800"/>
                                    <a:ext cx="217080" cy="193680"/>
                                  </a:xfrm>
                                  <a:prstGeom prst="rect">
                                    <a:avLst/>
                                  </a:prstGeom>
                                  <a:solidFill>
                                    <a:srgbClr val="3f3151"/>
                                  </a:solidFill>
                                  <a:ln w="0">
                                    <a:noFill/>
                                  </a:ln>
                                </wps:spPr>
                                <wps:style>
                                  <a:lnRef idx="0"/>
                                  <a:fillRef idx="0"/>
                                  <a:effectRef idx="0"/>
                                  <a:fontRef idx="minor"/>
                                </wps:style>
                                <wps:bodyPr/>
                              </wps:wsp>
                              <wps:wsp>
                                <wps:cNvSpPr/>
                                <wps:spPr>
                                  <a:xfrm>
                                    <a:off x="360" y="2880"/>
                                    <a:ext cx="214560" cy="191160"/>
                                  </a:xfrm>
                                  <a:custGeom>
                                    <a:avLst/>
                                    <a:gdLst/>
                                    <a:ahLst/>
                                    <a:rect l="l" t="t" r="r" b="b"/>
                                    <a:pathLst>
                                      <a:path w="1108" h="1074">
                                        <a:moveTo>
                                          <a:pt x="552" y="99"/>
                                        </a:moveTo>
                                        <a:lnTo>
                                          <a:pt x="505" y="102"/>
                                        </a:lnTo>
                                        <a:lnTo>
                                          <a:pt x="460" y="109"/>
                                        </a:lnTo>
                                        <a:lnTo>
                                          <a:pt x="417" y="120"/>
                                        </a:lnTo>
                                        <a:lnTo>
                                          <a:pt x="375" y="135"/>
                                        </a:lnTo>
                                        <a:lnTo>
                                          <a:pt x="335" y="154"/>
                                        </a:lnTo>
                                        <a:lnTo>
                                          <a:pt x="298" y="176"/>
                                        </a:lnTo>
                                        <a:lnTo>
                                          <a:pt x="263" y="201"/>
                                        </a:lnTo>
                                        <a:lnTo>
                                          <a:pt x="231" y="229"/>
                                        </a:lnTo>
                                        <a:lnTo>
                                          <a:pt x="201" y="261"/>
                                        </a:lnTo>
                                        <a:lnTo>
                                          <a:pt x="176" y="295"/>
                                        </a:lnTo>
                                        <a:lnTo>
                                          <a:pt x="153" y="331"/>
                                        </a:lnTo>
                                        <a:lnTo>
                                          <a:pt x="134" y="370"/>
                                        </a:lnTo>
                                        <a:lnTo>
                                          <a:pt x="119" y="410"/>
                                        </a:lnTo>
                                        <a:lnTo>
                                          <a:pt x="109" y="451"/>
                                        </a:lnTo>
                                        <a:lnTo>
                                          <a:pt x="102" y="495"/>
                                        </a:lnTo>
                                        <a:lnTo>
                                          <a:pt x="100" y="539"/>
                                        </a:lnTo>
                                        <a:lnTo>
                                          <a:pt x="102" y="584"/>
                                        </a:lnTo>
                                        <a:lnTo>
                                          <a:pt x="110" y="627"/>
                                        </a:lnTo>
                                        <a:lnTo>
                                          <a:pt x="121" y="670"/>
                                        </a:lnTo>
                                        <a:lnTo>
                                          <a:pt x="136" y="709"/>
                                        </a:lnTo>
                                        <a:lnTo>
                                          <a:pt x="156" y="747"/>
                                        </a:lnTo>
                                        <a:lnTo>
                                          <a:pt x="178" y="783"/>
                                        </a:lnTo>
                                        <a:lnTo>
                                          <a:pt x="205" y="816"/>
                                        </a:lnTo>
                                        <a:lnTo>
                                          <a:pt x="234" y="847"/>
                                        </a:lnTo>
                                        <a:lnTo>
                                          <a:pt x="267" y="876"/>
                                        </a:lnTo>
                                        <a:lnTo>
                                          <a:pt x="302" y="900"/>
                                        </a:lnTo>
                                        <a:lnTo>
                                          <a:pt x="339" y="922"/>
                                        </a:lnTo>
                                        <a:lnTo>
                                          <a:pt x="379" y="941"/>
                                        </a:lnTo>
                                        <a:lnTo>
                                          <a:pt x="421" y="955"/>
                                        </a:lnTo>
                                        <a:lnTo>
                                          <a:pt x="465" y="966"/>
                                        </a:lnTo>
                                        <a:lnTo>
                                          <a:pt x="510" y="973"/>
                                        </a:lnTo>
                                        <a:lnTo>
                                          <a:pt x="556" y="975"/>
                                        </a:lnTo>
                                        <a:lnTo>
                                          <a:pt x="603" y="972"/>
                                        </a:lnTo>
                                        <a:lnTo>
                                          <a:pt x="648" y="965"/>
                                        </a:lnTo>
                                        <a:lnTo>
                                          <a:pt x="692" y="954"/>
                                        </a:lnTo>
                                        <a:lnTo>
                                          <a:pt x="734" y="939"/>
                                        </a:lnTo>
                                        <a:lnTo>
                                          <a:pt x="773" y="920"/>
                                        </a:lnTo>
                                        <a:lnTo>
                                          <a:pt x="811" y="898"/>
                                        </a:lnTo>
                                        <a:lnTo>
                                          <a:pt x="846" y="872"/>
                                        </a:lnTo>
                                        <a:lnTo>
                                          <a:pt x="877" y="844"/>
                                        </a:lnTo>
                                        <a:lnTo>
                                          <a:pt x="907" y="812"/>
                                        </a:lnTo>
                                        <a:lnTo>
                                          <a:pt x="933" y="779"/>
                                        </a:lnTo>
                                        <a:lnTo>
                                          <a:pt x="955" y="743"/>
                                        </a:lnTo>
                                        <a:lnTo>
                                          <a:pt x="974" y="704"/>
                                        </a:lnTo>
                                        <a:lnTo>
                                          <a:pt x="989" y="664"/>
                                        </a:lnTo>
                                        <a:lnTo>
                                          <a:pt x="1000" y="623"/>
                                        </a:lnTo>
                                        <a:lnTo>
                                          <a:pt x="1007" y="579"/>
                                        </a:lnTo>
                                        <a:lnTo>
                                          <a:pt x="1009" y="534"/>
                                        </a:lnTo>
                                        <a:lnTo>
                                          <a:pt x="1006" y="489"/>
                                        </a:lnTo>
                                        <a:lnTo>
                                          <a:pt x="999" y="447"/>
                                        </a:lnTo>
                                        <a:lnTo>
                                          <a:pt x="988" y="404"/>
                                        </a:lnTo>
                                        <a:lnTo>
                                          <a:pt x="972" y="365"/>
                                        </a:lnTo>
                                        <a:lnTo>
                                          <a:pt x="953" y="327"/>
                                        </a:lnTo>
                                        <a:lnTo>
                                          <a:pt x="930" y="291"/>
                                        </a:lnTo>
                                        <a:lnTo>
                                          <a:pt x="904" y="258"/>
                                        </a:lnTo>
                                        <a:lnTo>
                                          <a:pt x="874" y="226"/>
                                        </a:lnTo>
                                        <a:lnTo>
                                          <a:pt x="842"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2" y="43"/>
                                        </a:lnTo>
                                        <a:lnTo>
                                          <a:pt x="820" y="65"/>
                                        </a:lnTo>
                                        <a:lnTo>
                                          <a:pt x="865" y="92"/>
                                        </a:lnTo>
                                        <a:lnTo>
                                          <a:pt x="908" y="123"/>
                                        </a:lnTo>
                                        <a:lnTo>
                                          <a:pt x="947" y="158"/>
                                        </a:lnTo>
                                        <a:lnTo>
                                          <a:pt x="983" y="196"/>
                                        </a:lnTo>
                                        <a:lnTo>
                                          <a:pt x="1015" y="238"/>
                                        </a:lnTo>
                                        <a:lnTo>
                                          <a:pt x="1042" y="282"/>
                                        </a:lnTo>
                                        <a:lnTo>
                                          <a:pt x="1066" y="329"/>
                                        </a:lnTo>
                                        <a:lnTo>
                                          <a:pt x="1084" y="379"/>
                                        </a:lnTo>
                                        <a:lnTo>
                                          <a:pt x="1097" y="430"/>
                                        </a:lnTo>
                                        <a:lnTo>
                                          <a:pt x="1106" y="484"/>
                                        </a:lnTo>
                                        <a:lnTo>
                                          <a:pt x="1108" y="539"/>
                                        </a:lnTo>
                                        <a:lnTo>
                                          <a:pt x="1105" y="595"/>
                                        </a:lnTo>
                                        <a:lnTo>
                                          <a:pt x="1096" y="647"/>
                                        </a:lnTo>
                                        <a:lnTo>
                                          <a:pt x="1083" y="700"/>
                                        </a:lnTo>
                                        <a:lnTo>
                                          <a:pt x="1064" y="749"/>
                                        </a:lnTo>
                                        <a:lnTo>
                                          <a:pt x="1040" y="796"/>
                                        </a:lnTo>
                                        <a:lnTo>
                                          <a:pt x="1012" y="840"/>
                                        </a:lnTo>
                                        <a:lnTo>
                                          <a:pt x="980" y="882"/>
                                        </a:lnTo>
                                        <a:lnTo>
                                          <a:pt x="944" y="919"/>
                                        </a:lnTo>
                                        <a:lnTo>
                                          <a:pt x="904" y="954"/>
                                        </a:lnTo>
                                        <a:lnTo>
                                          <a:pt x="861" y="984"/>
                                        </a:lnTo>
                                        <a:lnTo>
                                          <a:pt x="816" y="1011"/>
                                        </a:lnTo>
                                        <a:lnTo>
                                          <a:pt x="767" y="1033"/>
                                        </a:lnTo>
                                        <a:lnTo>
                                          <a:pt x="716" y="1051"/>
                                        </a:lnTo>
                                        <a:lnTo>
                                          <a:pt x="663" y="1064"/>
                                        </a:lnTo>
                                        <a:lnTo>
                                          <a:pt x="608" y="1072"/>
                                        </a:lnTo>
                                        <a:lnTo>
                                          <a:pt x="552" y="1074"/>
                                        </a:lnTo>
                                        <a:lnTo>
                                          <a:pt x="495" y="1071"/>
                                        </a:lnTo>
                                        <a:lnTo>
                                          <a:pt x="440" y="1063"/>
                                        </a:lnTo>
                                        <a:lnTo>
                                          <a:pt x="388" y="1050"/>
                                        </a:lnTo>
                                        <a:lnTo>
                                          <a:pt x="337" y="1031"/>
                                        </a:lnTo>
                                        <a:lnTo>
                                          <a:pt x="289" y="1009"/>
                                        </a:lnTo>
                                        <a:lnTo>
                                          <a:pt x="243" y="982"/>
                                        </a:lnTo>
                                        <a:lnTo>
                                          <a:pt x="200" y="950"/>
                                        </a:lnTo>
                                        <a:lnTo>
                                          <a:pt x="162" y="916"/>
                                        </a:lnTo>
                                        <a:lnTo>
                                          <a:pt x="125" y="878"/>
                                        </a:lnTo>
                                        <a:lnTo>
                                          <a:pt x="94" y="836"/>
                                        </a:lnTo>
                                        <a:lnTo>
                                          <a:pt x="66" y="792"/>
                                        </a:lnTo>
                                        <a:lnTo>
                                          <a:pt x="43" y="744"/>
                                        </a:lnTo>
                                        <a:lnTo>
                                          <a:pt x="24" y="694"/>
                                        </a:lnTo>
                                        <a:lnTo>
                                          <a:pt x="11" y="643"/>
                                        </a:lnTo>
                                        <a:lnTo>
                                          <a:pt x="3" y="589"/>
                                        </a:lnTo>
                                        <a:lnTo>
                                          <a:pt x="0" y="534"/>
                                        </a:lnTo>
                                        <a:lnTo>
                                          <a:pt x="3" y="479"/>
                                        </a:lnTo>
                                        <a:lnTo>
                                          <a:pt x="12" y="426"/>
                                        </a:lnTo>
                                        <a:lnTo>
                                          <a:pt x="26" y="374"/>
                                        </a:lnTo>
                                        <a:lnTo>
                                          <a:pt x="45" y="324"/>
                                        </a:lnTo>
                                        <a:lnTo>
                                          <a:pt x="69" y="278"/>
                                        </a:lnTo>
                                        <a:lnTo>
                                          <a:pt x="96" y="234"/>
                                        </a:lnTo>
                                        <a:lnTo>
                                          <a:pt x="129" y="193"/>
                                        </a:lnTo>
                                        <a:lnTo>
                                          <a:pt x="165" y="155"/>
                                        </a:lnTo>
                                        <a:lnTo>
                                          <a:pt x="204" y="120"/>
                                        </a:lnTo>
                                        <a:lnTo>
                                          <a:pt x="247" y="89"/>
                                        </a:lnTo>
                                        <a:lnTo>
                                          <a:pt x="293" y="63"/>
                                        </a:lnTo>
                                        <a:lnTo>
                                          <a:pt x="341" y="41"/>
                                        </a:lnTo>
                                        <a:lnTo>
                                          <a:pt x="392" y="23"/>
                                        </a:lnTo>
                                        <a:lnTo>
                                          <a:pt x="445" y="10"/>
                                        </a:lnTo>
                                        <a:lnTo>
                                          <a:pt x="500" y="2"/>
                                        </a:lnTo>
                                        <a:lnTo>
                                          <a:pt x="556" y="0"/>
                                        </a:lnTo>
                                        <a:lnTo>
                                          <a:pt x="613" y="3"/>
                                        </a:ln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7080" cy="193680"/>
                                  </a:xfrm>
                                  <a:prstGeom prst="rect">
                                    <a:avLst/>
                                  </a:prstGeom>
                                  <a:solidFill>
                                    <a:srgbClr val="3f3151"/>
                                  </a:solidFill>
                                  <a:ln w="0">
                                    <a:noFill/>
                                  </a:ln>
                                </wps:spPr>
                                <wps:style>
                                  <a:lnRef idx="0"/>
                                  <a:fillRef idx="0"/>
                                  <a:effectRef idx="0"/>
                                  <a:fontRef idx="minor"/>
                                </wps:style>
                                <wps:bodyPr/>
                              </wps:wsp>
                              <wps:wsp>
                                <wps:cNvSpPr/>
                                <wps:spPr>
                                  <a:xfrm>
                                    <a:off x="3600" y="0"/>
                                    <a:ext cx="195480" cy="173520"/>
                                  </a:xfrm>
                                  <a:prstGeom prst="ellipse">
                                    <a:avLst/>
                                  </a:prstGeom>
                                  <a:solidFill>
                                    <a:srgbClr val="33cc33"/>
                                  </a:solidFill>
                                  <a:ln w="0">
                                    <a:solidFill>
                                      <a:srgbClr val="000000"/>
                                    </a:solidFill>
                                  </a:ln>
                                </wps:spPr>
                                <wps:style>
                                  <a:lnRef idx="0"/>
                                  <a:fillRef idx="0"/>
                                  <a:effectRef idx="0"/>
                                  <a:fontRef idx="minor"/>
                                </wps:style>
                                <wps:bodyPr/>
                              </wps:wsp>
                              <wps:wsp>
                                <wps:cNvSpPr/>
                                <wps:spPr>
                                  <a:xfrm>
                                    <a:off x="3600" y="0"/>
                                    <a:ext cx="195480" cy="17352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891880" y="17589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5</w:t>
                                    </w:r>
                                  </w:p>
                                </w:txbxContent>
                              </wps:txbx>
                              <wps:bodyPr wrap="square" lIns="0" rIns="0" tIns="0" bIns="0" anchor="t">
                                <a:noAutofit/>
                              </wps:bodyPr>
                            </wps:wsp>
                            <wps:wsp>
                              <wps:cNvSpPr txBox="1"/>
                              <wps:spPr>
                                <a:xfrm>
                                  <a:off x="2664360" y="17697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6</w:t>
                                    </w:r>
                                  </w:p>
                                </w:txbxContent>
                              </wps:txbx>
                              <wps:bodyPr wrap="square" lIns="0" rIns="0" tIns="0" bIns="0" anchor="t">
                                <a:noAutofit/>
                              </wps:bodyPr>
                            </wps:wsp>
                            <wpg:grpSp>
                              <wpg:cNvGrpSpPr/>
                              <wpg:grpSpPr>
                                <a:xfrm>
                                  <a:off x="2572560" y="1706400"/>
                                  <a:ext cx="217080" cy="195480"/>
                                </a:xfrm>
                              </wpg:grpSpPr>
                              <wps:wsp>
                                <wps:cNvSpPr/>
                                <wps:spPr>
                                  <a:xfrm>
                                    <a:off x="0" y="1800"/>
                                    <a:ext cx="217080" cy="193680"/>
                                  </a:xfrm>
                                  <a:prstGeom prst="rect">
                                    <a:avLst/>
                                  </a:prstGeom>
                                  <a:solidFill>
                                    <a:srgbClr val="3f3151"/>
                                  </a:solidFill>
                                  <a:ln w="0">
                                    <a:noFill/>
                                  </a:ln>
                                </wps:spPr>
                                <wps:style>
                                  <a:lnRef idx="0"/>
                                  <a:fillRef idx="0"/>
                                  <a:effectRef idx="0"/>
                                  <a:fontRef idx="minor"/>
                                </wps:style>
                                <wps:bodyPr/>
                              </wps:wsp>
                              <wps:wsp>
                                <wps:cNvSpPr/>
                                <wps:spPr>
                                  <a:xfrm>
                                    <a:off x="360" y="2880"/>
                                    <a:ext cx="214560" cy="191160"/>
                                  </a:xfrm>
                                  <a:custGeom>
                                    <a:avLst/>
                                    <a:gdLst/>
                                    <a:ahLst/>
                                    <a:rect l="l" t="t" r="r" b="b"/>
                                    <a:pathLst>
                                      <a:path w="1108" h="1074">
                                        <a:moveTo>
                                          <a:pt x="552" y="99"/>
                                        </a:moveTo>
                                        <a:lnTo>
                                          <a:pt x="505" y="102"/>
                                        </a:lnTo>
                                        <a:lnTo>
                                          <a:pt x="460" y="109"/>
                                        </a:lnTo>
                                        <a:lnTo>
                                          <a:pt x="417" y="120"/>
                                        </a:lnTo>
                                        <a:lnTo>
                                          <a:pt x="375" y="135"/>
                                        </a:lnTo>
                                        <a:lnTo>
                                          <a:pt x="335" y="154"/>
                                        </a:lnTo>
                                        <a:lnTo>
                                          <a:pt x="298" y="176"/>
                                        </a:lnTo>
                                        <a:lnTo>
                                          <a:pt x="263" y="201"/>
                                        </a:lnTo>
                                        <a:lnTo>
                                          <a:pt x="231" y="229"/>
                                        </a:lnTo>
                                        <a:lnTo>
                                          <a:pt x="201" y="261"/>
                                        </a:lnTo>
                                        <a:lnTo>
                                          <a:pt x="176" y="295"/>
                                        </a:lnTo>
                                        <a:lnTo>
                                          <a:pt x="153" y="331"/>
                                        </a:lnTo>
                                        <a:lnTo>
                                          <a:pt x="134" y="370"/>
                                        </a:lnTo>
                                        <a:lnTo>
                                          <a:pt x="119" y="410"/>
                                        </a:lnTo>
                                        <a:lnTo>
                                          <a:pt x="109" y="451"/>
                                        </a:lnTo>
                                        <a:lnTo>
                                          <a:pt x="102" y="495"/>
                                        </a:lnTo>
                                        <a:lnTo>
                                          <a:pt x="100" y="539"/>
                                        </a:lnTo>
                                        <a:lnTo>
                                          <a:pt x="102" y="584"/>
                                        </a:lnTo>
                                        <a:lnTo>
                                          <a:pt x="110" y="627"/>
                                        </a:lnTo>
                                        <a:lnTo>
                                          <a:pt x="121" y="670"/>
                                        </a:lnTo>
                                        <a:lnTo>
                                          <a:pt x="136" y="709"/>
                                        </a:lnTo>
                                        <a:lnTo>
                                          <a:pt x="156" y="747"/>
                                        </a:lnTo>
                                        <a:lnTo>
                                          <a:pt x="178" y="783"/>
                                        </a:lnTo>
                                        <a:lnTo>
                                          <a:pt x="205" y="816"/>
                                        </a:lnTo>
                                        <a:lnTo>
                                          <a:pt x="234" y="847"/>
                                        </a:lnTo>
                                        <a:lnTo>
                                          <a:pt x="267" y="876"/>
                                        </a:lnTo>
                                        <a:lnTo>
                                          <a:pt x="302" y="900"/>
                                        </a:lnTo>
                                        <a:lnTo>
                                          <a:pt x="339" y="922"/>
                                        </a:lnTo>
                                        <a:lnTo>
                                          <a:pt x="379" y="941"/>
                                        </a:lnTo>
                                        <a:lnTo>
                                          <a:pt x="421" y="955"/>
                                        </a:lnTo>
                                        <a:lnTo>
                                          <a:pt x="465" y="966"/>
                                        </a:lnTo>
                                        <a:lnTo>
                                          <a:pt x="510" y="973"/>
                                        </a:lnTo>
                                        <a:lnTo>
                                          <a:pt x="556" y="975"/>
                                        </a:lnTo>
                                        <a:lnTo>
                                          <a:pt x="603" y="972"/>
                                        </a:lnTo>
                                        <a:lnTo>
                                          <a:pt x="648" y="965"/>
                                        </a:lnTo>
                                        <a:lnTo>
                                          <a:pt x="692" y="954"/>
                                        </a:lnTo>
                                        <a:lnTo>
                                          <a:pt x="734" y="939"/>
                                        </a:lnTo>
                                        <a:lnTo>
                                          <a:pt x="773" y="920"/>
                                        </a:lnTo>
                                        <a:lnTo>
                                          <a:pt x="811" y="898"/>
                                        </a:lnTo>
                                        <a:lnTo>
                                          <a:pt x="846" y="872"/>
                                        </a:lnTo>
                                        <a:lnTo>
                                          <a:pt x="877" y="844"/>
                                        </a:lnTo>
                                        <a:lnTo>
                                          <a:pt x="907" y="812"/>
                                        </a:lnTo>
                                        <a:lnTo>
                                          <a:pt x="933" y="779"/>
                                        </a:lnTo>
                                        <a:lnTo>
                                          <a:pt x="955" y="743"/>
                                        </a:lnTo>
                                        <a:lnTo>
                                          <a:pt x="974" y="704"/>
                                        </a:lnTo>
                                        <a:lnTo>
                                          <a:pt x="989" y="664"/>
                                        </a:lnTo>
                                        <a:lnTo>
                                          <a:pt x="1000" y="623"/>
                                        </a:lnTo>
                                        <a:lnTo>
                                          <a:pt x="1007" y="579"/>
                                        </a:lnTo>
                                        <a:lnTo>
                                          <a:pt x="1009" y="534"/>
                                        </a:lnTo>
                                        <a:lnTo>
                                          <a:pt x="1006" y="489"/>
                                        </a:lnTo>
                                        <a:lnTo>
                                          <a:pt x="999" y="447"/>
                                        </a:lnTo>
                                        <a:lnTo>
                                          <a:pt x="988" y="404"/>
                                        </a:lnTo>
                                        <a:lnTo>
                                          <a:pt x="972" y="365"/>
                                        </a:lnTo>
                                        <a:lnTo>
                                          <a:pt x="953" y="327"/>
                                        </a:lnTo>
                                        <a:lnTo>
                                          <a:pt x="930" y="291"/>
                                        </a:lnTo>
                                        <a:lnTo>
                                          <a:pt x="904" y="258"/>
                                        </a:lnTo>
                                        <a:lnTo>
                                          <a:pt x="874" y="226"/>
                                        </a:lnTo>
                                        <a:lnTo>
                                          <a:pt x="842"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2" y="43"/>
                                        </a:lnTo>
                                        <a:lnTo>
                                          <a:pt x="820" y="65"/>
                                        </a:lnTo>
                                        <a:lnTo>
                                          <a:pt x="865" y="92"/>
                                        </a:lnTo>
                                        <a:lnTo>
                                          <a:pt x="908" y="123"/>
                                        </a:lnTo>
                                        <a:lnTo>
                                          <a:pt x="947" y="158"/>
                                        </a:lnTo>
                                        <a:lnTo>
                                          <a:pt x="983" y="196"/>
                                        </a:lnTo>
                                        <a:lnTo>
                                          <a:pt x="1015" y="238"/>
                                        </a:lnTo>
                                        <a:lnTo>
                                          <a:pt x="1042" y="282"/>
                                        </a:lnTo>
                                        <a:lnTo>
                                          <a:pt x="1066" y="329"/>
                                        </a:lnTo>
                                        <a:lnTo>
                                          <a:pt x="1084" y="379"/>
                                        </a:lnTo>
                                        <a:lnTo>
                                          <a:pt x="1097" y="430"/>
                                        </a:lnTo>
                                        <a:lnTo>
                                          <a:pt x="1106" y="484"/>
                                        </a:lnTo>
                                        <a:lnTo>
                                          <a:pt x="1108" y="539"/>
                                        </a:lnTo>
                                        <a:lnTo>
                                          <a:pt x="1105" y="595"/>
                                        </a:lnTo>
                                        <a:lnTo>
                                          <a:pt x="1096" y="647"/>
                                        </a:lnTo>
                                        <a:lnTo>
                                          <a:pt x="1083" y="700"/>
                                        </a:lnTo>
                                        <a:lnTo>
                                          <a:pt x="1064" y="749"/>
                                        </a:lnTo>
                                        <a:lnTo>
                                          <a:pt x="1040" y="796"/>
                                        </a:lnTo>
                                        <a:lnTo>
                                          <a:pt x="1012" y="840"/>
                                        </a:lnTo>
                                        <a:lnTo>
                                          <a:pt x="980" y="882"/>
                                        </a:lnTo>
                                        <a:lnTo>
                                          <a:pt x="944" y="919"/>
                                        </a:lnTo>
                                        <a:lnTo>
                                          <a:pt x="904" y="954"/>
                                        </a:lnTo>
                                        <a:lnTo>
                                          <a:pt x="861" y="984"/>
                                        </a:lnTo>
                                        <a:lnTo>
                                          <a:pt x="816" y="1011"/>
                                        </a:lnTo>
                                        <a:lnTo>
                                          <a:pt x="767" y="1033"/>
                                        </a:lnTo>
                                        <a:lnTo>
                                          <a:pt x="716" y="1051"/>
                                        </a:lnTo>
                                        <a:lnTo>
                                          <a:pt x="663" y="1064"/>
                                        </a:lnTo>
                                        <a:lnTo>
                                          <a:pt x="608" y="1072"/>
                                        </a:lnTo>
                                        <a:lnTo>
                                          <a:pt x="552" y="1074"/>
                                        </a:lnTo>
                                        <a:lnTo>
                                          <a:pt x="495" y="1071"/>
                                        </a:lnTo>
                                        <a:lnTo>
                                          <a:pt x="440" y="1063"/>
                                        </a:lnTo>
                                        <a:lnTo>
                                          <a:pt x="388" y="1050"/>
                                        </a:lnTo>
                                        <a:lnTo>
                                          <a:pt x="337" y="1031"/>
                                        </a:lnTo>
                                        <a:lnTo>
                                          <a:pt x="289" y="1009"/>
                                        </a:lnTo>
                                        <a:lnTo>
                                          <a:pt x="243" y="982"/>
                                        </a:lnTo>
                                        <a:lnTo>
                                          <a:pt x="200" y="950"/>
                                        </a:lnTo>
                                        <a:lnTo>
                                          <a:pt x="162" y="916"/>
                                        </a:lnTo>
                                        <a:lnTo>
                                          <a:pt x="125" y="878"/>
                                        </a:lnTo>
                                        <a:lnTo>
                                          <a:pt x="94" y="836"/>
                                        </a:lnTo>
                                        <a:lnTo>
                                          <a:pt x="66" y="792"/>
                                        </a:lnTo>
                                        <a:lnTo>
                                          <a:pt x="43" y="744"/>
                                        </a:lnTo>
                                        <a:lnTo>
                                          <a:pt x="24" y="694"/>
                                        </a:lnTo>
                                        <a:lnTo>
                                          <a:pt x="11" y="643"/>
                                        </a:lnTo>
                                        <a:lnTo>
                                          <a:pt x="3" y="589"/>
                                        </a:lnTo>
                                        <a:lnTo>
                                          <a:pt x="0" y="534"/>
                                        </a:lnTo>
                                        <a:lnTo>
                                          <a:pt x="3" y="479"/>
                                        </a:lnTo>
                                        <a:lnTo>
                                          <a:pt x="12" y="426"/>
                                        </a:lnTo>
                                        <a:lnTo>
                                          <a:pt x="26" y="374"/>
                                        </a:lnTo>
                                        <a:lnTo>
                                          <a:pt x="45" y="324"/>
                                        </a:lnTo>
                                        <a:lnTo>
                                          <a:pt x="69" y="278"/>
                                        </a:lnTo>
                                        <a:lnTo>
                                          <a:pt x="96" y="234"/>
                                        </a:lnTo>
                                        <a:lnTo>
                                          <a:pt x="129" y="193"/>
                                        </a:lnTo>
                                        <a:lnTo>
                                          <a:pt x="165" y="155"/>
                                        </a:lnTo>
                                        <a:lnTo>
                                          <a:pt x="204" y="120"/>
                                        </a:lnTo>
                                        <a:lnTo>
                                          <a:pt x="247" y="89"/>
                                        </a:lnTo>
                                        <a:lnTo>
                                          <a:pt x="293" y="63"/>
                                        </a:lnTo>
                                        <a:lnTo>
                                          <a:pt x="341" y="41"/>
                                        </a:lnTo>
                                        <a:lnTo>
                                          <a:pt x="392" y="23"/>
                                        </a:lnTo>
                                        <a:lnTo>
                                          <a:pt x="445" y="10"/>
                                        </a:lnTo>
                                        <a:lnTo>
                                          <a:pt x="500" y="2"/>
                                        </a:lnTo>
                                        <a:lnTo>
                                          <a:pt x="556" y="0"/>
                                        </a:lnTo>
                                        <a:lnTo>
                                          <a:pt x="613" y="3"/>
                                        </a:ln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7080" cy="193680"/>
                                  </a:xfrm>
                                  <a:prstGeom prst="rect">
                                    <a:avLst/>
                                  </a:prstGeom>
                                  <a:solidFill>
                                    <a:srgbClr val="3f3151"/>
                                  </a:solidFill>
                                  <a:ln w="0">
                                    <a:noFill/>
                                  </a:ln>
                                </wps:spPr>
                                <wps:style>
                                  <a:lnRef idx="0"/>
                                  <a:fillRef idx="0"/>
                                  <a:effectRef idx="0"/>
                                  <a:fontRef idx="minor"/>
                                </wps:style>
                                <wps:bodyPr/>
                              </wps:wsp>
                              <wps:wsp>
                                <wps:cNvSpPr/>
                                <wps:spPr>
                                  <a:xfrm>
                                    <a:off x="3600" y="0"/>
                                    <a:ext cx="195480" cy="173520"/>
                                  </a:xfrm>
                                  <a:prstGeom prst="ellipse">
                                    <a:avLst/>
                                  </a:prstGeom>
                                  <a:solidFill>
                                    <a:srgbClr val="33cc33"/>
                                  </a:solidFill>
                                  <a:ln w="0">
                                    <a:solidFill>
                                      <a:srgbClr val="000000"/>
                                    </a:solidFill>
                                  </a:ln>
                                </wps:spPr>
                                <wps:style>
                                  <a:lnRef idx="0"/>
                                  <a:fillRef idx="0"/>
                                  <a:effectRef idx="0"/>
                                  <a:fontRef idx="minor"/>
                                </wps:style>
                                <wps:bodyPr/>
                              </wps:wsp>
                              <wps:wsp>
                                <wps:cNvSpPr/>
                                <wps:spPr>
                                  <a:xfrm>
                                    <a:off x="3600" y="0"/>
                                    <a:ext cx="195480" cy="17352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658600" y="17589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6</w:t>
                                    </w:r>
                                  </w:p>
                                </w:txbxContent>
                              </wps:txbx>
                              <wps:bodyPr wrap="square" lIns="0" rIns="0" tIns="0" bIns="0" anchor="t">
                                <a:noAutofit/>
                              </wps:bodyPr>
                            </wps:wsp>
                            <wps:wsp>
                              <wps:cNvSpPr txBox="1"/>
                              <wps:spPr>
                                <a:xfrm>
                                  <a:off x="2859480" y="12045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2</w:t>
                                    </w:r>
                                  </w:p>
                                </w:txbxContent>
                              </wps:txbx>
                              <wps:bodyPr wrap="square" lIns="0" rIns="0" tIns="0" bIns="0" anchor="t">
                                <a:noAutofit/>
                              </wps:bodyPr>
                            </wps:wsp>
                            <wpg:grpSp>
                              <wpg:cNvGrpSpPr/>
                              <wpg:grpSpPr>
                                <a:xfrm>
                                  <a:off x="2766600" y="1140480"/>
                                  <a:ext cx="217080" cy="195120"/>
                                </a:xfrm>
                              </wpg:grpSpPr>
                              <wps:wsp>
                                <wps:cNvSpPr/>
                                <wps:spPr>
                                  <a:xfrm>
                                    <a:off x="0" y="1800"/>
                                    <a:ext cx="217080" cy="192960"/>
                                  </a:xfrm>
                                  <a:prstGeom prst="rect">
                                    <a:avLst/>
                                  </a:prstGeom>
                                  <a:solidFill>
                                    <a:srgbClr val="3f3151"/>
                                  </a:solidFill>
                                  <a:ln w="0">
                                    <a:noFill/>
                                  </a:ln>
                                </wps:spPr>
                                <wps:style>
                                  <a:lnRef idx="0"/>
                                  <a:fillRef idx="0"/>
                                  <a:effectRef idx="0"/>
                                  <a:fontRef idx="minor"/>
                                </wps:style>
                                <wps:bodyPr/>
                              </wps:wsp>
                              <wps:wsp>
                                <wps:cNvSpPr/>
                                <wps:spPr>
                                  <a:xfrm>
                                    <a:off x="720" y="3240"/>
                                    <a:ext cx="214560" cy="190440"/>
                                  </a:xfrm>
                                  <a:custGeom>
                                    <a:avLst/>
                                    <a:gdLst/>
                                    <a:ahLst/>
                                    <a:rect l="l" t="t" r="r" b="b"/>
                                    <a:pathLst>
                                      <a:path w="1108" h="1074">
                                        <a:moveTo>
                                          <a:pt x="552" y="99"/>
                                        </a:moveTo>
                                        <a:lnTo>
                                          <a:pt x="505" y="102"/>
                                        </a:lnTo>
                                        <a:lnTo>
                                          <a:pt x="460" y="109"/>
                                        </a:lnTo>
                                        <a:lnTo>
                                          <a:pt x="417" y="120"/>
                                        </a:lnTo>
                                        <a:lnTo>
                                          <a:pt x="375" y="135"/>
                                        </a:lnTo>
                                        <a:lnTo>
                                          <a:pt x="335" y="154"/>
                                        </a:lnTo>
                                        <a:lnTo>
                                          <a:pt x="298" y="176"/>
                                        </a:lnTo>
                                        <a:lnTo>
                                          <a:pt x="263" y="201"/>
                                        </a:lnTo>
                                        <a:lnTo>
                                          <a:pt x="231" y="229"/>
                                        </a:lnTo>
                                        <a:lnTo>
                                          <a:pt x="201" y="261"/>
                                        </a:lnTo>
                                        <a:lnTo>
                                          <a:pt x="176" y="295"/>
                                        </a:lnTo>
                                        <a:lnTo>
                                          <a:pt x="153" y="331"/>
                                        </a:lnTo>
                                        <a:lnTo>
                                          <a:pt x="134" y="370"/>
                                        </a:lnTo>
                                        <a:lnTo>
                                          <a:pt x="119" y="410"/>
                                        </a:lnTo>
                                        <a:lnTo>
                                          <a:pt x="109" y="451"/>
                                        </a:lnTo>
                                        <a:lnTo>
                                          <a:pt x="102" y="495"/>
                                        </a:lnTo>
                                        <a:lnTo>
                                          <a:pt x="100" y="539"/>
                                        </a:lnTo>
                                        <a:lnTo>
                                          <a:pt x="102" y="584"/>
                                        </a:lnTo>
                                        <a:lnTo>
                                          <a:pt x="110" y="627"/>
                                        </a:lnTo>
                                        <a:lnTo>
                                          <a:pt x="121" y="670"/>
                                        </a:lnTo>
                                        <a:lnTo>
                                          <a:pt x="136" y="709"/>
                                        </a:lnTo>
                                        <a:lnTo>
                                          <a:pt x="156" y="747"/>
                                        </a:lnTo>
                                        <a:lnTo>
                                          <a:pt x="178" y="783"/>
                                        </a:lnTo>
                                        <a:lnTo>
                                          <a:pt x="205" y="816"/>
                                        </a:lnTo>
                                        <a:lnTo>
                                          <a:pt x="234" y="847"/>
                                        </a:lnTo>
                                        <a:lnTo>
                                          <a:pt x="267" y="876"/>
                                        </a:lnTo>
                                        <a:lnTo>
                                          <a:pt x="302" y="900"/>
                                        </a:lnTo>
                                        <a:lnTo>
                                          <a:pt x="339" y="922"/>
                                        </a:lnTo>
                                        <a:lnTo>
                                          <a:pt x="379" y="941"/>
                                        </a:lnTo>
                                        <a:lnTo>
                                          <a:pt x="421" y="955"/>
                                        </a:lnTo>
                                        <a:lnTo>
                                          <a:pt x="465" y="966"/>
                                        </a:lnTo>
                                        <a:lnTo>
                                          <a:pt x="510" y="973"/>
                                        </a:lnTo>
                                        <a:lnTo>
                                          <a:pt x="556" y="975"/>
                                        </a:lnTo>
                                        <a:lnTo>
                                          <a:pt x="603" y="972"/>
                                        </a:lnTo>
                                        <a:lnTo>
                                          <a:pt x="648" y="965"/>
                                        </a:lnTo>
                                        <a:lnTo>
                                          <a:pt x="692" y="954"/>
                                        </a:lnTo>
                                        <a:lnTo>
                                          <a:pt x="734" y="939"/>
                                        </a:lnTo>
                                        <a:lnTo>
                                          <a:pt x="773" y="920"/>
                                        </a:lnTo>
                                        <a:lnTo>
                                          <a:pt x="811" y="898"/>
                                        </a:lnTo>
                                        <a:lnTo>
                                          <a:pt x="846" y="872"/>
                                        </a:lnTo>
                                        <a:lnTo>
                                          <a:pt x="877" y="844"/>
                                        </a:lnTo>
                                        <a:lnTo>
                                          <a:pt x="907" y="812"/>
                                        </a:lnTo>
                                        <a:lnTo>
                                          <a:pt x="933" y="779"/>
                                        </a:lnTo>
                                        <a:lnTo>
                                          <a:pt x="955" y="743"/>
                                        </a:lnTo>
                                        <a:lnTo>
                                          <a:pt x="974" y="704"/>
                                        </a:lnTo>
                                        <a:lnTo>
                                          <a:pt x="989" y="664"/>
                                        </a:lnTo>
                                        <a:lnTo>
                                          <a:pt x="1000" y="623"/>
                                        </a:lnTo>
                                        <a:lnTo>
                                          <a:pt x="1007" y="579"/>
                                        </a:lnTo>
                                        <a:lnTo>
                                          <a:pt x="1009" y="534"/>
                                        </a:lnTo>
                                        <a:lnTo>
                                          <a:pt x="1006" y="489"/>
                                        </a:lnTo>
                                        <a:lnTo>
                                          <a:pt x="999" y="447"/>
                                        </a:lnTo>
                                        <a:lnTo>
                                          <a:pt x="988" y="404"/>
                                        </a:lnTo>
                                        <a:lnTo>
                                          <a:pt x="972" y="365"/>
                                        </a:lnTo>
                                        <a:lnTo>
                                          <a:pt x="953" y="327"/>
                                        </a:lnTo>
                                        <a:lnTo>
                                          <a:pt x="930" y="291"/>
                                        </a:lnTo>
                                        <a:lnTo>
                                          <a:pt x="904" y="258"/>
                                        </a:lnTo>
                                        <a:lnTo>
                                          <a:pt x="874" y="226"/>
                                        </a:lnTo>
                                        <a:lnTo>
                                          <a:pt x="842"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2" y="43"/>
                                        </a:lnTo>
                                        <a:lnTo>
                                          <a:pt x="820" y="65"/>
                                        </a:lnTo>
                                        <a:lnTo>
                                          <a:pt x="865" y="92"/>
                                        </a:lnTo>
                                        <a:lnTo>
                                          <a:pt x="908" y="123"/>
                                        </a:lnTo>
                                        <a:lnTo>
                                          <a:pt x="947" y="158"/>
                                        </a:lnTo>
                                        <a:lnTo>
                                          <a:pt x="983" y="196"/>
                                        </a:lnTo>
                                        <a:lnTo>
                                          <a:pt x="1015" y="238"/>
                                        </a:lnTo>
                                        <a:lnTo>
                                          <a:pt x="1042" y="282"/>
                                        </a:lnTo>
                                        <a:lnTo>
                                          <a:pt x="1066" y="329"/>
                                        </a:lnTo>
                                        <a:lnTo>
                                          <a:pt x="1084" y="379"/>
                                        </a:lnTo>
                                        <a:lnTo>
                                          <a:pt x="1097" y="430"/>
                                        </a:lnTo>
                                        <a:lnTo>
                                          <a:pt x="1106" y="484"/>
                                        </a:lnTo>
                                        <a:lnTo>
                                          <a:pt x="1108" y="539"/>
                                        </a:lnTo>
                                        <a:lnTo>
                                          <a:pt x="1105" y="595"/>
                                        </a:lnTo>
                                        <a:lnTo>
                                          <a:pt x="1096" y="647"/>
                                        </a:lnTo>
                                        <a:lnTo>
                                          <a:pt x="1083" y="700"/>
                                        </a:lnTo>
                                        <a:lnTo>
                                          <a:pt x="1064" y="749"/>
                                        </a:lnTo>
                                        <a:lnTo>
                                          <a:pt x="1040" y="796"/>
                                        </a:lnTo>
                                        <a:lnTo>
                                          <a:pt x="1012" y="840"/>
                                        </a:lnTo>
                                        <a:lnTo>
                                          <a:pt x="980" y="882"/>
                                        </a:lnTo>
                                        <a:lnTo>
                                          <a:pt x="944" y="919"/>
                                        </a:lnTo>
                                        <a:lnTo>
                                          <a:pt x="904" y="954"/>
                                        </a:lnTo>
                                        <a:lnTo>
                                          <a:pt x="861" y="984"/>
                                        </a:lnTo>
                                        <a:lnTo>
                                          <a:pt x="816" y="1011"/>
                                        </a:lnTo>
                                        <a:lnTo>
                                          <a:pt x="767" y="1033"/>
                                        </a:lnTo>
                                        <a:lnTo>
                                          <a:pt x="716" y="1051"/>
                                        </a:lnTo>
                                        <a:lnTo>
                                          <a:pt x="663" y="1064"/>
                                        </a:lnTo>
                                        <a:lnTo>
                                          <a:pt x="608" y="1072"/>
                                        </a:lnTo>
                                        <a:lnTo>
                                          <a:pt x="552" y="1074"/>
                                        </a:lnTo>
                                        <a:lnTo>
                                          <a:pt x="495" y="1071"/>
                                        </a:lnTo>
                                        <a:lnTo>
                                          <a:pt x="440" y="1063"/>
                                        </a:lnTo>
                                        <a:lnTo>
                                          <a:pt x="388" y="1050"/>
                                        </a:lnTo>
                                        <a:lnTo>
                                          <a:pt x="337" y="1031"/>
                                        </a:lnTo>
                                        <a:lnTo>
                                          <a:pt x="289" y="1009"/>
                                        </a:lnTo>
                                        <a:lnTo>
                                          <a:pt x="243" y="982"/>
                                        </a:lnTo>
                                        <a:lnTo>
                                          <a:pt x="200" y="950"/>
                                        </a:lnTo>
                                        <a:lnTo>
                                          <a:pt x="162" y="916"/>
                                        </a:lnTo>
                                        <a:lnTo>
                                          <a:pt x="125" y="878"/>
                                        </a:lnTo>
                                        <a:lnTo>
                                          <a:pt x="94" y="836"/>
                                        </a:lnTo>
                                        <a:lnTo>
                                          <a:pt x="66" y="792"/>
                                        </a:lnTo>
                                        <a:lnTo>
                                          <a:pt x="43" y="744"/>
                                        </a:lnTo>
                                        <a:lnTo>
                                          <a:pt x="24" y="694"/>
                                        </a:lnTo>
                                        <a:lnTo>
                                          <a:pt x="11" y="643"/>
                                        </a:lnTo>
                                        <a:lnTo>
                                          <a:pt x="3" y="589"/>
                                        </a:lnTo>
                                        <a:lnTo>
                                          <a:pt x="0" y="534"/>
                                        </a:lnTo>
                                        <a:lnTo>
                                          <a:pt x="3" y="479"/>
                                        </a:lnTo>
                                        <a:lnTo>
                                          <a:pt x="12" y="426"/>
                                        </a:lnTo>
                                        <a:lnTo>
                                          <a:pt x="26" y="374"/>
                                        </a:lnTo>
                                        <a:lnTo>
                                          <a:pt x="45" y="324"/>
                                        </a:lnTo>
                                        <a:lnTo>
                                          <a:pt x="69" y="278"/>
                                        </a:lnTo>
                                        <a:lnTo>
                                          <a:pt x="96" y="234"/>
                                        </a:lnTo>
                                        <a:lnTo>
                                          <a:pt x="129" y="193"/>
                                        </a:lnTo>
                                        <a:lnTo>
                                          <a:pt x="165" y="155"/>
                                        </a:lnTo>
                                        <a:lnTo>
                                          <a:pt x="204" y="120"/>
                                        </a:lnTo>
                                        <a:lnTo>
                                          <a:pt x="247" y="89"/>
                                        </a:lnTo>
                                        <a:lnTo>
                                          <a:pt x="293" y="63"/>
                                        </a:lnTo>
                                        <a:lnTo>
                                          <a:pt x="341" y="41"/>
                                        </a:lnTo>
                                        <a:lnTo>
                                          <a:pt x="392" y="23"/>
                                        </a:lnTo>
                                        <a:lnTo>
                                          <a:pt x="445" y="10"/>
                                        </a:lnTo>
                                        <a:lnTo>
                                          <a:pt x="500" y="2"/>
                                        </a:lnTo>
                                        <a:lnTo>
                                          <a:pt x="556" y="0"/>
                                        </a:lnTo>
                                        <a:lnTo>
                                          <a:pt x="613" y="3"/>
                                        </a:ln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7080" cy="192960"/>
                                  </a:xfrm>
                                  <a:prstGeom prst="rect">
                                    <a:avLst/>
                                  </a:prstGeom>
                                  <a:solidFill>
                                    <a:srgbClr val="3f3151"/>
                                  </a:solidFill>
                                  <a:ln w="0">
                                    <a:noFill/>
                                  </a:ln>
                                </wps:spPr>
                                <wps:style>
                                  <a:lnRef idx="0"/>
                                  <a:fillRef idx="0"/>
                                  <a:effectRef idx="0"/>
                                  <a:fontRef idx="minor"/>
                                </wps:style>
                                <wps:bodyPr/>
                              </wps:wsp>
                              <wps:wsp>
                                <wps:cNvSpPr/>
                                <wps:spPr>
                                  <a:xfrm>
                                    <a:off x="3960" y="0"/>
                                    <a:ext cx="195480" cy="173880"/>
                                  </a:xfrm>
                                  <a:prstGeom prst="ellipse">
                                    <a:avLst/>
                                  </a:prstGeom>
                                  <a:solidFill>
                                    <a:srgbClr val="33cc33"/>
                                  </a:solidFill>
                                  <a:ln w="0">
                                    <a:solidFill>
                                      <a:srgbClr val="000000"/>
                                    </a:solidFill>
                                  </a:ln>
                                </wps:spPr>
                                <wps:style>
                                  <a:lnRef idx="0"/>
                                  <a:fillRef idx="0"/>
                                  <a:effectRef idx="0"/>
                                  <a:fontRef idx="minor"/>
                                </wps:style>
                                <wps:bodyPr/>
                              </wps:wsp>
                              <wps:wsp>
                                <wps:cNvSpPr/>
                                <wps:spPr>
                                  <a:xfrm>
                                    <a:off x="3960" y="0"/>
                                    <a:ext cx="195480" cy="1738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853000" y="119268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2</w:t>
                                    </w:r>
                                  </w:p>
                                </w:txbxContent>
                              </wps:txbx>
                              <wps:bodyPr wrap="square" lIns="0" rIns="0" tIns="0" bIns="0" anchor="t">
                                <a:noAutofit/>
                              </wps:bodyPr>
                            </wps:wsp>
                            <wpg:grpSp>
                              <wpg:cNvGrpSpPr/>
                              <wpg:grpSpPr>
                                <a:xfrm>
                                  <a:off x="2575440" y="1349280"/>
                                  <a:ext cx="389880" cy="357480"/>
                                </a:xfrm>
                              </wpg:grpSpPr>
                              <wps:wsp>
                                <wps:cNvSpPr/>
                                <wps:spPr>
                                  <a:xfrm>
                                    <a:off x="0" y="0"/>
                                    <a:ext cx="389880" cy="19800"/>
                                  </a:xfrm>
                                  <a:prstGeom prst="rect">
                                    <a:avLst/>
                                  </a:prstGeom>
                                  <a:solidFill>
                                    <a:srgbClr val="ccffcc"/>
                                  </a:solidFill>
                                  <a:ln w="0">
                                    <a:noFill/>
                                  </a:ln>
                                </wps:spPr>
                                <wps:style>
                                  <a:lnRef idx="0"/>
                                  <a:fillRef idx="0"/>
                                  <a:effectRef idx="0"/>
                                  <a:fontRef idx="minor"/>
                                </wps:style>
                                <wps:bodyPr/>
                              </wps:wsp>
                              <wps:wsp>
                                <wps:cNvSpPr/>
                                <wps:spPr>
                                  <a:xfrm>
                                    <a:off x="0" y="19800"/>
                                    <a:ext cx="389880" cy="16560"/>
                                  </a:xfrm>
                                  <a:prstGeom prst="rect">
                                    <a:avLst/>
                                  </a:prstGeom>
                                  <a:solidFill>
                                    <a:srgbClr val="cbfdcb"/>
                                  </a:solidFill>
                                  <a:ln w="0">
                                    <a:noFill/>
                                  </a:ln>
                                </wps:spPr>
                                <wps:style>
                                  <a:lnRef idx="0"/>
                                  <a:fillRef idx="0"/>
                                  <a:effectRef idx="0"/>
                                  <a:fontRef idx="minor"/>
                                </wps:style>
                                <wps:bodyPr/>
                              </wps:wsp>
                              <wps:wsp>
                                <wps:cNvSpPr/>
                                <wps:spPr>
                                  <a:xfrm>
                                    <a:off x="0" y="37080"/>
                                    <a:ext cx="389880" cy="16560"/>
                                  </a:xfrm>
                                  <a:prstGeom prst="rect">
                                    <a:avLst/>
                                  </a:prstGeom>
                                  <a:solidFill>
                                    <a:srgbClr val="c9fbc9"/>
                                  </a:solidFill>
                                  <a:ln w="0">
                                    <a:noFill/>
                                  </a:ln>
                                </wps:spPr>
                                <wps:style>
                                  <a:lnRef idx="0"/>
                                  <a:fillRef idx="0"/>
                                  <a:effectRef idx="0"/>
                                  <a:fontRef idx="minor"/>
                                </wps:style>
                                <wps:bodyPr/>
                              </wps:wsp>
                              <wps:wsp>
                                <wps:cNvSpPr/>
                                <wps:spPr>
                                  <a:xfrm>
                                    <a:off x="0" y="54000"/>
                                    <a:ext cx="389880" cy="9360"/>
                                  </a:xfrm>
                                  <a:prstGeom prst="rect">
                                    <a:avLst/>
                                  </a:prstGeom>
                                  <a:solidFill>
                                    <a:srgbClr val="c7f9c7"/>
                                  </a:solidFill>
                                  <a:ln w="0">
                                    <a:noFill/>
                                  </a:ln>
                                </wps:spPr>
                                <wps:style>
                                  <a:lnRef idx="0"/>
                                  <a:fillRef idx="0"/>
                                  <a:effectRef idx="0"/>
                                  <a:fontRef idx="minor"/>
                                </wps:style>
                                <wps:bodyPr/>
                              </wps:wsp>
                              <wps:wsp>
                                <wps:cNvSpPr/>
                                <wps:spPr>
                                  <a:xfrm>
                                    <a:off x="0" y="64080"/>
                                    <a:ext cx="389880" cy="6840"/>
                                  </a:xfrm>
                                  <a:prstGeom prst="rect">
                                    <a:avLst/>
                                  </a:prstGeom>
                                  <a:solidFill>
                                    <a:srgbClr val="c5f7c5"/>
                                  </a:solidFill>
                                  <a:ln w="0">
                                    <a:noFill/>
                                  </a:ln>
                                </wps:spPr>
                                <wps:style>
                                  <a:lnRef idx="0"/>
                                  <a:fillRef idx="0"/>
                                  <a:effectRef idx="0"/>
                                  <a:fontRef idx="minor"/>
                                </wps:style>
                                <wps:bodyPr/>
                              </wps:wsp>
                              <wps:wsp>
                                <wps:cNvSpPr/>
                                <wps:spPr>
                                  <a:xfrm>
                                    <a:off x="0" y="72000"/>
                                    <a:ext cx="389880" cy="9000"/>
                                  </a:xfrm>
                                  <a:prstGeom prst="rect">
                                    <a:avLst/>
                                  </a:prstGeom>
                                  <a:solidFill>
                                    <a:srgbClr val="c4f5c4"/>
                                  </a:solidFill>
                                  <a:ln w="0">
                                    <a:noFill/>
                                  </a:ln>
                                </wps:spPr>
                                <wps:style>
                                  <a:lnRef idx="0"/>
                                  <a:fillRef idx="0"/>
                                  <a:effectRef idx="0"/>
                                  <a:fontRef idx="minor"/>
                                </wps:style>
                                <wps:bodyPr/>
                              </wps:wsp>
                              <wps:wsp>
                                <wps:cNvSpPr/>
                                <wps:spPr>
                                  <a:xfrm>
                                    <a:off x="0" y="80640"/>
                                    <a:ext cx="389880" cy="6840"/>
                                  </a:xfrm>
                                  <a:prstGeom prst="rect">
                                    <a:avLst/>
                                  </a:prstGeom>
                                  <a:solidFill>
                                    <a:srgbClr val="c2f3c2"/>
                                  </a:solidFill>
                                  <a:ln w="0">
                                    <a:noFill/>
                                  </a:ln>
                                </wps:spPr>
                                <wps:style>
                                  <a:lnRef idx="0"/>
                                  <a:fillRef idx="0"/>
                                  <a:effectRef idx="0"/>
                                  <a:fontRef idx="minor"/>
                                </wps:style>
                                <wps:bodyPr/>
                              </wps:wsp>
                              <wps:wsp>
                                <wps:cNvSpPr/>
                                <wps:spPr>
                                  <a:xfrm>
                                    <a:off x="0" y="88200"/>
                                    <a:ext cx="389880" cy="5760"/>
                                  </a:xfrm>
                                  <a:prstGeom prst="rect">
                                    <a:avLst/>
                                  </a:prstGeom>
                                  <a:solidFill>
                                    <a:srgbClr val="c1f1c1"/>
                                  </a:solidFill>
                                  <a:ln w="0">
                                    <a:noFill/>
                                  </a:ln>
                                </wps:spPr>
                                <wps:style>
                                  <a:lnRef idx="0"/>
                                  <a:fillRef idx="0"/>
                                  <a:effectRef idx="0"/>
                                  <a:fontRef idx="minor"/>
                                </wps:style>
                                <wps:bodyPr/>
                              </wps:wsp>
                              <wps:wsp>
                                <wps:cNvSpPr/>
                                <wps:spPr>
                                  <a:xfrm>
                                    <a:off x="0" y="93960"/>
                                    <a:ext cx="389880" cy="4320"/>
                                  </a:xfrm>
                                  <a:prstGeom prst="rect">
                                    <a:avLst/>
                                  </a:prstGeom>
                                  <a:solidFill>
                                    <a:srgbClr val="c0efc0"/>
                                  </a:solidFill>
                                  <a:ln w="0">
                                    <a:noFill/>
                                  </a:ln>
                                </wps:spPr>
                                <wps:style>
                                  <a:lnRef idx="0"/>
                                  <a:fillRef idx="0"/>
                                  <a:effectRef idx="0"/>
                                  <a:fontRef idx="minor"/>
                                </wps:style>
                                <wps:bodyPr/>
                              </wps:wsp>
                              <wps:wsp>
                                <wps:cNvSpPr/>
                                <wps:spPr>
                                  <a:xfrm>
                                    <a:off x="0" y="99000"/>
                                    <a:ext cx="389880" cy="5760"/>
                                  </a:xfrm>
                                  <a:prstGeom prst="rect">
                                    <a:avLst/>
                                  </a:prstGeom>
                                  <a:solidFill>
                                    <a:srgbClr val="beeebe"/>
                                  </a:solidFill>
                                  <a:ln w="0">
                                    <a:noFill/>
                                  </a:ln>
                                </wps:spPr>
                                <wps:style>
                                  <a:lnRef idx="0"/>
                                  <a:fillRef idx="0"/>
                                  <a:effectRef idx="0"/>
                                  <a:fontRef idx="minor"/>
                                </wps:style>
                                <wps:bodyPr/>
                              </wps:wsp>
                              <wps:wsp>
                                <wps:cNvSpPr/>
                                <wps:spPr>
                                  <a:xfrm>
                                    <a:off x="0" y="105480"/>
                                    <a:ext cx="389880" cy="5760"/>
                                  </a:xfrm>
                                  <a:prstGeom prst="rect">
                                    <a:avLst/>
                                  </a:prstGeom>
                                  <a:solidFill>
                                    <a:srgbClr val="bdecbd"/>
                                  </a:solidFill>
                                  <a:ln w="0">
                                    <a:noFill/>
                                  </a:ln>
                                </wps:spPr>
                                <wps:style>
                                  <a:lnRef idx="0"/>
                                  <a:fillRef idx="0"/>
                                  <a:effectRef idx="0"/>
                                  <a:fontRef idx="minor"/>
                                </wps:style>
                                <wps:bodyPr/>
                              </wps:wsp>
                              <wps:wsp>
                                <wps:cNvSpPr/>
                                <wps:spPr>
                                  <a:xfrm>
                                    <a:off x="0" y="111240"/>
                                    <a:ext cx="389880" cy="5760"/>
                                  </a:xfrm>
                                  <a:prstGeom prst="rect">
                                    <a:avLst/>
                                  </a:prstGeom>
                                  <a:solidFill>
                                    <a:srgbClr val="bbeabb"/>
                                  </a:solidFill>
                                  <a:ln w="0">
                                    <a:noFill/>
                                  </a:ln>
                                </wps:spPr>
                                <wps:style>
                                  <a:lnRef idx="0"/>
                                  <a:fillRef idx="0"/>
                                  <a:effectRef idx="0"/>
                                  <a:fontRef idx="minor"/>
                                </wps:style>
                                <wps:bodyPr/>
                              </wps:wsp>
                              <wps:wsp>
                                <wps:cNvSpPr/>
                                <wps:spPr>
                                  <a:xfrm>
                                    <a:off x="0" y="117000"/>
                                    <a:ext cx="389880" cy="3960"/>
                                  </a:xfrm>
                                  <a:prstGeom prst="rect">
                                    <a:avLst/>
                                  </a:prstGeom>
                                  <a:solidFill>
                                    <a:srgbClr val="b9e8b9"/>
                                  </a:solidFill>
                                  <a:ln w="0">
                                    <a:noFill/>
                                  </a:ln>
                                </wps:spPr>
                                <wps:style>
                                  <a:lnRef idx="0"/>
                                  <a:fillRef idx="0"/>
                                  <a:effectRef idx="0"/>
                                  <a:fontRef idx="minor"/>
                                </wps:style>
                                <wps:bodyPr/>
                              </wps:wsp>
                              <wps:wsp>
                                <wps:cNvSpPr/>
                                <wps:spPr>
                                  <a:xfrm>
                                    <a:off x="0" y="121320"/>
                                    <a:ext cx="389880" cy="1800"/>
                                  </a:xfrm>
                                  <a:prstGeom prst="rect">
                                    <a:avLst/>
                                  </a:prstGeom>
                                  <a:solidFill>
                                    <a:srgbClr val="b8e6b8"/>
                                  </a:solidFill>
                                  <a:ln w="0">
                                    <a:noFill/>
                                  </a:ln>
                                </wps:spPr>
                                <wps:style>
                                  <a:lnRef idx="0"/>
                                  <a:fillRef idx="0"/>
                                  <a:effectRef idx="0"/>
                                  <a:fontRef idx="minor"/>
                                </wps:style>
                                <wps:bodyPr/>
                              </wps:wsp>
                              <wps:wsp>
                                <wps:cNvSpPr/>
                                <wps:spPr>
                                  <a:xfrm>
                                    <a:off x="0" y="123840"/>
                                    <a:ext cx="389880" cy="5760"/>
                                  </a:xfrm>
                                  <a:prstGeom prst="rect">
                                    <a:avLst/>
                                  </a:prstGeom>
                                  <a:solidFill>
                                    <a:srgbClr val="b6e4b6"/>
                                  </a:solidFill>
                                  <a:ln w="0">
                                    <a:noFill/>
                                  </a:ln>
                                </wps:spPr>
                                <wps:style>
                                  <a:lnRef idx="0"/>
                                  <a:fillRef idx="0"/>
                                  <a:effectRef idx="0"/>
                                  <a:fontRef idx="minor"/>
                                </wps:style>
                                <wps:bodyPr/>
                              </wps:wsp>
                              <wps:wsp>
                                <wps:cNvSpPr/>
                                <wps:spPr>
                                  <a:xfrm>
                                    <a:off x="0" y="129600"/>
                                    <a:ext cx="389880" cy="4320"/>
                                  </a:xfrm>
                                  <a:prstGeom prst="rect">
                                    <a:avLst/>
                                  </a:prstGeom>
                                  <a:solidFill>
                                    <a:srgbClr val="b5e2b5"/>
                                  </a:solidFill>
                                  <a:ln w="0">
                                    <a:noFill/>
                                  </a:ln>
                                </wps:spPr>
                                <wps:style>
                                  <a:lnRef idx="0"/>
                                  <a:fillRef idx="0"/>
                                  <a:effectRef idx="0"/>
                                  <a:fontRef idx="minor"/>
                                </wps:style>
                                <wps:bodyPr/>
                              </wps:wsp>
                              <wps:wsp>
                                <wps:cNvSpPr/>
                                <wps:spPr>
                                  <a:xfrm>
                                    <a:off x="0" y="134640"/>
                                    <a:ext cx="389880" cy="4320"/>
                                  </a:xfrm>
                                  <a:prstGeom prst="rect">
                                    <a:avLst/>
                                  </a:prstGeom>
                                  <a:solidFill>
                                    <a:srgbClr val="b3e0b3"/>
                                  </a:solidFill>
                                  <a:ln w="0">
                                    <a:noFill/>
                                  </a:ln>
                                </wps:spPr>
                                <wps:style>
                                  <a:lnRef idx="0"/>
                                  <a:fillRef idx="0"/>
                                  <a:effectRef idx="0"/>
                                  <a:fontRef idx="minor"/>
                                </wps:style>
                                <wps:bodyPr/>
                              </wps:wsp>
                              <wps:wsp>
                                <wps:cNvSpPr/>
                                <wps:spPr>
                                  <a:xfrm>
                                    <a:off x="0" y="139680"/>
                                    <a:ext cx="389880" cy="1800"/>
                                  </a:xfrm>
                                  <a:prstGeom prst="rect">
                                    <a:avLst/>
                                  </a:prstGeom>
                                  <a:solidFill>
                                    <a:srgbClr val="b1deb1"/>
                                  </a:solidFill>
                                  <a:ln w="0">
                                    <a:noFill/>
                                  </a:ln>
                                </wps:spPr>
                                <wps:style>
                                  <a:lnRef idx="0"/>
                                  <a:fillRef idx="0"/>
                                  <a:effectRef idx="0"/>
                                  <a:fontRef idx="minor"/>
                                </wps:style>
                                <wps:bodyPr/>
                              </wps:wsp>
                              <wps:wsp>
                                <wps:cNvSpPr/>
                                <wps:spPr>
                                  <a:xfrm>
                                    <a:off x="0" y="142200"/>
                                    <a:ext cx="389880" cy="3960"/>
                                  </a:xfrm>
                                  <a:prstGeom prst="rect">
                                    <a:avLst/>
                                  </a:prstGeom>
                                  <a:solidFill>
                                    <a:srgbClr val="b0dcb0"/>
                                  </a:solidFill>
                                  <a:ln w="0">
                                    <a:noFill/>
                                  </a:ln>
                                </wps:spPr>
                                <wps:style>
                                  <a:lnRef idx="0"/>
                                  <a:fillRef idx="0"/>
                                  <a:effectRef idx="0"/>
                                  <a:fontRef idx="minor"/>
                                </wps:style>
                                <wps:bodyPr/>
                              </wps:wsp>
                              <wps:wsp>
                                <wps:cNvSpPr/>
                                <wps:spPr>
                                  <a:xfrm>
                                    <a:off x="0" y="146880"/>
                                    <a:ext cx="389880" cy="1800"/>
                                  </a:xfrm>
                                  <a:prstGeom prst="rect">
                                    <a:avLst/>
                                  </a:prstGeom>
                                  <a:solidFill>
                                    <a:srgbClr val="aedaae"/>
                                  </a:solidFill>
                                  <a:ln w="0">
                                    <a:noFill/>
                                  </a:ln>
                                </wps:spPr>
                                <wps:style>
                                  <a:lnRef idx="0"/>
                                  <a:fillRef idx="0"/>
                                  <a:effectRef idx="0"/>
                                  <a:fontRef idx="minor"/>
                                </wps:style>
                                <wps:bodyPr/>
                              </wps:wsp>
                              <wps:wsp>
                                <wps:cNvSpPr/>
                                <wps:spPr>
                                  <a:xfrm>
                                    <a:off x="0" y="149400"/>
                                    <a:ext cx="389880" cy="3960"/>
                                  </a:xfrm>
                                  <a:prstGeom prst="rect">
                                    <a:avLst/>
                                  </a:prstGeom>
                                  <a:solidFill>
                                    <a:srgbClr val="add8ad"/>
                                  </a:solidFill>
                                  <a:ln w="0">
                                    <a:noFill/>
                                  </a:ln>
                                </wps:spPr>
                                <wps:style>
                                  <a:lnRef idx="0"/>
                                  <a:fillRef idx="0"/>
                                  <a:effectRef idx="0"/>
                                  <a:fontRef idx="minor"/>
                                </wps:style>
                                <wps:bodyPr/>
                              </wps:wsp>
                              <wps:wsp>
                                <wps:cNvSpPr/>
                                <wps:spPr>
                                  <a:xfrm>
                                    <a:off x="0" y="153000"/>
                                    <a:ext cx="389880" cy="3960"/>
                                  </a:xfrm>
                                  <a:prstGeom prst="rect">
                                    <a:avLst/>
                                  </a:prstGeom>
                                  <a:solidFill>
                                    <a:srgbClr val="acd6ac"/>
                                  </a:solidFill>
                                  <a:ln w="0">
                                    <a:noFill/>
                                  </a:ln>
                                </wps:spPr>
                                <wps:style>
                                  <a:lnRef idx="0"/>
                                  <a:fillRef idx="0"/>
                                  <a:effectRef idx="0"/>
                                  <a:fontRef idx="minor"/>
                                </wps:style>
                                <wps:bodyPr/>
                              </wps:wsp>
                              <wps:wsp>
                                <wps:cNvSpPr/>
                                <wps:spPr>
                                  <a:xfrm>
                                    <a:off x="0" y="157680"/>
                                    <a:ext cx="389880" cy="3240"/>
                                  </a:xfrm>
                                  <a:prstGeom prst="rect">
                                    <a:avLst/>
                                  </a:prstGeom>
                                  <a:solidFill>
                                    <a:srgbClr val="aad4aa"/>
                                  </a:solidFill>
                                  <a:ln w="0">
                                    <a:noFill/>
                                  </a:ln>
                                </wps:spPr>
                                <wps:style>
                                  <a:lnRef idx="0"/>
                                  <a:fillRef idx="0"/>
                                  <a:effectRef idx="0"/>
                                  <a:fontRef idx="minor"/>
                                </wps:style>
                                <wps:bodyPr/>
                              </wps:wsp>
                              <wps:wsp>
                                <wps:cNvSpPr/>
                                <wps:spPr>
                                  <a:xfrm>
                                    <a:off x="0" y="160920"/>
                                    <a:ext cx="389880" cy="3960"/>
                                  </a:xfrm>
                                  <a:prstGeom prst="rect">
                                    <a:avLst/>
                                  </a:prstGeom>
                                  <a:solidFill>
                                    <a:srgbClr val="a8d2a8"/>
                                  </a:solidFill>
                                  <a:ln w="0">
                                    <a:noFill/>
                                  </a:ln>
                                </wps:spPr>
                                <wps:style>
                                  <a:lnRef idx="0"/>
                                  <a:fillRef idx="0"/>
                                  <a:effectRef idx="0"/>
                                  <a:fontRef idx="minor"/>
                                </wps:style>
                                <wps:bodyPr/>
                              </wps:wsp>
                              <wps:wsp>
                                <wps:cNvSpPr/>
                                <wps:spPr>
                                  <a:xfrm>
                                    <a:off x="0" y="165240"/>
                                    <a:ext cx="389880" cy="1800"/>
                                  </a:xfrm>
                                  <a:prstGeom prst="rect">
                                    <a:avLst/>
                                  </a:prstGeom>
                                  <a:solidFill>
                                    <a:srgbClr val="a7d0a7"/>
                                  </a:solidFill>
                                  <a:ln w="0">
                                    <a:noFill/>
                                  </a:ln>
                                </wps:spPr>
                                <wps:style>
                                  <a:lnRef idx="0"/>
                                  <a:fillRef idx="0"/>
                                  <a:effectRef idx="0"/>
                                  <a:fontRef idx="minor"/>
                                </wps:style>
                                <wps:bodyPr/>
                              </wps:wsp>
                              <wps:wsp>
                                <wps:cNvSpPr/>
                                <wps:spPr>
                                  <a:xfrm>
                                    <a:off x="0" y="167760"/>
                                    <a:ext cx="389880" cy="3960"/>
                                  </a:xfrm>
                                  <a:prstGeom prst="rect">
                                    <a:avLst/>
                                  </a:prstGeom>
                                  <a:solidFill>
                                    <a:srgbClr val="a5cea5"/>
                                  </a:solidFill>
                                  <a:ln w="0">
                                    <a:noFill/>
                                  </a:ln>
                                </wps:spPr>
                                <wps:style>
                                  <a:lnRef idx="0"/>
                                  <a:fillRef idx="0"/>
                                  <a:effectRef idx="0"/>
                                  <a:fontRef idx="minor"/>
                                </wps:style>
                                <wps:bodyPr/>
                              </wps:wsp>
                              <wps:wsp>
                                <wps:cNvSpPr/>
                                <wps:spPr>
                                  <a:xfrm>
                                    <a:off x="0" y="172080"/>
                                    <a:ext cx="389880" cy="3960"/>
                                  </a:xfrm>
                                  <a:prstGeom prst="rect">
                                    <a:avLst/>
                                  </a:prstGeom>
                                  <a:solidFill>
                                    <a:srgbClr val="a3cca3"/>
                                  </a:solidFill>
                                  <a:ln w="0">
                                    <a:noFill/>
                                  </a:ln>
                                </wps:spPr>
                                <wps:style>
                                  <a:lnRef idx="0"/>
                                  <a:fillRef idx="0"/>
                                  <a:effectRef idx="0"/>
                                  <a:fontRef idx="minor"/>
                                </wps:style>
                                <wps:bodyPr/>
                              </wps:wsp>
                              <wps:wsp>
                                <wps:cNvSpPr/>
                                <wps:spPr>
                                  <a:xfrm>
                                    <a:off x="0" y="176040"/>
                                    <a:ext cx="389880" cy="3240"/>
                                  </a:xfrm>
                                  <a:prstGeom prst="rect">
                                    <a:avLst/>
                                  </a:prstGeom>
                                  <a:solidFill>
                                    <a:srgbClr val="a2caa2"/>
                                  </a:solidFill>
                                  <a:ln w="0">
                                    <a:noFill/>
                                  </a:ln>
                                </wps:spPr>
                                <wps:style>
                                  <a:lnRef idx="0"/>
                                  <a:fillRef idx="0"/>
                                  <a:effectRef idx="0"/>
                                  <a:fontRef idx="minor"/>
                                </wps:style>
                                <wps:bodyPr/>
                              </wps:wsp>
                              <wps:wsp>
                                <wps:cNvSpPr/>
                                <wps:spPr>
                                  <a:xfrm>
                                    <a:off x="0" y="179640"/>
                                    <a:ext cx="389880" cy="3960"/>
                                  </a:xfrm>
                                  <a:prstGeom prst="rect">
                                    <a:avLst/>
                                  </a:prstGeom>
                                  <a:solidFill>
                                    <a:srgbClr val="a0c8a0"/>
                                  </a:solidFill>
                                  <a:ln w="0">
                                    <a:noFill/>
                                  </a:ln>
                                </wps:spPr>
                                <wps:style>
                                  <a:lnRef idx="0"/>
                                  <a:fillRef idx="0"/>
                                  <a:effectRef idx="0"/>
                                  <a:fontRef idx="minor"/>
                                </wps:style>
                                <wps:bodyPr/>
                              </wps:wsp>
                              <wps:wsp>
                                <wps:cNvSpPr/>
                                <wps:spPr>
                                  <a:xfrm>
                                    <a:off x="0" y="183600"/>
                                    <a:ext cx="389880" cy="1800"/>
                                  </a:xfrm>
                                  <a:prstGeom prst="rect">
                                    <a:avLst/>
                                  </a:prstGeom>
                                  <a:solidFill>
                                    <a:srgbClr val="9ec69e"/>
                                  </a:solidFill>
                                  <a:ln w="0">
                                    <a:noFill/>
                                  </a:ln>
                                </wps:spPr>
                                <wps:style>
                                  <a:lnRef idx="0"/>
                                  <a:fillRef idx="0"/>
                                  <a:effectRef idx="0"/>
                                  <a:fontRef idx="minor"/>
                                </wps:style>
                                <wps:bodyPr/>
                              </wps:wsp>
                              <wps:wsp>
                                <wps:cNvSpPr/>
                                <wps:spPr>
                                  <a:xfrm>
                                    <a:off x="0" y="186120"/>
                                    <a:ext cx="389880" cy="3240"/>
                                  </a:xfrm>
                                  <a:prstGeom prst="rect">
                                    <a:avLst/>
                                  </a:prstGeom>
                                  <a:solidFill>
                                    <a:srgbClr val="9dc49d"/>
                                  </a:solidFill>
                                  <a:ln w="0">
                                    <a:noFill/>
                                  </a:ln>
                                </wps:spPr>
                                <wps:style>
                                  <a:lnRef idx="0"/>
                                  <a:fillRef idx="0"/>
                                  <a:effectRef idx="0"/>
                                  <a:fontRef idx="minor"/>
                                </wps:style>
                                <wps:bodyPr/>
                              </wps:wsp>
                              <wps:wsp>
                                <wps:cNvSpPr/>
                                <wps:spPr>
                                  <a:xfrm>
                                    <a:off x="0" y="190080"/>
                                    <a:ext cx="389880" cy="1800"/>
                                  </a:xfrm>
                                  <a:prstGeom prst="rect">
                                    <a:avLst/>
                                  </a:prstGeom>
                                  <a:solidFill>
                                    <a:srgbClr val="9bc29b"/>
                                  </a:solidFill>
                                  <a:ln w="0">
                                    <a:noFill/>
                                  </a:ln>
                                </wps:spPr>
                                <wps:style>
                                  <a:lnRef idx="0"/>
                                  <a:fillRef idx="0"/>
                                  <a:effectRef idx="0"/>
                                  <a:fontRef idx="minor"/>
                                </wps:style>
                                <wps:bodyPr/>
                              </wps:wsp>
                              <wps:wsp>
                                <wps:cNvSpPr/>
                                <wps:spPr>
                                  <a:xfrm>
                                    <a:off x="0" y="192600"/>
                                    <a:ext cx="389880" cy="3960"/>
                                  </a:xfrm>
                                  <a:prstGeom prst="rect">
                                    <a:avLst/>
                                  </a:prstGeom>
                                  <a:solidFill>
                                    <a:srgbClr val="99c099"/>
                                  </a:solidFill>
                                  <a:ln w="0">
                                    <a:noFill/>
                                  </a:ln>
                                </wps:spPr>
                                <wps:style>
                                  <a:lnRef idx="0"/>
                                  <a:fillRef idx="0"/>
                                  <a:effectRef idx="0"/>
                                  <a:fontRef idx="minor"/>
                                </wps:style>
                                <wps:bodyPr/>
                              </wps:wsp>
                              <wps:wsp>
                                <wps:cNvSpPr/>
                                <wps:spPr>
                                  <a:xfrm>
                                    <a:off x="0" y="196200"/>
                                    <a:ext cx="389880" cy="1800"/>
                                  </a:xfrm>
                                  <a:prstGeom prst="rect">
                                    <a:avLst/>
                                  </a:prstGeom>
                                  <a:solidFill>
                                    <a:srgbClr val="97be97"/>
                                  </a:solidFill>
                                  <a:ln w="0">
                                    <a:noFill/>
                                  </a:ln>
                                </wps:spPr>
                                <wps:style>
                                  <a:lnRef idx="0"/>
                                  <a:fillRef idx="0"/>
                                  <a:effectRef idx="0"/>
                                  <a:fontRef idx="minor"/>
                                </wps:style>
                                <wps:bodyPr/>
                              </wps:wsp>
                              <wps:wsp>
                                <wps:cNvSpPr/>
                                <wps:spPr>
                                  <a:xfrm>
                                    <a:off x="0" y="198720"/>
                                    <a:ext cx="389880" cy="3240"/>
                                  </a:xfrm>
                                  <a:prstGeom prst="rect">
                                    <a:avLst/>
                                  </a:prstGeom>
                                  <a:solidFill>
                                    <a:srgbClr val="96bc96"/>
                                  </a:solidFill>
                                  <a:ln w="0">
                                    <a:noFill/>
                                  </a:ln>
                                </wps:spPr>
                                <wps:style>
                                  <a:lnRef idx="0"/>
                                  <a:fillRef idx="0"/>
                                  <a:effectRef idx="0"/>
                                  <a:fontRef idx="minor"/>
                                </wps:style>
                                <wps:bodyPr/>
                              </wps:wsp>
                              <wps:wsp>
                                <wps:cNvSpPr/>
                                <wps:spPr>
                                  <a:xfrm>
                                    <a:off x="0" y="202680"/>
                                    <a:ext cx="389880" cy="3960"/>
                                  </a:xfrm>
                                  <a:prstGeom prst="rect">
                                    <a:avLst/>
                                  </a:prstGeom>
                                  <a:solidFill>
                                    <a:srgbClr val="95ba95"/>
                                  </a:solidFill>
                                  <a:ln w="0">
                                    <a:noFill/>
                                  </a:ln>
                                </wps:spPr>
                                <wps:style>
                                  <a:lnRef idx="0"/>
                                  <a:fillRef idx="0"/>
                                  <a:effectRef idx="0"/>
                                  <a:fontRef idx="minor"/>
                                </wps:style>
                                <wps:bodyPr/>
                              </wps:wsp>
                              <wps:wsp>
                                <wps:cNvSpPr/>
                                <wps:spPr>
                                  <a:xfrm>
                                    <a:off x="0" y="206640"/>
                                    <a:ext cx="389880" cy="1800"/>
                                  </a:xfrm>
                                  <a:prstGeom prst="rect">
                                    <a:avLst/>
                                  </a:prstGeom>
                                  <a:solidFill>
                                    <a:srgbClr val="93b893"/>
                                  </a:solidFill>
                                  <a:ln w="0">
                                    <a:noFill/>
                                  </a:ln>
                                </wps:spPr>
                                <wps:style>
                                  <a:lnRef idx="0"/>
                                  <a:fillRef idx="0"/>
                                  <a:effectRef idx="0"/>
                                  <a:fontRef idx="minor"/>
                                </wps:style>
                                <wps:bodyPr/>
                              </wps:wsp>
                              <wps:wsp>
                                <wps:cNvSpPr/>
                                <wps:spPr>
                                  <a:xfrm>
                                    <a:off x="0" y="209160"/>
                                    <a:ext cx="389880" cy="3240"/>
                                  </a:xfrm>
                                  <a:prstGeom prst="rect">
                                    <a:avLst/>
                                  </a:prstGeom>
                                  <a:solidFill>
                                    <a:srgbClr val="91b691"/>
                                  </a:solidFill>
                                  <a:ln w="0">
                                    <a:noFill/>
                                  </a:ln>
                                </wps:spPr>
                                <wps:style>
                                  <a:lnRef idx="0"/>
                                  <a:fillRef idx="0"/>
                                  <a:effectRef idx="0"/>
                                  <a:fontRef idx="minor"/>
                                </wps:style>
                                <wps:bodyPr/>
                              </wps:wsp>
                              <wps:wsp>
                                <wps:cNvSpPr/>
                                <wps:spPr>
                                  <a:xfrm>
                                    <a:off x="0" y="212760"/>
                                    <a:ext cx="389880" cy="1800"/>
                                  </a:xfrm>
                                  <a:prstGeom prst="rect">
                                    <a:avLst/>
                                  </a:prstGeom>
                                  <a:solidFill>
                                    <a:srgbClr val="90b490"/>
                                  </a:solidFill>
                                  <a:ln w="0">
                                    <a:noFill/>
                                  </a:ln>
                                </wps:spPr>
                                <wps:style>
                                  <a:lnRef idx="0"/>
                                  <a:fillRef idx="0"/>
                                  <a:effectRef idx="0"/>
                                  <a:fontRef idx="minor"/>
                                </wps:style>
                                <wps:bodyPr/>
                              </wps:wsp>
                              <wps:wsp>
                                <wps:cNvSpPr/>
                                <wps:spPr>
                                  <a:xfrm>
                                    <a:off x="0" y="215280"/>
                                    <a:ext cx="389880" cy="3960"/>
                                  </a:xfrm>
                                  <a:prstGeom prst="rect">
                                    <a:avLst/>
                                  </a:prstGeom>
                                  <a:solidFill>
                                    <a:srgbClr val="8eb28e"/>
                                  </a:solidFill>
                                  <a:ln w="0">
                                    <a:noFill/>
                                  </a:ln>
                                </wps:spPr>
                                <wps:style>
                                  <a:lnRef idx="0"/>
                                  <a:fillRef idx="0"/>
                                  <a:effectRef idx="0"/>
                                  <a:fontRef idx="minor"/>
                                </wps:style>
                                <wps:bodyPr/>
                              </wps:wsp>
                              <wps:wsp>
                                <wps:cNvSpPr/>
                                <wps:spPr>
                                  <a:xfrm>
                                    <a:off x="0" y="219240"/>
                                    <a:ext cx="389880" cy="1800"/>
                                  </a:xfrm>
                                  <a:prstGeom prst="rect">
                                    <a:avLst/>
                                  </a:prstGeom>
                                  <a:solidFill>
                                    <a:srgbClr val="8cb08c"/>
                                  </a:solidFill>
                                  <a:ln w="0">
                                    <a:noFill/>
                                  </a:ln>
                                </wps:spPr>
                                <wps:style>
                                  <a:lnRef idx="0"/>
                                  <a:fillRef idx="0"/>
                                  <a:effectRef idx="0"/>
                                  <a:fontRef idx="minor"/>
                                </wps:style>
                                <wps:bodyPr/>
                              </wps:wsp>
                              <wps:wsp>
                                <wps:cNvSpPr/>
                                <wps:spPr>
                                  <a:xfrm>
                                    <a:off x="0" y="221760"/>
                                    <a:ext cx="389880" cy="3960"/>
                                  </a:xfrm>
                                  <a:prstGeom prst="rect">
                                    <a:avLst/>
                                  </a:prstGeom>
                                  <a:solidFill>
                                    <a:srgbClr val="8aad8a"/>
                                  </a:solidFill>
                                  <a:ln w="0">
                                    <a:noFill/>
                                  </a:ln>
                                </wps:spPr>
                                <wps:style>
                                  <a:lnRef idx="0"/>
                                  <a:fillRef idx="0"/>
                                  <a:effectRef idx="0"/>
                                  <a:fontRef idx="minor"/>
                                </wps:style>
                                <wps:bodyPr/>
                              </wps:wsp>
                              <wps:wsp>
                                <wps:cNvSpPr/>
                                <wps:spPr>
                                  <a:xfrm>
                                    <a:off x="0" y="226080"/>
                                    <a:ext cx="389880" cy="3960"/>
                                  </a:xfrm>
                                  <a:prstGeom prst="rect">
                                    <a:avLst/>
                                  </a:prstGeom>
                                  <a:solidFill>
                                    <a:srgbClr val="89ab89"/>
                                  </a:solidFill>
                                  <a:ln w="0">
                                    <a:noFill/>
                                  </a:ln>
                                </wps:spPr>
                                <wps:style>
                                  <a:lnRef idx="0"/>
                                  <a:fillRef idx="0"/>
                                  <a:effectRef idx="0"/>
                                  <a:fontRef idx="minor"/>
                                </wps:style>
                                <wps:bodyPr/>
                              </wps:wsp>
                              <wps:wsp>
                                <wps:cNvSpPr/>
                                <wps:spPr>
                                  <a:xfrm>
                                    <a:off x="0" y="230040"/>
                                    <a:ext cx="389880" cy="3240"/>
                                  </a:xfrm>
                                  <a:prstGeom prst="rect">
                                    <a:avLst/>
                                  </a:prstGeom>
                                  <a:solidFill>
                                    <a:srgbClr val="87a987"/>
                                  </a:solidFill>
                                  <a:ln w="0">
                                    <a:noFill/>
                                  </a:ln>
                                </wps:spPr>
                                <wps:style>
                                  <a:lnRef idx="0"/>
                                  <a:fillRef idx="0"/>
                                  <a:effectRef idx="0"/>
                                  <a:fontRef idx="minor"/>
                                </wps:style>
                                <wps:bodyPr/>
                              </wps:wsp>
                              <wps:wsp>
                                <wps:cNvSpPr/>
                                <wps:spPr>
                                  <a:xfrm>
                                    <a:off x="0" y="233640"/>
                                    <a:ext cx="389880" cy="1800"/>
                                  </a:xfrm>
                                  <a:prstGeom prst="rect">
                                    <a:avLst/>
                                  </a:prstGeom>
                                  <a:solidFill>
                                    <a:srgbClr val="85a785"/>
                                  </a:solidFill>
                                  <a:ln w="0">
                                    <a:noFill/>
                                  </a:ln>
                                </wps:spPr>
                                <wps:style>
                                  <a:lnRef idx="0"/>
                                  <a:fillRef idx="0"/>
                                  <a:effectRef idx="0"/>
                                  <a:fontRef idx="minor"/>
                                </wps:style>
                                <wps:bodyPr/>
                              </wps:wsp>
                              <wps:wsp>
                                <wps:cNvSpPr/>
                                <wps:spPr>
                                  <a:xfrm>
                                    <a:off x="0" y="236160"/>
                                    <a:ext cx="389880" cy="3240"/>
                                  </a:xfrm>
                                  <a:prstGeom prst="rect">
                                    <a:avLst/>
                                  </a:prstGeom>
                                  <a:solidFill>
                                    <a:srgbClr val="84a584"/>
                                  </a:solidFill>
                                  <a:ln w="0">
                                    <a:noFill/>
                                  </a:ln>
                                </wps:spPr>
                                <wps:style>
                                  <a:lnRef idx="0"/>
                                  <a:fillRef idx="0"/>
                                  <a:effectRef idx="0"/>
                                  <a:fontRef idx="minor"/>
                                </wps:style>
                                <wps:bodyPr/>
                              </wps:wsp>
                              <wps:wsp>
                                <wps:cNvSpPr/>
                                <wps:spPr>
                                  <a:xfrm>
                                    <a:off x="0" y="239400"/>
                                    <a:ext cx="389880" cy="3960"/>
                                  </a:xfrm>
                                  <a:prstGeom prst="rect">
                                    <a:avLst/>
                                  </a:prstGeom>
                                  <a:solidFill>
                                    <a:srgbClr val="82a382"/>
                                  </a:solidFill>
                                  <a:ln w="0">
                                    <a:noFill/>
                                  </a:ln>
                                </wps:spPr>
                                <wps:style>
                                  <a:lnRef idx="0"/>
                                  <a:fillRef idx="0"/>
                                  <a:effectRef idx="0"/>
                                  <a:fontRef idx="minor"/>
                                </wps:style>
                                <wps:bodyPr/>
                              </wps:wsp>
                              <wps:wsp>
                                <wps:cNvSpPr/>
                                <wps:spPr>
                                  <a:xfrm>
                                    <a:off x="0" y="244080"/>
                                    <a:ext cx="389880" cy="1800"/>
                                  </a:xfrm>
                                  <a:prstGeom prst="rect">
                                    <a:avLst/>
                                  </a:prstGeom>
                                  <a:solidFill>
                                    <a:srgbClr val="81a181"/>
                                  </a:solidFill>
                                  <a:ln w="0">
                                    <a:noFill/>
                                  </a:ln>
                                </wps:spPr>
                                <wps:style>
                                  <a:lnRef idx="0"/>
                                  <a:fillRef idx="0"/>
                                  <a:effectRef idx="0"/>
                                  <a:fontRef idx="minor"/>
                                </wps:style>
                                <wps:bodyPr/>
                              </wps:wsp>
                              <wps:wsp>
                                <wps:cNvSpPr/>
                                <wps:spPr>
                                  <a:xfrm>
                                    <a:off x="0" y="246600"/>
                                    <a:ext cx="389880" cy="3960"/>
                                  </a:xfrm>
                                  <a:prstGeom prst="rect">
                                    <a:avLst/>
                                  </a:prstGeom>
                                  <a:solidFill>
                                    <a:srgbClr val="7f9f7f"/>
                                  </a:solidFill>
                                  <a:ln w="0">
                                    <a:noFill/>
                                  </a:ln>
                                </wps:spPr>
                                <wps:style>
                                  <a:lnRef idx="0"/>
                                  <a:fillRef idx="0"/>
                                  <a:effectRef idx="0"/>
                                  <a:fontRef idx="minor"/>
                                </wps:style>
                                <wps:bodyPr/>
                              </wps:wsp>
                              <wps:wsp>
                                <wps:cNvSpPr/>
                                <wps:spPr>
                                  <a:xfrm>
                                    <a:off x="0" y="250200"/>
                                    <a:ext cx="389880" cy="1800"/>
                                  </a:xfrm>
                                  <a:prstGeom prst="rect">
                                    <a:avLst/>
                                  </a:prstGeom>
                                  <a:solidFill>
                                    <a:srgbClr val="7d9d7d"/>
                                  </a:solidFill>
                                  <a:ln w="0">
                                    <a:noFill/>
                                  </a:ln>
                                </wps:spPr>
                                <wps:style>
                                  <a:lnRef idx="0"/>
                                  <a:fillRef idx="0"/>
                                  <a:effectRef idx="0"/>
                                  <a:fontRef idx="minor"/>
                                </wps:style>
                                <wps:bodyPr/>
                              </wps:wsp>
                              <wps:wsp>
                                <wps:cNvSpPr/>
                                <wps:spPr>
                                  <a:xfrm>
                                    <a:off x="0" y="252720"/>
                                    <a:ext cx="389880" cy="4320"/>
                                  </a:xfrm>
                                  <a:prstGeom prst="rect">
                                    <a:avLst/>
                                  </a:prstGeom>
                                  <a:solidFill>
                                    <a:srgbClr val="7c9b7c"/>
                                  </a:solidFill>
                                  <a:ln w="0">
                                    <a:noFill/>
                                  </a:ln>
                                </wps:spPr>
                                <wps:style>
                                  <a:lnRef idx="0"/>
                                  <a:fillRef idx="0"/>
                                  <a:effectRef idx="0"/>
                                  <a:fontRef idx="minor"/>
                                </wps:style>
                                <wps:bodyPr/>
                              </wps:wsp>
                              <wps:wsp>
                                <wps:cNvSpPr/>
                                <wps:spPr>
                                  <a:xfrm>
                                    <a:off x="0" y="257760"/>
                                    <a:ext cx="389880" cy="1800"/>
                                  </a:xfrm>
                                  <a:prstGeom prst="rect">
                                    <a:avLst/>
                                  </a:prstGeom>
                                  <a:solidFill>
                                    <a:srgbClr val="7a997a"/>
                                  </a:solidFill>
                                  <a:ln w="0">
                                    <a:noFill/>
                                  </a:ln>
                                </wps:spPr>
                                <wps:style>
                                  <a:lnRef idx="0"/>
                                  <a:fillRef idx="0"/>
                                  <a:effectRef idx="0"/>
                                  <a:fontRef idx="minor"/>
                                </wps:style>
                                <wps:bodyPr/>
                              </wps:wsp>
                              <wps:wsp>
                                <wps:cNvSpPr/>
                                <wps:spPr>
                                  <a:xfrm>
                                    <a:off x="0" y="260280"/>
                                    <a:ext cx="389880" cy="1800"/>
                                  </a:xfrm>
                                  <a:prstGeom prst="rect">
                                    <a:avLst/>
                                  </a:prstGeom>
                                  <a:solidFill>
                                    <a:srgbClr val="799779"/>
                                  </a:solidFill>
                                  <a:ln w="0">
                                    <a:noFill/>
                                  </a:ln>
                                </wps:spPr>
                                <wps:style>
                                  <a:lnRef idx="0"/>
                                  <a:fillRef idx="0"/>
                                  <a:effectRef idx="0"/>
                                  <a:fontRef idx="minor"/>
                                </wps:style>
                                <wps:bodyPr/>
                              </wps:wsp>
                              <wps:wsp>
                                <wps:cNvSpPr/>
                                <wps:spPr>
                                  <a:xfrm>
                                    <a:off x="0" y="263160"/>
                                    <a:ext cx="389880" cy="5760"/>
                                  </a:xfrm>
                                  <a:prstGeom prst="rect">
                                    <a:avLst/>
                                  </a:prstGeom>
                                  <a:solidFill>
                                    <a:srgbClr val="779577"/>
                                  </a:solidFill>
                                  <a:ln w="0">
                                    <a:noFill/>
                                  </a:ln>
                                </wps:spPr>
                                <wps:style>
                                  <a:lnRef idx="0"/>
                                  <a:fillRef idx="0"/>
                                  <a:effectRef idx="0"/>
                                  <a:fontRef idx="minor"/>
                                </wps:style>
                                <wps:bodyPr/>
                              </wps:wsp>
                              <wps:wsp>
                                <wps:cNvSpPr/>
                                <wps:spPr>
                                  <a:xfrm>
                                    <a:off x="0" y="269280"/>
                                    <a:ext cx="389880" cy="3960"/>
                                  </a:xfrm>
                                  <a:prstGeom prst="rect">
                                    <a:avLst/>
                                  </a:prstGeom>
                                  <a:solidFill>
                                    <a:srgbClr val="759375"/>
                                  </a:solidFill>
                                  <a:ln w="0">
                                    <a:noFill/>
                                  </a:ln>
                                </wps:spPr>
                                <wps:style>
                                  <a:lnRef idx="0"/>
                                  <a:fillRef idx="0"/>
                                  <a:effectRef idx="0"/>
                                  <a:fontRef idx="minor"/>
                                </wps:style>
                                <wps:bodyPr/>
                              </wps:wsp>
                              <wps:wsp>
                                <wps:cNvSpPr/>
                                <wps:spPr>
                                  <a:xfrm>
                                    <a:off x="0" y="273240"/>
                                    <a:ext cx="389880" cy="1800"/>
                                  </a:xfrm>
                                  <a:prstGeom prst="rect">
                                    <a:avLst/>
                                  </a:prstGeom>
                                  <a:solidFill>
                                    <a:srgbClr val="739173"/>
                                  </a:solidFill>
                                  <a:ln w="0">
                                    <a:noFill/>
                                  </a:ln>
                                </wps:spPr>
                                <wps:style>
                                  <a:lnRef idx="0"/>
                                  <a:fillRef idx="0"/>
                                  <a:effectRef idx="0"/>
                                  <a:fontRef idx="minor"/>
                                </wps:style>
                                <wps:bodyPr/>
                              </wps:wsp>
                              <wps:wsp>
                                <wps:cNvSpPr/>
                                <wps:spPr>
                                  <a:xfrm>
                                    <a:off x="0" y="275760"/>
                                    <a:ext cx="389880" cy="3960"/>
                                  </a:xfrm>
                                  <a:prstGeom prst="rect">
                                    <a:avLst/>
                                  </a:prstGeom>
                                  <a:solidFill>
                                    <a:srgbClr val="728f72"/>
                                  </a:solidFill>
                                  <a:ln w="0">
                                    <a:noFill/>
                                  </a:ln>
                                </wps:spPr>
                                <wps:style>
                                  <a:lnRef idx="0"/>
                                  <a:fillRef idx="0"/>
                                  <a:effectRef idx="0"/>
                                  <a:fontRef idx="minor"/>
                                </wps:style>
                                <wps:bodyPr/>
                              </wps:wsp>
                              <wps:wsp>
                                <wps:cNvSpPr/>
                                <wps:spPr>
                                  <a:xfrm>
                                    <a:off x="0" y="280080"/>
                                    <a:ext cx="389880" cy="3240"/>
                                  </a:xfrm>
                                  <a:prstGeom prst="rect">
                                    <a:avLst/>
                                  </a:prstGeom>
                                  <a:solidFill>
                                    <a:srgbClr val="708d70"/>
                                  </a:solidFill>
                                  <a:ln w="0">
                                    <a:noFill/>
                                  </a:ln>
                                </wps:spPr>
                                <wps:style>
                                  <a:lnRef idx="0"/>
                                  <a:fillRef idx="0"/>
                                  <a:effectRef idx="0"/>
                                  <a:fontRef idx="minor"/>
                                </wps:style>
                                <wps:bodyPr/>
                              </wps:wsp>
                              <wps:wsp>
                                <wps:cNvSpPr/>
                                <wps:spPr>
                                  <a:xfrm>
                                    <a:off x="0" y="283320"/>
                                    <a:ext cx="389880" cy="5760"/>
                                  </a:xfrm>
                                  <a:prstGeom prst="rect">
                                    <a:avLst/>
                                  </a:prstGeom>
                                  <a:solidFill>
                                    <a:srgbClr val="6f8b6f"/>
                                  </a:solidFill>
                                  <a:ln w="0">
                                    <a:noFill/>
                                  </a:ln>
                                </wps:spPr>
                                <wps:style>
                                  <a:lnRef idx="0"/>
                                  <a:fillRef idx="0"/>
                                  <a:effectRef idx="0"/>
                                  <a:fontRef idx="minor"/>
                                </wps:style>
                                <wps:bodyPr/>
                              </wps:wsp>
                              <wps:wsp>
                                <wps:cNvSpPr/>
                                <wps:spPr>
                                  <a:xfrm>
                                    <a:off x="0" y="289080"/>
                                    <a:ext cx="389880" cy="4320"/>
                                  </a:xfrm>
                                  <a:prstGeom prst="rect">
                                    <a:avLst/>
                                  </a:prstGeom>
                                  <a:solidFill>
                                    <a:srgbClr val="6d896d"/>
                                  </a:solidFill>
                                  <a:ln w="0">
                                    <a:noFill/>
                                  </a:ln>
                                </wps:spPr>
                                <wps:style>
                                  <a:lnRef idx="0"/>
                                  <a:fillRef idx="0"/>
                                  <a:effectRef idx="0"/>
                                  <a:fontRef idx="minor"/>
                                </wps:style>
                                <wps:bodyPr/>
                              </wps:wsp>
                              <wps:wsp>
                                <wps:cNvSpPr/>
                                <wps:spPr>
                                  <a:xfrm>
                                    <a:off x="0" y="294120"/>
                                    <a:ext cx="389880" cy="3960"/>
                                  </a:xfrm>
                                  <a:prstGeom prst="rect">
                                    <a:avLst/>
                                  </a:prstGeom>
                                  <a:solidFill>
                                    <a:srgbClr val="6b876b"/>
                                  </a:solidFill>
                                  <a:ln w="0">
                                    <a:noFill/>
                                  </a:ln>
                                </wps:spPr>
                                <wps:style>
                                  <a:lnRef idx="0"/>
                                  <a:fillRef idx="0"/>
                                  <a:effectRef idx="0"/>
                                  <a:fontRef idx="minor"/>
                                </wps:style>
                                <wps:bodyPr/>
                              </wps:wsp>
                              <wps:wsp>
                                <wps:cNvSpPr/>
                                <wps:spPr>
                                  <a:xfrm>
                                    <a:off x="0" y="298440"/>
                                    <a:ext cx="389880" cy="3960"/>
                                  </a:xfrm>
                                  <a:prstGeom prst="rect">
                                    <a:avLst/>
                                  </a:prstGeom>
                                  <a:solidFill>
                                    <a:srgbClr val="6a856a"/>
                                  </a:solidFill>
                                  <a:ln w="0">
                                    <a:noFill/>
                                  </a:ln>
                                </wps:spPr>
                                <wps:style>
                                  <a:lnRef idx="0"/>
                                  <a:fillRef idx="0"/>
                                  <a:effectRef idx="0"/>
                                  <a:fontRef idx="minor"/>
                                </wps:style>
                                <wps:bodyPr/>
                              </wps:wsp>
                              <wps:wsp>
                                <wps:cNvSpPr/>
                                <wps:spPr>
                                  <a:xfrm>
                                    <a:off x="0" y="303120"/>
                                    <a:ext cx="389880" cy="5760"/>
                                  </a:xfrm>
                                  <a:prstGeom prst="rect">
                                    <a:avLst/>
                                  </a:prstGeom>
                                  <a:solidFill>
                                    <a:srgbClr val="698369"/>
                                  </a:solidFill>
                                  <a:ln w="0">
                                    <a:noFill/>
                                  </a:ln>
                                </wps:spPr>
                                <wps:style>
                                  <a:lnRef idx="0"/>
                                  <a:fillRef idx="0"/>
                                  <a:effectRef idx="0"/>
                                  <a:fontRef idx="minor"/>
                                </wps:style>
                                <wps:bodyPr/>
                              </wps:wsp>
                              <wps:wsp>
                                <wps:cNvSpPr/>
                                <wps:spPr>
                                  <a:xfrm>
                                    <a:off x="0" y="308880"/>
                                    <a:ext cx="389880" cy="5760"/>
                                  </a:xfrm>
                                  <a:prstGeom prst="rect">
                                    <a:avLst/>
                                  </a:prstGeom>
                                  <a:solidFill>
                                    <a:srgbClr val="688168"/>
                                  </a:solidFill>
                                  <a:ln w="0">
                                    <a:noFill/>
                                  </a:ln>
                                </wps:spPr>
                                <wps:style>
                                  <a:lnRef idx="0"/>
                                  <a:fillRef idx="0"/>
                                  <a:effectRef idx="0"/>
                                  <a:fontRef idx="minor"/>
                                </wps:style>
                                <wps:bodyPr/>
                              </wps:wsp>
                              <wps:wsp>
                                <wps:cNvSpPr/>
                                <wps:spPr>
                                  <a:xfrm>
                                    <a:off x="0" y="314280"/>
                                    <a:ext cx="389880" cy="3960"/>
                                  </a:xfrm>
                                  <a:prstGeom prst="rect">
                                    <a:avLst/>
                                  </a:prstGeom>
                                  <a:solidFill>
                                    <a:srgbClr val="668066"/>
                                  </a:solidFill>
                                  <a:ln w="0">
                                    <a:noFill/>
                                  </a:ln>
                                </wps:spPr>
                                <wps:style>
                                  <a:lnRef idx="0"/>
                                  <a:fillRef idx="0"/>
                                  <a:effectRef idx="0"/>
                                  <a:fontRef idx="minor"/>
                                </wps:style>
                                <wps:bodyPr/>
                              </wps:wsp>
                              <wps:wsp>
                                <wps:cNvSpPr/>
                                <wps:spPr>
                                  <a:xfrm>
                                    <a:off x="0" y="318960"/>
                                    <a:ext cx="389880" cy="5760"/>
                                  </a:xfrm>
                                  <a:prstGeom prst="rect">
                                    <a:avLst/>
                                  </a:prstGeom>
                                  <a:solidFill>
                                    <a:srgbClr val="657e65"/>
                                  </a:solidFill>
                                  <a:ln w="0">
                                    <a:noFill/>
                                  </a:ln>
                                </wps:spPr>
                                <wps:style>
                                  <a:lnRef idx="0"/>
                                  <a:fillRef idx="0"/>
                                  <a:effectRef idx="0"/>
                                  <a:fontRef idx="minor"/>
                                </wps:style>
                                <wps:bodyPr/>
                              </wps:wsp>
                              <wps:wsp>
                                <wps:cNvSpPr/>
                                <wps:spPr>
                                  <a:xfrm>
                                    <a:off x="0" y="324720"/>
                                    <a:ext cx="389880" cy="5760"/>
                                  </a:xfrm>
                                  <a:prstGeom prst="rect">
                                    <a:avLst/>
                                  </a:prstGeom>
                                  <a:solidFill>
                                    <a:srgbClr val="637d63"/>
                                  </a:solidFill>
                                  <a:ln w="0">
                                    <a:noFill/>
                                  </a:ln>
                                </wps:spPr>
                                <wps:style>
                                  <a:lnRef idx="0"/>
                                  <a:fillRef idx="0"/>
                                  <a:effectRef idx="0"/>
                                  <a:fontRef idx="minor"/>
                                </wps:style>
                                <wps:bodyPr/>
                              </wps:wsp>
                              <wps:wsp>
                                <wps:cNvSpPr/>
                                <wps:spPr>
                                  <a:xfrm>
                                    <a:off x="0" y="330840"/>
                                    <a:ext cx="389880" cy="6480"/>
                                  </a:xfrm>
                                  <a:prstGeom prst="rect">
                                    <a:avLst/>
                                  </a:prstGeom>
                                  <a:solidFill>
                                    <a:srgbClr val="627b62"/>
                                  </a:solidFill>
                                  <a:ln w="0">
                                    <a:noFill/>
                                  </a:ln>
                                </wps:spPr>
                                <wps:style>
                                  <a:lnRef idx="0"/>
                                  <a:fillRef idx="0"/>
                                  <a:effectRef idx="0"/>
                                  <a:fontRef idx="minor"/>
                                </wps:style>
                                <wps:bodyPr/>
                              </wps:wsp>
                              <wps:wsp>
                                <wps:cNvSpPr/>
                                <wps:spPr>
                                  <a:xfrm>
                                    <a:off x="0" y="337320"/>
                                    <a:ext cx="389880" cy="10800"/>
                                  </a:xfrm>
                                  <a:prstGeom prst="rect">
                                    <a:avLst/>
                                  </a:prstGeom>
                                  <a:solidFill>
                                    <a:srgbClr val="607960"/>
                                  </a:solidFill>
                                  <a:ln w="0">
                                    <a:noFill/>
                                  </a:ln>
                                </wps:spPr>
                                <wps:style>
                                  <a:lnRef idx="0"/>
                                  <a:fillRef idx="0"/>
                                  <a:effectRef idx="0"/>
                                  <a:fontRef idx="minor"/>
                                </wps:style>
                                <wps:bodyPr/>
                              </wps:wsp>
                              <wps:wsp>
                                <wps:cNvSpPr/>
                                <wps:spPr>
                                  <a:xfrm>
                                    <a:off x="0" y="348840"/>
                                    <a:ext cx="389880" cy="9000"/>
                                  </a:xfrm>
                                  <a:prstGeom prst="rect">
                                    <a:avLst/>
                                  </a:prstGeom>
                                  <a:solidFill>
                                    <a:srgbClr val="5e765e"/>
                                  </a:solidFill>
                                  <a:ln w="0">
                                    <a:noFill/>
                                  </a:ln>
                                </wps:spPr>
                                <wps:style>
                                  <a:lnRef idx="0"/>
                                  <a:fillRef idx="0"/>
                                  <a:effectRef idx="0"/>
                                  <a:fontRef idx="minor"/>
                                </wps:style>
                                <wps:bodyPr/>
                              </wps:wsp>
                            </wpg:grpSp>
                            <wps:wsp>
                              <wps:cNvSpPr txBox="1"/>
                              <wps:spPr>
                                <a:xfrm>
                                  <a:off x="2736360" y="1496520"/>
                                  <a:ext cx="108720" cy="182160"/>
                                </a:xfrm>
                                <a:prstGeom prst="rect">
                                  <a:avLst/>
                                </a:prstGeom>
                                <a:noFill/>
                                <a:ln w="0">
                                  <a:noFill/>
                                </a:ln>
                              </wps:spPr>
                              <wps:txbx>
                                <w:txbxContent>
                                  <w:p>
                                    <w:pPr>
                                      <w:overflowPunct w:val="false"/>
                                      <w:autoSpaceDE w:val="false"/>
                                      <w:bidi w:val="0"/>
                                      <w:jc w:val="center"/>
                                      <w:rPr/>
                                    </w:pPr>
                                    <w:r>
                                      <w:rPr>
                                        <w:kern w:val="2"/>
                                        <w:sz w:val="18"/>
                                        <w:szCs w:val="18"/>
                                        <w:b/>
                                        <w:bCs/>
                                        <w:rFonts w:ascii="宋体;SimSun" w:hAnsi="宋体;SimSun" w:eastAsia="宋体;SimSun" w:cs="宋体;SimSun"/>
                                        <w:color w:val="000000"/>
                                        <w:lang w:val="zh-CN" w:eastAsia="zh-CN" w:bidi="ar-SA"/>
                                      </w:rPr>
                                      <w:t>组</w:t>
                                    </w:r>
                                  </w:p>
                                </w:txbxContent>
                              </wps:txbx>
                              <wps:bodyPr wrap="square" lIns="0" rIns="0" tIns="0" bIns="0" anchor="t">
                                <a:noAutofit/>
                              </wps:bodyPr>
                            </wps:wsp>
                            <wps:wsp>
                              <wps:cNvSpPr txBox="1"/>
                              <wps:spPr>
                                <a:xfrm>
                                  <a:off x="2853000" y="1496520"/>
                                  <a:ext cx="54720" cy="182160"/>
                                </a:xfrm>
                                <a:prstGeom prst="rect">
                                  <a:avLst/>
                                </a:prstGeom>
                                <a:noFill/>
                                <a:ln w="0">
                                  <a:noFill/>
                                </a:ln>
                              </wps:spPr>
                              <wps:txb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2042280" y="52632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1</w:t>
                                    </w:r>
                                  </w:p>
                                </w:txbxContent>
                              </wps:txbx>
                              <wps:bodyPr wrap="square" lIns="0" rIns="0" tIns="0" bIns="0" anchor="t">
                                <a:noAutofit/>
                              </wps:bodyPr>
                            </wps:wsp>
                            <wpg:grpSp>
                              <wpg:cNvGrpSpPr/>
                              <wpg:grpSpPr>
                                <a:xfrm>
                                  <a:off x="1950840" y="462960"/>
                                  <a:ext cx="216360" cy="194400"/>
                                </a:xfrm>
                              </wpg:grpSpPr>
                              <wps:wsp>
                                <wps:cNvSpPr/>
                                <wps:spPr>
                                  <a:xfrm>
                                    <a:off x="0" y="1800"/>
                                    <a:ext cx="216360" cy="192240"/>
                                  </a:xfrm>
                                  <a:prstGeom prst="rect">
                                    <a:avLst/>
                                  </a:prstGeom>
                                  <a:solidFill>
                                    <a:srgbClr val="3f3151"/>
                                  </a:solidFill>
                                  <a:ln w="0">
                                    <a:noFill/>
                                  </a:ln>
                                </wps:spPr>
                                <wps:style>
                                  <a:lnRef idx="0"/>
                                  <a:fillRef idx="0"/>
                                  <a:effectRef idx="0"/>
                                  <a:fontRef idx="minor"/>
                                </wps:style>
                                <wps:bodyPr/>
                              </wps:wsp>
                              <wps:wsp>
                                <wps:cNvSpPr/>
                                <wps:spPr>
                                  <a:xfrm>
                                    <a:off x="360" y="3240"/>
                                    <a:ext cx="213840" cy="18972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6360" cy="192240"/>
                                  </a:xfrm>
                                  <a:prstGeom prst="rect">
                                    <a:avLst/>
                                  </a:prstGeom>
                                  <a:solidFill>
                                    <a:srgbClr val="3f3151"/>
                                  </a:solidFill>
                                  <a:ln w="0">
                                    <a:noFill/>
                                  </a:ln>
                                </wps:spPr>
                                <wps:style>
                                  <a:lnRef idx="0"/>
                                  <a:fillRef idx="0"/>
                                  <a:effectRef idx="0"/>
                                  <a:fontRef idx="minor"/>
                                </wps:style>
                                <wps:bodyPr/>
                              </wps:wsp>
                              <wps:wsp>
                                <wps:cNvSpPr/>
                                <wps:spPr>
                                  <a:xfrm>
                                    <a:off x="2880" y="0"/>
                                    <a:ext cx="195480" cy="173520"/>
                                  </a:xfrm>
                                  <a:prstGeom prst="ellipse">
                                    <a:avLst/>
                                  </a:prstGeom>
                                  <a:solidFill>
                                    <a:srgbClr val="cc0099"/>
                                  </a:solidFill>
                                  <a:ln w="0">
                                    <a:solidFill>
                                      <a:srgbClr val="000000"/>
                                    </a:solidFill>
                                  </a:ln>
                                </wps:spPr>
                                <wps:style>
                                  <a:lnRef idx="0"/>
                                  <a:fillRef idx="0"/>
                                  <a:effectRef idx="0"/>
                                  <a:fontRef idx="minor"/>
                                </wps:style>
                                <wps:bodyPr/>
                              </wps:wsp>
                              <wps:wsp>
                                <wps:cNvSpPr/>
                                <wps:spPr>
                                  <a:xfrm>
                                    <a:off x="2880" y="0"/>
                                    <a:ext cx="195480" cy="17352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036520" y="5151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1</w:t>
                                    </w:r>
                                  </w:p>
                                </w:txbxContent>
                              </wps:txbx>
                              <wps:bodyPr wrap="square" lIns="0" rIns="0" tIns="0" bIns="0" anchor="t">
                                <a:noAutofit/>
                              </wps:bodyPr>
                            </wps:wsp>
                            <wps:wsp>
                              <wps:cNvSpPr txBox="1"/>
                              <wps:spPr>
                                <a:xfrm>
                                  <a:off x="2197800" y="4197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2</w:t>
                                    </w:r>
                                  </w:p>
                                </w:txbxContent>
                              </wps:txbx>
                              <wps:bodyPr wrap="square" lIns="0" rIns="0" tIns="0" bIns="0" anchor="t">
                                <a:noAutofit/>
                              </wps:bodyPr>
                            </wps:wsp>
                            <wpg:grpSp>
                              <wpg:cNvGrpSpPr/>
                              <wpg:grpSpPr>
                                <a:xfrm>
                                  <a:off x="2106360" y="356400"/>
                                  <a:ext cx="216360" cy="195480"/>
                                </a:xfrm>
                              </wpg:grpSpPr>
                              <wps:wsp>
                                <wps:cNvSpPr/>
                                <wps:spPr>
                                  <a:xfrm>
                                    <a:off x="0" y="1080"/>
                                    <a:ext cx="216360" cy="194400"/>
                                  </a:xfrm>
                                  <a:prstGeom prst="rect">
                                    <a:avLst/>
                                  </a:prstGeom>
                                  <a:solidFill>
                                    <a:srgbClr val="3f3151"/>
                                  </a:solidFill>
                                  <a:ln w="0">
                                    <a:noFill/>
                                  </a:ln>
                                </wps:spPr>
                                <wps:style>
                                  <a:lnRef idx="0"/>
                                  <a:fillRef idx="0"/>
                                  <a:effectRef idx="0"/>
                                  <a:fontRef idx="minor"/>
                                </wps:style>
                                <wps:bodyPr/>
                              </wps:wsp>
                              <wps:wsp>
                                <wps:cNvSpPr/>
                                <wps:spPr>
                                  <a:xfrm>
                                    <a:off x="0" y="1800"/>
                                    <a:ext cx="215280" cy="19188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080"/>
                                    <a:ext cx="216360" cy="194400"/>
                                  </a:xfrm>
                                  <a:prstGeom prst="rect">
                                    <a:avLst/>
                                  </a:prstGeom>
                                  <a:solidFill>
                                    <a:srgbClr val="3f3151"/>
                                  </a:solidFill>
                                  <a:ln w="0">
                                    <a:noFill/>
                                  </a:ln>
                                </wps:spPr>
                                <wps:style>
                                  <a:lnRef idx="0"/>
                                  <a:fillRef idx="0"/>
                                  <a:effectRef idx="0"/>
                                  <a:fontRef idx="minor"/>
                                </wps:style>
                                <wps:bodyPr/>
                              </wps:wsp>
                              <wps:wsp>
                                <wps:cNvSpPr/>
                                <wps:spPr>
                                  <a:xfrm>
                                    <a:off x="3240" y="0"/>
                                    <a:ext cx="195480" cy="172800"/>
                                  </a:xfrm>
                                  <a:prstGeom prst="ellipse">
                                    <a:avLst/>
                                  </a:prstGeom>
                                  <a:solidFill>
                                    <a:srgbClr val="cc0099"/>
                                  </a:solidFill>
                                  <a:ln w="0">
                                    <a:solidFill>
                                      <a:srgbClr val="000000"/>
                                    </a:solidFill>
                                  </a:ln>
                                </wps:spPr>
                                <wps:style>
                                  <a:lnRef idx="0"/>
                                  <a:fillRef idx="0"/>
                                  <a:effectRef idx="0"/>
                                  <a:fontRef idx="minor"/>
                                </wps:style>
                                <wps:bodyPr/>
                              </wps:wsp>
                              <wps:wsp>
                                <wps:cNvSpPr/>
                                <wps:spPr>
                                  <a:xfrm>
                                    <a:off x="3240" y="0"/>
                                    <a:ext cx="195480" cy="17280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192040" y="4082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2</w:t>
                                    </w:r>
                                  </w:p>
                                </w:txbxContent>
                              </wps:txbx>
                              <wps:bodyPr wrap="square" lIns="0" rIns="0" tIns="0" bIns="0" anchor="t">
                                <a:noAutofit/>
                              </wps:bodyPr>
                            </wps:wsp>
                            <wps:wsp>
                              <wps:cNvSpPr txBox="1"/>
                              <wps:spPr>
                                <a:xfrm>
                                  <a:off x="2509560" y="4197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3</w:t>
                                    </w:r>
                                  </w:p>
                                </w:txbxContent>
                              </wps:txbx>
                              <wps:bodyPr wrap="square" lIns="0" rIns="0" tIns="0" bIns="0" anchor="t">
                                <a:noAutofit/>
                              </wps:bodyPr>
                            </wps:wsp>
                            <wpg:grpSp>
                              <wpg:cNvGrpSpPr/>
                              <wpg:grpSpPr>
                                <a:xfrm>
                                  <a:off x="2416680" y="356400"/>
                                  <a:ext cx="217080" cy="195480"/>
                                </a:xfrm>
                              </wpg:grpSpPr>
                              <wps:wsp>
                                <wps:cNvSpPr/>
                                <wps:spPr>
                                  <a:xfrm>
                                    <a:off x="0" y="1080"/>
                                    <a:ext cx="217080" cy="194400"/>
                                  </a:xfrm>
                                  <a:prstGeom prst="rect">
                                    <a:avLst/>
                                  </a:prstGeom>
                                  <a:solidFill>
                                    <a:srgbClr val="3f3151"/>
                                  </a:solidFill>
                                  <a:ln w="0">
                                    <a:noFill/>
                                  </a:ln>
                                </wps:spPr>
                                <wps:style>
                                  <a:lnRef idx="0"/>
                                  <a:fillRef idx="0"/>
                                  <a:effectRef idx="0"/>
                                  <a:fontRef idx="minor"/>
                                </wps:style>
                                <wps:bodyPr/>
                              </wps:wsp>
                              <wps:wsp>
                                <wps:cNvSpPr/>
                                <wps:spPr>
                                  <a:xfrm>
                                    <a:off x="720" y="2880"/>
                                    <a:ext cx="214560" cy="190440"/>
                                  </a:xfrm>
                                  <a:custGeom>
                                    <a:avLst/>
                                    <a:gdLst/>
                                    <a:ahLst/>
                                    <a:rect l="l" t="t" r="r" b="b"/>
                                    <a:pathLst>
                                      <a:path w="1108" h="1074">
                                        <a:moveTo>
                                          <a:pt x="552" y="99"/>
                                        </a:moveTo>
                                        <a:lnTo>
                                          <a:pt x="505" y="102"/>
                                        </a:lnTo>
                                        <a:lnTo>
                                          <a:pt x="460" y="109"/>
                                        </a:lnTo>
                                        <a:lnTo>
                                          <a:pt x="417" y="120"/>
                                        </a:lnTo>
                                        <a:lnTo>
                                          <a:pt x="375" y="135"/>
                                        </a:lnTo>
                                        <a:lnTo>
                                          <a:pt x="335" y="154"/>
                                        </a:lnTo>
                                        <a:lnTo>
                                          <a:pt x="298" y="176"/>
                                        </a:lnTo>
                                        <a:lnTo>
                                          <a:pt x="263" y="201"/>
                                        </a:lnTo>
                                        <a:lnTo>
                                          <a:pt x="231" y="229"/>
                                        </a:lnTo>
                                        <a:lnTo>
                                          <a:pt x="201" y="261"/>
                                        </a:lnTo>
                                        <a:lnTo>
                                          <a:pt x="176" y="295"/>
                                        </a:lnTo>
                                        <a:lnTo>
                                          <a:pt x="153" y="331"/>
                                        </a:lnTo>
                                        <a:lnTo>
                                          <a:pt x="134" y="370"/>
                                        </a:lnTo>
                                        <a:lnTo>
                                          <a:pt x="119" y="410"/>
                                        </a:lnTo>
                                        <a:lnTo>
                                          <a:pt x="109" y="451"/>
                                        </a:lnTo>
                                        <a:lnTo>
                                          <a:pt x="102" y="495"/>
                                        </a:lnTo>
                                        <a:lnTo>
                                          <a:pt x="100" y="539"/>
                                        </a:lnTo>
                                        <a:lnTo>
                                          <a:pt x="102" y="584"/>
                                        </a:lnTo>
                                        <a:lnTo>
                                          <a:pt x="110" y="627"/>
                                        </a:lnTo>
                                        <a:lnTo>
                                          <a:pt x="121" y="670"/>
                                        </a:lnTo>
                                        <a:lnTo>
                                          <a:pt x="136" y="709"/>
                                        </a:lnTo>
                                        <a:lnTo>
                                          <a:pt x="156" y="747"/>
                                        </a:lnTo>
                                        <a:lnTo>
                                          <a:pt x="178" y="783"/>
                                        </a:lnTo>
                                        <a:lnTo>
                                          <a:pt x="205" y="816"/>
                                        </a:lnTo>
                                        <a:lnTo>
                                          <a:pt x="234" y="847"/>
                                        </a:lnTo>
                                        <a:lnTo>
                                          <a:pt x="267" y="876"/>
                                        </a:lnTo>
                                        <a:lnTo>
                                          <a:pt x="302" y="900"/>
                                        </a:lnTo>
                                        <a:lnTo>
                                          <a:pt x="339" y="922"/>
                                        </a:lnTo>
                                        <a:lnTo>
                                          <a:pt x="379" y="941"/>
                                        </a:lnTo>
                                        <a:lnTo>
                                          <a:pt x="421" y="955"/>
                                        </a:lnTo>
                                        <a:lnTo>
                                          <a:pt x="465" y="966"/>
                                        </a:lnTo>
                                        <a:lnTo>
                                          <a:pt x="510" y="973"/>
                                        </a:lnTo>
                                        <a:lnTo>
                                          <a:pt x="556" y="975"/>
                                        </a:lnTo>
                                        <a:lnTo>
                                          <a:pt x="603" y="972"/>
                                        </a:lnTo>
                                        <a:lnTo>
                                          <a:pt x="648" y="965"/>
                                        </a:lnTo>
                                        <a:lnTo>
                                          <a:pt x="692" y="954"/>
                                        </a:lnTo>
                                        <a:lnTo>
                                          <a:pt x="734" y="939"/>
                                        </a:lnTo>
                                        <a:lnTo>
                                          <a:pt x="773" y="920"/>
                                        </a:lnTo>
                                        <a:lnTo>
                                          <a:pt x="811" y="898"/>
                                        </a:lnTo>
                                        <a:lnTo>
                                          <a:pt x="846" y="872"/>
                                        </a:lnTo>
                                        <a:lnTo>
                                          <a:pt x="877" y="844"/>
                                        </a:lnTo>
                                        <a:lnTo>
                                          <a:pt x="907" y="812"/>
                                        </a:lnTo>
                                        <a:lnTo>
                                          <a:pt x="933" y="779"/>
                                        </a:lnTo>
                                        <a:lnTo>
                                          <a:pt x="955" y="743"/>
                                        </a:lnTo>
                                        <a:lnTo>
                                          <a:pt x="974" y="704"/>
                                        </a:lnTo>
                                        <a:lnTo>
                                          <a:pt x="989" y="664"/>
                                        </a:lnTo>
                                        <a:lnTo>
                                          <a:pt x="1000" y="623"/>
                                        </a:lnTo>
                                        <a:lnTo>
                                          <a:pt x="1007" y="579"/>
                                        </a:lnTo>
                                        <a:lnTo>
                                          <a:pt x="1009" y="534"/>
                                        </a:lnTo>
                                        <a:lnTo>
                                          <a:pt x="1006" y="489"/>
                                        </a:lnTo>
                                        <a:lnTo>
                                          <a:pt x="999" y="447"/>
                                        </a:lnTo>
                                        <a:lnTo>
                                          <a:pt x="988" y="404"/>
                                        </a:lnTo>
                                        <a:lnTo>
                                          <a:pt x="972" y="365"/>
                                        </a:lnTo>
                                        <a:lnTo>
                                          <a:pt x="953" y="327"/>
                                        </a:lnTo>
                                        <a:lnTo>
                                          <a:pt x="930" y="291"/>
                                        </a:lnTo>
                                        <a:lnTo>
                                          <a:pt x="904" y="258"/>
                                        </a:lnTo>
                                        <a:lnTo>
                                          <a:pt x="874" y="226"/>
                                        </a:lnTo>
                                        <a:lnTo>
                                          <a:pt x="842"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2" y="43"/>
                                        </a:lnTo>
                                        <a:lnTo>
                                          <a:pt x="820" y="65"/>
                                        </a:lnTo>
                                        <a:lnTo>
                                          <a:pt x="865" y="92"/>
                                        </a:lnTo>
                                        <a:lnTo>
                                          <a:pt x="908" y="123"/>
                                        </a:lnTo>
                                        <a:lnTo>
                                          <a:pt x="947" y="158"/>
                                        </a:lnTo>
                                        <a:lnTo>
                                          <a:pt x="983" y="196"/>
                                        </a:lnTo>
                                        <a:lnTo>
                                          <a:pt x="1015" y="238"/>
                                        </a:lnTo>
                                        <a:lnTo>
                                          <a:pt x="1042" y="282"/>
                                        </a:lnTo>
                                        <a:lnTo>
                                          <a:pt x="1066" y="329"/>
                                        </a:lnTo>
                                        <a:lnTo>
                                          <a:pt x="1084" y="379"/>
                                        </a:lnTo>
                                        <a:lnTo>
                                          <a:pt x="1097" y="430"/>
                                        </a:lnTo>
                                        <a:lnTo>
                                          <a:pt x="1106" y="484"/>
                                        </a:lnTo>
                                        <a:lnTo>
                                          <a:pt x="1108" y="539"/>
                                        </a:lnTo>
                                        <a:lnTo>
                                          <a:pt x="1105" y="595"/>
                                        </a:lnTo>
                                        <a:lnTo>
                                          <a:pt x="1096" y="647"/>
                                        </a:lnTo>
                                        <a:lnTo>
                                          <a:pt x="1083" y="700"/>
                                        </a:lnTo>
                                        <a:lnTo>
                                          <a:pt x="1064" y="749"/>
                                        </a:lnTo>
                                        <a:lnTo>
                                          <a:pt x="1040" y="796"/>
                                        </a:lnTo>
                                        <a:lnTo>
                                          <a:pt x="1012" y="840"/>
                                        </a:lnTo>
                                        <a:lnTo>
                                          <a:pt x="980" y="882"/>
                                        </a:lnTo>
                                        <a:lnTo>
                                          <a:pt x="944" y="919"/>
                                        </a:lnTo>
                                        <a:lnTo>
                                          <a:pt x="904" y="954"/>
                                        </a:lnTo>
                                        <a:lnTo>
                                          <a:pt x="861" y="984"/>
                                        </a:lnTo>
                                        <a:lnTo>
                                          <a:pt x="816" y="1011"/>
                                        </a:lnTo>
                                        <a:lnTo>
                                          <a:pt x="767" y="1033"/>
                                        </a:lnTo>
                                        <a:lnTo>
                                          <a:pt x="716" y="1051"/>
                                        </a:lnTo>
                                        <a:lnTo>
                                          <a:pt x="663" y="1064"/>
                                        </a:lnTo>
                                        <a:lnTo>
                                          <a:pt x="608" y="1072"/>
                                        </a:lnTo>
                                        <a:lnTo>
                                          <a:pt x="552" y="1074"/>
                                        </a:lnTo>
                                        <a:lnTo>
                                          <a:pt x="495" y="1071"/>
                                        </a:lnTo>
                                        <a:lnTo>
                                          <a:pt x="440" y="1063"/>
                                        </a:lnTo>
                                        <a:lnTo>
                                          <a:pt x="388" y="1050"/>
                                        </a:lnTo>
                                        <a:lnTo>
                                          <a:pt x="337" y="1031"/>
                                        </a:lnTo>
                                        <a:lnTo>
                                          <a:pt x="289" y="1009"/>
                                        </a:lnTo>
                                        <a:lnTo>
                                          <a:pt x="243" y="982"/>
                                        </a:lnTo>
                                        <a:lnTo>
                                          <a:pt x="200" y="950"/>
                                        </a:lnTo>
                                        <a:lnTo>
                                          <a:pt x="162" y="916"/>
                                        </a:lnTo>
                                        <a:lnTo>
                                          <a:pt x="125" y="878"/>
                                        </a:lnTo>
                                        <a:lnTo>
                                          <a:pt x="94" y="836"/>
                                        </a:lnTo>
                                        <a:lnTo>
                                          <a:pt x="66" y="792"/>
                                        </a:lnTo>
                                        <a:lnTo>
                                          <a:pt x="43" y="744"/>
                                        </a:lnTo>
                                        <a:lnTo>
                                          <a:pt x="24" y="694"/>
                                        </a:lnTo>
                                        <a:lnTo>
                                          <a:pt x="11" y="643"/>
                                        </a:lnTo>
                                        <a:lnTo>
                                          <a:pt x="3" y="589"/>
                                        </a:lnTo>
                                        <a:lnTo>
                                          <a:pt x="0" y="534"/>
                                        </a:lnTo>
                                        <a:lnTo>
                                          <a:pt x="3" y="479"/>
                                        </a:lnTo>
                                        <a:lnTo>
                                          <a:pt x="12" y="426"/>
                                        </a:lnTo>
                                        <a:lnTo>
                                          <a:pt x="26" y="374"/>
                                        </a:lnTo>
                                        <a:lnTo>
                                          <a:pt x="45" y="324"/>
                                        </a:lnTo>
                                        <a:lnTo>
                                          <a:pt x="69" y="278"/>
                                        </a:lnTo>
                                        <a:lnTo>
                                          <a:pt x="96" y="234"/>
                                        </a:lnTo>
                                        <a:lnTo>
                                          <a:pt x="129" y="193"/>
                                        </a:lnTo>
                                        <a:lnTo>
                                          <a:pt x="165" y="155"/>
                                        </a:lnTo>
                                        <a:lnTo>
                                          <a:pt x="204" y="120"/>
                                        </a:lnTo>
                                        <a:lnTo>
                                          <a:pt x="247" y="89"/>
                                        </a:lnTo>
                                        <a:lnTo>
                                          <a:pt x="293" y="63"/>
                                        </a:lnTo>
                                        <a:lnTo>
                                          <a:pt x="341" y="41"/>
                                        </a:lnTo>
                                        <a:lnTo>
                                          <a:pt x="392" y="23"/>
                                        </a:lnTo>
                                        <a:lnTo>
                                          <a:pt x="445" y="10"/>
                                        </a:lnTo>
                                        <a:lnTo>
                                          <a:pt x="500" y="2"/>
                                        </a:lnTo>
                                        <a:lnTo>
                                          <a:pt x="556" y="0"/>
                                        </a:lnTo>
                                        <a:lnTo>
                                          <a:pt x="613" y="3"/>
                                        </a:ln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080"/>
                                    <a:ext cx="217080" cy="194400"/>
                                  </a:xfrm>
                                  <a:prstGeom prst="rect">
                                    <a:avLst/>
                                  </a:prstGeom>
                                  <a:solidFill>
                                    <a:srgbClr val="3f3151"/>
                                  </a:solidFill>
                                  <a:ln w="0">
                                    <a:noFill/>
                                  </a:ln>
                                </wps:spPr>
                                <wps:style>
                                  <a:lnRef idx="0"/>
                                  <a:fillRef idx="0"/>
                                  <a:effectRef idx="0"/>
                                  <a:fontRef idx="minor"/>
                                </wps:style>
                                <wps:bodyPr/>
                              </wps:wsp>
                              <wps:wsp>
                                <wps:cNvSpPr/>
                                <wps:spPr>
                                  <a:xfrm>
                                    <a:off x="3960" y="0"/>
                                    <a:ext cx="195480" cy="172800"/>
                                  </a:xfrm>
                                  <a:prstGeom prst="ellipse">
                                    <a:avLst/>
                                  </a:prstGeom>
                                  <a:solidFill>
                                    <a:srgbClr val="cc0099"/>
                                  </a:solidFill>
                                  <a:ln w="0">
                                    <a:solidFill>
                                      <a:srgbClr val="000000"/>
                                    </a:solidFill>
                                  </a:ln>
                                </wps:spPr>
                                <wps:style>
                                  <a:lnRef idx="0"/>
                                  <a:fillRef idx="0"/>
                                  <a:effectRef idx="0"/>
                                  <a:fontRef idx="minor"/>
                                </wps:style>
                                <wps:bodyPr/>
                              </wps:wsp>
                              <wps:wsp>
                                <wps:cNvSpPr/>
                                <wps:spPr>
                                  <a:xfrm>
                                    <a:off x="3960" y="0"/>
                                    <a:ext cx="195480" cy="17280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503080" y="4082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3</w:t>
                                    </w:r>
                                  </w:p>
                                </w:txbxContent>
                              </wps:txbx>
                              <wps:bodyPr wrap="square" lIns="0" rIns="0" tIns="0" bIns="0" anchor="t">
                                <a:noAutofit/>
                              </wps:bodyPr>
                            </wps:wsp>
                            <wps:wsp>
                              <wps:cNvSpPr txBox="1"/>
                              <wps:spPr>
                                <a:xfrm>
                                  <a:off x="2625840" y="5619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4</w:t>
                                    </w:r>
                                  </w:p>
                                </w:txbxContent>
                              </wps:txbx>
                              <wps:bodyPr wrap="square" lIns="0" rIns="0" tIns="0" bIns="0" anchor="t">
                                <a:noAutofit/>
                              </wps:bodyPr>
                            </wps:wsp>
                            <wpg:grpSp>
                              <wpg:cNvGrpSpPr/>
                              <wpg:grpSpPr>
                                <a:xfrm>
                                  <a:off x="2533680" y="498600"/>
                                  <a:ext cx="217080" cy="194400"/>
                                </a:xfrm>
                              </wpg:grpSpPr>
                              <wps:wsp>
                                <wps:cNvSpPr/>
                                <wps:spPr>
                                  <a:xfrm>
                                    <a:off x="0" y="1800"/>
                                    <a:ext cx="217080" cy="192240"/>
                                  </a:xfrm>
                                  <a:prstGeom prst="rect">
                                    <a:avLst/>
                                  </a:prstGeom>
                                  <a:solidFill>
                                    <a:srgbClr val="3f3151"/>
                                  </a:solidFill>
                                  <a:ln w="0">
                                    <a:noFill/>
                                  </a:ln>
                                </wps:spPr>
                                <wps:style>
                                  <a:lnRef idx="0"/>
                                  <a:fillRef idx="0"/>
                                  <a:effectRef idx="0"/>
                                  <a:fontRef idx="minor"/>
                                </wps:style>
                                <wps:bodyPr/>
                              </wps:wsp>
                              <wps:wsp>
                                <wps:cNvSpPr/>
                                <wps:spPr>
                                  <a:xfrm>
                                    <a:off x="720" y="2880"/>
                                    <a:ext cx="214560" cy="191160"/>
                                  </a:xfrm>
                                  <a:custGeom>
                                    <a:avLst/>
                                    <a:gdLst/>
                                    <a:ahLst/>
                                    <a:rect l="l" t="t" r="r" b="b"/>
                                    <a:pathLst>
                                      <a:path w="1108" h="1074">
                                        <a:moveTo>
                                          <a:pt x="552" y="99"/>
                                        </a:moveTo>
                                        <a:lnTo>
                                          <a:pt x="505" y="102"/>
                                        </a:lnTo>
                                        <a:lnTo>
                                          <a:pt x="460" y="109"/>
                                        </a:lnTo>
                                        <a:lnTo>
                                          <a:pt x="417" y="120"/>
                                        </a:lnTo>
                                        <a:lnTo>
                                          <a:pt x="375" y="135"/>
                                        </a:lnTo>
                                        <a:lnTo>
                                          <a:pt x="335" y="154"/>
                                        </a:lnTo>
                                        <a:lnTo>
                                          <a:pt x="298" y="176"/>
                                        </a:lnTo>
                                        <a:lnTo>
                                          <a:pt x="263" y="201"/>
                                        </a:lnTo>
                                        <a:lnTo>
                                          <a:pt x="231" y="229"/>
                                        </a:lnTo>
                                        <a:lnTo>
                                          <a:pt x="201" y="261"/>
                                        </a:lnTo>
                                        <a:lnTo>
                                          <a:pt x="176" y="295"/>
                                        </a:lnTo>
                                        <a:lnTo>
                                          <a:pt x="153" y="331"/>
                                        </a:lnTo>
                                        <a:lnTo>
                                          <a:pt x="134" y="370"/>
                                        </a:lnTo>
                                        <a:lnTo>
                                          <a:pt x="119" y="410"/>
                                        </a:lnTo>
                                        <a:lnTo>
                                          <a:pt x="109" y="451"/>
                                        </a:lnTo>
                                        <a:lnTo>
                                          <a:pt x="102" y="495"/>
                                        </a:lnTo>
                                        <a:lnTo>
                                          <a:pt x="100" y="539"/>
                                        </a:lnTo>
                                        <a:lnTo>
                                          <a:pt x="102" y="584"/>
                                        </a:lnTo>
                                        <a:lnTo>
                                          <a:pt x="110" y="627"/>
                                        </a:lnTo>
                                        <a:lnTo>
                                          <a:pt x="121" y="670"/>
                                        </a:lnTo>
                                        <a:lnTo>
                                          <a:pt x="136" y="709"/>
                                        </a:lnTo>
                                        <a:lnTo>
                                          <a:pt x="156" y="747"/>
                                        </a:lnTo>
                                        <a:lnTo>
                                          <a:pt x="178" y="783"/>
                                        </a:lnTo>
                                        <a:lnTo>
                                          <a:pt x="205" y="816"/>
                                        </a:lnTo>
                                        <a:lnTo>
                                          <a:pt x="234" y="847"/>
                                        </a:lnTo>
                                        <a:lnTo>
                                          <a:pt x="267" y="876"/>
                                        </a:lnTo>
                                        <a:lnTo>
                                          <a:pt x="302" y="900"/>
                                        </a:lnTo>
                                        <a:lnTo>
                                          <a:pt x="339" y="922"/>
                                        </a:lnTo>
                                        <a:lnTo>
                                          <a:pt x="379" y="941"/>
                                        </a:lnTo>
                                        <a:lnTo>
                                          <a:pt x="421" y="955"/>
                                        </a:lnTo>
                                        <a:lnTo>
                                          <a:pt x="465" y="966"/>
                                        </a:lnTo>
                                        <a:lnTo>
                                          <a:pt x="510" y="973"/>
                                        </a:lnTo>
                                        <a:lnTo>
                                          <a:pt x="556" y="975"/>
                                        </a:lnTo>
                                        <a:lnTo>
                                          <a:pt x="603" y="972"/>
                                        </a:lnTo>
                                        <a:lnTo>
                                          <a:pt x="648" y="965"/>
                                        </a:lnTo>
                                        <a:lnTo>
                                          <a:pt x="692" y="954"/>
                                        </a:lnTo>
                                        <a:lnTo>
                                          <a:pt x="734" y="939"/>
                                        </a:lnTo>
                                        <a:lnTo>
                                          <a:pt x="773" y="920"/>
                                        </a:lnTo>
                                        <a:lnTo>
                                          <a:pt x="811" y="898"/>
                                        </a:lnTo>
                                        <a:lnTo>
                                          <a:pt x="846" y="872"/>
                                        </a:lnTo>
                                        <a:lnTo>
                                          <a:pt x="877" y="844"/>
                                        </a:lnTo>
                                        <a:lnTo>
                                          <a:pt x="907" y="812"/>
                                        </a:lnTo>
                                        <a:lnTo>
                                          <a:pt x="933" y="779"/>
                                        </a:lnTo>
                                        <a:lnTo>
                                          <a:pt x="955" y="743"/>
                                        </a:lnTo>
                                        <a:lnTo>
                                          <a:pt x="974" y="704"/>
                                        </a:lnTo>
                                        <a:lnTo>
                                          <a:pt x="989" y="664"/>
                                        </a:lnTo>
                                        <a:lnTo>
                                          <a:pt x="1000" y="623"/>
                                        </a:lnTo>
                                        <a:lnTo>
                                          <a:pt x="1007" y="579"/>
                                        </a:lnTo>
                                        <a:lnTo>
                                          <a:pt x="1009" y="534"/>
                                        </a:lnTo>
                                        <a:lnTo>
                                          <a:pt x="1006" y="489"/>
                                        </a:lnTo>
                                        <a:lnTo>
                                          <a:pt x="999" y="447"/>
                                        </a:lnTo>
                                        <a:lnTo>
                                          <a:pt x="988" y="404"/>
                                        </a:lnTo>
                                        <a:lnTo>
                                          <a:pt x="972" y="365"/>
                                        </a:lnTo>
                                        <a:lnTo>
                                          <a:pt x="953" y="327"/>
                                        </a:lnTo>
                                        <a:lnTo>
                                          <a:pt x="930" y="291"/>
                                        </a:lnTo>
                                        <a:lnTo>
                                          <a:pt x="904" y="258"/>
                                        </a:lnTo>
                                        <a:lnTo>
                                          <a:pt x="874" y="226"/>
                                        </a:lnTo>
                                        <a:lnTo>
                                          <a:pt x="842"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2" y="43"/>
                                        </a:lnTo>
                                        <a:lnTo>
                                          <a:pt x="820" y="65"/>
                                        </a:lnTo>
                                        <a:lnTo>
                                          <a:pt x="865" y="92"/>
                                        </a:lnTo>
                                        <a:lnTo>
                                          <a:pt x="908" y="123"/>
                                        </a:lnTo>
                                        <a:lnTo>
                                          <a:pt x="947" y="158"/>
                                        </a:lnTo>
                                        <a:lnTo>
                                          <a:pt x="983" y="196"/>
                                        </a:lnTo>
                                        <a:lnTo>
                                          <a:pt x="1015" y="238"/>
                                        </a:lnTo>
                                        <a:lnTo>
                                          <a:pt x="1042" y="282"/>
                                        </a:lnTo>
                                        <a:lnTo>
                                          <a:pt x="1066" y="329"/>
                                        </a:lnTo>
                                        <a:lnTo>
                                          <a:pt x="1084" y="379"/>
                                        </a:lnTo>
                                        <a:lnTo>
                                          <a:pt x="1097" y="430"/>
                                        </a:lnTo>
                                        <a:lnTo>
                                          <a:pt x="1106" y="484"/>
                                        </a:lnTo>
                                        <a:lnTo>
                                          <a:pt x="1108" y="539"/>
                                        </a:lnTo>
                                        <a:lnTo>
                                          <a:pt x="1105" y="595"/>
                                        </a:lnTo>
                                        <a:lnTo>
                                          <a:pt x="1096" y="647"/>
                                        </a:lnTo>
                                        <a:lnTo>
                                          <a:pt x="1083" y="700"/>
                                        </a:lnTo>
                                        <a:lnTo>
                                          <a:pt x="1064" y="749"/>
                                        </a:lnTo>
                                        <a:lnTo>
                                          <a:pt x="1040" y="796"/>
                                        </a:lnTo>
                                        <a:lnTo>
                                          <a:pt x="1012" y="840"/>
                                        </a:lnTo>
                                        <a:lnTo>
                                          <a:pt x="980" y="882"/>
                                        </a:lnTo>
                                        <a:lnTo>
                                          <a:pt x="944" y="919"/>
                                        </a:lnTo>
                                        <a:lnTo>
                                          <a:pt x="904" y="954"/>
                                        </a:lnTo>
                                        <a:lnTo>
                                          <a:pt x="861" y="984"/>
                                        </a:lnTo>
                                        <a:lnTo>
                                          <a:pt x="816" y="1011"/>
                                        </a:lnTo>
                                        <a:lnTo>
                                          <a:pt x="767" y="1033"/>
                                        </a:lnTo>
                                        <a:lnTo>
                                          <a:pt x="716" y="1051"/>
                                        </a:lnTo>
                                        <a:lnTo>
                                          <a:pt x="663" y="1064"/>
                                        </a:lnTo>
                                        <a:lnTo>
                                          <a:pt x="608" y="1072"/>
                                        </a:lnTo>
                                        <a:lnTo>
                                          <a:pt x="552" y="1074"/>
                                        </a:lnTo>
                                        <a:lnTo>
                                          <a:pt x="495" y="1071"/>
                                        </a:lnTo>
                                        <a:lnTo>
                                          <a:pt x="440" y="1063"/>
                                        </a:lnTo>
                                        <a:lnTo>
                                          <a:pt x="388" y="1050"/>
                                        </a:lnTo>
                                        <a:lnTo>
                                          <a:pt x="337" y="1031"/>
                                        </a:lnTo>
                                        <a:lnTo>
                                          <a:pt x="289" y="1009"/>
                                        </a:lnTo>
                                        <a:lnTo>
                                          <a:pt x="243" y="982"/>
                                        </a:lnTo>
                                        <a:lnTo>
                                          <a:pt x="200" y="950"/>
                                        </a:lnTo>
                                        <a:lnTo>
                                          <a:pt x="162" y="916"/>
                                        </a:lnTo>
                                        <a:lnTo>
                                          <a:pt x="125" y="878"/>
                                        </a:lnTo>
                                        <a:lnTo>
                                          <a:pt x="94" y="836"/>
                                        </a:lnTo>
                                        <a:lnTo>
                                          <a:pt x="66" y="792"/>
                                        </a:lnTo>
                                        <a:lnTo>
                                          <a:pt x="43" y="744"/>
                                        </a:lnTo>
                                        <a:lnTo>
                                          <a:pt x="24" y="694"/>
                                        </a:lnTo>
                                        <a:lnTo>
                                          <a:pt x="11" y="643"/>
                                        </a:lnTo>
                                        <a:lnTo>
                                          <a:pt x="3" y="589"/>
                                        </a:lnTo>
                                        <a:lnTo>
                                          <a:pt x="0" y="534"/>
                                        </a:lnTo>
                                        <a:lnTo>
                                          <a:pt x="3" y="479"/>
                                        </a:lnTo>
                                        <a:lnTo>
                                          <a:pt x="12" y="426"/>
                                        </a:lnTo>
                                        <a:lnTo>
                                          <a:pt x="26" y="374"/>
                                        </a:lnTo>
                                        <a:lnTo>
                                          <a:pt x="45" y="324"/>
                                        </a:lnTo>
                                        <a:lnTo>
                                          <a:pt x="69" y="278"/>
                                        </a:lnTo>
                                        <a:lnTo>
                                          <a:pt x="96" y="234"/>
                                        </a:lnTo>
                                        <a:lnTo>
                                          <a:pt x="129" y="193"/>
                                        </a:lnTo>
                                        <a:lnTo>
                                          <a:pt x="165" y="155"/>
                                        </a:lnTo>
                                        <a:lnTo>
                                          <a:pt x="204" y="120"/>
                                        </a:lnTo>
                                        <a:lnTo>
                                          <a:pt x="247" y="89"/>
                                        </a:lnTo>
                                        <a:lnTo>
                                          <a:pt x="293" y="63"/>
                                        </a:lnTo>
                                        <a:lnTo>
                                          <a:pt x="341" y="41"/>
                                        </a:lnTo>
                                        <a:lnTo>
                                          <a:pt x="392" y="23"/>
                                        </a:lnTo>
                                        <a:lnTo>
                                          <a:pt x="445" y="10"/>
                                        </a:lnTo>
                                        <a:lnTo>
                                          <a:pt x="500" y="2"/>
                                        </a:lnTo>
                                        <a:lnTo>
                                          <a:pt x="556" y="0"/>
                                        </a:lnTo>
                                        <a:lnTo>
                                          <a:pt x="613" y="3"/>
                                        </a:ln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7080" cy="192240"/>
                                  </a:xfrm>
                                  <a:prstGeom prst="rect">
                                    <a:avLst/>
                                  </a:prstGeom>
                                  <a:solidFill>
                                    <a:srgbClr val="3f3151"/>
                                  </a:solidFill>
                                  <a:ln w="0">
                                    <a:noFill/>
                                  </a:ln>
                                </wps:spPr>
                                <wps:style>
                                  <a:lnRef idx="0"/>
                                  <a:fillRef idx="0"/>
                                  <a:effectRef idx="0"/>
                                  <a:fontRef idx="minor"/>
                                </wps:style>
                                <wps:bodyPr/>
                              </wps:wsp>
                              <wps:wsp>
                                <wps:cNvSpPr/>
                                <wps:spPr>
                                  <a:xfrm>
                                    <a:off x="3960" y="0"/>
                                    <a:ext cx="195480" cy="173520"/>
                                  </a:xfrm>
                                  <a:prstGeom prst="ellipse">
                                    <a:avLst/>
                                  </a:prstGeom>
                                  <a:solidFill>
                                    <a:srgbClr val="cc0099"/>
                                  </a:solidFill>
                                  <a:ln w="0">
                                    <a:solidFill>
                                      <a:srgbClr val="000000"/>
                                    </a:solidFill>
                                  </a:ln>
                                </wps:spPr>
                                <wps:style>
                                  <a:lnRef idx="0"/>
                                  <a:fillRef idx="0"/>
                                  <a:effectRef idx="0"/>
                                  <a:fontRef idx="minor"/>
                                </wps:style>
                                <wps:bodyPr/>
                              </wps:wsp>
                              <wps:wsp>
                                <wps:cNvSpPr/>
                                <wps:spPr>
                                  <a:xfrm>
                                    <a:off x="3960" y="0"/>
                                    <a:ext cx="195480" cy="17352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619360" y="55008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4</w:t>
                                    </w:r>
                                  </w:p>
                                </w:txbxContent>
                              </wps:txbx>
                              <wps:bodyPr wrap="square" lIns="0" rIns="0" tIns="0" bIns="0" anchor="t">
                                <a:noAutofit/>
                              </wps:bodyPr>
                            </wps:wsp>
                            <wps:wsp>
                              <wps:cNvSpPr txBox="1"/>
                              <wps:spPr>
                                <a:xfrm>
                                  <a:off x="2586960" y="847080"/>
                                  <a:ext cx="29880" cy="90720"/>
                                </a:xfrm>
                                <a:prstGeom prst="rect">
                                  <a:avLst/>
                                </a:prstGeom>
                                <a:noFill/>
                                <a:ln w="0">
                                  <a:noFill/>
                                </a:ln>
                              </wps:spPr>
                              <wps:bodyPr/>
                            </wps:wsp>
                            <wpg:grpSp>
                              <wpg:cNvGrpSpPr/>
                              <wpg:grpSpPr>
                                <a:xfrm>
                                  <a:off x="2494440" y="784800"/>
                                  <a:ext cx="217080" cy="195120"/>
                                </a:xfrm>
                              </wpg:grpSpPr>
                              <wps:wsp>
                                <wps:cNvSpPr/>
                                <wps:spPr>
                                  <a:xfrm>
                                    <a:off x="0" y="1440"/>
                                    <a:ext cx="217080" cy="193680"/>
                                  </a:xfrm>
                                  <a:prstGeom prst="rect">
                                    <a:avLst/>
                                  </a:prstGeom>
                                  <a:solidFill>
                                    <a:srgbClr val="3f3151"/>
                                  </a:solidFill>
                                  <a:ln w="0">
                                    <a:noFill/>
                                  </a:ln>
                                </wps:spPr>
                                <wps:style>
                                  <a:lnRef idx="0"/>
                                  <a:fillRef idx="0"/>
                                  <a:effectRef idx="0"/>
                                  <a:fontRef idx="minor"/>
                                </wps:style>
                                <wps:bodyPr/>
                              </wps:wsp>
                              <wps:wsp>
                                <wps:cNvSpPr/>
                                <wps:spPr>
                                  <a:xfrm>
                                    <a:off x="360" y="1800"/>
                                    <a:ext cx="214560" cy="191160"/>
                                  </a:xfrm>
                                  <a:custGeom>
                                    <a:avLst/>
                                    <a:gdLst/>
                                    <a:ahLst/>
                                    <a:rect l="l" t="t" r="r" b="b"/>
                                    <a:pathLst>
                                      <a:path w="1108" h="1074">
                                        <a:moveTo>
                                          <a:pt x="552" y="99"/>
                                        </a:moveTo>
                                        <a:lnTo>
                                          <a:pt x="505" y="102"/>
                                        </a:lnTo>
                                        <a:lnTo>
                                          <a:pt x="460" y="109"/>
                                        </a:lnTo>
                                        <a:lnTo>
                                          <a:pt x="417" y="120"/>
                                        </a:lnTo>
                                        <a:lnTo>
                                          <a:pt x="375" y="135"/>
                                        </a:lnTo>
                                        <a:lnTo>
                                          <a:pt x="335" y="154"/>
                                        </a:lnTo>
                                        <a:lnTo>
                                          <a:pt x="298" y="176"/>
                                        </a:lnTo>
                                        <a:lnTo>
                                          <a:pt x="263" y="201"/>
                                        </a:lnTo>
                                        <a:lnTo>
                                          <a:pt x="231" y="229"/>
                                        </a:lnTo>
                                        <a:lnTo>
                                          <a:pt x="201" y="261"/>
                                        </a:lnTo>
                                        <a:lnTo>
                                          <a:pt x="176" y="295"/>
                                        </a:lnTo>
                                        <a:lnTo>
                                          <a:pt x="153" y="331"/>
                                        </a:lnTo>
                                        <a:lnTo>
                                          <a:pt x="134" y="370"/>
                                        </a:lnTo>
                                        <a:lnTo>
                                          <a:pt x="119" y="410"/>
                                        </a:lnTo>
                                        <a:lnTo>
                                          <a:pt x="109" y="451"/>
                                        </a:lnTo>
                                        <a:lnTo>
                                          <a:pt x="102" y="495"/>
                                        </a:lnTo>
                                        <a:lnTo>
                                          <a:pt x="100" y="539"/>
                                        </a:lnTo>
                                        <a:lnTo>
                                          <a:pt x="102" y="584"/>
                                        </a:lnTo>
                                        <a:lnTo>
                                          <a:pt x="110" y="627"/>
                                        </a:lnTo>
                                        <a:lnTo>
                                          <a:pt x="121" y="670"/>
                                        </a:lnTo>
                                        <a:lnTo>
                                          <a:pt x="136" y="709"/>
                                        </a:lnTo>
                                        <a:lnTo>
                                          <a:pt x="156" y="747"/>
                                        </a:lnTo>
                                        <a:lnTo>
                                          <a:pt x="178" y="783"/>
                                        </a:lnTo>
                                        <a:lnTo>
                                          <a:pt x="205" y="816"/>
                                        </a:lnTo>
                                        <a:lnTo>
                                          <a:pt x="234" y="847"/>
                                        </a:lnTo>
                                        <a:lnTo>
                                          <a:pt x="267" y="876"/>
                                        </a:lnTo>
                                        <a:lnTo>
                                          <a:pt x="302" y="900"/>
                                        </a:lnTo>
                                        <a:lnTo>
                                          <a:pt x="339" y="922"/>
                                        </a:lnTo>
                                        <a:lnTo>
                                          <a:pt x="379" y="941"/>
                                        </a:lnTo>
                                        <a:lnTo>
                                          <a:pt x="421" y="955"/>
                                        </a:lnTo>
                                        <a:lnTo>
                                          <a:pt x="465" y="966"/>
                                        </a:lnTo>
                                        <a:lnTo>
                                          <a:pt x="510" y="973"/>
                                        </a:lnTo>
                                        <a:lnTo>
                                          <a:pt x="556" y="975"/>
                                        </a:lnTo>
                                        <a:lnTo>
                                          <a:pt x="603" y="972"/>
                                        </a:lnTo>
                                        <a:lnTo>
                                          <a:pt x="648" y="965"/>
                                        </a:lnTo>
                                        <a:lnTo>
                                          <a:pt x="692" y="954"/>
                                        </a:lnTo>
                                        <a:lnTo>
                                          <a:pt x="734" y="939"/>
                                        </a:lnTo>
                                        <a:lnTo>
                                          <a:pt x="773" y="920"/>
                                        </a:lnTo>
                                        <a:lnTo>
                                          <a:pt x="811" y="898"/>
                                        </a:lnTo>
                                        <a:lnTo>
                                          <a:pt x="846" y="872"/>
                                        </a:lnTo>
                                        <a:lnTo>
                                          <a:pt x="877" y="844"/>
                                        </a:lnTo>
                                        <a:lnTo>
                                          <a:pt x="907" y="812"/>
                                        </a:lnTo>
                                        <a:lnTo>
                                          <a:pt x="933" y="779"/>
                                        </a:lnTo>
                                        <a:lnTo>
                                          <a:pt x="955" y="743"/>
                                        </a:lnTo>
                                        <a:lnTo>
                                          <a:pt x="974" y="704"/>
                                        </a:lnTo>
                                        <a:lnTo>
                                          <a:pt x="989" y="664"/>
                                        </a:lnTo>
                                        <a:lnTo>
                                          <a:pt x="1000" y="623"/>
                                        </a:lnTo>
                                        <a:lnTo>
                                          <a:pt x="1007" y="579"/>
                                        </a:lnTo>
                                        <a:lnTo>
                                          <a:pt x="1009" y="534"/>
                                        </a:lnTo>
                                        <a:lnTo>
                                          <a:pt x="1006" y="489"/>
                                        </a:lnTo>
                                        <a:lnTo>
                                          <a:pt x="999" y="447"/>
                                        </a:lnTo>
                                        <a:lnTo>
                                          <a:pt x="988" y="404"/>
                                        </a:lnTo>
                                        <a:lnTo>
                                          <a:pt x="972" y="365"/>
                                        </a:lnTo>
                                        <a:lnTo>
                                          <a:pt x="953" y="327"/>
                                        </a:lnTo>
                                        <a:lnTo>
                                          <a:pt x="930" y="291"/>
                                        </a:lnTo>
                                        <a:lnTo>
                                          <a:pt x="904" y="258"/>
                                        </a:lnTo>
                                        <a:lnTo>
                                          <a:pt x="874" y="226"/>
                                        </a:lnTo>
                                        <a:lnTo>
                                          <a:pt x="842"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2" y="43"/>
                                        </a:lnTo>
                                        <a:lnTo>
                                          <a:pt x="820" y="65"/>
                                        </a:lnTo>
                                        <a:lnTo>
                                          <a:pt x="865" y="92"/>
                                        </a:lnTo>
                                        <a:lnTo>
                                          <a:pt x="908" y="123"/>
                                        </a:lnTo>
                                        <a:lnTo>
                                          <a:pt x="947" y="158"/>
                                        </a:lnTo>
                                        <a:lnTo>
                                          <a:pt x="983" y="196"/>
                                        </a:lnTo>
                                        <a:lnTo>
                                          <a:pt x="1015" y="238"/>
                                        </a:lnTo>
                                        <a:lnTo>
                                          <a:pt x="1042" y="282"/>
                                        </a:lnTo>
                                        <a:lnTo>
                                          <a:pt x="1066" y="329"/>
                                        </a:lnTo>
                                        <a:lnTo>
                                          <a:pt x="1084" y="379"/>
                                        </a:lnTo>
                                        <a:lnTo>
                                          <a:pt x="1097" y="430"/>
                                        </a:lnTo>
                                        <a:lnTo>
                                          <a:pt x="1106" y="484"/>
                                        </a:lnTo>
                                        <a:lnTo>
                                          <a:pt x="1108" y="539"/>
                                        </a:lnTo>
                                        <a:lnTo>
                                          <a:pt x="1105" y="595"/>
                                        </a:lnTo>
                                        <a:lnTo>
                                          <a:pt x="1096" y="647"/>
                                        </a:lnTo>
                                        <a:lnTo>
                                          <a:pt x="1083" y="700"/>
                                        </a:lnTo>
                                        <a:lnTo>
                                          <a:pt x="1064" y="749"/>
                                        </a:lnTo>
                                        <a:lnTo>
                                          <a:pt x="1040" y="796"/>
                                        </a:lnTo>
                                        <a:lnTo>
                                          <a:pt x="1012" y="840"/>
                                        </a:lnTo>
                                        <a:lnTo>
                                          <a:pt x="980" y="882"/>
                                        </a:lnTo>
                                        <a:lnTo>
                                          <a:pt x="944" y="919"/>
                                        </a:lnTo>
                                        <a:lnTo>
                                          <a:pt x="904" y="954"/>
                                        </a:lnTo>
                                        <a:lnTo>
                                          <a:pt x="861" y="984"/>
                                        </a:lnTo>
                                        <a:lnTo>
                                          <a:pt x="816" y="1011"/>
                                        </a:lnTo>
                                        <a:lnTo>
                                          <a:pt x="767" y="1033"/>
                                        </a:lnTo>
                                        <a:lnTo>
                                          <a:pt x="716" y="1051"/>
                                        </a:lnTo>
                                        <a:lnTo>
                                          <a:pt x="663" y="1064"/>
                                        </a:lnTo>
                                        <a:lnTo>
                                          <a:pt x="608" y="1072"/>
                                        </a:lnTo>
                                        <a:lnTo>
                                          <a:pt x="552" y="1074"/>
                                        </a:lnTo>
                                        <a:lnTo>
                                          <a:pt x="495" y="1071"/>
                                        </a:lnTo>
                                        <a:lnTo>
                                          <a:pt x="440" y="1063"/>
                                        </a:lnTo>
                                        <a:lnTo>
                                          <a:pt x="388" y="1050"/>
                                        </a:lnTo>
                                        <a:lnTo>
                                          <a:pt x="337" y="1031"/>
                                        </a:lnTo>
                                        <a:lnTo>
                                          <a:pt x="289" y="1009"/>
                                        </a:lnTo>
                                        <a:lnTo>
                                          <a:pt x="243" y="982"/>
                                        </a:lnTo>
                                        <a:lnTo>
                                          <a:pt x="200" y="950"/>
                                        </a:lnTo>
                                        <a:lnTo>
                                          <a:pt x="162" y="916"/>
                                        </a:lnTo>
                                        <a:lnTo>
                                          <a:pt x="125" y="878"/>
                                        </a:lnTo>
                                        <a:lnTo>
                                          <a:pt x="94" y="836"/>
                                        </a:lnTo>
                                        <a:lnTo>
                                          <a:pt x="66" y="792"/>
                                        </a:lnTo>
                                        <a:lnTo>
                                          <a:pt x="43" y="744"/>
                                        </a:lnTo>
                                        <a:lnTo>
                                          <a:pt x="24" y="694"/>
                                        </a:lnTo>
                                        <a:lnTo>
                                          <a:pt x="11" y="643"/>
                                        </a:lnTo>
                                        <a:lnTo>
                                          <a:pt x="3" y="589"/>
                                        </a:lnTo>
                                        <a:lnTo>
                                          <a:pt x="0" y="534"/>
                                        </a:lnTo>
                                        <a:lnTo>
                                          <a:pt x="3" y="479"/>
                                        </a:lnTo>
                                        <a:lnTo>
                                          <a:pt x="12" y="426"/>
                                        </a:lnTo>
                                        <a:lnTo>
                                          <a:pt x="26" y="374"/>
                                        </a:lnTo>
                                        <a:lnTo>
                                          <a:pt x="45" y="324"/>
                                        </a:lnTo>
                                        <a:lnTo>
                                          <a:pt x="69" y="278"/>
                                        </a:lnTo>
                                        <a:lnTo>
                                          <a:pt x="96" y="234"/>
                                        </a:lnTo>
                                        <a:lnTo>
                                          <a:pt x="129" y="193"/>
                                        </a:lnTo>
                                        <a:lnTo>
                                          <a:pt x="165" y="155"/>
                                        </a:lnTo>
                                        <a:lnTo>
                                          <a:pt x="204" y="120"/>
                                        </a:lnTo>
                                        <a:lnTo>
                                          <a:pt x="247" y="89"/>
                                        </a:lnTo>
                                        <a:lnTo>
                                          <a:pt x="293" y="63"/>
                                        </a:lnTo>
                                        <a:lnTo>
                                          <a:pt x="341" y="41"/>
                                        </a:lnTo>
                                        <a:lnTo>
                                          <a:pt x="392" y="23"/>
                                        </a:lnTo>
                                        <a:lnTo>
                                          <a:pt x="445" y="10"/>
                                        </a:lnTo>
                                        <a:lnTo>
                                          <a:pt x="500" y="2"/>
                                        </a:lnTo>
                                        <a:lnTo>
                                          <a:pt x="556" y="0"/>
                                        </a:lnTo>
                                        <a:lnTo>
                                          <a:pt x="613" y="3"/>
                                        </a:ln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440"/>
                                    <a:ext cx="217080" cy="193680"/>
                                  </a:xfrm>
                                  <a:prstGeom prst="rect">
                                    <a:avLst/>
                                  </a:prstGeom>
                                  <a:solidFill>
                                    <a:srgbClr val="3f3151"/>
                                  </a:solidFill>
                                  <a:ln w="0">
                                    <a:noFill/>
                                  </a:ln>
                                </wps:spPr>
                                <wps:style>
                                  <a:lnRef idx="0"/>
                                  <a:fillRef idx="0"/>
                                  <a:effectRef idx="0"/>
                                  <a:fontRef idx="minor"/>
                                </wps:style>
                                <wps:bodyPr/>
                              </wps:wsp>
                              <wps:wsp>
                                <wps:cNvSpPr/>
                                <wps:spPr>
                                  <a:xfrm>
                                    <a:off x="3600" y="0"/>
                                    <a:ext cx="195480" cy="172080"/>
                                  </a:xfrm>
                                  <a:prstGeom prst="ellipse">
                                    <a:avLst/>
                                  </a:prstGeom>
                                  <a:solidFill>
                                    <a:srgbClr val="cc0099"/>
                                  </a:solidFill>
                                  <a:ln w="0">
                                    <a:solidFill>
                                      <a:srgbClr val="000000"/>
                                    </a:solidFill>
                                  </a:ln>
                                </wps:spPr>
                                <wps:style>
                                  <a:lnRef idx="0"/>
                                  <a:fillRef idx="0"/>
                                  <a:effectRef idx="0"/>
                                  <a:fontRef idx="minor"/>
                                </wps:style>
                                <wps:bodyPr/>
                              </wps:wsp>
                              <wps:wsp>
                                <wps:cNvSpPr/>
                                <wps:spPr>
                                  <a:xfrm>
                                    <a:off x="3600" y="0"/>
                                    <a:ext cx="195480" cy="1720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581200" y="83628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5</w:t>
                                    </w:r>
                                  </w:p>
                                </w:txbxContent>
                              </wps:txbx>
                              <wps:bodyPr wrap="square" lIns="0" rIns="0" tIns="0" bIns="0" anchor="t">
                                <a:noAutofit/>
                              </wps:bodyPr>
                            </wps:wsp>
                            <wps:wsp>
                              <wps:cNvSpPr txBox="1"/>
                              <wps:spPr>
                                <a:xfrm>
                                  <a:off x="2429640" y="9543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6</w:t>
                                    </w:r>
                                  </w:p>
                                </w:txbxContent>
                              </wps:txbx>
                              <wps:bodyPr wrap="square" lIns="0" rIns="0" tIns="0" bIns="0" anchor="t">
                                <a:noAutofit/>
                              </wps:bodyPr>
                            </wps:wsp>
                            <wpg:grpSp>
                              <wpg:cNvGrpSpPr/>
                              <wpg:grpSpPr>
                                <a:xfrm>
                                  <a:off x="2338200" y="891000"/>
                                  <a:ext cx="216000" cy="195120"/>
                                </a:xfrm>
                              </wpg:grpSpPr>
                              <wps:wsp>
                                <wps:cNvSpPr/>
                                <wps:spPr>
                                  <a:xfrm>
                                    <a:off x="0" y="1800"/>
                                    <a:ext cx="216000" cy="192960"/>
                                  </a:xfrm>
                                  <a:prstGeom prst="rect">
                                    <a:avLst/>
                                  </a:prstGeom>
                                  <a:solidFill>
                                    <a:srgbClr val="3f3151"/>
                                  </a:solidFill>
                                  <a:ln w="0">
                                    <a:noFill/>
                                  </a:ln>
                                </wps:spPr>
                                <wps:style>
                                  <a:lnRef idx="0"/>
                                  <a:fillRef idx="0"/>
                                  <a:effectRef idx="0"/>
                                  <a:fontRef idx="minor"/>
                                </wps:style>
                                <wps:bodyPr/>
                              </wps:wsp>
                              <wps:wsp>
                                <wps:cNvSpPr/>
                                <wps:spPr>
                                  <a:xfrm>
                                    <a:off x="360" y="3240"/>
                                    <a:ext cx="213480" cy="191880"/>
                                  </a:xfrm>
                                  <a:custGeom>
                                    <a:avLst/>
                                    <a:gdLst/>
                                    <a:ahLst/>
                                    <a:rect l="l" t="t" r="r" b="b"/>
                                    <a:pathLst>
                                      <a:path w="1108" h="1078">
                                        <a:moveTo>
                                          <a:pt x="552" y="99"/>
                                        </a:moveTo>
                                        <a:lnTo>
                                          <a:pt x="505" y="102"/>
                                        </a:lnTo>
                                        <a:lnTo>
                                          <a:pt x="460" y="109"/>
                                        </a:lnTo>
                                        <a:lnTo>
                                          <a:pt x="416" y="120"/>
                                        </a:lnTo>
                                        <a:lnTo>
                                          <a:pt x="374" y="135"/>
                                        </a:lnTo>
                                        <a:lnTo>
                                          <a:pt x="335" y="154"/>
                                        </a:lnTo>
                                        <a:lnTo>
                                          <a:pt x="297" y="176"/>
                                        </a:lnTo>
                                        <a:lnTo>
                                          <a:pt x="262" y="202"/>
                                        </a:lnTo>
                                        <a:lnTo>
                                          <a:pt x="231" y="230"/>
                                        </a:lnTo>
                                        <a:lnTo>
                                          <a:pt x="201" y="262"/>
                                        </a:lnTo>
                                        <a:lnTo>
                                          <a:pt x="175" y="296"/>
                                        </a:lnTo>
                                        <a:lnTo>
                                          <a:pt x="153" y="332"/>
                                        </a:lnTo>
                                        <a:lnTo>
                                          <a:pt x="134" y="371"/>
                                        </a:lnTo>
                                        <a:lnTo>
                                          <a:pt x="119" y="411"/>
                                        </a:lnTo>
                                        <a:lnTo>
                                          <a:pt x="108" y="453"/>
                                        </a:lnTo>
                                        <a:lnTo>
                                          <a:pt x="101" y="497"/>
                                        </a:lnTo>
                                        <a:lnTo>
                                          <a:pt x="99" y="541"/>
                                        </a:lnTo>
                                        <a:lnTo>
                                          <a:pt x="102" y="586"/>
                                        </a:lnTo>
                                        <a:lnTo>
                                          <a:pt x="109" y="629"/>
                                        </a:lnTo>
                                        <a:lnTo>
                                          <a:pt x="120" y="672"/>
                                        </a:lnTo>
                                        <a:lnTo>
                                          <a:pt x="136" y="712"/>
                                        </a:lnTo>
                                        <a:lnTo>
                                          <a:pt x="155" y="750"/>
                                        </a:lnTo>
                                        <a:lnTo>
                                          <a:pt x="178" y="787"/>
                                        </a:lnTo>
                                        <a:lnTo>
                                          <a:pt x="204" y="820"/>
                                        </a:lnTo>
                                        <a:lnTo>
                                          <a:pt x="234" y="850"/>
                                        </a:lnTo>
                                        <a:lnTo>
                                          <a:pt x="266" y="880"/>
                                        </a:lnTo>
                                        <a:lnTo>
                                          <a:pt x="301" y="904"/>
                                        </a:lnTo>
                                        <a:lnTo>
                                          <a:pt x="339" y="926"/>
                                        </a:lnTo>
                                        <a:lnTo>
                                          <a:pt x="379" y="945"/>
                                        </a:lnTo>
                                        <a:lnTo>
                                          <a:pt x="421" y="959"/>
                                        </a:lnTo>
                                        <a:lnTo>
                                          <a:pt x="464" y="970"/>
                                        </a:lnTo>
                                        <a:lnTo>
                                          <a:pt x="510" y="977"/>
                                        </a:lnTo>
                                        <a:lnTo>
                                          <a:pt x="556" y="979"/>
                                        </a:lnTo>
                                        <a:lnTo>
                                          <a:pt x="603" y="976"/>
                                        </a:lnTo>
                                        <a:lnTo>
                                          <a:pt x="648" y="969"/>
                                        </a:lnTo>
                                        <a:lnTo>
                                          <a:pt x="692" y="958"/>
                                        </a:lnTo>
                                        <a:lnTo>
                                          <a:pt x="733" y="943"/>
                                        </a:lnTo>
                                        <a:lnTo>
                                          <a:pt x="774" y="924"/>
                                        </a:lnTo>
                                        <a:lnTo>
                                          <a:pt x="811" y="902"/>
                                        </a:lnTo>
                                        <a:lnTo>
                                          <a:pt x="845" y="877"/>
                                        </a:lnTo>
                                        <a:lnTo>
                                          <a:pt x="877" y="848"/>
                                        </a:lnTo>
                                        <a:lnTo>
                                          <a:pt x="907" y="816"/>
                                        </a:lnTo>
                                        <a:lnTo>
                                          <a:pt x="932" y="782"/>
                                        </a:lnTo>
                                        <a:lnTo>
                                          <a:pt x="954" y="746"/>
                                        </a:lnTo>
                                        <a:lnTo>
                                          <a:pt x="974" y="707"/>
                                        </a:lnTo>
                                        <a:lnTo>
                                          <a:pt x="989" y="667"/>
                                        </a:lnTo>
                                        <a:lnTo>
                                          <a:pt x="1000" y="625"/>
                                        </a:lnTo>
                                        <a:lnTo>
                                          <a:pt x="1006" y="581"/>
                                        </a:lnTo>
                                        <a:lnTo>
                                          <a:pt x="1008" y="536"/>
                                        </a:lnTo>
                                        <a:lnTo>
                                          <a:pt x="1006" y="491"/>
                                        </a:lnTo>
                                        <a:lnTo>
                                          <a:pt x="999" y="448"/>
                                        </a:lnTo>
                                        <a:lnTo>
                                          <a:pt x="987" y="406"/>
                                        </a:lnTo>
                                        <a:lnTo>
                                          <a:pt x="972" y="366"/>
                                        </a:lnTo>
                                        <a:lnTo>
                                          <a:pt x="952" y="328"/>
                                        </a:lnTo>
                                        <a:lnTo>
                                          <a:pt x="929" y="291"/>
                                        </a:lnTo>
                                        <a:lnTo>
                                          <a:pt x="903" y="258"/>
                                        </a:lnTo>
                                        <a:lnTo>
                                          <a:pt x="874" y="227"/>
                                        </a:lnTo>
                                        <a:lnTo>
                                          <a:pt x="841"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1" y="43"/>
                                        </a:lnTo>
                                        <a:lnTo>
                                          <a:pt x="820" y="65"/>
                                        </a:lnTo>
                                        <a:lnTo>
                                          <a:pt x="865" y="93"/>
                                        </a:lnTo>
                                        <a:lnTo>
                                          <a:pt x="908" y="124"/>
                                        </a:lnTo>
                                        <a:lnTo>
                                          <a:pt x="947" y="159"/>
                                        </a:lnTo>
                                        <a:lnTo>
                                          <a:pt x="983" y="197"/>
                                        </a:lnTo>
                                        <a:lnTo>
                                          <a:pt x="1015" y="239"/>
                                        </a:lnTo>
                                        <a:lnTo>
                                          <a:pt x="1042" y="283"/>
                                        </a:lnTo>
                                        <a:lnTo>
                                          <a:pt x="1065" y="331"/>
                                        </a:lnTo>
                                        <a:lnTo>
                                          <a:pt x="1084" y="381"/>
                                        </a:lnTo>
                                        <a:lnTo>
                                          <a:pt x="1097" y="433"/>
                                        </a:lnTo>
                                        <a:lnTo>
                                          <a:pt x="1105" y="486"/>
                                        </a:lnTo>
                                        <a:lnTo>
                                          <a:pt x="1108" y="541"/>
                                        </a:lnTo>
                                        <a:lnTo>
                                          <a:pt x="1105" y="597"/>
                                        </a:lnTo>
                                        <a:lnTo>
                                          <a:pt x="1096" y="650"/>
                                        </a:lnTo>
                                        <a:lnTo>
                                          <a:pt x="1082" y="702"/>
                                        </a:lnTo>
                                        <a:lnTo>
                                          <a:pt x="1063" y="752"/>
                                        </a:lnTo>
                                        <a:lnTo>
                                          <a:pt x="1040" y="799"/>
                                        </a:lnTo>
                                        <a:lnTo>
                                          <a:pt x="1012" y="844"/>
                                        </a:lnTo>
                                        <a:lnTo>
                                          <a:pt x="979" y="885"/>
                                        </a:lnTo>
                                        <a:lnTo>
                                          <a:pt x="944" y="922"/>
                                        </a:lnTo>
                                        <a:lnTo>
                                          <a:pt x="904" y="957"/>
                                        </a:lnTo>
                                        <a:lnTo>
                                          <a:pt x="861" y="988"/>
                                        </a:lnTo>
                                        <a:lnTo>
                                          <a:pt x="815" y="1015"/>
                                        </a:lnTo>
                                        <a:lnTo>
                                          <a:pt x="767" y="1037"/>
                                        </a:lnTo>
                                        <a:lnTo>
                                          <a:pt x="716" y="1055"/>
                                        </a:lnTo>
                                        <a:lnTo>
                                          <a:pt x="663" y="1068"/>
                                        </a:lnTo>
                                        <a:lnTo>
                                          <a:pt x="608" y="1076"/>
                                        </a:lnTo>
                                        <a:lnTo>
                                          <a:pt x="552" y="1078"/>
                                        </a:lnTo>
                                        <a:lnTo>
                                          <a:pt x="495" y="1075"/>
                                        </a:lnTo>
                                        <a:lnTo>
                                          <a:pt x="440" y="1067"/>
                                        </a:lnTo>
                                        <a:lnTo>
                                          <a:pt x="387" y="1054"/>
                                        </a:lnTo>
                                        <a:lnTo>
                                          <a:pt x="336" y="1035"/>
                                        </a:lnTo>
                                        <a:lnTo>
                                          <a:pt x="288" y="1013"/>
                                        </a:lnTo>
                                        <a:lnTo>
                                          <a:pt x="243" y="986"/>
                                        </a:lnTo>
                                        <a:lnTo>
                                          <a:pt x="199" y="954"/>
                                        </a:lnTo>
                                        <a:lnTo>
                                          <a:pt x="161" y="920"/>
                                        </a:lnTo>
                                        <a:lnTo>
                                          <a:pt x="125" y="881"/>
                                        </a:lnTo>
                                        <a:lnTo>
                                          <a:pt x="93" y="839"/>
                                        </a:lnTo>
                                        <a:lnTo>
                                          <a:pt x="66" y="795"/>
                                        </a:lnTo>
                                        <a:lnTo>
                                          <a:pt x="42" y="747"/>
                                        </a:lnTo>
                                        <a:lnTo>
                                          <a:pt x="24" y="697"/>
                                        </a:lnTo>
                                        <a:lnTo>
                                          <a:pt x="11" y="646"/>
                                        </a:lnTo>
                                        <a:lnTo>
                                          <a:pt x="2" y="591"/>
                                        </a:lnTo>
                                        <a:lnTo>
                                          <a:pt x="0" y="536"/>
                                        </a:lnTo>
                                        <a:lnTo>
                                          <a:pt x="3" y="481"/>
                                        </a:lnTo>
                                        <a:lnTo>
                                          <a:pt x="12" y="428"/>
                                        </a:lnTo>
                                        <a:lnTo>
                                          <a:pt x="25" y="376"/>
                                        </a:lnTo>
                                        <a:lnTo>
                                          <a:pt x="44" y="326"/>
                                        </a:lnTo>
                                        <a:lnTo>
                                          <a:pt x="68" y="279"/>
                                        </a:lnTo>
                                        <a:lnTo>
                                          <a:pt x="96" y="234"/>
                                        </a:lnTo>
                                        <a:lnTo>
                                          <a:pt x="128" y="193"/>
                                        </a:lnTo>
                                        <a:lnTo>
                                          <a:pt x="164" y="156"/>
                                        </a:lnTo>
                                        <a:lnTo>
                                          <a:pt x="204" y="120"/>
                                        </a:lnTo>
                                        <a:lnTo>
                                          <a:pt x="247" y="90"/>
                                        </a:lnTo>
                                        <a:lnTo>
                                          <a:pt x="292" y="63"/>
                                        </a:lnTo>
                                        <a:lnTo>
                                          <a:pt x="341" y="41"/>
                                        </a:lnTo>
                                        <a:lnTo>
                                          <a:pt x="392" y="23"/>
                                        </a:lnTo>
                                        <a:lnTo>
                                          <a:pt x="445" y="10"/>
                                        </a:lnTo>
                                        <a:lnTo>
                                          <a:pt x="500" y="2"/>
                                        </a:lnTo>
                                        <a:lnTo>
                                          <a:pt x="556" y="0"/>
                                        </a:lnTo>
                                        <a:lnTo>
                                          <a:pt x="613" y="3"/>
                                        </a:lnTo>
                                        <a:close/>
                                        <a:moveTo>
                                          <a:pt x="554" y="49"/>
                                        </a:moveTo>
                                        <a:cubicBezTo>
                                          <a:pt x="275" y="49"/>
                                          <a:pt x="49" y="268"/>
                                          <a:pt x="49" y="539"/>
                                        </a:cubicBezTo>
                                        <a:cubicBezTo>
                                          <a:pt x="49" y="809"/>
                                          <a:pt x="275" y="1028"/>
                                          <a:pt x="554" y="1028"/>
                                        </a:cubicBezTo>
                                        <a:cubicBezTo>
                                          <a:pt x="832" y="1028"/>
                                          <a:pt x="1058" y="809"/>
                                          <a:pt x="1058" y="539"/>
                                        </a:cubicBezTo>
                                        <a:cubicBezTo>
                                          <a:pt x="1058" y="268"/>
                                          <a:pt x="832" y="49"/>
                                          <a:pt x="554" y="49"/>
                                        </a:cubicBezTo>
                                        <a:close/>
                                        <a:moveTo>
                                          <a:pt x="554" y="49"/>
                                        </a:moveTo>
                                        <a:cubicBezTo>
                                          <a:pt x="275" y="49"/>
                                          <a:pt x="49" y="268"/>
                                          <a:pt x="49" y="539"/>
                                        </a:cubicBezTo>
                                        <a:cubicBezTo>
                                          <a:pt x="49" y="809"/>
                                          <a:pt x="275" y="1028"/>
                                          <a:pt x="554" y="1028"/>
                                        </a:cubicBezTo>
                                        <a:cubicBezTo>
                                          <a:pt x="832" y="1028"/>
                                          <a:pt x="1058" y="809"/>
                                          <a:pt x="1058" y="539"/>
                                        </a:cubicBezTo>
                                        <a:cubicBezTo>
                                          <a:pt x="1058" y="268"/>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6000" cy="192960"/>
                                  </a:xfrm>
                                  <a:prstGeom prst="rect">
                                    <a:avLst/>
                                  </a:prstGeom>
                                  <a:solidFill>
                                    <a:srgbClr val="3f3151"/>
                                  </a:solidFill>
                                  <a:ln w="0">
                                    <a:noFill/>
                                  </a:ln>
                                </wps:spPr>
                                <wps:style>
                                  <a:lnRef idx="0"/>
                                  <a:fillRef idx="0"/>
                                  <a:effectRef idx="0"/>
                                  <a:fontRef idx="minor"/>
                                </wps:style>
                                <wps:bodyPr/>
                              </wps:wsp>
                              <wps:wsp>
                                <wps:cNvSpPr/>
                                <wps:spPr>
                                  <a:xfrm>
                                    <a:off x="2880" y="0"/>
                                    <a:ext cx="195120" cy="174600"/>
                                  </a:xfrm>
                                  <a:prstGeom prst="ellipse">
                                    <a:avLst/>
                                  </a:prstGeom>
                                  <a:solidFill>
                                    <a:srgbClr val="cc0099"/>
                                  </a:solidFill>
                                  <a:ln w="0">
                                    <a:solidFill>
                                      <a:srgbClr val="000000"/>
                                    </a:solidFill>
                                  </a:ln>
                                </wps:spPr>
                                <wps:style>
                                  <a:lnRef idx="0"/>
                                  <a:fillRef idx="0"/>
                                  <a:effectRef idx="0"/>
                                  <a:fontRef idx="minor"/>
                                </wps:style>
                                <wps:bodyPr/>
                              </wps:wsp>
                              <wps:wsp>
                                <wps:cNvSpPr/>
                                <wps:spPr>
                                  <a:xfrm>
                                    <a:off x="2880" y="0"/>
                                    <a:ext cx="195120" cy="17460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423880" y="9428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6</w:t>
                                    </w:r>
                                  </w:p>
                                </w:txbxContent>
                              </wps:txbx>
                              <wps:bodyPr wrap="square" lIns="0" rIns="0" tIns="0" bIns="0" anchor="t">
                                <a:noAutofit/>
                              </wps:bodyPr>
                            </wps:wsp>
                            <pic:pic xmlns:pic="http://schemas.openxmlformats.org/drawingml/2006/picture">
                              <pic:nvPicPr>
                                <pic:cNvPr id="8" name="" descr=""/>
                                <pic:cNvPicPr/>
                              </pic:nvPicPr>
                              <pic:blipFill>
                                <a:blip r:embed="rId8"/>
                                <a:stretch/>
                              </pic:blipFill>
                              <pic:spPr>
                                <a:xfrm>
                                  <a:off x="2070000" y="462240"/>
                                  <a:ext cx="547200" cy="501480"/>
                                </a:xfrm>
                                <a:prstGeom prst="rect">
                                  <a:avLst/>
                                </a:prstGeom>
                                <a:ln w="0">
                                  <a:noFill/>
                                </a:ln>
                              </pic:spPr>
                            </pic:pic>
                            <wps:wsp>
                              <wps:cNvSpPr txBox="1"/>
                              <wps:spPr>
                                <a:xfrm>
                                  <a:off x="2269440" y="680760"/>
                                  <a:ext cx="108720" cy="182160"/>
                                </a:xfrm>
                                <a:prstGeom prst="rect">
                                  <a:avLst/>
                                </a:prstGeom>
                                <a:noFill/>
                                <a:ln w="0">
                                  <a:noFill/>
                                </a:ln>
                              </wps:spPr>
                              <wps:txbx>
                                <w:txbxContent>
                                  <w:p>
                                    <w:pPr>
                                      <w:overflowPunct w:val="false"/>
                                      <w:autoSpaceDE w:val="false"/>
                                      <w:bidi w:val="0"/>
                                      <w:jc w:val="center"/>
                                      <w:rPr/>
                                    </w:pPr>
                                    <w:r>
                                      <w:rPr>
                                        <w:kern w:val="2"/>
                                        <w:sz w:val="18"/>
                                        <w:szCs w:val="18"/>
                                        <w:b/>
                                        <w:bCs/>
                                        <w:rFonts w:ascii="宋体;SimSun" w:hAnsi="宋体;SimSun" w:eastAsia="宋体;SimSun" w:cs="宋体;SimSun"/>
                                        <w:color w:val="000000"/>
                                        <w:lang w:val="zh-CN" w:eastAsia="zh-CN" w:bidi="ar-SA"/>
                                      </w:rPr>
                                      <w:t>组</w:t>
                                    </w:r>
                                  </w:p>
                                </w:txbxContent>
                              </wps:txbx>
                              <wps:bodyPr wrap="square" lIns="0" rIns="0" tIns="0" bIns="0" anchor="t">
                                <a:noAutofit/>
                              </wps:bodyPr>
                            </wps:wsp>
                            <wps:wsp>
                              <wps:cNvSpPr txBox="1"/>
                              <wps:spPr>
                                <a:xfrm>
                                  <a:off x="2386440" y="680760"/>
                                  <a:ext cx="54720" cy="182160"/>
                                </a:xfrm>
                                <a:prstGeom prst="rect">
                                  <a:avLst/>
                                </a:prstGeom>
                                <a:noFill/>
                                <a:ln w="0">
                                  <a:noFill/>
                                </a:ln>
                              </wps:spPr>
                              <wps:txb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042280" y="52632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1</w:t>
                                    </w:r>
                                  </w:p>
                                </w:txbxContent>
                              </wps:txbx>
                              <wps:bodyPr wrap="square" lIns="0" rIns="0" tIns="0" bIns="0" anchor="t">
                                <a:noAutofit/>
                              </wps:bodyPr>
                            </wps:wsp>
                            <wpg:grpSp>
                              <wpg:cNvGrpSpPr/>
                              <wpg:grpSpPr>
                                <a:xfrm>
                                  <a:off x="1950840" y="462960"/>
                                  <a:ext cx="216360" cy="194400"/>
                                </a:xfrm>
                              </wpg:grpSpPr>
                              <wps:wsp>
                                <wps:cNvSpPr/>
                                <wps:spPr>
                                  <a:xfrm>
                                    <a:off x="0" y="1800"/>
                                    <a:ext cx="216360" cy="192240"/>
                                  </a:xfrm>
                                  <a:prstGeom prst="rect">
                                    <a:avLst/>
                                  </a:prstGeom>
                                  <a:solidFill>
                                    <a:srgbClr val="3f3151"/>
                                  </a:solidFill>
                                  <a:ln w="0">
                                    <a:noFill/>
                                  </a:ln>
                                </wps:spPr>
                                <wps:style>
                                  <a:lnRef idx="0"/>
                                  <a:fillRef idx="0"/>
                                  <a:effectRef idx="0"/>
                                  <a:fontRef idx="minor"/>
                                </wps:style>
                                <wps:bodyPr/>
                              </wps:wsp>
                              <wps:wsp>
                                <wps:cNvSpPr/>
                                <wps:spPr>
                                  <a:xfrm>
                                    <a:off x="360" y="3240"/>
                                    <a:ext cx="213840" cy="18972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6360" cy="192240"/>
                                  </a:xfrm>
                                  <a:prstGeom prst="rect">
                                    <a:avLst/>
                                  </a:prstGeom>
                                  <a:solidFill>
                                    <a:srgbClr val="3f3151"/>
                                  </a:solidFill>
                                  <a:ln w="0">
                                    <a:noFill/>
                                  </a:ln>
                                </wps:spPr>
                                <wps:style>
                                  <a:lnRef idx="0"/>
                                  <a:fillRef idx="0"/>
                                  <a:effectRef idx="0"/>
                                  <a:fontRef idx="minor"/>
                                </wps:style>
                                <wps:bodyPr/>
                              </wps:wsp>
                              <wps:wsp>
                                <wps:cNvSpPr/>
                                <wps:spPr>
                                  <a:xfrm>
                                    <a:off x="2880" y="0"/>
                                    <a:ext cx="195480" cy="173520"/>
                                  </a:xfrm>
                                  <a:prstGeom prst="ellipse">
                                    <a:avLst/>
                                  </a:prstGeom>
                                  <a:solidFill>
                                    <a:srgbClr val="cc0099"/>
                                  </a:solidFill>
                                  <a:ln w="0">
                                    <a:solidFill>
                                      <a:srgbClr val="000000"/>
                                    </a:solidFill>
                                  </a:ln>
                                </wps:spPr>
                                <wps:style>
                                  <a:lnRef idx="0"/>
                                  <a:fillRef idx="0"/>
                                  <a:effectRef idx="0"/>
                                  <a:fontRef idx="minor"/>
                                </wps:style>
                                <wps:bodyPr/>
                              </wps:wsp>
                              <wps:wsp>
                                <wps:cNvSpPr/>
                                <wps:spPr>
                                  <a:xfrm>
                                    <a:off x="2880" y="0"/>
                                    <a:ext cx="195480" cy="17352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036520" y="5151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1</w:t>
                                    </w:r>
                                  </w:p>
                                </w:txbxContent>
                              </wps:txbx>
                              <wps:bodyPr wrap="square" lIns="0" rIns="0" tIns="0" bIns="0" anchor="t">
                                <a:noAutofit/>
                              </wps:bodyPr>
                            </wps:wsp>
                            <wps:wsp>
                              <wps:cNvSpPr txBox="1"/>
                              <wps:spPr>
                                <a:xfrm>
                                  <a:off x="2197800" y="4197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2</w:t>
                                    </w:r>
                                  </w:p>
                                </w:txbxContent>
                              </wps:txbx>
                              <wps:bodyPr wrap="square" lIns="0" rIns="0" tIns="0" bIns="0" anchor="t">
                                <a:noAutofit/>
                              </wps:bodyPr>
                            </wps:wsp>
                            <wpg:grpSp>
                              <wpg:cNvGrpSpPr/>
                              <wpg:grpSpPr>
                                <a:xfrm>
                                  <a:off x="2106360" y="356400"/>
                                  <a:ext cx="216360" cy="195480"/>
                                </a:xfrm>
                              </wpg:grpSpPr>
                              <wps:wsp>
                                <wps:cNvSpPr/>
                                <wps:spPr>
                                  <a:xfrm>
                                    <a:off x="0" y="1080"/>
                                    <a:ext cx="216360" cy="194400"/>
                                  </a:xfrm>
                                  <a:prstGeom prst="rect">
                                    <a:avLst/>
                                  </a:prstGeom>
                                  <a:solidFill>
                                    <a:srgbClr val="3f3151"/>
                                  </a:solidFill>
                                  <a:ln w="0">
                                    <a:noFill/>
                                  </a:ln>
                                </wps:spPr>
                                <wps:style>
                                  <a:lnRef idx="0"/>
                                  <a:fillRef idx="0"/>
                                  <a:effectRef idx="0"/>
                                  <a:fontRef idx="minor"/>
                                </wps:style>
                                <wps:bodyPr/>
                              </wps:wsp>
                              <wps:wsp>
                                <wps:cNvSpPr/>
                                <wps:spPr>
                                  <a:xfrm>
                                    <a:off x="0" y="1800"/>
                                    <a:ext cx="215280" cy="191880"/>
                                  </a:xfrm>
                                  <a:custGeom>
                                    <a:avLst/>
                                    <a:gdLst/>
                                    <a:ahLst/>
                                    <a:rect l="l" t="t" r="r" b="b"/>
                                    <a:pathLst>
                                      <a:path w="2216" h="2149">
                                        <a:moveTo>
                                          <a:pt x="1103" y="199"/>
                                        </a:moveTo>
                                        <a:lnTo>
                                          <a:pt x="1009" y="204"/>
                                        </a:lnTo>
                                        <a:lnTo>
                                          <a:pt x="919" y="218"/>
                                        </a:lnTo>
                                        <a:lnTo>
                                          <a:pt x="833" y="240"/>
                                        </a:lnTo>
                                        <a:lnTo>
                                          <a:pt x="749" y="271"/>
                                        </a:lnTo>
                                        <a:lnTo>
                                          <a:pt x="670" y="308"/>
                                        </a:lnTo>
                                        <a:lnTo>
                                          <a:pt x="595" y="352"/>
                                        </a:lnTo>
                                        <a:lnTo>
                                          <a:pt x="525" y="403"/>
                                        </a:lnTo>
                                        <a:lnTo>
                                          <a:pt x="462" y="459"/>
                                        </a:lnTo>
                                        <a:lnTo>
                                          <a:pt x="402" y="523"/>
                                        </a:lnTo>
                                        <a:lnTo>
                                          <a:pt x="351" y="591"/>
                                        </a:lnTo>
                                        <a:lnTo>
                                          <a:pt x="306" y="662"/>
                                        </a:lnTo>
                                        <a:lnTo>
                                          <a:pt x="268" y="740"/>
                                        </a:lnTo>
                                        <a:lnTo>
                                          <a:pt x="238" y="820"/>
                                        </a:lnTo>
                                        <a:lnTo>
                                          <a:pt x="217" y="902"/>
                                        </a:lnTo>
                                        <a:lnTo>
                                          <a:pt x="203" y="991"/>
                                        </a:lnTo>
                                        <a:lnTo>
                                          <a:pt x="199" y="1079"/>
                                        </a:lnTo>
                                        <a:lnTo>
                                          <a:pt x="204" y="1169"/>
                                        </a:lnTo>
                                        <a:lnTo>
                                          <a:pt x="219" y="1254"/>
                                        </a:lnTo>
                                        <a:lnTo>
                                          <a:pt x="241" y="1340"/>
                                        </a:lnTo>
                                        <a:lnTo>
                                          <a:pt x="272" y="1418"/>
                                        </a:lnTo>
                                        <a:lnTo>
                                          <a:pt x="311" y="1495"/>
                                        </a:lnTo>
                                        <a:lnTo>
                                          <a:pt x="356" y="1566"/>
                                        </a:lnTo>
                                        <a:lnTo>
                                          <a:pt x="409" y="1633"/>
                                        </a:lnTo>
                                        <a:lnTo>
                                          <a:pt x="468" y="1694"/>
                                        </a:lnTo>
                                        <a:lnTo>
                                          <a:pt x="533" y="1752"/>
                                        </a:lnTo>
                                        <a:lnTo>
                                          <a:pt x="603" y="1801"/>
                                        </a:lnTo>
                                        <a:lnTo>
                                          <a:pt x="678" y="1845"/>
                                        </a:lnTo>
                                        <a:lnTo>
                                          <a:pt x="758" y="1882"/>
                                        </a:lnTo>
                                        <a:lnTo>
                                          <a:pt x="842" y="1911"/>
                                        </a:lnTo>
                                        <a:lnTo>
                                          <a:pt x="929" y="1932"/>
                                        </a:lnTo>
                                        <a:lnTo>
                                          <a:pt x="1019" y="1946"/>
                                        </a:lnTo>
                                        <a:lnTo>
                                          <a:pt x="1112" y="1950"/>
                                        </a:lnTo>
                                        <a:lnTo>
                                          <a:pt x="1206" y="1945"/>
                                        </a:lnTo>
                                        <a:lnTo>
                                          <a:pt x="1296" y="1931"/>
                                        </a:lnTo>
                                        <a:lnTo>
                                          <a:pt x="1383" y="1908"/>
                                        </a:lnTo>
                                        <a:lnTo>
                                          <a:pt x="1467" y="1878"/>
                                        </a:lnTo>
                                        <a:lnTo>
                                          <a:pt x="1546" y="1841"/>
                                        </a:lnTo>
                                        <a:lnTo>
                                          <a:pt x="1621" y="1796"/>
                                        </a:lnTo>
                                        <a:lnTo>
                                          <a:pt x="1691" y="1745"/>
                                        </a:lnTo>
                                        <a:lnTo>
                                          <a:pt x="1754" y="1689"/>
                                        </a:lnTo>
                                        <a:lnTo>
                                          <a:pt x="1814" y="1625"/>
                                        </a:lnTo>
                                        <a:lnTo>
                                          <a:pt x="1865" y="1558"/>
                                        </a:lnTo>
                                        <a:lnTo>
                                          <a:pt x="1910" y="1486"/>
                                        </a:lnTo>
                                        <a:lnTo>
                                          <a:pt x="1948" y="1409"/>
                                        </a:lnTo>
                                        <a:lnTo>
                                          <a:pt x="1978" y="1329"/>
                                        </a:lnTo>
                                        <a:lnTo>
                                          <a:pt x="1999" y="1246"/>
                                        </a:lnTo>
                                        <a:lnTo>
                                          <a:pt x="2013" y="1158"/>
                                        </a:lnTo>
                                        <a:lnTo>
                                          <a:pt x="2017" y="1069"/>
                                        </a:lnTo>
                                        <a:lnTo>
                                          <a:pt x="2012" y="979"/>
                                        </a:lnTo>
                                        <a:lnTo>
                                          <a:pt x="1997" y="894"/>
                                        </a:lnTo>
                                        <a:lnTo>
                                          <a:pt x="1975" y="809"/>
                                        </a:lnTo>
                                        <a:lnTo>
                                          <a:pt x="1944" y="730"/>
                                        </a:lnTo>
                                        <a:lnTo>
                                          <a:pt x="1905" y="655"/>
                                        </a:lnTo>
                                        <a:lnTo>
                                          <a:pt x="1860" y="582"/>
                                        </a:lnTo>
                                        <a:lnTo>
                                          <a:pt x="1807" y="516"/>
                                        </a:lnTo>
                                        <a:lnTo>
                                          <a:pt x="1748" y="453"/>
                                        </a:lnTo>
                                        <a:lnTo>
                                          <a:pt x="1683" y="396"/>
                                        </a:lnTo>
                                        <a:lnTo>
                                          <a:pt x="1613" y="347"/>
                                        </a:lnTo>
                                        <a:lnTo>
                                          <a:pt x="1538" y="304"/>
                                        </a:lnTo>
                                        <a:lnTo>
                                          <a:pt x="1458" y="267"/>
                                        </a:lnTo>
                                        <a:lnTo>
                                          <a:pt x="1374" y="238"/>
                                        </a:lnTo>
                                        <a:lnTo>
                                          <a:pt x="1286" y="217"/>
                                        </a:lnTo>
                                        <a:lnTo>
                                          <a:pt x="1196" y="203"/>
                                        </a:lnTo>
                                        <a:lnTo>
                                          <a:pt x="1103" y="199"/>
                                        </a:lnTo>
                                        <a:close/>
                                        <a:moveTo>
                                          <a:pt x="1225" y="6"/>
                                        </a:moveTo>
                                        <a:lnTo>
                                          <a:pt x="1334" y="22"/>
                                        </a:lnTo>
                                        <a:lnTo>
                                          <a:pt x="1441" y="49"/>
                                        </a:lnTo>
                                        <a:lnTo>
                                          <a:pt x="1543" y="86"/>
                                        </a:lnTo>
                                        <a:lnTo>
                                          <a:pt x="1639" y="131"/>
                                        </a:lnTo>
                                        <a:lnTo>
                                          <a:pt x="1730" y="184"/>
                                        </a:lnTo>
                                        <a:lnTo>
                                          <a:pt x="1816" y="247"/>
                                        </a:lnTo>
                                        <a:lnTo>
                                          <a:pt x="1893" y="316"/>
                                        </a:lnTo>
                                        <a:lnTo>
                                          <a:pt x="1966" y="393"/>
                                        </a:lnTo>
                                        <a:lnTo>
                                          <a:pt x="2029" y="476"/>
                                        </a:lnTo>
                                        <a:lnTo>
                                          <a:pt x="2084" y="564"/>
                                        </a:lnTo>
                                        <a:lnTo>
                                          <a:pt x="2131" y="659"/>
                                        </a:lnTo>
                                        <a:lnTo>
                                          <a:pt x="2168" y="759"/>
                                        </a:lnTo>
                                        <a:lnTo>
                                          <a:pt x="2194" y="861"/>
                                        </a:lnTo>
                                        <a:lnTo>
                                          <a:pt x="2211" y="969"/>
                                        </a:lnTo>
                                        <a:lnTo>
                                          <a:pt x="2216" y="1079"/>
                                        </a:lnTo>
                                        <a:lnTo>
                                          <a:pt x="2210" y="1191"/>
                                        </a:lnTo>
                                        <a:lnTo>
                                          <a:pt x="2192" y="1295"/>
                                        </a:lnTo>
                                        <a:lnTo>
                                          <a:pt x="2165" y="1400"/>
                                        </a:lnTo>
                                        <a:lnTo>
                                          <a:pt x="2127" y="1498"/>
                                        </a:lnTo>
                                        <a:lnTo>
                                          <a:pt x="2079" y="1592"/>
                                        </a:lnTo>
                                        <a:lnTo>
                                          <a:pt x="2024" y="1681"/>
                                        </a:lnTo>
                                        <a:lnTo>
                                          <a:pt x="1959" y="1764"/>
                                        </a:lnTo>
                                        <a:lnTo>
                                          <a:pt x="1887" y="1838"/>
                                        </a:lnTo>
                                        <a:lnTo>
                                          <a:pt x="1808" y="1908"/>
                                        </a:lnTo>
                                        <a:lnTo>
                                          <a:pt x="1722" y="1969"/>
                                        </a:lnTo>
                                        <a:lnTo>
                                          <a:pt x="1631" y="2022"/>
                                        </a:lnTo>
                                        <a:lnTo>
                                          <a:pt x="1534" y="2067"/>
                                        </a:lnTo>
                                        <a:lnTo>
                                          <a:pt x="1431" y="2103"/>
                                        </a:lnTo>
                                        <a:lnTo>
                                          <a:pt x="1325" y="2128"/>
                                        </a:lnTo>
                                        <a:lnTo>
                                          <a:pt x="1215" y="2144"/>
                                        </a:lnTo>
                                        <a:lnTo>
                                          <a:pt x="1103" y="2149"/>
                                        </a:lnTo>
                                        <a:lnTo>
                                          <a:pt x="990" y="2143"/>
                                        </a:lnTo>
                                        <a:lnTo>
                                          <a:pt x="880" y="2126"/>
                                        </a:lnTo>
                                        <a:lnTo>
                                          <a:pt x="775" y="2100"/>
                                        </a:lnTo>
                                        <a:lnTo>
                                          <a:pt x="673" y="2063"/>
                                        </a:lnTo>
                                        <a:lnTo>
                                          <a:pt x="577" y="2018"/>
                                        </a:lnTo>
                                        <a:lnTo>
                                          <a:pt x="486" y="1964"/>
                                        </a:lnTo>
                                        <a:lnTo>
                                          <a:pt x="400" y="1901"/>
                                        </a:lnTo>
                                        <a:lnTo>
                                          <a:pt x="323" y="1833"/>
                                        </a:lnTo>
                                        <a:lnTo>
                                          <a:pt x="250" y="1756"/>
                                        </a:lnTo>
                                        <a:lnTo>
                                          <a:pt x="187" y="1672"/>
                                        </a:lnTo>
                                        <a:lnTo>
                                          <a:pt x="132" y="1584"/>
                                        </a:lnTo>
                                        <a:lnTo>
                                          <a:pt x="85" y="1489"/>
                                        </a:lnTo>
                                        <a:lnTo>
                                          <a:pt x="48" y="1389"/>
                                        </a:lnTo>
                                        <a:lnTo>
                                          <a:pt x="22" y="1287"/>
                                        </a:lnTo>
                                        <a:lnTo>
                                          <a:pt x="5" y="1179"/>
                                        </a:lnTo>
                                        <a:lnTo>
                                          <a:pt x="0" y="1069"/>
                                        </a:lnTo>
                                        <a:lnTo>
                                          <a:pt x="6" y="958"/>
                                        </a:lnTo>
                                        <a:lnTo>
                                          <a:pt x="24" y="852"/>
                                        </a:lnTo>
                                        <a:lnTo>
                                          <a:pt x="51" y="749"/>
                                        </a:lnTo>
                                        <a:lnTo>
                                          <a:pt x="89" y="649"/>
                                        </a:lnTo>
                                        <a:lnTo>
                                          <a:pt x="137" y="556"/>
                                        </a:lnTo>
                                        <a:lnTo>
                                          <a:pt x="192" y="468"/>
                                        </a:lnTo>
                                        <a:lnTo>
                                          <a:pt x="257" y="386"/>
                                        </a:lnTo>
                                        <a:lnTo>
                                          <a:pt x="329" y="310"/>
                                        </a:lnTo>
                                        <a:lnTo>
                                          <a:pt x="408" y="240"/>
                                        </a:lnTo>
                                        <a:lnTo>
                                          <a:pt x="494" y="179"/>
                                        </a:lnTo>
                                        <a:lnTo>
                                          <a:pt x="585" y="127"/>
                                        </a:lnTo>
                                        <a:lnTo>
                                          <a:pt x="682" y="82"/>
                                        </a:lnTo>
                                        <a:lnTo>
                                          <a:pt x="784" y="46"/>
                                        </a:lnTo>
                                        <a:lnTo>
                                          <a:pt x="890" y="21"/>
                                        </a:lnTo>
                                        <a:lnTo>
                                          <a:pt x="1000" y="5"/>
                                        </a:lnTo>
                                        <a:lnTo>
                                          <a:pt x="1112" y="0"/>
                                        </a:lnTo>
                                        <a:lnTo>
                                          <a:pt x="1225" y="6"/>
                                        </a:ln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moveTo>
                                          <a:pt x="1107" y="99"/>
                                        </a:moveTo>
                                        <a:cubicBezTo>
                                          <a:pt x="551" y="99"/>
                                          <a:pt x="99" y="535"/>
                                          <a:pt x="99" y="1074"/>
                                        </a:cubicBezTo>
                                        <a:cubicBezTo>
                                          <a:pt x="99" y="1612"/>
                                          <a:pt x="551" y="2049"/>
                                          <a:pt x="1107" y="2049"/>
                                        </a:cubicBezTo>
                                        <a:cubicBezTo>
                                          <a:pt x="1664" y="2049"/>
                                          <a:pt x="2116" y="1612"/>
                                          <a:pt x="2116" y="1074"/>
                                        </a:cubicBezTo>
                                        <a:cubicBezTo>
                                          <a:pt x="2116" y="535"/>
                                          <a:pt x="1664" y="99"/>
                                          <a:pt x="1107" y="9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080"/>
                                    <a:ext cx="216360" cy="194400"/>
                                  </a:xfrm>
                                  <a:prstGeom prst="rect">
                                    <a:avLst/>
                                  </a:prstGeom>
                                  <a:solidFill>
                                    <a:srgbClr val="3f3151"/>
                                  </a:solidFill>
                                  <a:ln w="0">
                                    <a:noFill/>
                                  </a:ln>
                                </wps:spPr>
                                <wps:style>
                                  <a:lnRef idx="0"/>
                                  <a:fillRef idx="0"/>
                                  <a:effectRef idx="0"/>
                                  <a:fontRef idx="minor"/>
                                </wps:style>
                                <wps:bodyPr/>
                              </wps:wsp>
                              <wps:wsp>
                                <wps:cNvSpPr/>
                                <wps:spPr>
                                  <a:xfrm>
                                    <a:off x="3240" y="0"/>
                                    <a:ext cx="195480" cy="172800"/>
                                  </a:xfrm>
                                  <a:prstGeom prst="ellipse">
                                    <a:avLst/>
                                  </a:prstGeom>
                                  <a:solidFill>
                                    <a:srgbClr val="cc0099"/>
                                  </a:solidFill>
                                  <a:ln w="0">
                                    <a:solidFill>
                                      <a:srgbClr val="000000"/>
                                    </a:solidFill>
                                  </a:ln>
                                </wps:spPr>
                                <wps:style>
                                  <a:lnRef idx="0"/>
                                  <a:fillRef idx="0"/>
                                  <a:effectRef idx="0"/>
                                  <a:fontRef idx="minor"/>
                                </wps:style>
                                <wps:bodyPr/>
                              </wps:wsp>
                              <wps:wsp>
                                <wps:cNvSpPr/>
                                <wps:spPr>
                                  <a:xfrm>
                                    <a:off x="3240" y="0"/>
                                    <a:ext cx="195480" cy="17280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192040" y="4082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2</w:t>
                                    </w:r>
                                  </w:p>
                                </w:txbxContent>
                              </wps:txbx>
                              <wps:bodyPr wrap="square" lIns="0" rIns="0" tIns="0" bIns="0" anchor="t">
                                <a:noAutofit/>
                              </wps:bodyPr>
                            </wps:wsp>
                            <wps:wsp>
                              <wps:cNvSpPr txBox="1"/>
                              <wps:spPr>
                                <a:xfrm>
                                  <a:off x="2509560" y="419760"/>
                                  <a:ext cx="29880" cy="90720"/>
                                </a:xfrm>
                                <a:prstGeom prst="rect">
                                  <a:avLst/>
                                </a:prstGeom>
                                <a:noFill/>
                                <a:ln w="0">
                                  <a:noFill/>
                                </a:ln>
                              </wps:spPr>
                              <wps:bodyPr/>
                            </wps:wsp>
                            <wpg:grpSp>
                              <wpg:cNvGrpSpPr/>
                              <wpg:grpSpPr>
                                <a:xfrm>
                                  <a:off x="2416680" y="356400"/>
                                  <a:ext cx="217080" cy="195480"/>
                                </a:xfrm>
                              </wpg:grpSpPr>
                              <wps:wsp>
                                <wps:cNvSpPr/>
                                <wps:spPr>
                                  <a:xfrm>
                                    <a:off x="0" y="1080"/>
                                    <a:ext cx="217080" cy="194400"/>
                                  </a:xfrm>
                                  <a:prstGeom prst="rect">
                                    <a:avLst/>
                                  </a:prstGeom>
                                  <a:solidFill>
                                    <a:srgbClr val="3f3151"/>
                                  </a:solidFill>
                                  <a:ln w="0">
                                    <a:noFill/>
                                  </a:ln>
                                </wps:spPr>
                                <wps:style>
                                  <a:lnRef idx="0"/>
                                  <a:fillRef idx="0"/>
                                  <a:effectRef idx="0"/>
                                  <a:fontRef idx="minor"/>
                                </wps:style>
                                <wps:bodyPr/>
                              </wps:wsp>
                              <wps:wsp>
                                <wps:cNvSpPr/>
                                <wps:spPr>
                                  <a:xfrm>
                                    <a:off x="720" y="2880"/>
                                    <a:ext cx="214560" cy="190440"/>
                                  </a:xfrm>
                                  <a:custGeom>
                                    <a:avLst/>
                                    <a:gdLst/>
                                    <a:ahLst/>
                                    <a:rect l="l" t="t" r="r" b="b"/>
                                    <a:pathLst>
                                      <a:path w="1108" h="1074">
                                        <a:moveTo>
                                          <a:pt x="552" y="99"/>
                                        </a:moveTo>
                                        <a:lnTo>
                                          <a:pt x="505" y="102"/>
                                        </a:lnTo>
                                        <a:lnTo>
                                          <a:pt x="460" y="109"/>
                                        </a:lnTo>
                                        <a:lnTo>
                                          <a:pt x="417" y="120"/>
                                        </a:lnTo>
                                        <a:lnTo>
                                          <a:pt x="375" y="135"/>
                                        </a:lnTo>
                                        <a:lnTo>
                                          <a:pt x="335" y="154"/>
                                        </a:lnTo>
                                        <a:lnTo>
                                          <a:pt x="298" y="176"/>
                                        </a:lnTo>
                                        <a:lnTo>
                                          <a:pt x="263" y="201"/>
                                        </a:lnTo>
                                        <a:lnTo>
                                          <a:pt x="231" y="229"/>
                                        </a:lnTo>
                                        <a:lnTo>
                                          <a:pt x="201" y="261"/>
                                        </a:lnTo>
                                        <a:lnTo>
                                          <a:pt x="176" y="295"/>
                                        </a:lnTo>
                                        <a:lnTo>
                                          <a:pt x="153" y="331"/>
                                        </a:lnTo>
                                        <a:lnTo>
                                          <a:pt x="134" y="370"/>
                                        </a:lnTo>
                                        <a:lnTo>
                                          <a:pt x="119" y="410"/>
                                        </a:lnTo>
                                        <a:lnTo>
                                          <a:pt x="109" y="451"/>
                                        </a:lnTo>
                                        <a:lnTo>
                                          <a:pt x="102" y="495"/>
                                        </a:lnTo>
                                        <a:lnTo>
                                          <a:pt x="100" y="539"/>
                                        </a:lnTo>
                                        <a:lnTo>
                                          <a:pt x="102" y="584"/>
                                        </a:lnTo>
                                        <a:lnTo>
                                          <a:pt x="110" y="627"/>
                                        </a:lnTo>
                                        <a:lnTo>
                                          <a:pt x="121" y="670"/>
                                        </a:lnTo>
                                        <a:lnTo>
                                          <a:pt x="136" y="709"/>
                                        </a:lnTo>
                                        <a:lnTo>
                                          <a:pt x="156" y="747"/>
                                        </a:lnTo>
                                        <a:lnTo>
                                          <a:pt x="178" y="783"/>
                                        </a:lnTo>
                                        <a:lnTo>
                                          <a:pt x="205" y="816"/>
                                        </a:lnTo>
                                        <a:lnTo>
                                          <a:pt x="234" y="847"/>
                                        </a:lnTo>
                                        <a:lnTo>
                                          <a:pt x="267" y="876"/>
                                        </a:lnTo>
                                        <a:lnTo>
                                          <a:pt x="302" y="900"/>
                                        </a:lnTo>
                                        <a:lnTo>
                                          <a:pt x="339" y="922"/>
                                        </a:lnTo>
                                        <a:lnTo>
                                          <a:pt x="379" y="941"/>
                                        </a:lnTo>
                                        <a:lnTo>
                                          <a:pt x="421" y="955"/>
                                        </a:lnTo>
                                        <a:lnTo>
                                          <a:pt x="465" y="966"/>
                                        </a:lnTo>
                                        <a:lnTo>
                                          <a:pt x="510" y="973"/>
                                        </a:lnTo>
                                        <a:lnTo>
                                          <a:pt x="556" y="975"/>
                                        </a:lnTo>
                                        <a:lnTo>
                                          <a:pt x="603" y="972"/>
                                        </a:lnTo>
                                        <a:lnTo>
                                          <a:pt x="648" y="965"/>
                                        </a:lnTo>
                                        <a:lnTo>
                                          <a:pt x="692" y="954"/>
                                        </a:lnTo>
                                        <a:lnTo>
                                          <a:pt x="734" y="939"/>
                                        </a:lnTo>
                                        <a:lnTo>
                                          <a:pt x="773" y="920"/>
                                        </a:lnTo>
                                        <a:lnTo>
                                          <a:pt x="811" y="898"/>
                                        </a:lnTo>
                                        <a:lnTo>
                                          <a:pt x="846" y="872"/>
                                        </a:lnTo>
                                        <a:lnTo>
                                          <a:pt x="877" y="844"/>
                                        </a:lnTo>
                                        <a:lnTo>
                                          <a:pt x="907" y="812"/>
                                        </a:lnTo>
                                        <a:lnTo>
                                          <a:pt x="933" y="779"/>
                                        </a:lnTo>
                                        <a:lnTo>
                                          <a:pt x="955" y="743"/>
                                        </a:lnTo>
                                        <a:lnTo>
                                          <a:pt x="974" y="704"/>
                                        </a:lnTo>
                                        <a:lnTo>
                                          <a:pt x="989" y="664"/>
                                        </a:lnTo>
                                        <a:lnTo>
                                          <a:pt x="1000" y="623"/>
                                        </a:lnTo>
                                        <a:lnTo>
                                          <a:pt x="1007" y="579"/>
                                        </a:lnTo>
                                        <a:lnTo>
                                          <a:pt x="1009" y="534"/>
                                        </a:lnTo>
                                        <a:lnTo>
                                          <a:pt x="1006" y="489"/>
                                        </a:lnTo>
                                        <a:lnTo>
                                          <a:pt x="999" y="447"/>
                                        </a:lnTo>
                                        <a:lnTo>
                                          <a:pt x="988" y="404"/>
                                        </a:lnTo>
                                        <a:lnTo>
                                          <a:pt x="972" y="365"/>
                                        </a:lnTo>
                                        <a:lnTo>
                                          <a:pt x="953" y="327"/>
                                        </a:lnTo>
                                        <a:lnTo>
                                          <a:pt x="930" y="291"/>
                                        </a:lnTo>
                                        <a:lnTo>
                                          <a:pt x="904" y="258"/>
                                        </a:lnTo>
                                        <a:lnTo>
                                          <a:pt x="874" y="226"/>
                                        </a:lnTo>
                                        <a:lnTo>
                                          <a:pt x="842"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2" y="43"/>
                                        </a:lnTo>
                                        <a:lnTo>
                                          <a:pt x="820" y="65"/>
                                        </a:lnTo>
                                        <a:lnTo>
                                          <a:pt x="865" y="92"/>
                                        </a:lnTo>
                                        <a:lnTo>
                                          <a:pt x="908" y="123"/>
                                        </a:lnTo>
                                        <a:lnTo>
                                          <a:pt x="947" y="158"/>
                                        </a:lnTo>
                                        <a:lnTo>
                                          <a:pt x="983" y="196"/>
                                        </a:lnTo>
                                        <a:lnTo>
                                          <a:pt x="1015" y="238"/>
                                        </a:lnTo>
                                        <a:lnTo>
                                          <a:pt x="1042" y="282"/>
                                        </a:lnTo>
                                        <a:lnTo>
                                          <a:pt x="1066" y="329"/>
                                        </a:lnTo>
                                        <a:lnTo>
                                          <a:pt x="1084" y="379"/>
                                        </a:lnTo>
                                        <a:lnTo>
                                          <a:pt x="1097" y="430"/>
                                        </a:lnTo>
                                        <a:lnTo>
                                          <a:pt x="1106" y="484"/>
                                        </a:lnTo>
                                        <a:lnTo>
                                          <a:pt x="1108" y="539"/>
                                        </a:lnTo>
                                        <a:lnTo>
                                          <a:pt x="1105" y="595"/>
                                        </a:lnTo>
                                        <a:lnTo>
                                          <a:pt x="1096" y="647"/>
                                        </a:lnTo>
                                        <a:lnTo>
                                          <a:pt x="1083" y="700"/>
                                        </a:lnTo>
                                        <a:lnTo>
                                          <a:pt x="1064" y="749"/>
                                        </a:lnTo>
                                        <a:lnTo>
                                          <a:pt x="1040" y="796"/>
                                        </a:lnTo>
                                        <a:lnTo>
                                          <a:pt x="1012" y="840"/>
                                        </a:lnTo>
                                        <a:lnTo>
                                          <a:pt x="980" y="882"/>
                                        </a:lnTo>
                                        <a:lnTo>
                                          <a:pt x="944" y="919"/>
                                        </a:lnTo>
                                        <a:lnTo>
                                          <a:pt x="904" y="954"/>
                                        </a:lnTo>
                                        <a:lnTo>
                                          <a:pt x="861" y="984"/>
                                        </a:lnTo>
                                        <a:lnTo>
                                          <a:pt x="816" y="1011"/>
                                        </a:lnTo>
                                        <a:lnTo>
                                          <a:pt x="767" y="1033"/>
                                        </a:lnTo>
                                        <a:lnTo>
                                          <a:pt x="716" y="1051"/>
                                        </a:lnTo>
                                        <a:lnTo>
                                          <a:pt x="663" y="1064"/>
                                        </a:lnTo>
                                        <a:lnTo>
                                          <a:pt x="608" y="1072"/>
                                        </a:lnTo>
                                        <a:lnTo>
                                          <a:pt x="552" y="1074"/>
                                        </a:lnTo>
                                        <a:lnTo>
                                          <a:pt x="495" y="1071"/>
                                        </a:lnTo>
                                        <a:lnTo>
                                          <a:pt x="440" y="1063"/>
                                        </a:lnTo>
                                        <a:lnTo>
                                          <a:pt x="388" y="1050"/>
                                        </a:lnTo>
                                        <a:lnTo>
                                          <a:pt x="337" y="1031"/>
                                        </a:lnTo>
                                        <a:lnTo>
                                          <a:pt x="289" y="1009"/>
                                        </a:lnTo>
                                        <a:lnTo>
                                          <a:pt x="243" y="982"/>
                                        </a:lnTo>
                                        <a:lnTo>
                                          <a:pt x="200" y="950"/>
                                        </a:lnTo>
                                        <a:lnTo>
                                          <a:pt x="162" y="916"/>
                                        </a:lnTo>
                                        <a:lnTo>
                                          <a:pt x="125" y="878"/>
                                        </a:lnTo>
                                        <a:lnTo>
                                          <a:pt x="94" y="836"/>
                                        </a:lnTo>
                                        <a:lnTo>
                                          <a:pt x="66" y="792"/>
                                        </a:lnTo>
                                        <a:lnTo>
                                          <a:pt x="43" y="744"/>
                                        </a:lnTo>
                                        <a:lnTo>
                                          <a:pt x="24" y="694"/>
                                        </a:lnTo>
                                        <a:lnTo>
                                          <a:pt x="11" y="643"/>
                                        </a:lnTo>
                                        <a:lnTo>
                                          <a:pt x="3" y="589"/>
                                        </a:lnTo>
                                        <a:lnTo>
                                          <a:pt x="0" y="534"/>
                                        </a:lnTo>
                                        <a:lnTo>
                                          <a:pt x="3" y="479"/>
                                        </a:lnTo>
                                        <a:lnTo>
                                          <a:pt x="12" y="426"/>
                                        </a:lnTo>
                                        <a:lnTo>
                                          <a:pt x="26" y="374"/>
                                        </a:lnTo>
                                        <a:lnTo>
                                          <a:pt x="45" y="324"/>
                                        </a:lnTo>
                                        <a:lnTo>
                                          <a:pt x="69" y="278"/>
                                        </a:lnTo>
                                        <a:lnTo>
                                          <a:pt x="96" y="234"/>
                                        </a:lnTo>
                                        <a:lnTo>
                                          <a:pt x="129" y="193"/>
                                        </a:lnTo>
                                        <a:lnTo>
                                          <a:pt x="165" y="155"/>
                                        </a:lnTo>
                                        <a:lnTo>
                                          <a:pt x="204" y="120"/>
                                        </a:lnTo>
                                        <a:lnTo>
                                          <a:pt x="247" y="89"/>
                                        </a:lnTo>
                                        <a:lnTo>
                                          <a:pt x="293" y="63"/>
                                        </a:lnTo>
                                        <a:lnTo>
                                          <a:pt x="341" y="41"/>
                                        </a:lnTo>
                                        <a:lnTo>
                                          <a:pt x="392" y="23"/>
                                        </a:lnTo>
                                        <a:lnTo>
                                          <a:pt x="445" y="10"/>
                                        </a:lnTo>
                                        <a:lnTo>
                                          <a:pt x="500" y="2"/>
                                        </a:lnTo>
                                        <a:lnTo>
                                          <a:pt x="556" y="0"/>
                                        </a:lnTo>
                                        <a:lnTo>
                                          <a:pt x="613" y="3"/>
                                        </a:ln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080"/>
                                    <a:ext cx="217080" cy="194400"/>
                                  </a:xfrm>
                                  <a:prstGeom prst="rect">
                                    <a:avLst/>
                                  </a:prstGeom>
                                  <a:solidFill>
                                    <a:srgbClr val="3f3151"/>
                                  </a:solidFill>
                                  <a:ln w="0">
                                    <a:noFill/>
                                  </a:ln>
                                </wps:spPr>
                                <wps:style>
                                  <a:lnRef idx="0"/>
                                  <a:fillRef idx="0"/>
                                  <a:effectRef idx="0"/>
                                  <a:fontRef idx="minor"/>
                                </wps:style>
                                <wps:bodyPr/>
                              </wps:wsp>
                              <wps:wsp>
                                <wps:cNvSpPr/>
                                <wps:spPr>
                                  <a:xfrm>
                                    <a:off x="3960" y="0"/>
                                    <a:ext cx="195480" cy="172800"/>
                                  </a:xfrm>
                                  <a:prstGeom prst="ellipse">
                                    <a:avLst/>
                                  </a:prstGeom>
                                  <a:solidFill>
                                    <a:srgbClr val="cc0099"/>
                                  </a:solidFill>
                                  <a:ln w="0">
                                    <a:solidFill>
                                      <a:srgbClr val="000000"/>
                                    </a:solidFill>
                                  </a:ln>
                                </wps:spPr>
                                <wps:style>
                                  <a:lnRef idx="0"/>
                                  <a:fillRef idx="0"/>
                                  <a:effectRef idx="0"/>
                                  <a:fontRef idx="minor"/>
                                </wps:style>
                                <wps:bodyPr/>
                              </wps:wsp>
                              <wps:wsp>
                                <wps:cNvSpPr/>
                                <wps:spPr>
                                  <a:xfrm>
                                    <a:off x="3960" y="0"/>
                                    <a:ext cx="195480" cy="17280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503080" y="4082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3</w:t>
                                    </w:r>
                                  </w:p>
                                </w:txbxContent>
                              </wps:txbx>
                              <wps:bodyPr wrap="square" lIns="0" rIns="0" tIns="0" bIns="0" anchor="t">
                                <a:noAutofit/>
                              </wps:bodyPr>
                            </wps:wsp>
                            <wps:wsp>
                              <wps:cNvSpPr txBox="1"/>
                              <wps:spPr>
                                <a:xfrm>
                                  <a:off x="2625840" y="5619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4</w:t>
                                    </w:r>
                                  </w:p>
                                </w:txbxContent>
                              </wps:txbx>
                              <wps:bodyPr wrap="square" lIns="0" rIns="0" tIns="0" bIns="0" anchor="t">
                                <a:noAutofit/>
                              </wps:bodyPr>
                            </wps:wsp>
                            <wpg:grpSp>
                              <wpg:cNvGrpSpPr/>
                              <wpg:grpSpPr>
                                <a:xfrm>
                                  <a:off x="2533680" y="498600"/>
                                  <a:ext cx="217080" cy="194400"/>
                                </a:xfrm>
                              </wpg:grpSpPr>
                              <wps:wsp>
                                <wps:cNvSpPr/>
                                <wps:spPr>
                                  <a:xfrm>
                                    <a:off x="0" y="1800"/>
                                    <a:ext cx="217080" cy="192240"/>
                                  </a:xfrm>
                                  <a:prstGeom prst="rect">
                                    <a:avLst/>
                                  </a:prstGeom>
                                  <a:solidFill>
                                    <a:srgbClr val="3f3151"/>
                                  </a:solidFill>
                                  <a:ln w="0">
                                    <a:noFill/>
                                  </a:ln>
                                </wps:spPr>
                                <wps:style>
                                  <a:lnRef idx="0"/>
                                  <a:fillRef idx="0"/>
                                  <a:effectRef idx="0"/>
                                  <a:fontRef idx="minor"/>
                                </wps:style>
                                <wps:bodyPr/>
                              </wps:wsp>
                              <wps:wsp>
                                <wps:cNvSpPr/>
                                <wps:spPr>
                                  <a:xfrm>
                                    <a:off x="720" y="2880"/>
                                    <a:ext cx="214560" cy="191160"/>
                                  </a:xfrm>
                                  <a:custGeom>
                                    <a:avLst/>
                                    <a:gdLst/>
                                    <a:ahLst/>
                                    <a:rect l="l" t="t" r="r" b="b"/>
                                    <a:pathLst>
                                      <a:path w="1108" h="1074">
                                        <a:moveTo>
                                          <a:pt x="552" y="99"/>
                                        </a:moveTo>
                                        <a:lnTo>
                                          <a:pt x="505" y="102"/>
                                        </a:lnTo>
                                        <a:lnTo>
                                          <a:pt x="460" y="109"/>
                                        </a:lnTo>
                                        <a:lnTo>
                                          <a:pt x="417" y="120"/>
                                        </a:lnTo>
                                        <a:lnTo>
                                          <a:pt x="375" y="135"/>
                                        </a:lnTo>
                                        <a:lnTo>
                                          <a:pt x="335" y="154"/>
                                        </a:lnTo>
                                        <a:lnTo>
                                          <a:pt x="298" y="176"/>
                                        </a:lnTo>
                                        <a:lnTo>
                                          <a:pt x="263" y="201"/>
                                        </a:lnTo>
                                        <a:lnTo>
                                          <a:pt x="231" y="229"/>
                                        </a:lnTo>
                                        <a:lnTo>
                                          <a:pt x="201" y="261"/>
                                        </a:lnTo>
                                        <a:lnTo>
                                          <a:pt x="176" y="295"/>
                                        </a:lnTo>
                                        <a:lnTo>
                                          <a:pt x="153" y="331"/>
                                        </a:lnTo>
                                        <a:lnTo>
                                          <a:pt x="134" y="370"/>
                                        </a:lnTo>
                                        <a:lnTo>
                                          <a:pt x="119" y="410"/>
                                        </a:lnTo>
                                        <a:lnTo>
                                          <a:pt x="109" y="451"/>
                                        </a:lnTo>
                                        <a:lnTo>
                                          <a:pt x="102" y="495"/>
                                        </a:lnTo>
                                        <a:lnTo>
                                          <a:pt x="100" y="539"/>
                                        </a:lnTo>
                                        <a:lnTo>
                                          <a:pt x="102" y="584"/>
                                        </a:lnTo>
                                        <a:lnTo>
                                          <a:pt x="110" y="627"/>
                                        </a:lnTo>
                                        <a:lnTo>
                                          <a:pt x="121" y="670"/>
                                        </a:lnTo>
                                        <a:lnTo>
                                          <a:pt x="136" y="709"/>
                                        </a:lnTo>
                                        <a:lnTo>
                                          <a:pt x="156" y="747"/>
                                        </a:lnTo>
                                        <a:lnTo>
                                          <a:pt x="178" y="783"/>
                                        </a:lnTo>
                                        <a:lnTo>
                                          <a:pt x="205" y="816"/>
                                        </a:lnTo>
                                        <a:lnTo>
                                          <a:pt x="234" y="847"/>
                                        </a:lnTo>
                                        <a:lnTo>
                                          <a:pt x="267" y="876"/>
                                        </a:lnTo>
                                        <a:lnTo>
                                          <a:pt x="302" y="900"/>
                                        </a:lnTo>
                                        <a:lnTo>
                                          <a:pt x="339" y="922"/>
                                        </a:lnTo>
                                        <a:lnTo>
                                          <a:pt x="379" y="941"/>
                                        </a:lnTo>
                                        <a:lnTo>
                                          <a:pt x="421" y="955"/>
                                        </a:lnTo>
                                        <a:lnTo>
                                          <a:pt x="465" y="966"/>
                                        </a:lnTo>
                                        <a:lnTo>
                                          <a:pt x="510" y="973"/>
                                        </a:lnTo>
                                        <a:lnTo>
                                          <a:pt x="556" y="975"/>
                                        </a:lnTo>
                                        <a:lnTo>
                                          <a:pt x="603" y="972"/>
                                        </a:lnTo>
                                        <a:lnTo>
                                          <a:pt x="648" y="965"/>
                                        </a:lnTo>
                                        <a:lnTo>
                                          <a:pt x="692" y="954"/>
                                        </a:lnTo>
                                        <a:lnTo>
                                          <a:pt x="734" y="939"/>
                                        </a:lnTo>
                                        <a:lnTo>
                                          <a:pt x="773" y="920"/>
                                        </a:lnTo>
                                        <a:lnTo>
                                          <a:pt x="811" y="898"/>
                                        </a:lnTo>
                                        <a:lnTo>
                                          <a:pt x="846" y="872"/>
                                        </a:lnTo>
                                        <a:lnTo>
                                          <a:pt x="877" y="844"/>
                                        </a:lnTo>
                                        <a:lnTo>
                                          <a:pt x="907" y="812"/>
                                        </a:lnTo>
                                        <a:lnTo>
                                          <a:pt x="933" y="779"/>
                                        </a:lnTo>
                                        <a:lnTo>
                                          <a:pt x="955" y="743"/>
                                        </a:lnTo>
                                        <a:lnTo>
                                          <a:pt x="974" y="704"/>
                                        </a:lnTo>
                                        <a:lnTo>
                                          <a:pt x="989" y="664"/>
                                        </a:lnTo>
                                        <a:lnTo>
                                          <a:pt x="1000" y="623"/>
                                        </a:lnTo>
                                        <a:lnTo>
                                          <a:pt x="1007" y="579"/>
                                        </a:lnTo>
                                        <a:lnTo>
                                          <a:pt x="1009" y="534"/>
                                        </a:lnTo>
                                        <a:lnTo>
                                          <a:pt x="1006" y="489"/>
                                        </a:lnTo>
                                        <a:lnTo>
                                          <a:pt x="999" y="447"/>
                                        </a:lnTo>
                                        <a:lnTo>
                                          <a:pt x="988" y="404"/>
                                        </a:lnTo>
                                        <a:lnTo>
                                          <a:pt x="972" y="365"/>
                                        </a:lnTo>
                                        <a:lnTo>
                                          <a:pt x="953" y="327"/>
                                        </a:lnTo>
                                        <a:lnTo>
                                          <a:pt x="930" y="291"/>
                                        </a:lnTo>
                                        <a:lnTo>
                                          <a:pt x="904" y="258"/>
                                        </a:lnTo>
                                        <a:lnTo>
                                          <a:pt x="874" y="226"/>
                                        </a:lnTo>
                                        <a:lnTo>
                                          <a:pt x="842"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2" y="43"/>
                                        </a:lnTo>
                                        <a:lnTo>
                                          <a:pt x="820" y="65"/>
                                        </a:lnTo>
                                        <a:lnTo>
                                          <a:pt x="865" y="92"/>
                                        </a:lnTo>
                                        <a:lnTo>
                                          <a:pt x="908" y="123"/>
                                        </a:lnTo>
                                        <a:lnTo>
                                          <a:pt x="947" y="158"/>
                                        </a:lnTo>
                                        <a:lnTo>
                                          <a:pt x="983" y="196"/>
                                        </a:lnTo>
                                        <a:lnTo>
                                          <a:pt x="1015" y="238"/>
                                        </a:lnTo>
                                        <a:lnTo>
                                          <a:pt x="1042" y="282"/>
                                        </a:lnTo>
                                        <a:lnTo>
                                          <a:pt x="1066" y="329"/>
                                        </a:lnTo>
                                        <a:lnTo>
                                          <a:pt x="1084" y="379"/>
                                        </a:lnTo>
                                        <a:lnTo>
                                          <a:pt x="1097" y="430"/>
                                        </a:lnTo>
                                        <a:lnTo>
                                          <a:pt x="1106" y="484"/>
                                        </a:lnTo>
                                        <a:lnTo>
                                          <a:pt x="1108" y="539"/>
                                        </a:lnTo>
                                        <a:lnTo>
                                          <a:pt x="1105" y="595"/>
                                        </a:lnTo>
                                        <a:lnTo>
                                          <a:pt x="1096" y="647"/>
                                        </a:lnTo>
                                        <a:lnTo>
                                          <a:pt x="1083" y="700"/>
                                        </a:lnTo>
                                        <a:lnTo>
                                          <a:pt x="1064" y="749"/>
                                        </a:lnTo>
                                        <a:lnTo>
                                          <a:pt x="1040" y="796"/>
                                        </a:lnTo>
                                        <a:lnTo>
                                          <a:pt x="1012" y="840"/>
                                        </a:lnTo>
                                        <a:lnTo>
                                          <a:pt x="980" y="882"/>
                                        </a:lnTo>
                                        <a:lnTo>
                                          <a:pt x="944" y="919"/>
                                        </a:lnTo>
                                        <a:lnTo>
                                          <a:pt x="904" y="954"/>
                                        </a:lnTo>
                                        <a:lnTo>
                                          <a:pt x="861" y="984"/>
                                        </a:lnTo>
                                        <a:lnTo>
                                          <a:pt x="816" y="1011"/>
                                        </a:lnTo>
                                        <a:lnTo>
                                          <a:pt x="767" y="1033"/>
                                        </a:lnTo>
                                        <a:lnTo>
                                          <a:pt x="716" y="1051"/>
                                        </a:lnTo>
                                        <a:lnTo>
                                          <a:pt x="663" y="1064"/>
                                        </a:lnTo>
                                        <a:lnTo>
                                          <a:pt x="608" y="1072"/>
                                        </a:lnTo>
                                        <a:lnTo>
                                          <a:pt x="552" y="1074"/>
                                        </a:lnTo>
                                        <a:lnTo>
                                          <a:pt x="495" y="1071"/>
                                        </a:lnTo>
                                        <a:lnTo>
                                          <a:pt x="440" y="1063"/>
                                        </a:lnTo>
                                        <a:lnTo>
                                          <a:pt x="388" y="1050"/>
                                        </a:lnTo>
                                        <a:lnTo>
                                          <a:pt x="337" y="1031"/>
                                        </a:lnTo>
                                        <a:lnTo>
                                          <a:pt x="289" y="1009"/>
                                        </a:lnTo>
                                        <a:lnTo>
                                          <a:pt x="243" y="982"/>
                                        </a:lnTo>
                                        <a:lnTo>
                                          <a:pt x="200" y="950"/>
                                        </a:lnTo>
                                        <a:lnTo>
                                          <a:pt x="162" y="916"/>
                                        </a:lnTo>
                                        <a:lnTo>
                                          <a:pt x="125" y="878"/>
                                        </a:lnTo>
                                        <a:lnTo>
                                          <a:pt x="94" y="836"/>
                                        </a:lnTo>
                                        <a:lnTo>
                                          <a:pt x="66" y="792"/>
                                        </a:lnTo>
                                        <a:lnTo>
                                          <a:pt x="43" y="744"/>
                                        </a:lnTo>
                                        <a:lnTo>
                                          <a:pt x="24" y="694"/>
                                        </a:lnTo>
                                        <a:lnTo>
                                          <a:pt x="11" y="643"/>
                                        </a:lnTo>
                                        <a:lnTo>
                                          <a:pt x="3" y="589"/>
                                        </a:lnTo>
                                        <a:lnTo>
                                          <a:pt x="0" y="534"/>
                                        </a:lnTo>
                                        <a:lnTo>
                                          <a:pt x="3" y="479"/>
                                        </a:lnTo>
                                        <a:lnTo>
                                          <a:pt x="12" y="426"/>
                                        </a:lnTo>
                                        <a:lnTo>
                                          <a:pt x="26" y="374"/>
                                        </a:lnTo>
                                        <a:lnTo>
                                          <a:pt x="45" y="324"/>
                                        </a:lnTo>
                                        <a:lnTo>
                                          <a:pt x="69" y="278"/>
                                        </a:lnTo>
                                        <a:lnTo>
                                          <a:pt x="96" y="234"/>
                                        </a:lnTo>
                                        <a:lnTo>
                                          <a:pt x="129" y="193"/>
                                        </a:lnTo>
                                        <a:lnTo>
                                          <a:pt x="165" y="155"/>
                                        </a:lnTo>
                                        <a:lnTo>
                                          <a:pt x="204" y="120"/>
                                        </a:lnTo>
                                        <a:lnTo>
                                          <a:pt x="247" y="89"/>
                                        </a:lnTo>
                                        <a:lnTo>
                                          <a:pt x="293" y="63"/>
                                        </a:lnTo>
                                        <a:lnTo>
                                          <a:pt x="341" y="41"/>
                                        </a:lnTo>
                                        <a:lnTo>
                                          <a:pt x="392" y="23"/>
                                        </a:lnTo>
                                        <a:lnTo>
                                          <a:pt x="445" y="10"/>
                                        </a:lnTo>
                                        <a:lnTo>
                                          <a:pt x="500" y="2"/>
                                        </a:lnTo>
                                        <a:lnTo>
                                          <a:pt x="556" y="0"/>
                                        </a:lnTo>
                                        <a:lnTo>
                                          <a:pt x="613" y="3"/>
                                        </a:ln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7080" cy="192240"/>
                                  </a:xfrm>
                                  <a:prstGeom prst="rect">
                                    <a:avLst/>
                                  </a:prstGeom>
                                  <a:solidFill>
                                    <a:srgbClr val="3f3151"/>
                                  </a:solidFill>
                                  <a:ln w="0">
                                    <a:noFill/>
                                  </a:ln>
                                </wps:spPr>
                                <wps:style>
                                  <a:lnRef idx="0"/>
                                  <a:fillRef idx="0"/>
                                  <a:effectRef idx="0"/>
                                  <a:fontRef idx="minor"/>
                                </wps:style>
                                <wps:bodyPr/>
                              </wps:wsp>
                              <wps:wsp>
                                <wps:cNvSpPr/>
                                <wps:spPr>
                                  <a:xfrm>
                                    <a:off x="3960" y="0"/>
                                    <a:ext cx="195480" cy="173520"/>
                                  </a:xfrm>
                                  <a:prstGeom prst="ellipse">
                                    <a:avLst/>
                                  </a:prstGeom>
                                  <a:solidFill>
                                    <a:srgbClr val="cc0099"/>
                                  </a:solidFill>
                                  <a:ln w="0">
                                    <a:solidFill>
                                      <a:srgbClr val="000000"/>
                                    </a:solidFill>
                                  </a:ln>
                                </wps:spPr>
                                <wps:style>
                                  <a:lnRef idx="0"/>
                                  <a:fillRef idx="0"/>
                                  <a:effectRef idx="0"/>
                                  <a:fontRef idx="minor"/>
                                </wps:style>
                                <wps:bodyPr/>
                              </wps:wsp>
                              <wps:wsp>
                                <wps:cNvSpPr/>
                                <wps:spPr>
                                  <a:xfrm>
                                    <a:off x="3960" y="0"/>
                                    <a:ext cx="195480" cy="17352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619360" y="55008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4</w:t>
                                    </w:r>
                                  </w:p>
                                </w:txbxContent>
                              </wps:txbx>
                              <wps:bodyPr wrap="square" lIns="0" rIns="0" tIns="0" bIns="0" anchor="t">
                                <a:noAutofit/>
                              </wps:bodyPr>
                            </wps:wsp>
                            <wps:wsp>
                              <wps:cNvSpPr txBox="1"/>
                              <wps:spPr>
                                <a:xfrm>
                                  <a:off x="2586960" y="84708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5</w:t>
                                    </w:r>
                                  </w:p>
                                </w:txbxContent>
                              </wps:txbx>
                              <wps:bodyPr wrap="square" lIns="0" rIns="0" tIns="0" bIns="0" anchor="t">
                                <a:noAutofit/>
                              </wps:bodyPr>
                            </wps:wsp>
                            <wpg:grpSp>
                              <wpg:cNvGrpSpPr/>
                              <wpg:grpSpPr>
                                <a:xfrm>
                                  <a:off x="2494440" y="784800"/>
                                  <a:ext cx="217080" cy="195120"/>
                                </a:xfrm>
                              </wpg:grpSpPr>
                              <wps:wsp>
                                <wps:cNvSpPr/>
                                <wps:spPr>
                                  <a:xfrm>
                                    <a:off x="0" y="1440"/>
                                    <a:ext cx="217080" cy="193680"/>
                                  </a:xfrm>
                                  <a:prstGeom prst="rect">
                                    <a:avLst/>
                                  </a:prstGeom>
                                  <a:solidFill>
                                    <a:srgbClr val="3f3151"/>
                                  </a:solidFill>
                                  <a:ln w="0">
                                    <a:noFill/>
                                  </a:ln>
                                </wps:spPr>
                                <wps:style>
                                  <a:lnRef idx="0"/>
                                  <a:fillRef idx="0"/>
                                  <a:effectRef idx="0"/>
                                  <a:fontRef idx="minor"/>
                                </wps:style>
                                <wps:bodyPr/>
                              </wps:wsp>
                              <wps:wsp>
                                <wps:cNvSpPr/>
                                <wps:spPr>
                                  <a:xfrm>
                                    <a:off x="360" y="1800"/>
                                    <a:ext cx="214560" cy="191160"/>
                                  </a:xfrm>
                                  <a:custGeom>
                                    <a:avLst/>
                                    <a:gdLst/>
                                    <a:ahLst/>
                                    <a:rect l="l" t="t" r="r" b="b"/>
                                    <a:pathLst>
                                      <a:path w="1108" h="1074">
                                        <a:moveTo>
                                          <a:pt x="552" y="99"/>
                                        </a:moveTo>
                                        <a:lnTo>
                                          <a:pt x="505" y="102"/>
                                        </a:lnTo>
                                        <a:lnTo>
                                          <a:pt x="460" y="109"/>
                                        </a:lnTo>
                                        <a:lnTo>
                                          <a:pt x="417" y="120"/>
                                        </a:lnTo>
                                        <a:lnTo>
                                          <a:pt x="375" y="135"/>
                                        </a:lnTo>
                                        <a:lnTo>
                                          <a:pt x="335" y="154"/>
                                        </a:lnTo>
                                        <a:lnTo>
                                          <a:pt x="298" y="176"/>
                                        </a:lnTo>
                                        <a:lnTo>
                                          <a:pt x="263" y="201"/>
                                        </a:lnTo>
                                        <a:lnTo>
                                          <a:pt x="231" y="229"/>
                                        </a:lnTo>
                                        <a:lnTo>
                                          <a:pt x="201" y="261"/>
                                        </a:lnTo>
                                        <a:lnTo>
                                          <a:pt x="176" y="295"/>
                                        </a:lnTo>
                                        <a:lnTo>
                                          <a:pt x="153" y="331"/>
                                        </a:lnTo>
                                        <a:lnTo>
                                          <a:pt x="134" y="370"/>
                                        </a:lnTo>
                                        <a:lnTo>
                                          <a:pt x="119" y="410"/>
                                        </a:lnTo>
                                        <a:lnTo>
                                          <a:pt x="109" y="451"/>
                                        </a:lnTo>
                                        <a:lnTo>
                                          <a:pt x="102" y="495"/>
                                        </a:lnTo>
                                        <a:lnTo>
                                          <a:pt x="100" y="539"/>
                                        </a:lnTo>
                                        <a:lnTo>
                                          <a:pt x="102" y="584"/>
                                        </a:lnTo>
                                        <a:lnTo>
                                          <a:pt x="110" y="627"/>
                                        </a:lnTo>
                                        <a:lnTo>
                                          <a:pt x="121" y="670"/>
                                        </a:lnTo>
                                        <a:lnTo>
                                          <a:pt x="136" y="709"/>
                                        </a:lnTo>
                                        <a:lnTo>
                                          <a:pt x="156" y="747"/>
                                        </a:lnTo>
                                        <a:lnTo>
                                          <a:pt x="178" y="783"/>
                                        </a:lnTo>
                                        <a:lnTo>
                                          <a:pt x="205" y="816"/>
                                        </a:lnTo>
                                        <a:lnTo>
                                          <a:pt x="234" y="847"/>
                                        </a:lnTo>
                                        <a:lnTo>
                                          <a:pt x="267" y="876"/>
                                        </a:lnTo>
                                        <a:lnTo>
                                          <a:pt x="302" y="900"/>
                                        </a:lnTo>
                                        <a:lnTo>
                                          <a:pt x="339" y="922"/>
                                        </a:lnTo>
                                        <a:lnTo>
                                          <a:pt x="379" y="941"/>
                                        </a:lnTo>
                                        <a:lnTo>
                                          <a:pt x="421" y="955"/>
                                        </a:lnTo>
                                        <a:lnTo>
                                          <a:pt x="465" y="966"/>
                                        </a:lnTo>
                                        <a:lnTo>
                                          <a:pt x="510" y="973"/>
                                        </a:lnTo>
                                        <a:lnTo>
                                          <a:pt x="556" y="975"/>
                                        </a:lnTo>
                                        <a:lnTo>
                                          <a:pt x="603" y="972"/>
                                        </a:lnTo>
                                        <a:lnTo>
                                          <a:pt x="648" y="965"/>
                                        </a:lnTo>
                                        <a:lnTo>
                                          <a:pt x="692" y="954"/>
                                        </a:lnTo>
                                        <a:lnTo>
                                          <a:pt x="734" y="939"/>
                                        </a:lnTo>
                                        <a:lnTo>
                                          <a:pt x="773" y="920"/>
                                        </a:lnTo>
                                        <a:lnTo>
                                          <a:pt x="811" y="898"/>
                                        </a:lnTo>
                                        <a:lnTo>
                                          <a:pt x="846" y="872"/>
                                        </a:lnTo>
                                        <a:lnTo>
                                          <a:pt x="877" y="844"/>
                                        </a:lnTo>
                                        <a:lnTo>
                                          <a:pt x="907" y="812"/>
                                        </a:lnTo>
                                        <a:lnTo>
                                          <a:pt x="933" y="779"/>
                                        </a:lnTo>
                                        <a:lnTo>
                                          <a:pt x="955" y="743"/>
                                        </a:lnTo>
                                        <a:lnTo>
                                          <a:pt x="974" y="704"/>
                                        </a:lnTo>
                                        <a:lnTo>
                                          <a:pt x="989" y="664"/>
                                        </a:lnTo>
                                        <a:lnTo>
                                          <a:pt x="1000" y="623"/>
                                        </a:lnTo>
                                        <a:lnTo>
                                          <a:pt x="1007" y="579"/>
                                        </a:lnTo>
                                        <a:lnTo>
                                          <a:pt x="1009" y="534"/>
                                        </a:lnTo>
                                        <a:lnTo>
                                          <a:pt x="1006" y="489"/>
                                        </a:lnTo>
                                        <a:lnTo>
                                          <a:pt x="999" y="447"/>
                                        </a:lnTo>
                                        <a:lnTo>
                                          <a:pt x="988" y="404"/>
                                        </a:lnTo>
                                        <a:lnTo>
                                          <a:pt x="972" y="365"/>
                                        </a:lnTo>
                                        <a:lnTo>
                                          <a:pt x="953" y="327"/>
                                        </a:lnTo>
                                        <a:lnTo>
                                          <a:pt x="930" y="291"/>
                                        </a:lnTo>
                                        <a:lnTo>
                                          <a:pt x="904" y="258"/>
                                        </a:lnTo>
                                        <a:lnTo>
                                          <a:pt x="874" y="226"/>
                                        </a:lnTo>
                                        <a:lnTo>
                                          <a:pt x="842"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2" y="43"/>
                                        </a:lnTo>
                                        <a:lnTo>
                                          <a:pt x="820" y="65"/>
                                        </a:lnTo>
                                        <a:lnTo>
                                          <a:pt x="865" y="92"/>
                                        </a:lnTo>
                                        <a:lnTo>
                                          <a:pt x="908" y="123"/>
                                        </a:lnTo>
                                        <a:lnTo>
                                          <a:pt x="947" y="158"/>
                                        </a:lnTo>
                                        <a:lnTo>
                                          <a:pt x="983" y="196"/>
                                        </a:lnTo>
                                        <a:lnTo>
                                          <a:pt x="1015" y="238"/>
                                        </a:lnTo>
                                        <a:lnTo>
                                          <a:pt x="1042" y="282"/>
                                        </a:lnTo>
                                        <a:lnTo>
                                          <a:pt x="1066" y="329"/>
                                        </a:lnTo>
                                        <a:lnTo>
                                          <a:pt x="1084" y="379"/>
                                        </a:lnTo>
                                        <a:lnTo>
                                          <a:pt x="1097" y="430"/>
                                        </a:lnTo>
                                        <a:lnTo>
                                          <a:pt x="1106" y="484"/>
                                        </a:lnTo>
                                        <a:lnTo>
                                          <a:pt x="1108" y="539"/>
                                        </a:lnTo>
                                        <a:lnTo>
                                          <a:pt x="1105" y="595"/>
                                        </a:lnTo>
                                        <a:lnTo>
                                          <a:pt x="1096" y="647"/>
                                        </a:lnTo>
                                        <a:lnTo>
                                          <a:pt x="1083" y="700"/>
                                        </a:lnTo>
                                        <a:lnTo>
                                          <a:pt x="1064" y="749"/>
                                        </a:lnTo>
                                        <a:lnTo>
                                          <a:pt x="1040" y="796"/>
                                        </a:lnTo>
                                        <a:lnTo>
                                          <a:pt x="1012" y="840"/>
                                        </a:lnTo>
                                        <a:lnTo>
                                          <a:pt x="980" y="882"/>
                                        </a:lnTo>
                                        <a:lnTo>
                                          <a:pt x="944" y="919"/>
                                        </a:lnTo>
                                        <a:lnTo>
                                          <a:pt x="904" y="954"/>
                                        </a:lnTo>
                                        <a:lnTo>
                                          <a:pt x="861" y="984"/>
                                        </a:lnTo>
                                        <a:lnTo>
                                          <a:pt x="816" y="1011"/>
                                        </a:lnTo>
                                        <a:lnTo>
                                          <a:pt x="767" y="1033"/>
                                        </a:lnTo>
                                        <a:lnTo>
                                          <a:pt x="716" y="1051"/>
                                        </a:lnTo>
                                        <a:lnTo>
                                          <a:pt x="663" y="1064"/>
                                        </a:lnTo>
                                        <a:lnTo>
                                          <a:pt x="608" y="1072"/>
                                        </a:lnTo>
                                        <a:lnTo>
                                          <a:pt x="552" y="1074"/>
                                        </a:lnTo>
                                        <a:lnTo>
                                          <a:pt x="495" y="1071"/>
                                        </a:lnTo>
                                        <a:lnTo>
                                          <a:pt x="440" y="1063"/>
                                        </a:lnTo>
                                        <a:lnTo>
                                          <a:pt x="388" y="1050"/>
                                        </a:lnTo>
                                        <a:lnTo>
                                          <a:pt x="337" y="1031"/>
                                        </a:lnTo>
                                        <a:lnTo>
                                          <a:pt x="289" y="1009"/>
                                        </a:lnTo>
                                        <a:lnTo>
                                          <a:pt x="243" y="982"/>
                                        </a:lnTo>
                                        <a:lnTo>
                                          <a:pt x="200" y="950"/>
                                        </a:lnTo>
                                        <a:lnTo>
                                          <a:pt x="162" y="916"/>
                                        </a:lnTo>
                                        <a:lnTo>
                                          <a:pt x="125" y="878"/>
                                        </a:lnTo>
                                        <a:lnTo>
                                          <a:pt x="94" y="836"/>
                                        </a:lnTo>
                                        <a:lnTo>
                                          <a:pt x="66" y="792"/>
                                        </a:lnTo>
                                        <a:lnTo>
                                          <a:pt x="43" y="744"/>
                                        </a:lnTo>
                                        <a:lnTo>
                                          <a:pt x="24" y="694"/>
                                        </a:lnTo>
                                        <a:lnTo>
                                          <a:pt x="11" y="643"/>
                                        </a:lnTo>
                                        <a:lnTo>
                                          <a:pt x="3" y="589"/>
                                        </a:lnTo>
                                        <a:lnTo>
                                          <a:pt x="0" y="534"/>
                                        </a:lnTo>
                                        <a:lnTo>
                                          <a:pt x="3" y="479"/>
                                        </a:lnTo>
                                        <a:lnTo>
                                          <a:pt x="12" y="426"/>
                                        </a:lnTo>
                                        <a:lnTo>
                                          <a:pt x="26" y="374"/>
                                        </a:lnTo>
                                        <a:lnTo>
                                          <a:pt x="45" y="324"/>
                                        </a:lnTo>
                                        <a:lnTo>
                                          <a:pt x="69" y="278"/>
                                        </a:lnTo>
                                        <a:lnTo>
                                          <a:pt x="96" y="234"/>
                                        </a:lnTo>
                                        <a:lnTo>
                                          <a:pt x="129" y="193"/>
                                        </a:lnTo>
                                        <a:lnTo>
                                          <a:pt x="165" y="155"/>
                                        </a:lnTo>
                                        <a:lnTo>
                                          <a:pt x="204" y="120"/>
                                        </a:lnTo>
                                        <a:lnTo>
                                          <a:pt x="247" y="89"/>
                                        </a:lnTo>
                                        <a:lnTo>
                                          <a:pt x="293" y="63"/>
                                        </a:lnTo>
                                        <a:lnTo>
                                          <a:pt x="341" y="41"/>
                                        </a:lnTo>
                                        <a:lnTo>
                                          <a:pt x="392" y="23"/>
                                        </a:lnTo>
                                        <a:lnTo>
                                          <a:pt x="445" y="10"/>
                                        </a:lnTo>
                                        <a:lnTo>
                                          <a:pt x="500" y="2"/>
                                        </a:lnTo>
                                        <a:lnTo>
                                          <a:pt x="556" y="0"/>
                                        </a:lnTo>
                                        <a:lnTo>
                                          <a:pt x="613" y="3"/>
                                        </a:ln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moveTo>
                                          <a:pt x="554" y="49"/>
                                        </a:moveTo>
                                        <a:cubicBezTo>
                                          <a:pt x="276" y="49"/>
                                          <a:pt x="50" y="267"/>
                                          <a:pt x="50" y="537"/>
                                        </a:cubicBezTo>
                                        <a:cubicBezTo>
                                          <a:pt x="50" y="806"/>
                                          <a:pt x="276" y="1024"/>
                                          <a:pt x="554" y="1024"/>
                                        </a:cubicBezTo>
                                        <a:cubicBezTo>
                                          <a:pt x="832" y="1024"/>
                                          <a:pt x="1058" y="806"/>
                                          <a:pt x="1058" y="537"/>
                                        </a:cubicBezTo>
                                        <a:cubicBezTo>
                                          <a:pt x="1058" y="267"/>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440"/>
                                    <a:ext cx="217080" cy="193680"/>
                                  </a:xfrm>
                                  <a:prstGeom prst="rect">
                                    <a:avLst/>
                                  </a:prstGeom>
                                  <a:solidFill>
                                    <a:srgbClr val="3f3151"/>
                                  </a:solidFill>
                                  <a:ln w="0">
                                    <a:noFill/>
                                  </a:ln>
                                </wps:spPr>
                                <wps:style>
                                  <a:lnRef idx="0"/>
                                  <a:fillRef idx="0"/>
                                  <a:effectRef idx="0"/>
                                  <a:fontRef idx="minor"/>
                                </wps:style>
                                <wps:bodyPr/>
                              </wps:wsp>
                              <wps:wsp>
                                <wps:cNvSpPr/>
                                <wps:spPr>
                                  <a:xfrm>
                                    <a:off x="3600" y="0"/>
                                    <a:ext cx="195480" cy="172080"/>
                                  </a:xfrm>
                                  <a:prstGeom prst="ellipse">
                                    <a:avLst/>
                                  </a:prstGeom>
                                  <a:solidFill>
                                    <a:srgbClr val="cc0099"/>
                                  </a:solidFill>
                                  <a:ln w="0">
                                    <a:solidFill>
                                      <a:srgbClr val="000000"/>
                                    </a:solidFill>
                                  </a:ln>
                                </wps:spPr>
                                <wps:style>
                                  <a:lnRef idx="0"/>
                                  <a:fillRef idx="0"/>
                                  <a:effectRef idx="0"/>
                                  <a:fontRef idx="minor"/>
                                </wps:style>
                                <wps:bodyPr/>
                              </wps:wsp>
                              <wps:wsp>
                                <wps:cNvSpPr/>
                                <wps:spPr>
                                  <a:xfrm>
                                    <a:off x="3600" y="0"/>
                                    <a:ext cx="195480" cy="17208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581200" y="83628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5</w:t>
                                    </w:r>
                                  </w:p>
                                </w:txbxContent>
                              </wps:txbx>
                              <wps:bodyPr wrap="square" lIns="0" rIns="0" tIns="0" bIns="0" anchor="t">
                                <a:noAutofit/>
                              </wps:bodyPr>
                            </wps:wsp>
                            <wps:wsp>
                              <wps:cNvSpPr txBox="1"/>
                              <wps:spPr>
                                <a:xfrm>
                                  <a:off x="2429640" y="9543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6</w:t>
                                    </w:r>
                                  </w:p>
                                </w:txbxContent>
                              </wps:txbx>
                              <wps:bodyPr wrap="square" lIns="0" rIns="0" tIns="0" bIns="0" anchor="t">
                                <a:noAutofit/>
                              </wps:bodyPr>
                            </wps:wsp>
                            <wpg:grpSp>
                              <wpg:cNvGrpSpPr/>
                              <wpg:grpSpPr>
                                <a:xfrm>
                                  <a:off x="2338200" y="891000"/>
                                  <a:ext cx="216000" cy="195120"/>
                                </a:xfrm>
                              </wpg:grpSpPr>
                              <wps:wsp>
                                <wps:cNvSpPr/>
                                <wps:spPr>
                                  <a:xfrm>
                                    <a:off x="0" y="1800"/>
                                    <a:ext cx="216000" cy="192960"/>
                                  </a:xfrm>
                                  <a:prstGeom prst="rect">
                                    <a:avLst/>
                                  </a:prstGeom>
                                  <a:solidFill>
                                    <a:srgbClr val="3f3151"/>
                                  </a:solidFill>
                                  <a:ln w="0">
                                    <a:noFill/>
                                  </a:ln>
                                </wps:spPr>
                                <wps:style>
                                  <a:lnRef idx="0"/>
                                  <a:fillRef idx="0"/>
                                  <a:effectRef idx="0"/>
                                  <a:fontRef idx="minor"/>
                                </wps:style>
                                <wps:bodyPr/>
                              </wps:wsp>
                              <wps:wsp>
                                <wps:cNvSpPr/>
                                <wps:spPr>
                                  <a:xfrm>
                                    <a:off x="360" y="3240"/>
                                    <a:ext cx="213480" cy="191880"/>
                                  </a:xfrm>
                                  <a:custGeom>
                                    <a:avLst/>
                                    <a:gdLst/>
                                    <a:ahLst/>
                                    <a:rect l="l" t="t" r="r" b="b"/>
                                    <a:pathLst>
                                      <a:path w="1108" h="1078">
                                        <a:moveTo>
                                          <a:pt x="552" y="99"/>
                                        </a:moveTo>
                                        <a:lnTo>
                                          <a:pt x="505" y="102"/>
                                        </a:lnTo>
                                        <a:lnTo>
                                          <a:pt x="460" y="109"/>
                                        </a:lnTo>
                                        <a:lnTo>
                                          <a:pt x="416" y="120"/>
                                        </a:lnTo>
                                        <a:lnTo>
                                          <a:pt x="374" y="135"/>
                                        </a:lnTo>
                                        <a:lnTo>
                                          <a:pt x="335" y="154"/>
                                        </a:lnTo>
                                        <a:lnTo>
                                          <a:pt x="297" y="176"/>
                                        </a:lnTo>
                                        <a:lnTo>
                                          <a:pt x="262" y="202"/>
                                        </a:lnTo>
                                        <a:lnTo>
                                          <a:pt x="231" y="230"/>
                                        </a:lnTo>
                                        <a:lnTo>
                                          <a:pt x="201" y="262"/>
                                        </a:lnTo>
                                        <a:lnTo>
                                          <a:pt x="175" y="296"/>
                                        </a:lnTo>
                                        <a:lnTo>
                                          <a:pt x="153" y="332"/>
                                        </a:lnTo>
                                        <a:lnTo>
                                          <a:pt x="134" y="371"/>
                                        </a:lnTo>
                                        <a:lnTo>
                                          <a:pt x="119" y="411"/>
                                        </a:lnTo>
                                        <a:lnTo>
                                          <a:pt x="108" y="453"/>
                                        </a:lnTo>
                                        <a:lnTo>
                                          <a:pt x="101" y="497"/>
                                        </a:lnTo>
                                        <a:lnTo>
                                          <a:pt x="99" y="541"/>
                                        </a:lnTo>
                                        <a:lnTo>
                                          <a:pt x="102" y="586"/>
                                        </a:lnTo>
                                        <a:lnTo>
                                          <a:pt x="109" y="629"/>
                                        </a:lnTo>
                                        <a:lnTo>
                                          <a:pt x="120" y="672"/>
                                        </a:lnTo>
                                        <a:lnTo>
                                          <a:pt x="136" y="712"/>
                                        </a:lnTo>
                                        <a:lnTo>
                                          <a:pt x="155" y="750"/>
                                        </a:lnTo>
                                        <a:lnTo>
                                          <a:pt x="178" y="787"/>
                                        </a:lnTo>
                                        <a:lnTo>
                                          <a:pt x="204" y="820"/>
                                        </a:lnTo>
                                        <a:lnTo>
                                          <a:pt x="234" y="850"/>
                                        </a:lnTo>
                                        <a:lnTo>
                                          <a:pt x="266" y="880"/>
                                        </a:lnTo>
                                        <a:lnTo>
                                          <a:pt x="301" y="904"/>
                                        </a:lnTo>
                                        <a:lnTo>
                                          <a:pt x="339" y="926"/>
                                        </a:lnTo>
                                        <a:lnTo>
                                          <a:pt x="379" y="945"/>
                                        </a:lnTo>
                                        <a:lnTo>
                                          <a:pt x="421" y="959"/>
                                        </a:lnTo>
                                        <a:lnTo>
                                          <a:pt x="464" y="970"/>
                                        </a:lnTo>
                                        <a:lnTo>
                                          <a:pt x="510" y="977"/>
                                        </a:lnTo>
                                        <a:lnTo>
                                          <a:pt x="556" y="979"/>
                                        </a:lnTo>
                                        <a:lnTo>
                                          <a:pt x="603" y="976"/>
                                        </a:lnTo>
                                        <a:lnTo>
                                          <a:pt x="648" y="969"/>
                                        </a:lnTo>
                                        <a:lnTo>
                                          <a:pt x="692" y="958"/>
                                        </a:lnTo>
                                        <a:lnTo>
                                          <a:pt x="733" y="943"/>
                                        </a:lnTo>
                                        <a:lnTo>
                                          <a:pt x="774" y="924"/>
                                        </a:lnTo>
                                        <a:lnTo>
                                          <a:pt x="811" y="902"/>
                                        </a:lnTo>
                                        <a:lnTo>
                                          <a:pt x="845" y="877"/>
                                        </a:lnTo>
                                        <a:lnTo>
                                          <a:pt x="877" y="848"/>
                                        </a:lnTo>
                                        <a:lnTo>
                                          <a:pt x="907" y="816"/>
                                        </a:lnTo>
                                        <a:lnTo>
                                          <a:pt x="932" y="782"/>
                                        </a:lnTo>
                                        <a:lnTo>
                                          <a:pt x="954" y="746"/>
                                        </a:lnTo>
                                        <a:lnTo>
                                          <a:pt x="974" y="707"/>
                                        </a:lnTo>
                                        <a:lnTo>
                                          <a:pt x="989" y="667"/>
                                        </a:lnTo>
                                        <a:lnTo>
                                          <a:pt x="1000" y="625"/>
                                        </a:lnTo>
                                        <a:lnTo>
                                          <a:pt x="1006" y="581"/>
                                        </a:lnTo>
                                        <a:lnTo>
                                          <a:pt x="1008" y="536"/>
                                        </a:lnTo>
                                        <a:lnTo>
                                          <a:pt x="1006" y="491"/>
                                        </a:lnTo>
                                        <a:lnTo>
                                          <a:pt x="999" y="448"/>
                                        </a:lnTo>
                                        <a:lnTo>
                                          <a:pt x="987" y="406"/>
                                        </a:lnTo>
                                        <a:lnTo>
                                          <a:pt x="972" y="366"/>
                                        </a:lnTo>
                                        <a:lnTo>
                                          <a:pt x="952" y="328"/>
                                        </a:lnTo>
                                        <a:lnTo>
                                          <a:pt x="929" y="291"/>
                                        </a:lnTo>
                                        <a:lnTo>
                                          <a:pt x="903" y="258"/>
                                        </a:lnTo>
                                        <a:lnTo>
                                          <a:pt x="874" y="227"/>
                                        </a:lnTo>
                                        <a:lnTo>
                                          <a:pt x="841" y="198"/>
                                        </a:lnTo>
                                        <a:lnTo>
                                          <a:pt x="807" y="173"/>
                                        </a:lnTo>
                                        <a:lnTo>
                                          <a:pt x="769" y="152"/>
                                        </a:lnTo>
                                        <a:lnTo>
                                          <a:pt x="729" y="133"/>
                                        </a:lnTo>
                                        <a:lnTo>
                                          <a:pt x="687" y="119"/>
                                        </a:lnTo>
                                        <a:lnTo>
                                          <a:pt x="643" y="108"/>
                                        </a:lnTo>
                                        <a:lnTo>
                                          <a:pt x="598" y="101"/>
                                        </a:lnTo>
                                        <a:lnTo>
                                          <a:pt x="552" y="99"/>
                                        </a:lnTo>
                                        <a:close/>
                                        <a:moveTo>
                                          <a:pt x="613" y="3"/>
                                        </a:moveTo>
                                        <a:lnTo>
                                          <a:pt x="667" y="11"/>
                                        </a:lnTo>
                                        <a:lnTo>
                                          <a:pt x="721" y="24"/>
                                        </a:lnTo>
                                        <a:lnTo>
                                          <a:pt x="771" y="43"/>
                                        </a:lnTo>
                                        <a:lnTo>
                                          <a:pt x="820" y="65"/>
                                        </a:lnTo>
                                        <a:lnTo>
                                          <a:pt x="865" y="93"/>
                                        </a:lnTo>
                                        <a:lnTo>
                                          <a:pt x="908" y="124"/>
                                        </a:lnTo>
                                        <a:lnTo>
                                          <a:pt x="947" y="159"/>
                                        </a:lnTo>
                                        <a:lnTo>
                                          <a:pt x="983" y="197"/>
                                        </a:lnTo>
                                        <a:lnTo>
                                          <a:pt x="1015" y="239"/>
                                        </a:lnTo>
                                        <a:lnTo>
                                          <a:pt x="1042" y="283"/>
                                        </a:lnTo>
                                        <a:lnTo>
                                          <a:pt x="1065" y="331"/>
                                        </a:lnTo>
                                        <a:lnTo>
                                          <a:pt x="1084" y="381"/>
                                        </a:lnTo>
                                        <a:lnTo>
                                          <a:pt x="1097" y="433"/>
                                        </a:lnTo>
                                        <a:lnTo>
                                          <a:pt x="1105" y="486"/>
                                        </a:lnTo>
                                        <a:lnTo>
                                          <a:pt x="1108" y="541"/>
                                        </a:lnTo>
                                        <a:lnTo>
                                          <a:pt x="1105" y="597"/>
                                        </a:lnTo>
                                        <a:lnTo>
                                          <a:pt x="1096" y="650"/>
                                        </a:lnTo>
                                        <a:lnTo>
                                          <a:pt x="1082" y="702"/>
                                        </a:lnTo>
                                        <a:lnTo>
                                          <a:pt x="1063" y="752"/>
                                        </a:lnTo>
                                        <a:lnTo>
                                          <a:pt x="1040" y="799"/>
                                        </a:lnTo>
                                        <a:lnTo>
                                          <a:pt x="1012" y="844"/>
                                        </a:lnTo>
                                        <a:lnTo>
                                          <a:pt x="979" y="885"/>
                                        </a:lnTo>
                                        <a:lnTo>
                                          <a:pt x="944" y="922"/>
                                        </a:lnTo>
                                        <a:lnTo>
                                          <a:pt x="904" y="957"/>
                                        </a:lnTo>
                                        <a:lnTo>
                                          <a:pt x="861" y="988"/>
                                        </a:lnTo>
                                        <a:lnTo>
                                          <a:pt x="815" y="1015"/>
                                        </a:lnTo>
                                        <a:lnTo>
                                          <a:pt x="767" y="1037"/>
                                        </a:lnTo>
                                        <a:lnTo>
                                          <a:pt x="716" y="1055"/>
                                        </a:lnTo>
                                        <a:lnTo>
                                          <a:pt x="663" y="1068"/>
                                        </a:lnTo>
                                        <a:lnTo>
                                          <a:pt x="608" y="1076"/>
                                        </a:lnTo>
                                        <a:lnTo>
                                          <a:pt x="552" y="1078"/>
                                        </a:lnTo>
                                        <a:lnTo>
                                          <a:pt x="495" y="1075"/>
                                        </a:lnTo>
                                        <a:lnTo>
                                          <a:pt x="440" y="1067"/>
                                        </a:lnTo>
                                        <a:lnTo>
                                          <a:pt x="387" y="1054"/>
                                        </a:lnTo>
                                        <a:lnTo>
                                          <a:pt x="336" y="1035"/>
                                        </a:lnTo>
                                        <a:lnTo>
                                          <a:pt x="288" y="1013"/>
                                        </a:lnTo>
                                        <a:lnTo>
                                          <a:pt x="243" y="986"/>
                                        </a:lnTo>
                                        <a:lnTo>
                                          <a:pt x="199" y="954"/>
                                        </a:lnTo>
                                        <a:lnTo>
                                          <a:pt x="161" y="920"/>
                                        </a:lnTo>
                                        <a:lnTo>
                                          <a:pt x="125" y="881"/>
                                        </a:lnTo>
                                        <a:lnTo>
                                          <a:pt x="93" y="839"/>
                                        </a:lnTo>
                                        <a:lnTo>
                                          <a:pt x="66" y="795"/>
                                        </a:lnTo>
                                        <a:lnTo>
                                          <a:pt x="42" y="747"/>
                                        </a:lnTo>
                                        <a:lnTo>
                                          <a:pt x="24" y="697"/>
                                        </a:lnTo>
                                        <a:lnTo>
                                          <a:pt x="11" y="646"/>
                                        </a:lnTo>
                                        <a:lnTo>
                                          <a:pt x="2" y="591"/>
                                        </a:lnTo>
                                        <a:lnTo>
                                          <a:pt x="0" y="536"/>
                                        </a:lnTo>
                                        <a:lnTo>
                                          <a:pt x="3" y="481"/>
                                        </a:lnTo>
                                        <a:lnTo>
                                          <a:pt x="12" y="428"/>
                                        </a:lnTo>
                                        <a:lnTo>
                                          <a:pt x="25" y="376"/>
                                        </a:lnTo>
                                        <a:lnTo>
                                          <a:pt x="44" y="326"/>
                                        </a:lnTo>
                                        <a:lnTo>
                                          <a:pt x="68" y="279"/>
                                        </a:lnTo>
                                        <a:lnTo>
                                          <a:pt x="96" y="234"/>
                                        </a:lnTo>
                                        <a:lnTo>
                                          <a:pt x="128" y="193"/>
                                        </a:lnTo>
                                        <a:lnTo>
                                          <a:pt x="164" y="156"/>
                                        </a:lnTo>
                                        <a:lnTo>
                                          <a:pt x="204" y="120"/>
                                        </a:lnTo>
                                        <a:lnTo>
                                          <a:pt x="247" y="90"/>
                                        </a:lnTo>
                                        <a:lnTo>
                                          <a:pt x="292" y="63"/>
                                        </a:lnTo>
                                        <a:lnTo>
                                          <a:pt x="341" y="41"/>
                                        </a:lnTo>
                                        <a:lnTo>
                                          <a:pt x="392" y="23"/>
                                        </a:lnTo>
                                        <a:lnTo>
                                          <a:pt x="445" y="10"/>
                                        </a:lnTo>
                                        <a:lnTo>
                                          <a:pt x="500" y="2"/>
                                        </a:lnTo>
                                        <a:lnTo>
                                          <a:pt x="556" y="0"/>
                                        </a:lnTo>
                                        <a:lnTo>
                                          <a:pt x="613" y="3"/>
                                        </a:lnTo>
                                        <a:close/>
                                        <a:moveTo>
                                          <a:pt x="554" y="49"/>
                                        </a:moveTo>
                                        <a:cubicBezTo>
                                          <a:pt x="275" y="49"/>
                                          <a:pt x="49" y="268"/>
                                          <a:pt x="49" y="539"/>
                                        </a:cubicBezTo>
                                        <a:cubicBezTo>
                                          <a:pt x="49" y="809"/>
                                          <a:pt x="275" y="1028"/>
                                          <a:pt x="554" y="1028"/>
                                        </a:cubicBezTo>
                                        <a:cubicBezTo>
                                          <a:pt x="832" y="1028"/>
                                          <a:pt x="1058" y="809"/>
                                          <a:pt x="1058" y="539"/>
                                        </a:cubicBezTo>
                                        <a:cubicBezTo>
                                          <a:pt x="1058" y="268"/>
                                          <a:pt x="832" y="49"/>
                                          <a:pt x="554" y="49"/>
                                        </a:cubicBezTo>
                                        <a:close/>
                                        <a:moveTo>
                                          <a:pt x="554" y="49"/>
                                        </a:moveTo>
                                        <a:cubicBezTo>
                                          <a:pt x="275" y="49"/>
                                          <a:pt x="49" y="268"/>
                                          <a:pt x="49" y="539"/>
                                        </a:cubicBezTo>
                                        <a:cubicBezTo>
                                          <a:pt x="49" y="809"/>
                                          <a:pt x="275" y="1028"/>
                                          <a:pt x="554" y="1028"/>
                                        </a:cubicBezTo>
                                        <a:cubicBezTo>
                                          <a:pt x="832" y="1028"/>
                                          <a:pt x="1058" y="809"/>
                                          <a:pt x="1058" y="539"/>
                                        </a:cubicBezTo>
                                        <a:cubicBezTo>
                                          <a:pt x="1058" y="268"/>
                                          <a:pt x="832" y="49"/>
                                          <a:pt x="554" y="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216000" cy="192960"/>
                                  </a:xfrm>
                                  <a:prstGeom prst="rect">
                                    <a:avLst/>
                                  </a:prstGeom>
                                  <a:solidFill>
                                    <a:srgbClr val="3f3151"/>
                                  </a:solidFill>
                                  <a:ln w="0">
                                    <a:noFill/>
                                  </a:ln>
                                </wps:spPr>
                                <wps:style>
                                  <a:lnRef idx="0"/>
                                  <a:fillRef idx="0"/>
                                  <a:effectRef idx="0"/>
                                  <a:fontRef idx="minor"/>
                                </wps:style>
                                <wps:bodyPr/>
                              </wps:wsp>
                              <wps:wsp>
                                <wps:cNvSpPr/>
                                <wps:spPr>
                                  <a:xfrm>
                                    <a:off x="2880" y="0"/>
                                    <a:ext cx="195120" cy="174600"/>
                                  </a:xfrm>
                                  <a:prstGeom prst="ellipse">
                                    <a:avLst/>
                                  </a:prstGeom>
                                  <a:solidFill>
                                    <a:srgbClr val="cc0099"/>
                                  </a:solidFill>
                                  <a:ln w="0">
                                    <a:solidFill>
                                      <a:srgbClr val="000000"/>
                                    </a:solidFill>
                                  </a:ln>
                                </wps:spPr>
                                <wps:style>
                                  <a:lnRef idx="0"/>
                                  <a:fillRef idx="0"/>
                                  <a:effectRef idx="0"/>
                                  <a:fontRef idx="minor"/>
                                </wps:style>
                                <wps:bodyPr/>
                              </wps:wsp>
                              <wps:wsp>
                                <wps:cNvSpPr/>
                                <wps:spPr>
                                  <a:xfrm>
                                    <a:off x="2880" y="0"/>
                                    <a:ext cx="195120" cy="174600"/>
                                  </a:xfrm>
                                  <a:prstGeom prst="ellipse">
                                    <a:avLst/>
                                  </a:prstGeom>
                                  <a:noFill/>
                                  <a:ln cap="rnd" w="34920">
                                    <a:solidFill>
                                      <a:srgbClr val="f2f2f2"/>
                                    </a:solidFill>
                                    <a:miter/>
                                  </a:ln>
                                </wps:spPr>
                                <wps:style>
                                  <a:lnRef idx="0"/>
                                  <a:fillRef idx="0"/>
                                  <a:effectRef idx="0"/>
                                  <a:fontRef idx="minor"/>
                                </wps:style>
                                <wps:bodyPr/>
                              </wps:wsp>
                            </wpg:grpSp>
                            <wps:wsp>
                              <wps:cNvSpPr txBox="1"/>
                              <wps:spPr>
                                <a:xfrm>
                                  <a:off x="2423880" y="9428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6</w:t>
                                    </w:r>
                                  </w:p>
                                </w:txbxContent>
                              </wps:txbx>
                              <wps:bodyPr wrap="square" lIns="0" rIns="0" tIns="0" bIns="0" anchor="t">
                                <a:noAutofit/>
                              </wps:bodyPr>
                            </wps:wsp>
                            <pic:pic xmlns:pic="http://schemas.openxmlformats.org/drawingml/2006/picture">
                              <pic:nvPicPr>
                                <pic:cNvPr id="9" name="" descr=""/>
                                <pic:cNvPicPr/>
                              </pic:nvPicPr>
                              <pic:blipFill>
                                <a:blip r:embed="rId9"/>
                                <a:stretch/>
                              </pic:blipFill>
                              <pic:spPr>
                                <a:xfrm>
                                  <a:off x="2070000" y="462240"/>
                                  <a:ext cx="547200" cy="501480"/>
                                </a:xfrm>
                                <a:prstGeom prst="rect">
                                  <a:avLst/>
                                </a:prstGeom>
                                <a:ln w="0">
                                  <a:noFill/>
                                </a:ln>
                              </pic:spPr>
                            </pic:pic>
                            <wps:wsp>
                              <wps:cNvSpPr txBox="1"/>
                              <wps:spPr>
                                <a:xfrm>
                                  <a:off x="2269440" y="680760"/>
                                  <a:ext cx="108720" cy="182160"/>
                                </a:xfrm>
                                <a:prstGeom prst="rect">
                                  <a:avLst/>
                                </a:prstGeom>
                                <a:noFill/>
                                <a:ln w="0">
                                  <a:noFill/>
                                </a:ln>
                              </wps:spPr>
                              <wps:txbx>
                                <w:txbxContent>
                                  <w:p>
                                    <w:pPr>
                                      <w:overflowPunct w:val="false"/>
                                      <w:autoSpaceDE w:val="false"/>
                                      <w:bidi w:val="0"/>
                                      <w:jc w:val="center"/>
                                      <w:rPr/>
                                    </w:pPr>
                                    <w:r>
                                      <w:rPr>
                                        <w:kern w:val="2"/>
                                        <w:sz w:val="18"/>
                                        <w:szCs w:val="18"/>
                                        <w:b/>
                                        <w:bCs/>
                                        <w:rFonts w:ascii="宋体;SimSun" w:hAnsi="宋体;SimSun" w:eastAsia="宋体;SimSun" w:cs="宋体;SimSun"/>
                                        <w:color w:val="000000"/>
                                        <w:lang w:val="zh-CN" w:eastAsia="zh-CN" w:bidi="ar-SA"/>
                                      </w:rPr>
                                      <w:t>组</w:t>
                                    </w:r>
                                  </w:p>
                                </w:txbxContent>
                              </wps:txbx>
                              <wps:bodyPr wrap="square" lIns="0" rIns="0" tIns="0" bIns="0" anchor="t">
                                <a:noAutofit/>
                              </wps:bodyPr>
                            </wps:wsp>
                            <wps:wsp>
                              <wps:cNvSpPr txBox="1"/>
                              <wps:spPr>
                                <a:xfrm>
                                  <a:off x="2386440" y="680760"/>
                                  <a:ext cx="54720" cy="182160"/>
                                </a:xfrm>
                                <a:prstGeom prst="rect">
                                  <a:avLst/>
                                </a:prstGeom>
                                <a:noFill/>
                                <a:ln w="0">
                                  <a:noFill/>
                                </a:ln>
                              </wps:spPr>
                              <wps:txb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6</w:t>
                                    </w:r>
                                  </w:p>
                                </w:txbxContent>
                              </wps:txbx>
                              <wps:bodyPr wrap="square" lIns="0" rIns="0" tIns="0" bIns="0" anchor="t">
                                <a:noAutofit/>
                              </wps:bodyPr>
                            </wps:wsp>
                            <wpg:grpSp>
                              <wpg:cNvGrpSpPr/>
                              <wpg:grpSpPr>
                                <a:xfrm>
                                  <a:off x="1877760" y="1933560"/>
                                  <a:ext cx="847800" cy="740520"/>
                                </a:xfrm>
                              </wpg:grpSpPr>
                              <wps:wsp>
                                <wps:cNvSpPr txBox="1"/>
                                <wps:spPr>
                                  <a:xfrm rot="1200000">
                                    <a:off x="574560" y="5868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1</w:t>
                                      </w:r>
                                    </w:p>
                                  </w:txbxContent>
                                </wps:txbx>
                                <wps:bodyPr wrap="square" lIns="0" rIns="0" tIns="0" bIns="0" anchor="t">
                                  <a:noAutofit/>
                                </wps:bodyPr>
                              </wps:wsp>
                              <wpg:grpSp>
                                <wpg:cNvGrpSpPr/>
                                <wpg:grpSpPr>
                                  <a:xfrm>
                                    <a:off x="480600" y="0"/>
                                    <a:ext cx="227160" cy="208800"/>
                                  </a:xfrm>
                                </wpg:grpSpPr>
                                <wps:wsp>
                                  <wps:cNvSpPr/>
                                  <wps:spPr>
                                    <a:xfrm>
                                      <a:off x="5760" y="9720"/>
                                      <a:ext cx="221760" cy="199440"/>
                                    </a:xfrm>
                                    <a:prstGeom prst="rect">
                                      <a:avLst/>
                                    </a:prstGeom>
                                    <a:solidFill>
                                      <a:srgbClr val="3f3151"/>
                                    </a:solidFill>
                                    <a:ln w="0">
                                      <a:noFill/>
                                    </a:ln>
                                  </wps:spPr>
                                  <wps:style>
                                    <a:lnRef idx="0"/>
                                    <a:fillRef idx="0"/>
                                    <a:effectRef idx="0"/>
                                    <a:fontRef idx="minor"/>
                                  </wps:style>
                                  <wps:bodyPr/>
                                </wps:wsp>
                                <wps:wsp>
                                  <wps:cNvSpPr/>
                                  <wps:spPr>
                                    <a:xfrm>
                                      <a:off x="5760" y="11520"/>
                                      <a:ext cx="219600" cy="196200"/>
                                    </a:xfrm>
                                    <a:custGeom>
                                      <a:avLst/>
                                      <a:gdLst/>
                                      <a:ahLst/>
                                      <a:rect l="l" t="t" r="r" b="b"/>
                                      <a:pathLst>
                                        <a:path w="1133" h="1108">
                                          <a:moveTo>
                                            <a:pt x="736" y="97"/>
                                          </a:moveTo>
                                          <a:cubicBezTo>
                                            <a:pt x="474" y="0"/>
                                            <a:pt x="187" y="127"/>
                                            <a:pt x="94" y="379"/>
                                          </a:cubicBezTo>
                                          <a:cubicBezTo>
                                            <a:pt x="0" y="632"/>
                                            <a:pt x="136" y="915"/>
                                            <a:pt x="397" y="1011"/>
                                          </a:cubicBezTo>
                                          <a:cubicBezTo>
                                            <a:pt x="658" y="1108"/>
                                            <a:pt x="946" y="982"/>
                                            <a:pt x="1039" y="729"/>
                                          </a:cubicBezTo>
                                          <a:cubicBezTo>
                                            <a:pt x="1133" y="477"/>
                                            <a:pt x="997" y="194"/>
                                            <a:pt x="736" y="97"/>
                                          </a:cubicBezTo>
                                        </a:path>
                                      </a:pathLst>
                                    </a:custGeom>
                                    <a:solidFill>
                                      <a:srgbClr val="ffffff"/>
                                    </a:solidFill>
                                    <a:ln w="0">
                                      <a:solidFill>
                                        <a:srgbClr val="000000"/>
                                      </a:solidFill>
                                    </a:ln>
                                  </wps:spPr>
                                  <wps:style>
                                    <a:lnRef idx="0"/>
                                    <a:fillRef idx="0"/>
                                    <a:effectRef idx="0"/>
                                    <a:fontRef idx="minor"/>
                                  </wps:style>
                                  <wps:bodyPr/>
                                </wps:wsp>
                                <wps:wsp>
                                  <wps:cNvSpPr/>
                                  <wps:spPr>
                                    <a:xfrm>
                                      <a:off x="5760" y="9720"/>
                                      <a:ext cx="221760" cy="199440"/>
                                    </a:xfrm>
                                    <a:prstGeom prst="rect">
                                      <a:avLst/>
                                    </a:prstGeom>
                                    <a:solidFill>
                                      <a:srgbClr val="3f3151"/>
                                    </a:solidFill>
                                    <a:ln w="0">
                                      <a:noFill/>
                                    </a:ln>
                                  </wps:spPr>
                                  <wps:style>
                                    <a:lnRef idx="0"/>
                                    <a:fillRef idx="0"/>
                                    <a:effectRef idx="0"/>
                                    <a:fontRef idx="minor"/>
                                  </wps:style>
                                  <wps:bodyPr/>
                                </wps:wsp>
                                <wps:wsp>
                                  <wps:cNvSpPr/>
                                  <wps:spPr>
                                    <a:xfrm>
                                      <a:off x="0" y="0"/>
                                      <a:ext cx="219240" cy="196200"/>
                                    </a:xfrm>
                                    <a:custGeom>
                                      <a:avLst/>
                                      <a:gdLst/>
                                      <a:ahLst/>
                                      <a:rect l="l" t="t" r="r" b="b"/>
                                      <a:pathLst>
                                        <a:path w="1132" h="1107">
                                          <a:moveTo>
                                            <a:pt x="735" y="96"/>
                                          </a:moveTo>
                                          <a:cubicBezTo>
                                            <a:pt x="474" y="0"/>
                                            <a:pt x="187" y="126"/>
                                            <a:pt x="93" y="379"/>
                                          </a:cubicBezTo>
                                          <a:cubicBezTo>
                                            <a:pt x="0" y="631"/>
                                            <a:pt x="136" y="914"/>
                                            <a:pt x="397" y="1011"/>
                                          </a:cubicBezTo>
                                          <a:cubicBezTo>
                                            <a:pt x="658" y="1107"/>
                                            <a:pt x="946" y="981"/>
                                            <a:pt x="1039" y="728"/>
                                          </a:cubicBezTo>
                                          <a:cubicBezTo>
                                            <a:pt x="1132" y="476"/>
                                            <a:pt x="996" y="193"/>
                                            <a:pt x="735" y="96"/>
                                          </a:cubicBezTo>
                                        </a:path>
                                      </a:pathLst>
                                    </a:custGeom>
                                    <a:solidFill>
                                      <a:srgbClr val="993300"/>
                                    </a:solidFill>
                                    <a:ln w="0">
                                      <a:solidFill>
                                        <a:srgbClr val="000000"/>
                                      </a:solidFill>
                                    </a:ln>
                                  </wps:spPr>
                                  <wps:style>
                                    <a:lnRef idx="0"/>
                                    <a:fillRef idx="0"/>
                                    <a:effectRef idx="0"/>
                                    <a:fontRef idx="minor"/>
                                  </wps:style>
                                  <wps:bodyPr/>
                                </wps:wsp>
                              </wpg:grpSp>
                              <wps:wsp>
                                <wps:cNvSpPr txBox="1"/>
                                <wps:spPr>
                                  <a:xfrm rot="1200000">
                                    <a:off x="568080" y="4788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1</w:t>
                                      </w:r>
                                    </w:p>
                                  </w:txbxContent>
                                </wps:txbx>
                                <wps:bodyPr wrap="square" lIns="0" rIns="0" tIns="0" bIns="0" anchor="t">
                                  <a:noAutofit/>
                                </wps:bodyPr>
                              </wps:wsp>
                              <wps:wsp>
                                <wps:cNvSpPr txBox="1"/>
                                <wps:spPr>
                                  <a:xfrm rot="1200000">
                                    <a:off x="717120" y="2217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2</w:t>
                                      </w:r>
                                    </w:p>
                                  </w:txbxContent>
                                </wps:txbx>
                                <wps:bodyPr wrap="square" lIns="0" rIns="0" tIns="0" bIns="0" anchor="t">
                                  <a:noAutofit/>
                                </wps:bodyPr>
                              </wps:wsp>
                              <wpg:grpSp>
                                <wpg:cNvGrpSpPr/>
                                <wpg:grpSpPr>
                                  <a:xfrm>
                                    <a:off x="622080" y="162000"/>
                                    <a:ext cx="225360" cy="209520"/>
                                  </a:xfrm>
                                </wpg:grpSpPr>
                                <wps:wsp>
                                  <wps:cNvSpPr/>
                                  <wps:spPr>
                                    <a:xfrm>
                                      <a:off x="4680" y="10800"/>
                                      <a:ext cx="221040" cy="198720"/>
                                    </a:xfrm>
                                    <a:prstGeom prst="rect">
                                      <a:avLst/>
                                    </a:prstGeom>
                                    <a:solidFill>
                                      <a:srgbClr val="3f3151"/>
                                    </a:solidFill>
                                    <a:ln w="0">
                                      <a:noFill/>
                                    </a:ln>
                                  </wps:spPr>
                                  <wps:style>
                                    <a:lnRef idx="0"/>
                                    <a:fillRef idx="0"/>
                                    <a:effectRef idx="0"/>
                                    <a:fontRef idx="minor"/>
                                  </wps:style>
                                  <wps:bodyPr/>
                                </wps:wsp>
                                <wps:wsp>
                                  <wps:cNvSpPr/>
                                  <wps:spPr>
                                    <a:xfrm>
                                      <a:off x="6480" y="11520"/>
                                      <a:ext cx="218520" cy="196200"/>
                                    </a:xfrm>
                                    <a:custGeom>
                                      <a:avLst/>
                                      <a:gdLst/>
                                      <a:ahLst/>
                                      <a:rect l="l" t="t" r="r" b="b"/>
                                      <a:pathLst>
                                        <a:path w="1132" h="1107">
                                          <a:moveTo>
                                            <a:pt x="735" y="96"/>
                                          </a:moveTo>
                                          <a:cubicBezTo>
                                            <a:pt x="474" y="0"/>
                                            <a:pt x="186" y="126"/>
                                            <a:pt x="93" y="379"/>
                                          </a:cubicBezTo>
                                          <a:cubicBezTo>
                                            <a:pt x="0" y="631"/>
                                            <a:pt x="135" y="914"/>
                                            <a:pt x="397" y="1011"/>
                                          </a:cubicBezTo>
                                          <a:cubicBezTo>
                                            <a:pt x="658" y="1107"/>
                                            <a:pt x="945" y="981"/>
                                            <a:pt x="1039" y="729"/>
                                          </a:cubicBezTo>
                                          <a:cubicBezTo>
                                            <a:pt x="1132" y="476"/>
                                            <a:pt x="996" y="193"/>
                                            <a:pt x="735" y="96"/>
                                          </a:cubicBezTo>
                                        </a:path>
                                      </a:pathLst>
                                    </a:custGeom>
                                    <a:solidFill>
                                      <a:srgbClr val="ffffff"/>
                                    </a:solidFill>
                                    <a:ln w="0">
                                      <a:solidFill>
                                        <a:srgbClr val="000000"/>
                                      </a:solidFill>
                                    </a:ln>
                                  </wps:spPr>
                                  <wps:style>
                                    <a:lnRef idx="0"/>
                                    <a:fillRef idx="0"/>
                                    <a:effectRef idx="0"/>
                                    <a:fontRef idx="minor"/>
                                  </wps:style>
                                  <wps:bodyPr/>
                                </wps:wsp>
                                <wps:wsp>
                                  <wps:cNvSpPr/>
                                  <wps:spPr>
                                    <a:xfrm>
                                      <a:off x="4680" y="10800"/>
                                      <a:ext cx="221040" cy="198720"/>
                                    </a:xfrm>
                                    <a:prstGeom prst="rect">
                                      <a:avLst/>
                                    </a:prstGeom>
                                    <a:solidFill>
                                      <a:srgbClr val="3f3151"/>
                                    </a:solidFill>
                                    <a:ln w="0">
                                      <a:noFill/>
                                    </a:ln>
                                  </wps:spPr>
                                  <wps:style>
                                    <a:lnRef idx="0"/>
                                    <a:fillRef idx="0"/>
                                    <a:effectRef idx="0"/>
                                    <a:fontRef idx="minor"/>
                                  </wps:style>
                                  <wps:bodyPr/>
                                </wps:wsp>
                                <wps:wsp>
                                  <wps:cNvSpPr/>
                                  <wps:spPr>
                                    <a:xfrm>
                                      <a:off x="0" y="0"/>
                                      <a:ext cx="219600" cy="196200"/>
                                    </a:xfrm>
                                    <a:custGeom>
                                      <a:avLst/>
                                      <a:gdLst/>
                                      <a:ahLst/>
                                      <a:rect l="l" t="t" r="r" b="b"/>
                                      <a:pathLst>
                                        <a:path w="1133" h="1108">
                                          <a:moveTo>
                                            <a:pt x="736" y="97"/>
                                          </a:moveTo>
                                          <a:cubicBezTo>
                                            <a:pt x="474" y="0"/>
                                            <a:pt x="187" y="127"/>
                                            <a:pt x="94" y="379"/>
                                          </a:cubicBezTo>
                                          <a:cubicBezTo>
                                            <a:pt x="0" y="632"/>
                                            <a:pt x="136" y="915"/>
                                            <a:pt x="397" y="1011"/>
                                          </a:cubicBezTo>
                                          <a:cubicBezTo>
                                            <a:pt x="658" y="1108"/>
                                            <a:pt x="946" y="981"/>
                                            <a:pt x="1039" y="729"/>
                                          </a:cubicBezTo>
                                          <a:cubicBezTo>
                                            <a:pt x="1133" y="476"/>
                                            <a:pt x="997" y="193"/>
                                            <a:pt x="736" y="97"/>
                                          </a:cubicBezTo>
                                        </a:path>
                                      </a:pathLst>
                                    </a:custGeom>
                                    <a:solidFill>
                                      <a:srgbClr val="993300"/>
                                    </a:solidFill>
                                    <a:ln w="0">
                                      <a:solidFill>
                                        <a:srgbClr val="000000"/>
                                      </a:solidFill>
                                    </a:ln>
                                  </wps:spPr>
                                  <wps:style>
                                    <a:lnRef idx="0"/>
                                    <a:fillRef idx="0"/>
                                    <a:effectRef idx="0"/>
                                    <a:fontRef idx="minor"/>
                                  </wps:style>
                                  <wps:bodyPr/>
                                </wps:wsp>
                              </wpg:grpSp>
                              <wps:wsp>
                                <wps:cNvSpPr txBox="1"/>
                                <wps:spPr>
                                  <a:xfrm rot="1200000">
                                    <a:off x="711000" y="20988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2</w:t>
                                      </w:r>
                                    </w:p>
                                  </w:txbxContent>
                                </wps:txbx>
                                <wps:bodyPr wrap="square" lIns="0" rIns="0" tIns="0" bIns="0" anchor="t">
                                  <a:noAutofit/>
                                </wps:bodyPr>
                              </wps:wsp>
                              <wps:wsp>
                                <wps:cNvSpPr txBox="1"/>
                                <wps:spPr>
                                  <a:xfrm rot="1200000">
                                    <a:off x="707760" y="44460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3</w:t>
                                      </w:r>
                                    </w:p>
                                  </w:txbxContent>
                                </wps:txbx>
                                <wps:bodyPr wrap="square" lIns="0" rIns="0" tIns="0" bIns="0" anchor="t">
                                  <a:noAutofit/>
                                </wps:bodyPr>
                              </wps:wsp>
                              <wpg:grpSp>
                                <wpg:cNvGrpSpPr/>
                                <wpg:grpSpPr>
                                  <a:xfrm>
                                    <a:off x="613440" y="386640"/>
                                    <a:ext cx="227880" cy="209520"/>
                                  </a:xfrm>
                                </wpg:grpSpPr>
                                <wps:wsp>
                                  <wps:cNvSpPr/>
                                  <wps:spPr>
                                    <a:xfrm>
                                      <a:off x="6120" y="10800"/>
                                      <a:ext cx="221760" cy="198720"/>
                                    </a:xfrm>
                                    <a:prstGeom prst="rect">
                                      <a:avLst/>
                                    </a:prstGeom>
                                    <a:solidFill>
                                      <a:srgbClr val="3f3151"/>
                                    </a:solidFill>
                                    <a:ln w="0">
                                      <a:noFill/>
                                    </a:ln>
                                  </wps:spPr>
                                  <wps:style>
                                    <a:lnRef idx="0"/>
                                    <a:fillRef idx="0"/>
                                    <a:effectRef idx="0"/>
                                    <a:fontRef idx="minor"/>
                                  </wps:style>
                                  <wps:bodyPr/>
                                </wps:wsp>
                                <wps:wsp>
                                  <wps:cNvSpPr/>
                                  <wps:spPr>
                                    <a:xfrm>
                                      <a:off x="6120" y="11520"/>
                                      <a:ext cx="219600" cy="196920"/>
                                    </a:xfrm>
                                    <a:custGeom>
                                      <a:avLst/>
                                      <a:gdLst/>
                                      <a:ahLst/>
                                      <a:rect l="l" t="t" r="r" b="b"/>
                                      <a:pathLst>
                                        <a:path w="1132" h="1108">
                                          <a:moveTo>
                                            <a:pt x="735" y="97"/>
                                          </a:moveTo>
                                          <a:cubicBezTo>
                                            <a:pt x="474" y="0"/>
                                            <a:pt x="187" y="127"/>
                                            <a:pt x="93" y="379"/>
                                          </a:cubicBezTo>
                                          <a:cubicBezTo>
                                            <a:pt x="0" y="632"/>
                                            <a:pt x="136" y="915"/>
                                            <a:pt x="397" y="1011"/>
                                          </a:cubicBezTo>
                                          <a:cubicBezTo>
                                            <a:pt x="658" y="1108"/>
                                            <a:pt x="945" y="982"/>
                                            <a:pt x="1039" y="729"/>
                                          </a:cubicBezTo>
                                          <a:cubicBezTo>
                                            <a:pt x="1132" y="477"/>
                                            <a:pt x="996" y="194"/>
                                            <a:pt x="735" y="97"/>
                                          </a:cubicBezTo>
                                        </a:path>
                                      </a:pathLst>
                                    </a:custGeom>
                                    <a:solidFill>
                                      <a:srgbClr val="ffffff"/>
                                    </a:solidFill>
                                    <a:ln w="0">
                                      <a:solidFill>
                                        <a:srgbClr val="000000"/>
                                      </a:solidFill>
                                    </a:ln>
                                  </wps:spPr>
                                  <wps:style>
                                    <a:lnRef idx="0"/>
                                    <a:fillRef idx="0"/>
                                    <a:effectRef idx="0"/>
                                    <a:fontRef idx="minor"/>
                                  </wps:style>
                                  <wps:bodyPr/>
                                </wps:wsp>
                                <wps:wsp>
                                  <wps:cNvSpPr/>
                                  <wps:spPr>
                                    <a:xfrm>
                                      <a:off x="6120" y="10800"/>
                                      <a:ext cx="221760" cy="198720"/>
                                    </a:xfrm>
                                    <a:prstGeom prst="rect">
                                      <a:avLst/>
                                    </a:prstGeom>
                                    <a:solidFill>
                                      <a:srgbClr val="3f3151"/>
                                    </a:solidFill>
                                    <a:ln w="0">
                                      <a:noFill/>
                                    </a:ln>
                                  </wps:spPr>
                                  <wps:style>
                                    <a:lnRef idx="0"/>
                                    <a:fillRef idx="0"/>
                                    <a:effectRef idx="0"/>
                                    <a:fontRef idx="minor"/>
                                  </wps:style>
                                  <wps:bodyPr/>
                                </wps:wsp>
                                <wps:wsp>
                                  <wps:cNvSpPr/>
                                  <wps:spPr>
                                    <a:xfrm>
                                      <a:off x="0" y="0"/>
                                      <a:ext cx="219600" cy="196200"/>
                                    </a:xfrm>
                                    <a:custGeom>
                                      <a:avLst/>
                                      <a:gdLst/>
                                      <a:ahLst/>
                                      <a:rect l="l" t="t" r="r" b="b"/>
                                      <a:pathLst>
                                        <a:path w="1133" h="1107">
                                          <a:moveTo>
                                            <a:pt x="736" y="96"/>
                                          </a:moveTo>
                                          <a:cubicBezTo>
                                            <a:pt x="475" y="0"/>
                                            <a:pt x="187" y="126"/>
                                            <a:pt x="94" y="379"/>
                                          </a:cubicBezTo>
                                          <a:cubicBezTo>
                                            <a:pt x="0" y="631"/>
                                            <a:pt x="136" y="914"/>
                                            <a:pt x="397" y="1011"/>
                                          </a:cubicBezTo>
                                          <a:cubicBezTo>
                                            <a:pt x="659" y="1107"/>
                                            <a:pt x="946" y="981"/>
                                            <a:pt x="1039" y="728"/>
                                          </a:cubicBezTo>
                                          <a:cubicBezTo>
                                            <a:pt x="1133" y="476"/>
                                            <a:pt x="997" y="193"/>
                                            <a:pt x="736" y="96"/>
                                          </a:cubicBezTo>
                                        </a:path>
                                      </a:pathLst>
                                    </a:custGeom>
                                    <a:solidFill>
                                      <a:srgbClr val="993300"/>
                                    </a:solidFill>
                                    <a:ln w="0">
                                      <a:solidFill>
                                        <a:srgbClr val="000000"/>
                                      </a:solidFill>
                                    </a:ln>
                                  </wps:spPr>
                                  <wps:style>
                                    <a:lnRef idx="0"/>
                                    <a:fillRef idx="0"/>
                                    <a:effectRef idx="0"/>
                                    <a:fontRef idx="minor"/>
                                  </wps:style>
                                  <wps:bodyPr/>
                                </wps:wsp>
                              </wpg:grpSp>
                              <wps:wsp>
                                <wps:cNvSpPr txBox="1"/>
                                <wps:spPr>
                                  <a:xfrm rot="1200000">
                                    <a:off x="702000" y="43380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3</w:t>
                                      </w:r>
                                    </w:p>
                                  </w:txbxContent>
                                </wps:txbx>
                                <wps:bodyPr wrap="square" lIns="0" rIns="0" tIns="0" bIns="0" anchor="t">
                                  <a:noAutofit/>
                                </wps:bodyPr>
                              </wps:wsp>
                              <wps:wsp>
                                <wps:cNvSpPr txBox="1"/>
                                <wps:spPr>
                                  <a:xfrm rot="1200000">
                                    <a:off x="531720" y="57672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4</w:t>
                                      </w:r>
                                    </w:p>
                                  </w:txbxContent>
                                </wps:txbx>
                                <wps:bodyPr wrap="square" lIns="0" rIns="0" tIns="0" bIns="0" anchor="t">
                                  <a:noAutofit/>
                                </wps:bodyPr>
                              </wps:wsp>
                              <wpg:grpSp>
                                <wpg:cNvGrpSpPr/>
                                <wpg:grpSpPr>
                                  <a:xfrm>
                                    <a:off x="437400" y="516960"/>
                                    <a:ext cx="225360" cy="209520"/>
                                  </a:xfrm>
                                </wpg:grpSpPr>
                                <wps:wsp>
                                  <wps:cNvSpPr/>
                                  <wps:spPr>
                                    <a:xfrm>
                                      <a:off x="4320" y="10800"/>
                                      <a:ext cx="221040" cy="198720"/>
                                    </a:xfrm>
                                    <a:prstGeom prst="rect">
                                      <a:avLst/>
                                    </a:prstGeom>
                                    <a:solidFill>
                                      <a:srgbClr val="3f3151"/>
                                    </a:solidFill>
                                    <a:ln w="0">
                                      <a:noFill/>
                                    </a:ln>
                                  </wps:spPr>
                                  <wps:style>
                                    <a:lnRef idx="0"/>
                                    <a:fillRef idx="0"/>
                                    <a:effectRef idx="0"/>
                                    <a:fontRef idx="minor"/>
                                  </wps:style>
                                  <wps:bodyPr/>
                                </wps:wsp>
                                <wps:wsp>
                                  <wps:cNvSpPr/>
                                  <wps:spPr>
                                    <a:xfrm>
                                      <a:off x="5760" y="11520"/>
                                      <a:ext cx="219600" cy="196200"/>
                                    </a:xfrm>
                                    <a:custGeom>
                                      <a:avLst/>
                                      <a:gdLst/>
                                      <a:ahLst/>
                                      <a:rect l="l" t="t" r="r" b="b"/>
                                      <a:pathLst>
                                        <a:path w="1133" h="1108">
                                          <a:moveTo>
                                            <a:pt x="736" y="97"/>
                                          </a:moveTo>
                                          <a:cubicBezTo>
                                            <a:pt x="475" y="0"/>
                                            <a:pt x="187" y="127"/>
                                            <a:pt x="94" y="379"/>
                                          </a:cubicBezTo>
                                          <a:cubicBezTo>
                                            <a:pt x="0" y="632"/>
                                            <a:pt x="136" y="915"/>
                                            <a:pt x="397" y="1012"/>
                                          </a:cubicBezTo>
                                          <a:cubicBezTo>
                                            <a:pt x="659" y="1108"/>
                                            <a:pt x="946" y="982"/>
                                            <a:pt x="1039" y="729"/>
                                          </a:cubicBezTo>
                                          <a:cubicBezTo>
                                            <a:pt x="1133" y="477"/>
                                            <a:pt x="997" y="194"/>
                                            <a:pt x="736" y="97"/>
                                          </a:cubicBezTo>
                                        </a:path>
                                      </a:pathLst>
                                    </a:custGeom>
                                    <a:solidFill>
                                      <a:srgbClr val="ffffff"/>
                                    </a:solidFill>
                                    <a:ln w="0">
                                      <a:solidFill>
                                        <a:srgbClr val="000000"/>
                                      </a:solidFill>
                                    </a:ln>
                                  </wps:spPr>
                                  <wps:style>
                                    <a:lnRef idx="0"/>
                                    <a:fillRef idx="0"/>
                                    <a:effectRef idx="0"/>
                                    <a:fontRef idx="minor"/>
                                  </wps:style>
                                  <wps:bodyPr/>
                                </wps:wsp>
                                <wps:wsp>
                                  <wps:cNvSpPr/>
                                  <wps:spPr>
                                    <a:xfrm>
                                      <a:off x="4320" y="10800"/>
                                      <a:ext cx="221040" cy="198720"/>
                                    </a:xfrm>
                                    <a:prstGeom prst="rect">
                                      <a:avLst/>
                                    </a:prstGeom>
                                    <a:solidFill>
                                      <a:srgbClr val="3f3151"/>
                                    </a:solidFill>
                                    <a:ln w="0">
                                      <a:noFill/>
                                    </a:ln>
                                  </wps:spPr>
                                  <wps:style>
                                    <a:lnRef idx="0"/>
                                    <a:fillRef idx="0"/>
                                    <a:effectRef idx="0"/>
                                    <a:fontRef idx="minor"/>
                                  </wps:style>
                                  <wps:bodyPr/>
                                </wps:wsp>
                                <wps:wsp>
                                  <wps:cNvSpPr/>
                                  <wps:spPr>
                                    <a:xfrm>
                                      <a:off x="0" y="0"/>
                                      <a:ext cx="218520" cy="196200"/>
                                    </a:xfrm>
                                    <a:custGeom>
                                      <a:avLst/>
                                      <a:gdLst/>
                                      <a:ahLst/>
                                      <a:rect l="l" t="t" r="r" b="b"/>
                                      <a:pathLst>
                                        <a:path w="1133" h="1107">
                                          <a:moveTo>
                                            <a:pt x="735" y="96"/>
                                          </a:moveTo>
                                          <a:cubicBezTo>
                                            <a:pt x="474" y="0"/>
                                            <a:pt x="187" y="126"/>
                                            <a:pt x="93" y="379"/>
                                          </a:cubicBezTo>
                                          <a:cubicBezTo>
                                            <a:pt x="0" y="631"/>
                                            <a:pt x="136" y="914"/>
                                            <a:pt x="397" y="1011"/>
                                          </a:cubicBezTo>
                                          <a:cubicBezTo>
                                            <a:pt x="658" y="1107"/>
                                            <a:pt x="946" y="981"/>
                                            <a:pt x="1039" y="729"/>
                                          </a:cubicBezTo>
                                          <a:cubicBezTo>
                                            <a:pt x="1133" y="476"/>
                                            <a:pt x="997" y="193"/>
                                            <a:pt x="735" y="96"/>
                                          </a:cubicBezTo>
                                        </a:path>
                                      </a:pathLst>
                                    </a:custGeom>
                                    <a:solidFill>
                                      <a:srgbClr val="993300"/>
                                    </a:solidFill>
                                    <a:ln w="0">
                                      <a:solidFill>
                                        <a:srgbClr val="000000"/>
                                      </a:solidFill>
                                    </a:ln>
                                  </wps:spPr>
                                  <wps:style>
                                    <a:lnRef idx="0"/>
                                    <a:fillRef idx="0"/>
                                    <a:effectRef idx="0"/>
                                    <a:fontRef idx="minor"/>
                                  </wps:style>
                                  <wps:bodyPr/>
                                </wps:wsp>
                              </wpg:grpSp>
                              <wps:wsp>
                                <wps:cNvSpPr txBox="1"/>
                                <wps:spPr>
                                  <a:xfrm rot="1200000">
                                    <a:off x="526320" y="5648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4</w:t>
                                      </w:r>
                                    </w:p>
                                  </w:txbxContent>
                                </wps:txbx>
                                <wps:bodyPr wrap="square" lIns="0" rIns="0" tIns="0" bIns="0" anchor="t">
                                  <a:noAutofit/>
                                </wps:bodyPr>
                              </wps:wsp>
                              <wps:wsp>
                                <wps:cNvSpPr txBox="1"/>
                                <wps:spPr>
                                  <a:xfrm rot="1200000">
                                    <a:off x="237240" y="58968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5</w:t>
                                      </w:r>
                                    </w:p>
                                  </w:txbxContent>
                                </wps:txbx>
                                <wps:bodyPr wrap="square" lIns="0" rIns="0" tIns="0" bIns="0" anchor="t">
                                  <a:noAutofit/>
                                </wps:bodyPr>
                              </wps:wsp>
                              <wpg:grpSp>
                                <wpg:cNvGrpSpPr/>
                                <wpg:grpSpPr>
                                  <a:xfrm>
                                    <a:off x="141480" y="530280"/>
                                    <a:ext cx="227160" cy="210240"/>
                                  </a:xfrm>
                                </wpg:grpSpPr>
                                <wps:wsp>
                                  <wps:cNvSpPr/>
                                  <wps:spPr>
                                    <a:xfrm>
                                      <a:off x="5760" y="10800"/>
                                      <a:ext cx="221760" cy="199440"/>
                                    </a:xfrm>
                                    <a:prstGeom prst="rect">
                                      <a:avLst/>
                                    </a:prstGeom>
                                    <a:solidFill>
                                      <a:srgbClr val="3f3151"/>
                                    </a:solidFill>
                                    <a:ln w="0">
                                      <a:noFill/>
                                    </a:ln>
                                  </wps:spPr>
                                  <wps:style>
                                    <a:lnRef idx="0"/>
                                    <a:fillRef idx="0"/>
                                    <a:effectRef idx="0"/>
                                    <a:fontRef idx="minor"/>
                                  </wps:style>
                                  <wps:bodyPr/>
                                </wps:wsp>
                                <wps:wsp>
                                  <wps:cNvSpPr/>
                                  <wps:spPr>
                                    <a:xfrm>
                                      <a:off x="6480" y="10800"/>
                                      <a:ext cx="219240" cy="196920"/>
                                    </a:xfrm>
                                    <a:custGeom>
                                      <a:avLst/>
                                      <a:gdLst/>
                                      <a:ahLst/>
                                      <a:rect l="l" t="t" r="r" b="b"/>
                                      <a:pathLst>
                                        <a:path w="1132" h="1108">
                                          <a:moveTo>
                                            <a:pt x="735" y="97"/>
                                          </a:moveTo>
                                          <a:cubicBezTo>
                                            <a:pt x="474" y="0"/>
                                            <a:pt x="186" y="127"/>
                                            <a:pt x="93" y="379"/>
                                          </a:cubicBezTo>
                                          <a:cubicBezTo>
                                            <a:pt x="0" y="632"/>
                                            <a:pt x="135" y="915"/>
                                            <a:pt x="397" y="1012"/>
                                          </a:cubicBezTo>
                                          <a:cubicBezTo>
                                            <a:pt x="658" y="1108"/>
                                            <a:pt x="945" y="982"/>
                                            <a:pt x="1039" y="729"/>
                                          </a:cubicBezTo>
                                          <a:cubicBezTo>
                                            <a:pt x="1132" y="477"/>
                                            <a:pt x="996" y="194"/>
                                            <a:pt x="735" y="97"/>
                                          </a:cubicBezTo>
                                        </a:path>
                                      </a:pathLst>
                                    </a:custGeom>
                                    <a:solidFill>
                                      <a:srgbClr val="ffffff"/>
                                    </a:solidFill>
                                    <a:ln w="0">
                                      <a:solidFill>
                                        <a:srgbClr val="000000"/>
                                      </a:solidFill>
                                    </a:ln>
                                  </wps:spPr>
                                  <wps:style>
                                    <a:lnRef idx="0"/>
                                    <a:fillRef idx="0"/>
                                    <a:effectRef idx="0"/>
                                    <a:fontRef idx="minor"/>
                                  </wps:style>
                                  <wps:bodyPr/>
                                </wps:wsp>
                                <wps:wsp>
                                  <wps:cNvSpPr/>
                                  <wps:spPr>
                                    <a:xfrm>
                                      <a:off x="5760" y="10800"/>
                                      <a:ext cx="221760" cy="199440"/>
                                    </a:xfrm>
                                    <a:prstGeom prst="rect">
                                      <a:avLst/>
                                    </a:prstGeom>
                                    <a:solidFill>
                                      <a:srgbClr val="3f3151"/>
                                    </a:solidFill>
                                    <a:ln w="0">
                                      <a:noFill/>
                                    </a:ln>
                                  </wps:spPr>
                                  <wps:style>
                                    <a:lnRef idx="0"/>
                                    <a:fillRef idx="0"/>
                                    <a:effectRef idx="0"/>
                                    <a:fontRef idx="minor"/>
                                  </wps:style>
                                  <wps:bodyPr/>
                                </wps:wsp>
                                <wps:wsp>
                                  <wps:cNvSpPr/>
                                  <wps:spPr>
                                    <a:xfrm>
                                      <a:off x="0" y="0"/>
                                      <a:ext cx="219600" cy="196200"/>
                                    </a:xfrm>
                                    <a:custGeom>
                                      <a:avLst/>
                                      <a:gdLst/>
                                      <a:ahLst/>
                                      <a:rect l="l" t="t" r="r" b="b"/>
                                      <a:pathLst>
                                        <a:path w="1133" h="1107">
                                          <a:moveTo>
                                            <a:pt x="736" y="96"/>
                                          </a:moveTo>
                                          <a:cubicBezTo>
                                            <a:pt x="474" y="0"/>
                                            <a:pt x="187" y="126"/>
                                            <a:pt x="94" y="379"/>
                                          </a:cubicBezTo>
                                          <a:cubicBezTo>
                                            <a:pt x="0" y="631"/>
                                            <a:pt x="136" y="914"/>
                                            <a:pt x="397" y="1011"/>
                                          </a:cubicBezTo>
                                          <a:cubicBezTo>
                                            <a:pt x="658" y="1107"/>
                                            <a:pt x="946" y="981"/>
                                            <a:pt x="1039" y="729"/>
                                          </a:cubicBezTo>
                                          <a:cubicBezTo>
                                            <a:pt x="1133" y="476"/>
                                            <a:pt x="997" y="193"/>
                                            <a:pt x="736" y="96"/>
                                          </a:cubicBezTo>
                                        </a:path>
                                      </a:pathLst>
                                    </a:custGeom>
                                    <a:solidFill>
                                      <a:srgbClr val="993300"/>
                                    </a:solidFill>
                                    <a:ln w="0">
                                      <a:solidFill>
                                        <a:srgbClr val="000000"/>
                                      </a:solidFill>
                                    </a:ln>
                                  </wps:spPr>
                                  <wps:style>
                                    <a:lnRef idx="0"/>
                                    <a:fillRef idx="0"/>
                                    <a:effectRef idx="0"/>
                                    <a:fontRef idx="minor"/>
                                  </wps:style>
                                  <wps:bodyPr/>
                                </wps:wsp>
                              </wpg:grpSp>
                              <wps:wsp>
                                <wps:cNvSpPr txBox="1"/>
                                <wps:spPr>
                                  <a:xfrm rot="1200000">
                                    <a:off x="230760" y="5774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5</w:t>
                                      </w:r>
                                    </w:p>
                                  </w:txbxContent>
                                </wps:txbx>
                                <wps:bodyPr wrap="square" lIns="0" rIns="0" tIns="0" bIns="0" anchor="t">
                                  <a:noAutofit/>
                                </wps:bodyPr>
                              </wps:wsp>
                              <wps:wsp>
                                <wps:cNvSpPr txBox="1"/>
                                <wps:spPr>
                                  <a:xfrm rot="1200000">
                                    <a:off x="94320" y="4269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6</w:t>
                                      </w:r>
                                    </w:p>
                                  </w:txbxContent>
                                </wps:txbx>
                                <wps:bodyPr wrap="square" lIns="0" rIns="0" tIns="0" bIns="0" anchor="t">
                                  <a:noAutofit/>
                                </wps:bodyPr>
                              </wps:wsp>
                              <wpg:grpSp>
                                <wpg:cNvGrpSpPr/>
                                <wpg:grpSpPr>
                                  <a:xfrm>
                                    <a:off x="0" y="368280"/>
                                    <a:ext cx="227880" cy="209520"/>
                                  </a:xfrm>
                                </wpg:grpSpPr>
                                <wps:wsp>
                                  <wps:cNvSpPr/>
                                  <wps:spPr>
                                    <a:xfrm>
                                      <a:off x="6120" y="10800"/>
                                      <a:ext cx="221760" cy="198720"/>
                                    </a:xfrm>
                                    <a:prstGeom prst="rect">
                                      <a:avLst/>
                                    </a:prstGeom>
                                    <a:solidFill>
                                      <a:srgbClr val="3f3151"/>
                                    </a:solidFill>
                                    <a:ln w="0">
                                      <a:noFill/>
                                    </a:ln>
                                  </wps:spPr>
                                  <wps:style>
                                    <a:lnRef idx="0"/>
                                    <a:fillRef idx="0"/>
                                    <a:effectRef idx="0"/>
                                    <a:fontRef idx="minor"/>
                                  </wps:style>
                                  <wps:bodyPr/>
                                </wps:wsp>
                                <wps:wsp>
                                  <wps:cNvSpPr/>
                                  <wps:spPr>
                                    <a:xfrm>
                                      <a:off x="6120" y="11520"/>
                                      <a:ext cx="219240" cy="196920"/>
                                    </a:xfrm>
                                    <a:custGeom>
                                      <a:avLst/>
                                      <a:gdLst/>
                                      <a:ahLst/>
                                      <a:rect l="l" t="t" r="r" b="b"/>
                                      <a:pathLst>
                                        <a:path w="2265" h="2215">
                                          <a:moveTo>
                                            <a:pt x="1471" y="193"/>
                                          </a:moveTo>
                                          <a:cubicBezTo>
                                            <a:pt x="949" y="0"/>
                                            <a:pt x="374" y="253"/>
                                            <a:pt x="187" y="758"/>
                                          </a:cubicBezTo>
                                          <a:cubicBezTo>
                                            <a:pt x="0" y="1263"/>
                                            <a:pt x="272" y="1829"/>
                                            <a:pt x="794" y="2022"/>
                                          </a:cubicBezTo>
                                          <a:cubicBezTo>
                                            <a:pt x="1317" y="2215"/>
                                            <a:pt x="1892" y="1962"/>
                                            <a:pt x="2078" y="1457"/>
                                          </a:cubicBezTo>
                                          <a:cubicBezTo>
                                            <a:pt x="2265" y="952"/>
                                            <a:pt x="1993" y="386"/>
                                            <a:pt x="1471" y="193"/>
                                          </a:cubicBezTo>
                                        </a:path>
                                      </a:pathLst>
                                    </a:custGeom>
                                    <a:solidFill>
                                      <a:srgbClr val="ffffff"/>
                                    </a:solidFill>
                                    <a:ln w="0">
                                      <a:solidFill>
                                        <a:srgbClr val="000000"/>
                                      </a:solidFill>
                                    </a:ln>
                                  </wps:spPr>
                                  <wps:style>
                                    <a:lnRef idx="0"/>
                                    <a:fillRef idx="0"/>
                                    <a:effectRef idx="0"/>
                                    <a:fontRef idx="minor"/>
                                  </wps:style>
                                  <wps:bodyPr/>
                                </wps:wsp>
                                <wps:wsp>
                                  <wps:cNvSpPr/>
                                  <wps:spPr>
                                    <a:xfrm>
                                      <a:off x="6120" y="10800"/>
                                      <a:ext cx="221760" cy="198720"/>
                                    </a:xfrm>
                                    <a:prstGeom prst="rect">
                                      <a:avLst/>
                                    </a:prstGeom>
                                    <a:solidFill>
                                      <a:srgbClr val="3f3151"/>
                                    </a:solidFill>
                                    <a:ln w="0">
                                      <a:noFill/>
                                    </a:ln>
                                  </wps:spPr>
                                  <wps:style>
                                    <a:lnRef idx="0"/>
                                    <a:fillRef idx="0"/>
                                    <a:effectRef idx="0"/>
                                    <a:fontRef idx="minor"/>
                                  </wps:style>
                                  <wps:bodyPr/>
                                </wps:wsp>
                                <wps:wsp>
                                  <wps:cNvSpPr/>
                                  <wps:spPr>
                                    <a:xfrm>
                                      <a:off x="0" y="0"/>
                                      <a:ext cx="219600" cy="196200"/>
                                    </a:xfrm>
                                    <a:custGeom>
                                      <a:avLst/>
                                      <a:gdLst/>
                                      <a:ahLst/>
                                      <a:rect l="l" t="t" r="r" b="b"/>
                                      <a:pathLst>
                                        <a:path w="2265" h="2216">
                                          <a:moveTo>
                                            <a:pt x="1470" y="194"/>
                                          </a:moveTo>
                                          <a:cubicBezTo>
                                            <a:pt x="948" y="0"/>
                                            <a:pt x="373" y="253"/>
                                            <a:pt x="186" y="758"/>
                                          </a:cubicBezTo>
                                          <a:cubicBezTo>
                                            <a:pt x="0" y="1263"/>
                                            <a:pt x="272" y="1829"/>
                                            <a:pt x="794" y="2023"/>
                                          </a:cubicBezTo>
                                          <a:cubicBezTo>
                                            <a:pt x="1316" y="2216"/>
                                            <a:pt x="1891" y="1963"/>
                                            <a:pt x="2078" y="1458"/>
                                          </a:cubicBezTo>
                                          <a:cubicBezTo>
                                            <a:pt x="2265" y="953"/>
                                            <a:pt x="1993" y="387"/>
                                            <a:pt x="1470" y="194"/>
                                          </a:cubicBezTo>
                                        </a:path>
                                      </a:pathLst>
                                    </a:custGeom>
                                    <a:solidFill>
                                      <a:srgbClr val="993300"/>
                                    </a:solidFill>
                                    <a:ln w="0">
                                      <a:solidFill>
                                        <a:srgbClr val="000000"/>
                                      </a:solidFill>
                                    </a:ln>
                                  </wps:spPr>
                                  <wps:style>
                                    <a:lnRef idx="0"/>
                                    <a:fillRef idx="0"/>
                                    <a:effectRef idx="0"/>
                                    <a:fontRef idx="minor"/>
                                  </wps:style>
                                  <wps:bodyPr/>
                                </wps:wsp>
                              </wpg:grpSp>
                              <wps:wsp>
                                <wps:cNvSpPr txBox="1"/>
                                <wps:spPr>
                                  <a:xfrm rot="1200000">
                                    <a:off x="87480" y="4154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6</w:t>
                                      </w:r>
                                    </w:p>
                                  </w:txbxContent>
                                </wps:txbx>
                                <wps:bodyPr wrap="square" lIns="0" rIns="0" tIns="0" bIns="0" anchor="t">
                                  <a:noAutofit/>
                                </wps:bodyPr>
                              </wps:wsp>
                              <pic:pic xmlns:pic="http://schemas.openxmlformats.org/drawingml/2006/picture">
                                <pic:nvPicPr>
                                  <pic:cNvPr id="10" name="" descr=""/>
                                  <pic:cNvPicPr/>
                                </pic:nvPicPr>
                                <pic:blipFill>
                                  <a:blip r:embed="rId10"/>
                                  <a:stretch/>
                                </pic:blipFill>
                                <pic:spPr>
                                  <a:xfrm>
                                    <a:off x="144000" y="113040"/>
                                    <a:ext cx="551160" cy="506160"/>
                                  </a:xfrm>
                                  <a:prstGeom prst="rect">
                                    <a:avLst/>
                                  </a:prstGeom>
                                  <a:ln w="0">
                                    <a:noFill/>
                                  </a:ln>
                                </pic:spPr>
                              </pic:pic>
                            </wpg:grpSp>
                            <wps:wsp>
                              <wps:cNvSpPr txBox="1"/>
                              <wps:spPr>
                                <a:xfrm>
                                  <a:off x="2225160" y="2242800"/>
                                  <a:ext cx="108720" cy="182160"/>
                                </a:xfrm>
                                <a:prstGeom prst="rect">
                                  <a:avLst/>
                                </a:prstGeom>
                                <a:noFill/>
                                <a:ln w="0">
                                  <a:noFill/>
                                </a:ln>
                              </wps:spPr>
                              <wps:txbx>
                                <w:txbxContent>
                                  <w:p>
                                    <w:pPr>
                                      <w:overflowPunct w:val="false"/>
                                      <w:autoSpaceDE w:val="false"/>
                                      <w:bidi w:val="0"/>
                                      <w:jc w:val="center"/>
                                      <w:rPr/>
                                    </w:pPr>
                                    <w:r>
                                      <w:rPr>
                                        <w:kern w:val="2"/>
                                        <w:sz w:val="18"/>
                                        <w:szCs w:val="18"/>
                                        <w:b/>
                                        <w:bCs/>
                                        <w:rFonts w:ascii="宋体;SimSun" w:hAnsi="宋体;SimSun" w:eastAsia="宋体;SimSun" w:cs="宋体;SimSun"/>
                                        <w:color w:val="000000"/>
                                        <w:lang w:val="zh-CN" w:eastAsia="zh-CN" w:bidi="ar-SA"/>
                                      </w:rPr>
                                      <w:t>组</w:t>
                                    </w:r>
                                  </w:p>
                                </w:txbxContent>
                              </wps:txbx>
                              <wps:bodyPr wrap="square" lIns="0" rIns="0" tIns="0" bIns="0" anchor="t">
                                <a:noAutofit/>
                              </wps:bodyPr>
                            </wps:wsp>
                            <wps:wsp>
                              <wps:cNvSpPr txBox="1"/>
                              <wps:spPr>
                                <a:xfrm>
                                  <a:off x="2341080" y="2242800"/>
                                  <a:ext cx="54720" cy="182160"/>
                                </a:xfrm>
                                <a:prstGeom prst="rect">
                                  <a:avLst/>
                                </a:prstGeom>
                                <a:noFill/>
                                <a:ln w="0">
                                  <a:noFill/>
                                </a:ln>
                              </wps:spPr>
                              <wps:txb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rot="1200000">
                                  <a:off x="2452320" y="19922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1</w:t>
                                    </w:r>
                                  </w:p>
                                </w:txbxContent>
                              </wps:txbx>
                              <wps:bodyPr wrap="square" lIns="0" rIns="0" tIns="0" bIns="0" anchor="t">
                                <a:noAutofit/>
                              </wps:bodyPr>
                            </wps:wsp>
                            <wpg:grpSp>
                              <wpg:cNvGrpSpPr/>
                              <wpg:grpSpPr>
                                <a:xfrm>
                                  <a:off x="2358360" y="1933560"/>
                                  <a:ext cx="227160" cy="208800"/>
                                </a:xfrm>
                              </wpg:grpSpPr>
                              <wps:wsp>
                                <wps:cNvSpPr/>
                                <wps:spPr>
                                  <a:xfrm>
                                    <a:off x="5760" y="9720"/>
                                    <a:ext cx="221760" cy="199440"/>
                                  </a:xfrm>
                                  <a:prstGeom prst="rect">
                                    <a:avLst/>
                                  </a:prstGeom>
                                  <a:solidFill>
                                    <a:srgbClr val="3f3151"/>
                                  </a:solidFill>
                                  <a:ln w="0">
                                    <a:noFill/>
                                  </a:ln>
                                </wps:spPr>
                                <wps:style>
                                  <a:lnRef idx="0"/>
                                  <a:fillRef idx="0"/>
                                  <a:effectRef idx="0"/>
                                  <a:fontRef idx="minor"/>
                                </wps:style>
                                <wps:bodyPr/>
                              </wps:wsp>
                              <wps:wsp>
                                <wps:cNvSpPr/>
                                <wps:spPr>
                                  <a:xfrm>
                                    <a:off x="5760" y="11520"/>
                                    <a:ext cx="219600" cy="196200"/>
                                  </a:xfrm>
                                  <a:custGeom>
                                    <a:avLst/>
                                    <a:gdLst/>
                                    <a:ahLst/>
                                    <a:rect l="l" t="t" r="r" b="b"/>
                                    <a:pathLst>
                                      <a:path w="1133" h="1108">
                                        <a:moveTo>
                                          <a:pt x="736" y="97"/>
                                        </a:moveTo>
                                        <a:cubicBezTo>
                                          <a:pt x="474" y="0"/>
                                          <a:pt x="187" y="127"/>
                                          <a:pt x="94" y="379"/>
                                        </a:cubicBezTo>
                                        <a:cubicBezTo>
                                          <a:pt x="0" y="632"/>
                                          <a:pt x="136" y="915"/>
                                          <a:pt x="397" y="1011"/>
                                        </a:cubicBezTo>
                                        <a:cubicBezTo>
                                          <a:pt x="658" y="1108"/>
                                          <a:pt x="946" y="982"/>
                                          <a:pt x="1039" y="729"/>
                                        </a:cubicBezTo>
                                        <a:cubicBezTo>
                                          <a:pt x="1133" y="477"/>
                                          <a:pt x="997" y="194"/>
                                          <a:pt x="736" y="97"/>
                                        </a:cubicBezTo>
                                      </a:path>
                                    </a:pathLst>
                                  </a:custGeom>
                                  <a:solidFill>
                                    <a:srgbClr val="ffffff"/>
                                  </a:solidFill>
                                  <a:ln w="0">
                                    <a:solidFill>
                                      <a:srgbClr val="000000"/>
                                    </a:solidFill>
                                  </a:ln>
                                </wps:spPr>
                                <wps:style>
                                  <a:lnRef idx="0"/>
                                  <a:fillRef idx="0"/>
                                  <a:effectRef idx="0"/>
                                  <a:fontRef idx="minor"/>
                                </wps:style>
                                <wps:bodyPr/>
                              </wps:wsp>
                              <wps:wsp>
                                <wps:cNvSpPr/>
                                <wps:spPr>
                                  <a:xfrm>
                                    <a:off x="5760" y="9720"/>
                                    <a:ext cx="221760" cy="199440"/>
                                  </a:xfrm>
                                  <a:prstGeom prst="rect">
                                    <a:avLst/>
                                  </a:prstGeom>
                                  <a:solidFill>
                                    <a:srgbClr val="3f3151"/>
                                  </a:solidFill>
                                  <a:ln w="0">
                                    <a:noFill/>
                                  </a:ln>
                                </wps:spPr>
                                <wps:style>
                                  <a:lnRef idx="0"/>
                                  <a:fillRef idx="0"/>
                                  <a:effectRef idx="0"/>
                                  <a:fontRef idx="minor"/>
                                </wps:style>
                                <wps:bodyPr/>
                              </wps:wsp>
                              <wps:wsp>
                                <wps:cNvSpPr/>
                                <wps:spPr>
                                  <a:xfrm>
                                    <a:off x="0" y="0"/>
                                    <a:ext cx="219240" cy="196200"/>
                                  </a:xfrm>
                                  <a:custGeom>
                                    <a:avLst/>
                                    <a:gdLst/>
                                    <a:ahLst/>
                                    <a:rect l="l" t="t" r="r" b="b"/>
                                    <a:pathLst>
                                      <a:path w="1132" h="1107">
                                        <a:moveTo>
                                          <a:pt x="735" y="96"/>
                                        </a:moveTo>
                                        <a:cubicBezTo>
                                          <a:pt x="474" y="0"/>
                                          <a:pt x="187" y="126"/>
                                          <a:pt x="93" y="379"/>
                                        </a:cubicBezTo>
                                        <a:cubicBezTo>
                                          <a:pt x="0" y="631"/>
                                          <a:pt x="136" y="914"/>
                                          <a:pt x="397" y="1011"/>
                                        </a:cubicBezTo>
                                        <a:cubicBezTo>
                                          <a:pt x="658" y="1107"/>
                                          <a:pt x="946" y="981"/>
                                          <a:pt x="1039" y="728"/>
                                        </a:cubicBezTo>
                                        <a:cubicBezTo>
                                          <a:pt x="1132" y="476"/>
                                          <a:pt x="996" y="193"/>
                                          <a:pt x="735" y="96"/>
                                        </a:cubicBezTo>
                                      </a:path>
                                    </a:pathLst>
                                  </a:custGeom>
                                  <a:solidFill>
                                    <a:srgbClr val="993300"/>
                                  </a:solidFill>
                                  <a:ln w="0">
                                    <a:solidFill>
                                      <a:srgbClr val="000000"/>
                                    </a:solidFill>
                                  </a:ln>
                                </wps:spPr>
                                <wps:style>
                                  <a:lnRef idx="0"/>
                                  <a:fillRef idx="0"/>
                                  <a:effectRef idx="0"/>
                                  <a:fontRef idx="minor"/>
                                </wps:style>
                                <wps:bodyPr/>
                              </wps:wsp>
                            </wpg:grpSp>
                            <wps:wsp>
                              <wps:cNvSpPr txBox="1"/>
                              <wps:spPr>
                                <a:xfrm rot="1200000">
                                  <a:off x="2446560" y="19814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1</w:t>
                                    </w:r>
                                  </w:p>
                                </w:txbxContent>
                              </wps:txbx>
                              <wps:bodyPr wrap="square" lIns="0" rIns="0" tIns="0" bIns="0" anchor="t">
                                <a:noAutofit/>
                              </wps:bodyPr>
                            </wps:wsp>
                            <wps:wsp>
                              <wps:cNvSpPr txBox="1"/>
                              <wps:spPr>
                                <a:xfrm rot="1200000">
                                  <a:off x="2594880" y="21560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2</w:t>
                                    </w:r>
                                  </w:p>
                                </w:txbxContent>
                              </wps:txbx>
                              <wps:bodyPr wrap="square" lIns="0" rIns="0" tIns="0" bIns="0" anchor="t">
                                <a:noAutofit/>
                              </wps:bodyPr>
                            </wps:wsp>
                            <wpg:grpSp>
                              <wpg:cNvGrpSpPr/>
                              <wpg:grpSpPr>
                                <a:xfrm>
                                  <a:off x="2500560" y="2096280"/>
                                  <a:ext cx="225360" cy="209520"/>
                                </a:xfrm>
                              </wpg:grpSpPr>
                              <wps:wsp>
                                <wps:cNvSpPr/>
                                <wps:spPr>
                                  <a:xfrm>
                                    <a:off x="4680" y="10800"/>
                                    <a:ext cx="221040" cy="198720"/>
                                  </a:xfrm>
                                  <a:prstGeom prst="rect">
                                    <a:avLst/>
                                  </a:prstGeom>
                                  <a:solidFill>
                                    <a:srgbClr val="3f3151"/>
                                  </a:solidFill>
                                  <a:ln w="0">
                                    <a:noFill/>
                                  </a:ln>
                                </wps:spPr>
                                <wps:style>
                                  <a:lnRef idx="0"/>
                                  <a:fillRef idx="0"/>
                                  <a:effectRef idx="0"/>
                                  <a:fontRef idx="minor"/>
                                </wps:style>
                                <wps:bodyPr/>
                              </wps:wsp>
                              <wps:wsp>
                                <wps:cNvSpPr/>
                                <wps:spPr>
                                  <a:xfrm>
                                    <a:off x="6480" y="11160"/>
                                    <a:ext cx="218520" cy="196200"/>
                                  </a:xfrm>
                                  <a:custGeom>
                                    <a:avLst/>
                                    <a:gdLst/>
                                    <a:ahLst/>
                                    <a:rect l="l" t="t" r="r" b="b"/>
                                    <a:pathLst>
                                      <a:path w="1132" h="1107">
                                        <a:moveTo>
                                          <a:pt x="735" y="96"/>
                                        </a:moveTo>
                                        <a:cubicBezTo>
                                          <a:pt x="474" y="0"/>
                                          <a:pt x="186" y="126"/>
                                          <a:pt x="93" y="379"/>
                                        </a:cubicBezTo>
                                        <a:cubicBezTo>
                                          <a:pt x="0" y="631"/>
                                          <a:pt x="135" y="914"/>
                                          <a:pt x="397" y="1011"/>
                                        </a:cubicBezTo>
                                        <a:cubicBezTo>
                                          <a:pt x="658" y="1107"/>
                                          <a:pt x="945" y="981"/>
                                          <a:pt x="1039" y="729"/>
                                        </a:cubicBezTo>
                                        <a:cubicBezTo>
                                          <a:pt x="1132" y="476"/>
                                          <a:pt x="996" y="193"/>
                                          <a:pt x="735" y="96"/>
                                        </a:cubicBezTo>
                                      </a:path>
                                    </a:pathLst>
                                  </a:custGeom>
                                  <a:solidFill>
                                    <a:srgbClr val="ffffff"/>
                                  </a:solidFill>
                                  <a:ln w="0">
                                    <a:solidFill>
                                      <a:srgbClr val="000000"/>
                                    </a:solidFill>
                                  </a:ln>
                                </wps:spPr>
                                <wps:style>
                                  <a:lnRef idx="0"/>
                                  <a:fillRef idx="0"/>
                                  <a:effectRef idx="0"/>
                                  <a:fontRef idx="minor"/>
                                </wps:style>
                                <wps:bodyPr/>
                              </wps:wsp>
                              <wps:wsp>
                                <wps:cNvSpPr/>
                                <wps:spPr>
                                  <a:xfrm>
                                    <a:off x="4680" y="10800"/>
                                    <a:ext cx="221040" cy="198720"/>
                                  </a:xfrm>
                                  <a:prstGeom prst="rect">
                                    <a:avLst/>
                                  </a:prstGeom>
                                  <a:solidFill>
                                    <a:srgbClr val="3f3151"/>
                                  </a:solidFill>
                                  <a:ln w="0">
                                    <a:noFill/>
                                  </a:ln>
                                </wps:spPr>
                                <wps:style>
                                  <a:lnRef idx="0"/>
                                  <a:fillRef idx="0"/>
                                  <a:effectRef idx="0"/>
                                  <a:fontRef idx="minor"/>
                                </wps:style>
                                <wps:bodyPr/>
                              </wps:wsp>
                              <wps:wsp>
                                <wps:cNvSpPr/>
                                <wps:spPr>
                                  <a:xfrm>
                                    <a:off x="0" y="0"/>
                                    <a:ext cx="219600" cy="196200"/>
                                  </a:xfrm>
                                  <a:custGeom>
                                    <a:avLst/>
                                    <a:gdLst/>
                                    <a:ahLst/>
                                    <a:rect l="l" t="t" r="r" b="b"/>
                                    <a:pathLst>
                                      <a:path w="1133" h="1108">
                                        <a:moveTo>
                                          <a:pt x="736" y="97"/>
                                        </a:moveTo>
                                        <a:cubicBezTo>
                                          <a:pt x="474" y="0"/>
                                          <a:pt x="187" y="127"/>
                                          <a:pt x="94" y="379"/>
                                        </a:cubicBezTo>
                                        <a:cubicBezTo>
                                          <a:pt x="0" y="632"/>
                                          <a:pt x="136" y="915"/>
                                          <a:pt x="397" y="1011"/>
                                        </a:cubicBezTo>
                                        <a:cubicBezTo>
                                          <a:pt x="658" y="1108"/>
                                          <a:pt x="946" y="981"/>
                                          <a:pt x="1039" y="729"/>
                                        </a:cubicBezTo>
                                        <a:cubicBezTo>
                                          <a:pt x="1133" y="476"/>
                                          <a:pt x="997" y="193"/>
                                          <a:pt x="736" y="97"/>
                                        </a:cubicBezTo>
                                      </a:path>
                                    </a:pathLst>
                                  </a:custGeom>
                                  <a:solidFill>
                                    <a:srgbClr val="993300"/>
                                  </a:solidFill>
                                  <a:ln w="0">
                                    <a:solidFill>
                                      <a:srgbClr val="000000"/>
                                    </a:solidFill>
                                  </a:ln>
                                </wps:spPr>
                                <wps:style>
                                  <a:lnRef idx="0"/>
                                  <a:fillRef idx="0"/>
                                  <a:effectRef idx="0"/>
                                  <a:fontRef idx="minor"/>
                                </wps:style>
                                <wps:bodyPr/>
                              </wps:wsp>
                            </wpg:grpSp>
                            <wps:wsp>
                              <wps:cNvSpPr txBox="1"/>
                              <wps:spPr>
                                <a:xfrm rot="1200000">
                                  <a:off x="2588760" y="21441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2</w:t>
                                    </w:r>
                                  </w:p>
                                </w:txbxContent>
                              </wps:txbx>
                              <wps:bodyPr wrap="square" lIns="0" rIns="0" tIns="0" bIns="0" anchor="t">
                                <a:noAutofit/>
                              </wps:bodyPr>
                            </wps:wsp>
                            <wps:wsp>
                              <wps:cNvSpPr txBox="1"/>
                              <wps:spPr>
                                <a:xfrm rot="1200000">
                                  <a:off x="2585520" y="237960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3</w:t>
                                    </w:r>
                                  </w:p>
                                </w:txbxContent>
                              </wps:txbx>
                              <wps:bodyPr wrap="square" lIns="0" rIns="0" tIns="0" bIns="0" anchor="t">
                                <a:noAutofit/>
                              </wps:bodyPr>
                            </wps:wsp>
                            <wpg:grpSp>
                              <wpg:cNvGrpSpPr/>
                              <wpg:grpSpPr>
                                <a:xfrm>
                                  <a:off x="2491200" y="2320920"/>
                                  <a:ext cx="227880" cy="209520"/>
                                </a:xfrm>
                              </wpg:grpSpPr>
                              <wps:wsp>
                                <wps:cNvSpPr/>
                                <wps:spPr>
                                  <a:xfrm>
                                    <a:off x="6120" y="10800"/>
                                    <a:ext cx="221760" cy="198720"/>
                                  </a:xfrm>
                                  <a:prstGeom prst="rect">
                                    <a:avLst/>
                                  </a:prstGeom>
                                  <a:solidFill>
                                    <a:srgbClr val="3f3151"/>
                                  </a:solidFill>
                                  <a:ln w="0">
                                    <a:noFill/>
                                  </a:ln>
                                </wps:spPr>
                                <wps:style>
                                  <a:lnRef idx="0"/>
                                  <a:fillRef idx="0"/>
                                  <a:effectRef idx="0"/>
                                  <a:fontRef idx="minor"/>
                                </wps:style>
                                <wps:bodyPr/>
                              </wps:wsp>
                              <wps:wsp>
                                <wps:cNvSpPr/>
                                <wps:spPr>
                                  <a:xfrm>
                                    <a:off x="6120" y="11520"/>
                                    <a:ext cx="219600" cy="196920"/>
                                  </a:xfrm>
                                  <a:custGeom>
                                    <a:avLst/>
                                    <a:gdLst/>
                                    <a:ahLst/>
                                    <a:rect l="l" t="t" r="r" b="b"/>
                                    <a:pathLst>
                                      <a:path w="1132" h="1108">
                                        <a:moveTo>
                                          <a:pt x="735" y="97"/>
                                        </a:moveTo>
                                        <a:cubicBezTo>
                                          <a:pt x="474" y="0"/>
                                          <a:pt x="187" y="127"/>
                                          <a:pt x="93" y="379"/>
                                        </a:cubicBezTo>
                                        <a:cubicBezTo>
                                          <a:pt x="0" y="632"/>
                                          <a:pt x="136" y="915"/>
                                          <a:pt x="397" y="1011"/>
                                        </a:cubicBezTo>
                                        <a:cubicBezTo>
                                          <a:pt x="658" y="1108"/>
                                          <a:pt x="945" y="982"/>
                                          <a:pt x="1039" y="729"/>
                                        </a:cubicBezTo>
                                        <a:cubicBezTo>
                                          <a:pt x="1132" y="477"/>
                                          <a:pt x="996" y="194"/>
                                          <a:pt x="735" y="97"/>
                                        </a:cubicBezTo>
                                      </a:path>
                                    </a:pathLst>
                                  </a:custGeom>
                                  <a:solidFill>
                                    <a:srgbClr val="ffffff"/>
                                  </a:solidFill>
                                  <a:ln w="0">
                                    <a:solidFill>
                                      <a:srgbClr val="000000"/>
                                    </a:solidFill>
                                  </a:ln>
                                </wps:spPr>
                                <wps:style>
                                  <a:lnRef idx="0"/>
                                  <a:fillRef idx="0"/>
                                  <a:effectRef idx="0"/>
                                  <a:fontRef idx="minor"/>
                                </wps:style>
                                <wps:bodyPr/>
                              </wps:wsp>
                              <wps:wsp>
                                <wps:cNvSpPr/>
                                <wps:spPr>
                                  <a:xfrm>
                                    <a:off x="6120" y="10800"/>
                                    <a:ext cx="221760" cy="198720"/>
                                  </a:xfrm>
                                  <a:prstGeom prst="rect">
                                    <a:avLst/>
                                  </a:prstGeom>
                                  <a:solidFill>
                                    <a:srgbClr val="3f3151"/>
                                  </a:solidFill>
                                  <a:ln w="0">
                                    <a:noFill/>
                                  </a:ln>
                                </wps:spPr>
                                <wps:style>
                                  <a:lnRef idx="0"/>
                                  <a:fillRef idx="0"/>
                                  <a:effectRef idx="0"/>
                                  <a:fontRef idx="minor"/>
                                </wps:style>
                                <wps:bodyPr/>
                              </wps:wsp>
                              <wps:wsp>
                                <wps:cNvSpPr/>
                                <wps:spPr>
                                  <a:xfrm>
                                    <a:off x="0" y="0"/>
                                    <a:ext cx="219600" cy="196200"/>
                                  </a:xfrm>
                                  <a:custGeom>
                                    <a:avLst/>
                                    <a:gdLst/>
                                    <a:ahLst/>
                                    <a:rect l="l" t="t" r="r" b="b"/>
                                    <a:pathLst>
                                      <a:path w="1133" h="1107">
                                        <a:moveTo>
                                          <a:pt x="736" y="96"/>
                                        </a:moveTo>
                                        <a:cubicBezTo>
                                          <a:pt x="475" y="0"/>
                                          <a:pt x="187" y="126"/>
                                          <a:pt x="94" y="379"/>
                                        </a:cubicBezTo>
                                        <a:cubicBezTo>
                                          <a:pt x="0" y="631"/>
                                          <a:pt x="136" y="914"/>
                                          <a:pt x="397" y="1011"/>
                                        </a:cubicBezTo>
                                        <a:cubicBezTo>
                                          <a:pt x="659" y="1107"/>
                                          <a:pt x="946" y="981"/>
                                          <a:pt x="1039" y="728"/>
                                        </a:cubicBezTo>
                                        <a:cubicBezTo>
                                          <a:pt x="1133" y="476"/>
                                          <a:pt x="997" y="193"/>
                                          <a:pt x="736" y="96"/>
                                        </a:cubicBezTo>
                                      </a:path>
                                    </a:pathLst>
                                  </a:custGeom>
                                  <a:solidFill>
                                    <a:srgbClr val="993300"/>
                                  </a:solidFill>
                                  <a:ln w="0">
                                    <a:solidFill>
                                      <a:srgbClr val="000000"/>
                                    </a:solidFill>
                                  </a:ln>
                                </wps:spPr>
                                <wps:style>
                                  <a:lnRef idx="0"/>
                                  <a:fillRef idx="0"/>
                                  <a:effectRef idx="0"/>
                                  <a:fontRef idx="minor"/>
                                </wps:style>
                                <wps:bodyPr/>
                              </wps:wsp>
                            </wpg:grpSp>
                            <wps:wsp>
                              <wps:cNvSpPr txBox="1"/>
                              <wps:spPr>
                                <a:xfrm rot="1200000">
                                  <a:off x="2579760" y="236808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3</w:t>
                                    </w:r>
                                  </w:p>
                                </w:txbxContent>
                              </wps:txbx>
                              <wps:bodyPr wrap="square" lIns="0" rIns="0" tIns="0" bIns="0" anchor="t">
                                <a:noAutofit/>
                              </wps:bodyPr>
                            </wps:wsp>
                            <wps:wsp>
                              <wps:cNvSpPr txBox="1"/>
                              <wps:spPr>
                                <a:xfrm rot="1200000">
                                  <a:off x="2410200" y="251100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4</w:t>
                                    </w:r>
                                  </w:p>
                                </w:txbxContent>
                              </wps:txbx>
                              <wps:bodyPr wrap="square" lIns="0" rIns="0" tIns="0" bIns="0" anchor="t">
                                <a:noAutofit/>
                              </wps:bodyPr>
                            </wps:wsp>
                            <wpg:grpSp>
                              <wpg:cNvGrpSpPr/>
                              <wpg:grpSpPr>
                                <a:xfrm>
                                  <a:off x="2315160" y="2451240"/>
                                  <a:ext cx="225360" cy="209520"/>
                                </a:xfrm>
                              </wpg:grpSpPr>
                              <wps:wsp>
                                <wps:cNvSpPr/>
                                <wps:spPr>
                                  <a:xfrm>
                                    <a:off x="4320" y="10800"/>
                                    <a:ext cx="221040" cy="198720"/>
                                  </a:xfrm>
                                  <a:prstGeom prst="rect">
                                    <a:avLst/>
                                  </a:prstGeom>
                                  <a:solidFill>
                                    <a:srgbClr val="3f3151"/>
                                  </a:solidFill>
                                  <a:ln w="0">
                                    <a:noFill/>
                                  </a:ln>
                                </wps:spPr>
                                <wps:style>
                                  <a:lnRef idx="0"/>
                                  <a:fillRef idx="0"/>
                                  <a:effectRef idx="0"/>
                                  <a:fontRef idx="minor"/>
                                </wps:style>
                                <wps:bodyPr/>
                              </wps:wsp>
                              <wps:wsp>
                                <wps:cNvSpPr/>
                                <wps:spPr>
                                  <a:xfrm>
                                    <a:off x="5760" y="11160"/>
                                    <a:ext cx="219600" cy="196200"/>
                                  </a:xfrm>
                                  <a:custGeom>
                                    <a:avLst/>
                                    <a:gdLst/>
                                    <a:ahLst/>
                                    <a:rect l="l" t="t" r="r" b="b"/>
                                    <a:pathLst>
                                      <a:path w="1133" h="1108">
                                        <a:moveTo>
                                          <a:pt x="736" y="97"/>
                                        </a:moveTo>
                                        <a:cubicBezTo>
                                          <a:pt x="475" y="0"/>
                                          <a:pt x="187" y="127"/>
                                          <a:pt x="94" y="379"/>
                                        </a:cubicBezTo>
                                        <a:cubicBezTo>
                                          <a:pt x="0" y="632"/>
                                          <a:pt x="136" y="915"/>
                                          <a:pt x="397" y="1012"/>
                                        </a:cubicBezTo>
                                        <a:cubicBezTo>
                                          <a:pt x="659" y="1108"/>
                                          <a:pt x="946" y="982"/>
                                          <a:pt x="1039" y="729"/>
                                        </a:cubicBezTo>
                                        <a:cubicBezTo>
                                          <a:pt x="1133" y="477"/>
                                          <a:pt x="997" y="194"/>
                                          <a:pt x="736" y="97"/>
                                        </a:cubicBezTo>
                                      </a:path>
                                    </a:pathLst>
                                  </a:custGeom>
                                  <a:solidFill>
                                    <a:srgbClr val="ffffff"/>
                                  </a:solidFill>
                                  <a:ln w="0">
                                    <a:solidFill>
                                      <a:srgbClr val="000000"/>
                                    </a:solidFill>
                                  </a:ln>
                                </wps:spPr>
                                <wps:style>
                                  <a:lnRef idx="0"/>
                                  <a:fillRef idx="0"/>
                                  <a:effectRef idx="0"/>
                                  <a:fontRef idx="minor"/>
                                </wps:style>
                                <wps:bodyPr/>
                              </wps:wsp>
                              <wps:wsp>
                                <wps:cNvSpPr/>
                                <wps:spPr>
                                  <a:xfrm>
                                    <a:off x="4320" y="10800"/>
                                    <a:ext cx="221040" cy="198720"/>
                                  </a:xfrm>
                                  <a:prstGeom prst="rect">
                                    <a:avLst/>
                                  </a:prstGeom>
                                  <a:solidFill>
                                    <a:srgbClr val="3f3151"/>
                                  </a:solidFill>
                                  <a:ln w="0">
                                    <a:noFill/>
                                  </a:ln>
                                </wps:spPr>
                                <wps:style>
                                  <a:lnRef idx="0"/>
                                  <a:fillRef idx="0"/>
                                  <a:effectRef idx="0"/>
                                  <a:fontRef idx="minor"/>
                                </wps:style>
                                <wps:bodyPr/>
                              </wps:wsp>
                              <wps:wsp>
                                <wps:cNvSpPr/>
                                <wps:spPr>
                                  <a:xfrm>
                                    <a:off x="0" y="0"/>
                                    <a:ext cx="218520" cy="196200"/>
                                  </a:xfrm>
                                  <a:custGeom>
                                    <a:avLst/>
                                    <a:gdLst/>
                                    <a:ahLst/>
                                    <a:rect l="l" t="t" r="r" b="b"/>
                                    <a:pathLst>
                                      <a:path w="1133" h="1107">
                                        <a:moveTo>
                                          <a:pt x="735" y="96"/>
                                        </a:moveTo>
                                        <a:cubicBezTo>
                                          <a:pt x="474" y="0"/>
                                          <a:pt x="187" y="126"/>
                                          <a:pt x="93" y="379"/>
                                        </a:cubicBezTo>
                                        <a:cubicBezTo>
                                          <a:pt x="0" y="631"/>
                                          <a:pt x="136" y="914"/>
                                          <a:pt x="397" y="1011"/>
                                        </a:cubicBezTo>
                                        <a:cubicBezTo>
                                          <a:pt x="658" y="1107"/>
                                          <a:pt x="946" y="981"/>
                                          <a:pt x="1039" y="729"/>
                                        </a:cubicBezTo>
                                        <a:cubicBezTo>
                                          <a:pt x="1133" y="476"/>
                                          <a:pt x="997" y="193"/>
                                          <a:pt x="735" y="96"/>
                                        </a:cubicBezTo>
                                      </a:path>
                                    </a:pathLst>
                                  </a:custGeom>
                                  <a:solidFill>
                                    <a:srgbClr val="993300"/>
                                  </a:solidFill>
                                  <a:ln w="0">
                                    <a:solidFill>
                                      <a:srgbClr val="000000"/>
                                    </a:solidFill>
                                  </a:ln>
                                </wps:spPr>
                                <wps:style>
                                  <a:lnRef idx="0"/>
                                  <a:fillRef idx="0"/>
                                  <a:effectRef idx="0"/>
                                  <a:fontRef idx="minor"/>
                                </wps:style>
                                <wps:bodyPr/>
                              </wps:wsp>
                            </wpg:grpSp>
                            <wps:wsp>
                              <wps:cNvSpPr txBox="1"/>
                              <wps:spPr>
                                <a:xfrm rot="1200000">
                                  <a:off x="2404440" y="249912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4</w:t>
                                    </w:r>
                                  </w:p>
                                </w:txbxContent>
                              </wps:txbx>
                              <wps:bodyPr wrap="square" lIns="0" rIns="0" tIns="0" bIns="0" anchor="t">
                                <a:noAutofit/>
                              </wps:bodyPr>
                            </wps:wsp>
                            <wps:wsp>
                              <wps:cNvSpPr txBox="1"/>
                              <wps:spPr>
                                <a:xfrm rot="1200000">
                                  <a:off x="2115000" y="252360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5</w:t>
                                    </w:r>
                                  </w:p>
                                </w:txbxContent>
                              </wps:txbx>
                              <wps:bodyPr wrap="square" lIns="0" rIns="0" tIns="0" bIns="0" anchor="t">
                                <a:noAutofit/>
                              </wps:bodyPr>
                            </wps:wsp>
                            <wpg:grpSp>
                              <wpg:cNvGrpSpPr/>
                              <wpg:grpSpPr>
                                <a:xfrm>
                                  <a:off x="2019240" y="2464920"/>
                                  <a:ext cx="227160" cy="210240"/>
                                </a:xfrm>
                              </wpg:grpSpPr>
                              <wps:wsp>
                                <wps:cNvSpPr/>
                                <wps:spPr>
                                  <a:xfrm>
                                    <a:off x="5760" y="10800"/>
                                    <a:ext cx="221760" cy="199440"/>
                                  </a:xfrm>
                                  <a:prstGeom prst="rect">
                                    <a:avLst/>
                                  </a:prstGeom>
                                  <a:solidFill>
                                    <a:srgbClr val="3f3151"/>
                                  </a:solidFill>
                                  <a:ln w="0">
                                    <a:noFill/>
                                  </a:ln>
                                </wps:spPr>
                                <wps:style>
                                  <a:lnRef idx="0"/>
                                  <a:fillRef idx="0"/>
                                  <a:effectRef idx="0"/>
                                  <a:fontRef idx="minor"/>
                                </wps:style>
                                <wps:bodyPr/>
                              </wps:wsp>
                              <wps:wsp>
                                <wps:cNvSpPr/>
                                <wps:spPr>
                                  <a:xfrm>
                                    <a:off x="6480" y="10800"/>
                                    <a:ext cx="219240" cy="196920"/>
                                  </a:xfrm>
                                  <a:custGeom>
                                    <a:avLst/>
                                    <a:gdLst/>
                                    <a:ahLst/>
                                    <a:rect l="l" t="t" r="r" b="b"/>
                                    <a:pathLst>
                                      <a:path w="1132" h="1108">
                                        <a:moveTo>
                                          <a:pt x="735" y="97"/>
                                        </a:moveTo>
                                        <a:cubicBezTo>
                                          <a:pt x="474" y="0"/>
                                          <a:pt x="186" y="127"/>
                                          <a:pt x="93" y="379"/>
                                        </a:cubicBezTo>
                                        <a:cubicBezTo>
                                          <a:pt x="0" y="632"/>
                                          <a:pt x="135" y="915"/>
                                          <a:pt x="397" y="1012"/>
                                        </a:cubicBezTo>
                                        <a:cubicBezTo>
                                          <a:pt x="658" y="1108"/>
                                          <a:pt x="945" y="982"/>
                                          <a:pt x="1039" y="729"/>
                                        </a:cubicBezTo>
                                        <a:cubicBezTo>
                                          <a:pt x="1132" y="477"/>
                                          <a:pt x="996" y="194"/>
                                          <a:pt x="735" y="97"/>
                                        </a:cubicBezTo>
                                      </a:path>
                                    </a:pathLst>
                                  </a:custGeom>
                                  <a:solidFill>
                                    <a:srgbClr val="ffffff"/>
                                  </a:solidFill>
                                  <a:ln w="0">
                                    <a:solidFill>
                                      <a:srgbClr val="000000"/>
                                    </a:solidFill>
                                  </a:ln>
                                </wps:spPr>
                                <wps:style>
                                  <a:lnRef idx="0"/>
                                  <a:fillRef idx="0"/>
                                  <a:effectRef idx="0"/>
                                  <a:fontRef idx="minor"/>
                                </wps:style>
                                <wps:bodyPr/>
                              </wps:wsp>
                              <wps:wsp>
                                <wps:cNvSpPr/>
                                <wps:spPr>
                                  <a:xfrm>
                                    <a:off x="5760" y="10800"/>
                                    <a:ext cx="221760" cy="199440"/>
                                  </a:xfrm>
                                  <a:prstGeom prst="rect">
                                    <a:avLst/>
                                  </a:prstGeom>
                                  <a:solidFill>
                                    <a:srgbClr val="3f3151"/>
                                  </a:solidFill>
                                  <a:ln w="0">
                                    <a:noFill/>
                                  </a:ln>
                                </wps:spPr>
                                <wps:style>
                                  <a:lnRef idx="0"/>
                                  <a:fillRef idx="0"/>
                                  <a:effectRef idx="0"/>
                                  <a:fontRef idx="minor"/>
                                </wps:style>
                                <wps:bodyPr/>
                              </wps:wsp>
                              <wps:wsp>
                                <wps:cNvSpPr/>
                                <wps:spPr>
                                  <a:xfrm>
                                    <a:off x="0" y="0"/>
                                    <a:ext cx="219600" cy="196200"/>
                                  </a:xfrm>
                                  <a:custGeom>
                                    <a:avLst/>
                                    <a:gdLst/>
                                    <a:ahLst/>
                                    <a:rect l="l" t="t" r="r" b="b"/>
                                    <a:pathLst>
                                      <a:path w="1133" h="1107">
                                        <a:moveTo>
                                          <a:pt x="736" y="96"/>
                                        </a:moveTo>
                                        <a:cubicBezTo>
                                          <a:pt x="474" y="0"/>
                                          <a:pt x="187" y="126"/>
                                          <a:pt x="94" y="379"/>
                                        </a:cubicBezTo>
                                        <a:cubicBezTo>
                                          <a:pt x="0" y="631"/>
                                          <a:pt x="136" y="914"/>
                                          <a:pt x="397" y="1011"/>
                                        </a:cubicBezTo>
                                        <a:cubicBezTo>
                                          <a:pt x="658" y="1107"/>
                                          <a:pt x="946" y="981"/>
                                          <a:pt x="1039" y="729"/>
                                        </a:cubicBezTo>
                                        <a:cubicBezTo>
                                          <a:pt x="1133" y="476"/>
                                          <a:pt x="997" y="193"/>
                                          <a:pt x="736" y="96"/>
                                        </a:cubicBezTo>
                                      </a:path>
                                    </a:pathLst>
                                  </a:custGeom>
                                  <a:solidFill>
                                    <a:srgbClr val="993300"/>
                                  </a:solidFill>
                                  <a:ln w="0">
                                    <a:solidFill>
                                      <a:srgbClr val="000000"/>
                                    </a:solidFill>
                                  </a:ln>
                                </wps:spPr>
                                <wps:style>
                                  <a:lnRef idx="0"/>
                                  <a:fillRef idx="0"/>
                                  <a:effectRef idx="0"/>
                                  <a:fontRef idx="minor"/>
                                </wps:style>
                                <wps:bodyPr/>
                              </wps:wsp>
                            </wpg:grpSp>
                            <wps:wsp>
                              <wps:cNvSpPr txBox="1"/>
                              <wps:spPr>
                                <a:xfrm rot="1200000">
                                  <a:off x="2108520" y="25124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5</w:t>
                                    </w:r>
                                  </w:p>
                                </w:txbxContent>
                              </wps:txbx>
                              <wps:bodyPr wrap="square" lIns="0" rIns="0" tIns="0" bIns="0" anchor="t">
                                <a:noAutofit/>
                              </wps:bodyPr>
                            </wps:wsp>
                            <wps:wsp>
                              <wps:cNvSpPr txBox="1"/>
                              <wps:spPr>
                                <a:xfrm rot="1200000">
                                  <a:off x="1972080" y="23612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6</w:t>
                                    </w:r>
                                  </w:p>
                                </w:txbxContent>
                              </wps:txbx>
                              <wps:bodyPr wrap="square" lIns="0" rIns="0" tIns="0" bIns="0" anchor="t">
                                <a:noAutofit/>
                              </wps:bodyPr>
                            </wps:wsp>
                            <wpg:grpSp>
                              <wpg:cNvGrpSpPr/>
                              <wpg:grpSpPr>
                                <a:xfrm>
                                  <a:off x="1877760" y="2302560"/>
                                  <a:ext cx="227880" cy="209520"/>
                                </a:xfrm>
                              </wpg:grpSpPr>
                              <wps:wsp>
                                <wps:cNvSpPr/>
                                <wps:spPr>
                                  <a:xfrm>
                                    <a:off x="6120" y="10800"/>
                                    <a:ext cx="221760" cy="198720"/>
                                  </a:xfrm>
                                  <a:prstGeom prst="rect">
                                    <a:avLst/>
                                  </a:prstGeom>
                                  <a:solidFill>
                                    <a:srgbClr val="3f3151"/>
                                  </a:solidFill>
                                  <a:ln w="0">
                                    <a:noFill/>
                                  </a:ln>
                                </wps:spPr>
                                <wps:style>
                                  <a:lnRef idx="0"/>
                                  <a:fillRef idx="0"/>
                                  <a:effectRef idx="0"/>
                                  <a:fontRef idx="minor"/>
                                </wps:style>
                                <wps:bodyPr/>
                              </wps:wsp>
                              <wps:wsp>
                                <wps:cNvSpPr/>
                                <wps:spPr>
                                  <a:xfrm>
                                    <a:off x="6120" y="11520"/>
                                    <a:ext cx="219240" cy="196920"/>
                                  </a:xfrm>
                                  <a:custGeom>
                                    <a:avLst/>
                                    <a:gdLst/>
                                    <a:ahLst/>
                                    <a:rect l="l" t="t" r="r" b="b"/>
                                    <a:pathLst>
                                      <a:path w="2265" h="2215">
                                        <a:moveTo>
                                          <a:pt x="1471" y="193"/>
                                        </a:moveTo>
                                        <a:cubicBezTo>
                                          <a:pt x="949" y="0"/>
                                          <a:pt x="374" y="253"/>
                                          <a:pt x="187" y="758"/>
                                        </a:cubicBezTo>
                                        <a:cubicBezTo>
                                          <a:pt x="0" y="1263"/>
                                          <a:pt x="272" y="1829"/>
                                          <a:pt x="794" y="2022"/>
                                        </a:cubicBezTo>
                                        <a:cubicBezTo>
                                          <a:pt x="1317" y="2215"/>
                                          <a:pt x="1892" y="1962"/>
                                          <a:pt x="2078" y="1457"/>
                                        </a:cubicBezTo>
                                        <a:cubicBezTo>
                                          <a:pt x="2265" y="952"/>
                                          <a:pt x="1993" y="386"/>
                                          <a:pt x="1471" y="193"/>
                                        </a:cubicBezTo>
                                      </a:path>
                                    </a:pathLst>
                                  </a:custGeom>
                                  <a:solidFill>
                                    <a:srgbClr val="ffffff"/>
                                  </a:solidFill>
                                  <a:ln w="0">
                                    <a:solidFill>
                                      <a:srgbClr val="000000"/>
                                    </a:solidFill>
                                  </a:ln>
                                </wps:spPr>
                                <wps:style>
                                  <a:lnRef idx="0"/>
                                  <a:fillRef idx="0"/>
                                  <a:effectRef idx="0"/>
                                  <a:fontRef idx="minor"/>
                                </wps:style>
                                <wps:bodyPr/>
                              </wps:wsp>
                              <wps:wsp>
                                <wps:cNvSpPr/>
                                <wps:spPr>
                                  <a:xfrm>
                                    <a:off x="6120" y="10800"/>
                                    <a:ext cx="221760" cy="198720"/>
                                  </a:xfrm>
                                  <a:prstGeom prst="rect">
                                    <a:avLst/>
                                  </a:prstGeom>
                                  <a:solidFill>
                                    <a:srgbClr val="3f3151"/>
                                  </a:solidFill>
                                  <a:ln w="0">
                                    <a:noFill/>
                                  </a:ln>
                                </wps:spPr>
                                <wps:style>
                                  <a:lnRef idx="0"/>
                                  <a:fillRef idx="0"/>
                                  <a:effectRef idx="0"/>
                                  <a:fontRef idx="minor"/>
                                </wps:style>
                                <wps:bodyPr/>
                              </wps:wsp>
                              <wps:wsp>
                                <wps:cNvSpPr/>
                                <wps:spPr>
                                  <a:xfrm>
                                    <a:off x="0" y="0"/>
                                    <a:ext cx="219600" cy="196200"/>
                                  </a:xfrm>
                                  <a:custGeom>
                                    <a:avLst/>
                                    <a:gdLst/>
                                    <a:ahLst/>
                                    <a:rect l="l" t="t" r="r" b="b"/>
                                    <a:pathLst>
                                      <a:path w="2265" h="2216">
                                        <a:moveTo>
                                          <a:pt x="1470" y="194"/>
                                        </a:moveTo>
                                        <a:cubicBezTo>
                                          <a:pt x="948" y="0"/>
                                          <a:pt x="373" y="253"/>
                                          <a:pt x="186" y="758"/>
                                        </a:cubicBezTo>
                                        <a:cubicBezTo>
                                          <a:pt x="0" y="1263"/>
                                          <a:pt x="272" y="1829"/>
                                          <a:pt x="794" y="2023"/>
                                        </a:cubicBezTo>
                                        <a:cubicBezTo>
                                          <a:pt x="1316" y="2216"/>
                                          <a:pt x="1891" y="1963"/>
                                          <a:pt x="2078" y="1458"/>
                                        </a:cubicBezTo>
                                        <a:cubicBezTo>
                                          <a:pt x="2265" y="953"/>
                                          <a:pt x="1993" y="387"/>
                                          <a:pt x="1470" y="194"/>
                                        </a:cubicBezTo>
                                      </a:path>
                                    </a:pathLst>
                                  </a:custGeom>
                                  <a:solidFill>
                                    <a:srgbClr val="993300"/>
                                  </a:solidFill>
                                  <a:ln w="0">
                                    <a:solidFill>
                                      <a:srgbClr val="000000"/>
                                    </a:solidFill>
                                  </a:ln>
                                </wps:spPr>
                                <wps:style>
                                  <a:lnRef idx="0"/>
                                  <a:fillRef idx="0"/>
                                  <a:effectRef idx="0"/>
                                  <a:fontRef idx="minor"/>
                                </wps:style>
                                <wps:bodyPr/>
                              </wps:wsp>
                            </wpg:grpSp>
                            <wps:wsp>
                              <wps:cNvSpPr txBox="1"/>
                              <wps:spPr>
                                <a:xfrm rot="1200000">
                                  <a:off x="1965240" y="234900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6</w:t>
                                    </w:r>
                                  </w:p>
                                </w:txbxContent>
                              </wps:txbx>
                              <wps:bodyPr wrap="square" lIns="0" rIns="0" tIns="0" bIns="0" anchor="t">
                                <a:noAutofit/>
                              </wps:bodyPr>
                            </wps:wsp>
                            <pic:pic xmlns:pic="http://schemas.openxmlformats.org/drawingml/2006/picture">
                              <pic:nvPicPr>
                                <pic:cNvPr id="11" name="" descr=""/>
                                <pic:cNvPicPr/>
                              </pic:nvPicPr>
                              <pic:blipFill>
                                <a:blip r:embed="rId11"/>
                                <a:stretch/>
                              </pic:blipFill>
                              <pic:spPr>
                                <a:xfrm>
                                  <a:off x="2021760" y="2047320"/>
                                  <a:ext cx="551880" cy="506160"/>
                                </a:xfrm>
                                <a:prstGeom prst="rect">
                                  <a:avLst/>
                                </a:prstGeom>
                                <a:ln w="0">
                                  <a:noFill/>
                                </a:ln>
                              </pic:spPr>
                            </pic:pic>
                            <wps:wsp>
                              <wps:cNvSpPr txBox="1"/>
                              <wps:spPr>
                                <a:xfrm rot="1200000">
                                  <a:off x="2452320" y="19922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1</w:t>
                                    </w:r>
                                  </w:p>
                                </w:txbxContent>
                              </wps:txbx>
                              <wps:bodyPr wrap="square" lIns="0" rIns="0" tIns="0" bIns="0" anchor="t">
                                <a:noAutofit/>
                              </wps:bodyPr>
                            </wps:wsp>
                            <wpg:grpSp>
                              <wpg:cNvGrpSpPr/>
                              <wpg:grpSpPr>
                                <a:xfrm>
                                  <a:off x="2358360" y="1933560"/>
                                  <a:ext cx="227160" cy="208800"/>
                                </a:xfrm>
                              </wpg:grpSpPr>
                              <wps:wsp>
                                <wps:cNvSpPr/>
                                <wps:spPr>
                                  <a:xfrm>
                                    <a:off x="5760" y="9720"/>
                                    <a:ext cx="221760" cy="199440"/>
                                  </a:xfrm>
                                  <a:prstGeom prst="rect">
                                    <a:avLst/>
                                  </a:prstGeom>
                                  <a:solidFill>
                                    <a:srgbClr val="3f3151"/>
                                  </a:solidFill>
                                  <a:ln w="0">
                                    <a:noFill/>
                                  </a:ln>
                                </wps:spPr>
                                <wps:style>
                                  <a:lnRef idx="0"/>
                                  <a:fillRef idx="0"/>
                                  <a:effectRef idx="0"/>
                                  <a:fontRef idx="minor"/>
                                </wps:style>
                                <wps:bodyPr/>
                              </wps:wsp>
                              <wps:wsp>
                                <wps:cNvSpPr/>
                                <wps:spPr>
                                  <a:xfrm>
                                    <a:off x="5760" y="11520"/>
                                    <a:ext cx="219600" cy="196200"/>
                                  </a:xfrm>
                                  <a:custGeom>
                                    <a:avLst/>
                                    <a:gdLst/>
                                    <a:ahLst/>
                                    <a:rect l="l" t="t" r="r" b="b"/>
                                    <a:pathLst>
                                      <a:path w="1133" h="1108">
                                        <a:moveTo>
                                          <a:pt x="736" y="97"/>
                                        </a:moveTo>
                                        <a:cubicBezTo>
                                          <a:pt x="474" y="0"/>
                                          <a:pt x="187" y="127"/>
                                          <a:pt x="94" y="379"/>
                                        </a:cubicBezTo>
                                        <a:cubicBezTo>
                                          <a:pt x="0" y="632"/>
                                          <a:pt x="136" y="915"/>
                                          <a:pt x="397" y="1011"/>
                                        </a:cubicBezTo>
                                        <a:cubicBezTo>
                                          <a:pt x="658" y="1108"/>
                                          <a:pt x="946" y="982"/>
                                          <a:pt x="1039" y="729"/>
                                        </a:cubicBezTo>
                                        <a:cubicBezTo>
                                          <a:pt x="1133" y="477"/>
                                          <a:pt x="997" y="194"/>
                                          <a:pt x="736" y="97"/>
                                        </a:cubicBezTo>
                                      </a:path>
                                    </a:pathLst>
                                  </a:custGeom>
                                  <a:solidFill>
                                    <a:srgbClr val="ffffff"/>
                                  </a:solidFill>
                                  <a:ln w="0">
                                    <a:solidFill>
                                      <a:srgbClr val="000000"/>
                                    </a:solidFill>
                                  </a:ln>
                                </wps:spPr>
                                <wps:style>
                                  <a:lnRef idx="0"/>
                                  <a:fillRef idx="0"/>
                                  <a:effectRef idx="0"/>
                                  <a:fontRef idx="minor"/>
                                </wps:style>
                                <wps:bodyPr/>
                              </wps:wsp>
                              <wps:wsp>
                                <wps:cNvSpPr/>
                                <wps:spPr>
                                  <a:xfrm>
                                    <a:off x="5760" y="9720"/>
                                    <a:ext cx="221760" cy="199440"/>
                                  </a:xfrm>
                                  <a:prstGeom prst="rect">
                                    <a:avLst/>
                                  </a:prstGeom>
                                  <a:solidFill>
                                    <a:srgbClr val="3f3151"/>
                                  </a:solidFill>
                                  <a:ln w="0">
                                    <a:noFill/>
                                  </a:ln>
                                </wps:spPr>
                                <wps:style>
                                  <a:lnRef idx="0"/>
                                  <a:fillRef idx="0"/>
                                  <a:effectRef idx="0"/>
                                  <a:fontRef idx="minor"/>
                                </wps:style>
                                <wps:bodyPr/>
                              </wps:wsp>
                              <wps:wsp>
                                <wps:cNvSpPr/>
                                <wps:spPr>
                                  <a:xfrm>
                                    <a:off x="0" y="0"/>
                                    <a:ext cx="219240" cy="196200"/>
                                  </a:xfrm>
                                  <a:custGeom>
                                    <a:avLst/>
                                    <a:gdLst/>
                                    <a:ahLst/>
                                    <a:rect l="l" t="t" r="r" b="b"/>
                                    <a:pathLst>
                                      <a:path w="1132" h="1107">
                                        <a:moveTo>
                                          <a:pt x="735" y="96"/>
                                        </a:moveTo>
                                        <a:cubicBezTo>
                                          <a:pt x="474" y="0"/>
                                          <a:pt x="187" y="126"/>
                                          <a:pt x="93" y="379"/>
                                        </a:cubicBezTo>
                                        <a:cubicBezTo>
                                          <a:pt x="0" y="631"/>
                                          <a:pt x="136" y="914"/>
                                          <a:pt x="397" y="1011"/>
                                        </a:cubicBezTo>
                                        <a:cubicBezTo>
                                          <a:pt x="658" y="1107"/>
                                          <a:pt x="946" y="981"/>
                                          <a:pt x="1039" y="728"/>
                                        </a:cubicBezTo>
                                        <a:cubicBezTo>
                                          <a:pt x="1132" y="476"/>
                                          <a:pt x="996" y="193"/>
                                          <a:pt x="735" y="96"/>
                                        </a:cubicBezTo>
                                      </a:path>
                                    </a:pathLst>
                                  </a:custGeom>
                                  <a:solidFill>
                                    <a:srgbClr val="993300"/>
                                  </a:solidFill>
                                  <a:ln w="0">
                                    <a:solidFill>
                                      <a:srgbClr val="000000"/>
                                    </a:solidFill>
                                  </a:ln>
                                </wps:spPr>
                                <wps:style>
                                  <a:lnRef idx="0"/>
                                  <a:fillRef idx="0"/>
                                  <a:effectRef idx="0"/>
                                  <a:fontRef idx="minor"/>
                                </wps:style>
                                <wps:bodyPr/>
                              </wps:wsp>
                            </wpg:grpSp>
                            <wps:wsp>
                              <wps:cNvSpPr txBox="1"/>
                              <wps:spPr>
                                <a:xfrm rot="1200000">
                                  <a:off x="2446560" y="19814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1</w:t>
                                    </w:r>
                                  </w:p>
                                </w:txbxContent>
                              </wps:txbx>
                              <wps:bodyPr wrap="square" lIns="0" rIns="0" tIns="0" bIns="0" anchor="t">
                                <a:noAutofit/>
                              </wps:bodyPr>
                            </wps:wsp>
                            <wps:wsp>
                              <wps:cNvSpPr txBox="1"/>
                              <wps:spPr>
                                <a:xfrm rot="1200000">
                                  <a:off x="2594880" y="21560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2</w:t>
                                    </w:r>
                                  </w:p>
                                </w:txbxContent>
                              </wps:txbx>
                              <wps:bodyPr wrap="square" lIns="0" rIns="0" tIns="0" bIns="0" anchor="t">
                                <a:noAutofit/>
                              </wps:bodyPr>
                            </wps:wsp>
                            <wpg:grpSp>
                              <wpg:cNvGrpSpPr/>
                              <wpg:grpSpPr>
                                <a:xfrm>
                                  <a:off x="2500560" y="2096280"/>
                                  <a:ext cx="225360" cy="209520"/>
                                </a:xfrm>
                              </wpg:grpSpPr>
                              <wps:wsp>
                                <wps:cNvSpPr/>
                                <wps:spPr>
                                  <a:xfrm>
                                    <a:off x="4680" y="10800"/>
                                    <a:ext cx="221040" cy="198720"/>
                                  </a:xfrm>
                                  <a:prstGeom prst="rect">
                                    <a:avLst/>
                                  </a:prstGeom>
                                  <a:solidFill>
                                    <a:srgbClr val="3f3151"/>
                                  </a:solidFill>
                                  <a:ln w="0">
                                    <a:noFill/>
                                  </a:ln>
                                </wps:spPr>
                                <wps:style>
                                  <a:lnRef idx="0"/>
                                  <a:fillRef idx="0"/>
                                  <a:effectRef idx="0"/>
                                  <a:fontRef idx="minor"/>
                                </wps:style>
                                <wps:bodyPr/>
                              </wps:wsp>
                              <wps:wsp>
                                <wps:cNvSpPr/>
                                <wps:spPr>
                                  <a:xfrm>
                                    <a:off x="6480" y="11160"/>
                                    <a:ext cx="218520" cy="196200"/>
                                  </a:xfrm>
                                  <a:custGeom>
                                    <a:avLst/>
                                    <a:gdLst/>
                                    <a:ahLst/>
                                    <a:rect l="l" t="t" r="r" b="b"/>
                                    <a:pathLst>
                                      <a:path w="1132" h="1107">
                                        <a:moveTo>
                                          <a:pt x="735" y="96"/>
                                        </a:moveTo>
                                        <a:cubicBezTo>
                                          <a:pt x="474" y="0"/>
                                          <a:pt x="186" y="126"/>
                                          <a:pt x="93" y="379"/>
                                        </a:cubicBezTo>
                                        <a:cubicBezTo>
                                          <a:pt x="0" y="631"/>
                                          <a:pt x="135" y="914"/>
                                          <a:pt x="397" y="1011"/>
                                        </a:cubicBezTo>
                                        <a:cubicBezTo>
                                          <a:pt x="658" y="1107"/>
                                          <a:pt x="945" y="981"/>
                                          <a:pt x="1039" y="729"/>
                                        </a:cubicBezTo>
                                        <a:cubicBezTo>
                                          <a:pt x="1132" y="476"/>
                                          <a:pt x="996" y="193"/>
                                          <a:pt x="735" y="96"/>
                                        </a:cubicBezTo>
                                      </a:path>
                                    </a:pathLst>
                                  </a:custGeom>
                                  <a:solidFill>
                                    <a:srgbClr val="ffffff"/>
                                  </a:solidFill>
                                  <a:ln w="0">
                                    <a:solidFill>
                                      <a:srgbClr val="000000"/>
                                    </a:solidFill>
                                  </a:ln>
                                </wps:spPr>
                                <wps:style>
                                  <a:lnRef idx="0"/>
                                  <a:fillRef idx="0"/>
                                  <a:effectRef idx="0"/>
                                  <a:fontRef idx="minor"/>
                                </wps:style>
                                <wps:bodyPr/>
                              </wps:wsp>
                              <wps:wsp>
                                <wps:cNvSpPr/>
                                <wps:spPr>
                                  <a:xfrm>
                                    <a:off x="4680" y="10800"/>
                                    <a:ext cx="221040" cy="198720"/>
                                  </a:xfrm>
                                  <a:prstGeom prst="rect">
                                    <a:avLst/>
                                  </a:prstGeom>
                                  <a:solidFill>
                                    <a:srgbClr val="3f3151"/>
                                  </a:solidFill>
                                  <a:ln w="0">
                                    <a:noFill/>
                                  </a:ln>
                                </wps:spPr>
                                <wps:style>
                                  <a:lnRef idx="0"/>
                                  <a:fillRef idx="0"/>
                                  <a:effectRef idx="0"/>
                                  <a:fontRef idx="minor"/>
                                </wps:style>
                                <wps:bodyPr/>
                              </wps:wsp>
                              <wps:wsp>
                                <wps:cNvSpPr/>
                                <wps:spPr>
                                  <a:xfrm>
                                    <a:off x="0" y="0"/>
                                    <a:ext cx="219600" cy="196200"/>
                                  </a:xfrm>
                                  <a:custGeom>
                                    <a:avLst/>
                                    <a:gdLst/>
                                    <a:ahLst/>
                                    <a:rect l="l" t="t" r="r" b="b"/>
                                    <a:pathLst>
                                      <a:path w="1133" h="1108">
                                        <a:moveTo>
                                          <a:pt x="736" y="97"/>
                                        </a:moveTo>
                                        <a:cubicBezTo>
                                          <a:pt x="474" y="0"/>
                                          <a:pt x="187" y="127"/>
                                          <a:pt x="94" y="379"/>
                                        </a:cubicBezTo>
                                        <a:cubicBezTo>
                                          <a:pt x="0" y="632"/>
                                          <a:pt x="136" y="915"/>
                                          <a:pt x="397" y="1011"/>
                                        </a:cubicBezTo>
                                        <a:cubicBezTo>
                                          <a:pt x="658" y="1108"/>
                                          <a:pt x="946" y="981"/>
                                          <a:pt x="1039" y="729"/>
                                        </a:cubicBezTo>
                                        <a:cubicBezTo>
                                          <a:pt x="1133" y="476"/>
                                          <a:pt x="997" y="193"/>
                                          <a:pt x="736" y="97"/>
                                        </a:cubicBezTo>
                                      </a:path>
                                    </a:pathLst>
                                  </a:custGeom>
                                  <a:solidFill>
                                    <a:srgbClr val="993300"/>
                                  </a:solidFill>
                                  <a:ln w="0">
                                    <a:solidFill>
                                      <a:srgbClr val="000000"/>
                                    </a:solidFill>
                                  </a:ln>
                                </wps:spPr>
                                <wps:style>
                                  <a:lnRef idx="0"/>
                                  <a:fillRef idx="0"/>
                                  <a:effectRef idx="0"/>
                                  <a:fontRef idx="minor"/>
                                </wps:style>
                                <wps:bodyPr/>
                              </wps:wsp>
                            </wpg:grpSp>
                            <wps:wsp>
                              <wps:cNvSpPr txBox="1"/>
                              <wps:spPr>
                                <a:xfrm rot="1200000">
                                  <a:off x="2588760" y="214416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2</w:t>
                                    </w:r>
                                  </w:p>
                                </w:txbxContent>
                              </wps:txbx>
                              <wps:bodyPr wrap="square" lIns="0" rIns="0" tIns="0" bIns="0" anchor="t">
                                <a:noAutofit/>
                              </wps:bodyPr>
                            </wps:wsp>
                            <wps:wsp>
                              <wps:cNvSpPr txBox="1"/>
                              <wps:spPr>
                                <a:xfrm rot="1200000">
                                  <a:off x="2585520" y="237960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3</w:t>
                                    </w:r>
                                  </w:p>
                                </w:txbxContent>
                              </wps:txbx>
                              <wps:bodyPr wrap="square" lIns="0" rIns="0" tIns="0" bIns="0" anchor="t">
                                <a:noAutofit/>
                              </wps:bodyPr>
                            </wps:wsp>
                            <wpg:grpSp>
                              <wpg:cNvGrpSpPr/>
                              <wpg:grpSpPr>
                                <a:xfrm>
                                  <a:off x="2491200" y="2320920"/>
                                  <a:ext cx="227880" cy="209520"/>
                                </a:xfrm>
                              </wpg:grpSpPr>
                              <wps:wsp>
                                <wps:cNvSpPr/>
                                <wps:spPr>
                                  <a:xfrm>
                                    <a:off x="6120" y="10800"/>
                                    <a:ext cx="221760" cy="198720"/>
                                  </a:xfrm>
                                  <a:prstGeom prst="rect">
                                    <a:avLst/>
                                  </a:prstGeom>
                                  <a:solidFill>
                                    <a:srgbClr val="3f3151"/>
                                  </a:solidFill>
                                  <a:ln w="0">
                                    <a:noFill/>
                                  </a:ln>
                                </wps:spPr>
                                <wps:style>
                                  <a:lnRef idx="0"/>
                                  <a:fillRef idx="0"/>
                                  <a:effectRef idx="0"/>
                                  <a:fontRef idx="minor"/>
                                </wps:style>
                                <wps:bodyPr/>
                              </wps:wsp>
                              <wps:wsp>
                                <wps:cNvSpPr/>
                                <wps:spPr>
                                  <a:xfrm>
                                    <a:off x="6120" y="11520"/>
                                    <a:ext cx="219600" cy="196920"/>
                                  </a:xfrm>
                                  <a:custGeom>
                                    <a:avLst/>
                                    <a:gdLst/>
                                    <a:ahLst/>
                                    <a:rect l="l" t="t" r="r" b="b"/>
                                    <a:pathLst>
                                      <a:path w="1132" h="1108">
                                        <a:moveTo>
                                          <a:pt x="735" y="97"/>
                                        </a:moveTo>
                                        <a:cubicBezTo>
                                          <a:pt x="474" y="0"/>
                                          <a:pt x="187" y="127"/>
                                          <a:pt x="93" y="379"/>
                                        </a:cubicBezTo>
                                        <a:cubicBezTo>
                                          <a:pt x="0" y="632"/>
                                          <a:pt x="136" y="915"/>
                                          <a:pt x="397" y="1011"/>
                                        </a:cubicBezTo>
                                        <a:cubicBezTo>
                                          <a:pt x="658" y="1108"/>
                                          <a:pt x="945" y="982"/>
                                          <a:pt x="1039" y="729"/>
                                        </a:cubicBezTo>
                                        <a:cubicBezTo>
                                          <a:pt x="1132" y="477"/>
                                          <a:pt x="996" y="194"/>
                                          <a:pt x="735" y="97"/>
                                        </a:cubicBezTo>
                                      </a:path>
                                    </a:pathLst>
                                  </a:custGeom>
                                  <a:solidFill>
                                    <a:srgbClr val="ffffff"/>
                                  </a:solidFill>
                                  <a:ln w="0">
                                    <a:solidFill>
                                      <a:srgbClr val="000000"/>
                                    </a:solidFill>
                                  </a:ln>
                                </wps:spPr>
                                <wps:style>
                                  <a:lnRef idx="0"/>
                                  <a:fillRef idx="0"/>
                                  <a:effectRef idx="0"/>
                                  <a:fontRef idx="minor"/>
                                </wps:style>
                                <wps:bodyPr/>
                              </wps:wsp>
                              <wps:wsp>
                                <wps:cNvSpPr/>
                                <wps:spPr>
                                  <a:xfrm>
                                    <a:off x="6120" y="10800"/>
                                    <a:ext cx="221760" cy="198720"/>
                                  </a:xfrm>
                                  <a:prstGeom prst="rect">
                                    <a:avLst/>
                                  </a:prstGeom>
                                  <a:solidFill>
                                    <a:srgbClr val="3f3151"/>
                                  </a:solidFill>
                                  <a:ln w="0">
                                    <a:noFill/>
                                  </a:ln>
                                </wps:spPr>
                                <wps:style>
                                  <a:lnRef idx="0"/>
                                  <a:fillRef idx="0"/>
                                  <a:effectRef idx="0"/>
                                  <a:fontRef idx="minor"/>
                                </wps:style>
                                <wps:bodyPr/>
                              </wps:wsp>
                              <wps:wsp>
                                <wps:cNvSpPr/>
                                <wps:spPr>
                                  <a:xfrm>
                                    <a:off x="0" y="0"/>
                                    <a:ext cx="219600" cy="196200"/>
                                  </a:xfrm>
                                  <a:custGeom>
                                    <a:avLst/>
                                    <a:gdLst/>
                                    <a:ahLst/>
                                    <a:rect l="l" t="t" r="r" b="b"/>
                                    <a:pathLst>
                                      <a:path w="1133" h="1107">
                                        <a:moveTo>
                                          <a:pt x="736" y="96"/>
                                        </a:moveTo>
                                        <a:cubicBezTo>
                                          <a:pt x="475" y="0"/>
                                          <a:pt x="187" y="126"/>
                                          <a:pt x="94" y="379"/>
                                        </a:cubicBezTo>
                                        <a:cubicBezTo>
                                          <a:pt x="0" y="631"/>
                                          <a:pt x="136" y="914"/>
                                          <a:pt x="397" y="1011"/>
                                        </a:cubicBezTo>
                                        <a:cubicBezTo>
                                          <a:pt x="659" y="1107"/>
                                          <a:pt x="946" y="981"/>
                                          <a:pt x="1039" y="728"/>
                                        </a:cubicBezTo>
                                        <a:cubicBezTo>
                                          <a:pt x="1133" y="476"/>
                                          <a:pt x="997" y="193"/>
                                          <a:pt x="736" y="96"/>
                                        </a:cubicBezTo>
                                      </a:path>
                                    </a:pathLst>
                                  </a:custGeom>
                                  <a:solidFill>
                                    <a:srgbClr val="993300"/>
                                  </a:solidFill>
                                  <a:ln w="0">
                                    <a:solidFill>
                                      <a:srgbClr val="000000"/>
                                    </a:solidFill>
                                  </a:ln>
                                </wps:spPr>
                                <wps:style>
                                  <a:lnRef idx="0"/>
                                  <a:fillRef idx="0"/>
                                  <a:effectRef idx="0"/>
                                  <a:fontRef idx="minor"/>
                                </wps:style>
                                <wps:bodyPr/>
                              </wps:wsp>
                            </wpg:grpSp>
                            <wps:wsp>
                              <wps:cNvSpPr txBox="1"/>
                              <wps:spPr>
                                <a:xfrm rot="1200000">
                                  <a:off x="2579760" y="236808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3</w:t>
                                    </w:r>
                                  </w:p>
                                </w:txbxContent>
                              </wps:txbx>
                              <wps:bodyPr wrap="square" lIns="0" rIns="0" tIns="0" bIns="0" anchor="t">
                                <a:noAutofit/>
                              </wps:bodyPr>
                            </wps:wsp>
                            <wps:wsp>
                              <wps:cNvSpPr txBox="1"/>
                              <wps:spPr>
                                <a:xfrm rot="1200000">
                                  <a:off x="2410200" y="251100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4</w:t>
                                    </w:r>
                                  </w:p>
                                </w:txbxContent>
                              </wps:txbx>
                              <wps:bodyPr wrap="square" lIns="0" rIns="0" tIns="0" bIns="0" anchor="t">
                                <a:noAutofit/>
                              </wps:bodyPr>
                            </wps:wsp>
                            <wpg:grpSp>
                              <wpg:cNvGrpSpPr/>
                              <wpg:grpSpPr>
                                <a:xfrm>
                                  <a:off x="2315160" y="2451240"/>
                                  <a:ext cx="225360" cy="209520"/>
                                </a:xfrm>
                              </wpg:grpSpPr>
                              <wps:wsp>
                                <wps:cNvSpPr/>
                                <wps:spPr>
                                  <a:xfrm>
                                    <a:off x="4320" y="10800"/>
                                    <a:ext cx="221040" cy="198720"/>
                                  </a:xfrm>
                                  <a:prstGeom prst="rect">
                                    <a:avLst/>
                                  </a:prstGeom>
                                  <a:solidFill>
                                    <a:srgbClr val="3f3151"/>
                                  </a:solidFill>
                                  <a:ln w="0">
                                    <a:noFill/>
                                  </a:ln>
                                </wps:spPr>
                                <wps:style>
                                  <a:lnRef idx="0"/>
                                  <a:fillRef idx="0"/>
                                  <a:effectRef idx="0"/>
                                  <a:fontRef idx="minor"/>
                                </wps:style>
                                <wps:bodyPr/>
                              </wps:wsp>
                              <wps:wsp>
                                <wps:cNvSpPr/>
                                <wps:spPr>
                                  <a:xfrm>
                                    <a:off x="5760" y="11160"/>
                                    <a:ext cx="219600" cy="196200"/>
                                  </a:xfrm>
                                  <a:custGeom>
                                    <a:avLst/>
                                    <a:gdLst/>
                                    <a:ahLst/>
                                    <a:rect l="l" t="t" r="r" b="b"/>
                                    <a:pathLst>
                                      <a:path w="1133" h="1108">
                                        <a:moveTo>
                                          <a:pt x="736" y="97"/>
                                        </a:moveTo>
                                        <a:cubicBezTo>
                                          <a:pt x="475" y="0"/>
                                          <a:pt x="187" y="127"/>
                                          <a:pt x="94" y="379"/>
                                        </a:cubicBezTo>
                                        <a:cubicBezTo>
                                          <a:pt x="0" y="632"/>
                                          <a:pt x="136" y="915"/>
                                          <a:pt x="397" y="1012"/>
                                        </a:cubicBezTo>
                                        <a:cubicBezTo>
                                          <a:pt x="659" y="1108"/>
                                          <a:pt x="946" y="982"/>
                                          <a:pt x="1039" y="729"/>
                                        </a:cubicBezTo>
                                        <a:cubicBezTo>
                                          <a:pt x="1133" y="477"/>
                                          <a:pt x="997" y="194"/>
                                          <a:pt x="736" y="97"/>
                                        </a:cubicBezTo>
                                      </a:path>
                                    </a:pathLst>
                                  </a:custGeom>
                                  <a:solidFill>
                                    <a:srgbClr val="ffffff"/>
                                  </a:solidFill>
                                  <a:ln w="0">
                                    <a:solidFill>
                                      <a:srgbClr val="000000"/>
                                    </a:solidFill>
                                  </a:ln>
                                </wps:spPr>
                                <wps:style>
                                  <a:lnRef idx="0"/>
                                  <a:fillRef idx="0"/>
                                  <a:effectRef idx="0"/>
                                  <a:fontRef idx="minor"/>
                                </wps:style>
                                <wps:bodyPr/>
                              </wps:wsp>
                              <wps:wsp>
                                <wps:cNvSpPr/>
                                <wps:spPr>
                                  <a:xfrm>
                                    <a:off x="4320" y="10800"/>
                                    <a:ext cx="221040" cy="198720"/>
                                  </a:xfrm>
                                  <a:prstGeom prst="rect">
                                    <a:avLst/>
                                  </a:prstGeom>
                                  <a:solidFill>
                                    <a:srgbClr val="3f3151"/>
                                  </a:solidFill>
                                  <a:ln w="0">
                                    <a:noFill/>
                                  </a:ln>
                                </wps:spPr>
                                <wps:style>
                                  <a:lnRef idx="0"/>
                                  <a:fillRef idx="0"/>
                                  <a:effectRef idx="0"/>
                                  <a:fontRef idx="minor"/>
                                </wps:style>
                                <wps:bodyPr/>
                              </wps:wsp>
                              <wps:wsp>
                                <wps:cNvSpPr/>
                                <wps:spPr>
                                  <a:xfrm>
                                    <a:off x="0" y="0"/>
                                    <a:ext cx="218520" cy="196200"/>
                                  </a:xfrm>
                                  <a:custGeom>
                                    <a:avLst/>
                                    <a:gdLst/>
                                    <a:ahLst/>
                                    <a:rect l="l" t="t" r="r" b="b"/>
                                    <a:pathLst>
                                      <a:path w="1133" h="1107">
                                        <a:moveTo>
                                          <a:pt x="735" y="96"/>
                                        </a:moveTo>
                                        <a:cubicBezTo>
                                          <a:pt x="474" y="0"/>
                                          <a:pt x="187" y="126"/>
                                          <a:pt x="93" y="379"/>
                                        </a:cubicBezTo>
                                        <a:cubicBezTo>
                                          <a:pt x="0" y="631"/>
                                          <a:pt x="136" y="914"/>
                                          <a:pt x="397" y="1011"/>
                                        </a:cubicBezTo>
                                        <a:cubicBezTo>
                                          <a:pt x="658" y="1107"/>
                                          <a:pt x="946" y="981"/>
                                          <a:pt x="1039" y="729"/>
                                        </a:cubicBezTo>
                                        <a:cubicBezTo>
                                          <a:pt x="1133" y="476"/>
                                          <a:pt x="997" y="193"/>
                                          <a:pt x="735" y="96"/>
                                        </a:cubicBezTo>
                                      </a:path>
                                    </a:pathLst>
                                  </a:custGeom>
                                  <a:solidFill>
                                    <a:srgbClr val="993300"/>
                                  </a:solidFill>
                                  <a:ln w="0">
                                    <a:solidFill>
                                      <a:srgbClr val="000000"/>
                                    </a:solidFill>
                                  </a:ln>
                                </wps:spPr>
                                <wps:style>
                                  <a:lnRef idx="0"/>
                                  <a:fillRef idx="0"/>
                                  <a:effectRef idx="0"/>
                                  <a:fontRef idx="minor"/>
                                </wps:style>
                                <wps:bodyPr/>
                              </wps:wsp>
                            </wpg:grpSp>
                            <wps:wsp>
                              <wps:cNvSpPr txBox="1"/>
                              <wps:spPr>
                                <a:xfrm rot="1200000">
                                  <a:off x="2404440" y="249912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4</w:t>
                                    </w:r>
                                  </w:p>
                                </w:txbxContent>
                              </wps:txbx>
                              <wps:bodyPr wrap="square" lIns="0" rIns="0" tIns="0" bIns="0" anchor="t">
                                <a:noAutofit/>
                              </wps:bodyPr>
                            </wps:wsp>
                            <wps:wsp>
                              <wps:cNvSpPr txBox="1"/>
                              <wps:spPr>
                                <a:xfrm rot="1200000">
                                  <a:off x="2115000" y="252360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5</w:t>
                                    </w:r>
                                  </w:p>
                                </w:txbxContent>
                              </wps:txbx>
                              <wps:bodyPr wrap="square" lIns="0" rIns="0" tIns="0" bIns="0" anchor="t">
                                <a:noAutofit/>
                              </wps:bodyPr>
                            </wps:wsp>
                            <wpg:grpSp>
                              <wpg:cNvGrpSpPr/>
                              <wpg:grpSpPr>
                                <a:xfrm>
                                  <a:off x="2019240" y="2464920"/>
                                  <a:ext cx="227160" cy="210240"/>
                                </a:xfrm>
                              </wpg:grpSpPr>
                              <wps:wsp>
                                <wps:cNvSpPr/>
                                <wps:spPr>
                                  <a:xfrm>
                                    <a:off x="5760" y="10800"/>
                                    <a:ext cx="221760" cy="199440"/>
                                  </a:xfrm>
                                  <a:prstGeom prst="rect">
                                    <a:avLst/>
                                  </a:prstGeom>
                                  <a:solidFill>
                                    <a:srgbClr val="3f3151"/>
                                  </a:solidFill>
                                  <a:ln w="0">
                                    <a:noFill/>
                                  </a:ln>
                                </wps:spPr>
                                <wps:style>
                                  <a:lnRef idx="0"/>
                                  <a:fillRef idx="0"/>
                                  <a:effectRef idx="0"/>
                                  <a:fontRef idx="minor"/>
                                </wps:style>
                                <wps:bodyPr/>
                              </wps:wsp>
                              <wps:wsp>
                                <wps:cNvSpPr/>
                                <wps:spPr>
                                  <a:xfrm>
                                    <a:off x="6480" y="10800"/>
                                    <a:ext cx="219240" cy="196920"/>
                                  </a:xfrm>
                                  <a:custGeom>
                                    <a:avLst/>
                                    <a:gdLst/>
                                    <a:ahLst/>
                                    <a:rect l="l" t="t" r="r" b="b"/>
                                    <a:pathLst>
                                      <a:path w="1132" h="1108">
                                        <a:moveTo>
                                          <a:pt x="735" y="97"/>
                                        </a:moveTo>
                                        <a:cubicBezTo>
                                          <a:pt x="474" y="0"/>
                                          <a:pt x="186" y="127"/>
                                          <a:pt x="93" y="379"/>
                                        </a:cubicBezTo>
                                        <a:cubicBezTo>
                                          <a:pt x="0" y="632"/>
                                          <a:pt x="135" y="915"/>
                                          <a:pt x="397" y="1012"/>
                                        </a:cubicBezTo>
                                        <a:cubicBezTo>
                                          <a:pt x="658" y="1108"/>
                                          <a:pt x="945" y="982"/>
                                          <a:pt x="1039" y="729"/>
                                        </a:cubicBezTo>
                                        <a:cubicBezTo>
                                          <a:pt x="1132" y="477"/>
                                          <a:pt x="996" y="194"/>
                                          <a:pt x="735" y="97"/>
                                        </a:cubicBezTo>
                                      </a:path>
                                    </a:pathLst>
                                  </a:custGeom>
                                  <a:solidFill>
                                    <a:srgbClr val="ffffff"/>
                                  </a:solidFill>
                                  <a:ln w="0">
                                    <a:solidFill>
                                      <a:srgbClr val="000000"/>
                                    </a:solidFill>
                                  </a:ln>
                                </wps:spPr>
                                <wps:style>
                                  <a:lnRef idx="0"/>
                                  <a:fillRef idx="0"/>
                                  <a:effectRef idx="0"/>
                                  <a:fontRef idx="minor"/>
                                </wps:style>
                                <wps:bodyPr/>
                              </wps:wsp>
                              <wps:wsp>
                                <wps:cNvSpPr/>
                                <wps:spPr>
                                  <a:xfrm>
                                    <a:off x="5760" y="10800"/>
                                    <a:ext cx="221760" cy="199440"/>
                                  </a:xfrm>
                                  <a:prstGeom prst="rect">
                                    <a:avLst/>
                                  </a:prstGeom>
                                  <a:solidFill>
                                    <a:srgbClr val="3f3151"/>
                                  </a:solidFill>
                                  <a:ln w="0">
                                    <a:noFill/>
                                  </a:ln>
                                </wps:spPr>
                                <wps:style>
                                  <a:lnRef idx="0"/>
                                  <a:fillRef idx="0"/>
                                  <a:effectRef idx="0"/>
                                  <a:fontRef idx="minor"/>
                                </wps:style>
                                <wps:bodyPr/>
                              </wps:wsp>
                              <wps:wsp>
                                <wps:cNvSpPr/>
                                <wps:spPr>
                                  <a:xfrm>
                                    <a:off x="0" y="0"/>
                                    <a:ext cx="219600" cy="196200"/>
                                  </a:xfrm>
                                  <a:custGeom>
                                    <a:avLst/>
                                    <a:gdLst/>
                                    <a:ahLst/>
                                    <a:rect l="l" t="t" r="r" b="b"/>
                                    <a:pathLst>
                                      <a:path w="1133" h="1107">
                                        <a:moveTo>
                                          <a:pt x="736" y="96"/>
                                        </a:moveTo>
                                        <a:cubicBezTo>
                                          <a:pt x="474" y="0"/>
                                          <a:pt x="187" y="126"/>
                                          <a:pt x="94" y="379"/>
                                        </a:cubicBezTo>
                                        <a:cubicBezTo>
                                          <a:pt x="0" y="631"/>
                                          <a:pt x="136" y="914"/>
                                          <a:pt x="397" y="1011"/>
                                        </a:cubicBezTo>
                                        <a:cubicBezTo>
                                          <a:pt x="658" y="1107"/>
                                          <a:pt x="946" y="981"/>
                                          <a:pt x="1039" y="729"/>
                                        </a:cubicBezTo>
                                        <a:cubicBezTo>
                                          <a:pt x="1133" y="476"/>
                                          <a:pt x="997" y="193"/>
                                          <a:pt x="736" y="96"/>
                                        </a:cubicBezTo>
                                      </a:path>
                                    </a:pathLst>
                                  </a:custGeom>
                                  <a:solidFill>
                                    <a:srgbClr val="993300"/>
                                  </a:solidFill>
                                  <a:ln w="0">
                                    <a:solidFill>
                                      <a:srgbClr val="000000"/>
                                    </a:solidFill>
                                  </a:ln>
                                </wps:spPr>
                                <wps:style>
                                  <a:lnRef idx="0"/>
                                  <a:fillRef idx="0"/>
                                  <a:effectRef idx="0"/>
                                  <a:fontRef idx="minor"/>
                                </wps:style>
                                <wps:bodyPr/>
                              </wps:wsp>
                            </wpg:grpSp>
                            <wps:wsp>
                              <wps:cNvSpPr txBox="1"/>
                              <wps:spPr>
                                <a:xfrm rot="1200000">
                                  <a:off x="2108520" y="25124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5</w:t>
                                    </w:r>
                                  </w:p>
                                </w:txbxContent>
                              </wps:txbx>
                              <wps:bodyPr wrap="square" lIns="0" rIns="0" tIns="0" bIns="0" anchor="t">
                                <a:noAutofit/>
                              </wps:bodyPr>
                            </wps:wsp>
                            <wps:wsp>
                              <wps:cNvSpPr txBox="1"/>
                              <wps:spPr>
                                <a:xfrm rot="1200000">
                                  <a:off x="1972080" y="236124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6</w:t>
                                    </w:r>
                                  </w:p>
                                </w:txbxContent>
                              </wps:txbx>
                              <wps:bodyPr wrap="square" lIns="0" rIns="0" tIns="0" bIns="0" anchor="t">
                                <a:noAutofit/>
                              </wps:bodyPr>
                            </wps:wsp>
                            <wpg:grpSp>
                              <wpg:cNvGrpSpPr/>
                              <wpg:grpSpPr>
                                <a:xfrm>
                                  <a:off x="1877760" y="2302560"/>
                                  <a:ext cx="227880" cy="209520"/>
                                </a:xfrm>
                              </wpg:grpSpPr>
                              <wps:wsp>
                                <wps:cNvSpPr/>
                                <wps:spPr>
                                  <a:xfrm>
                                    <a:off x="6120" y="10800"/>
                                    <a:ext cx="221760" cy="198720"/>
                                  </a:xfrm>
                                  <a:prstGeom prst="rect">
                                    <a:avLst/>
                                  </a:prstGeom>
                                  <a:solidFill>
                                    <a:srgbClr val="3f3151"/>
                                  </a:solidFill>
                                  <a:ln w="0">
                                    <a:noFill/>
                                  </a:ln>
                                </wps:spPr>
                                <wps:style>
                                  <a:lnRef idx="0"/>
                                  <a:fillRef idx="0"/>
                                  <a:effectRef idx="0"/>
                                  <a:fontRef idx="minor"/>
                                </wps:style>
                                <wps:bodyPr/>
                              </wps:wsp>
                              <wps:wsp>
                                <wps:cNvSpPr/>
                                <wps:spPr>
                                  <a:xfrm>
                                    <a:off x="6120" y="11520"/>
                                    <a:ext cx="219240" cy="196920"/>
                                  </a:xfrm>
                                  <a:custGeom>
                                    <a:avLst/>
                                    <a:gdLst/>
                                    <a:ahLst/>
                                    <a:rect l="l" t="t" r="r" b="b"/>
                                    <a:pathLst>
                                      <a:path w="2265" h="2215">
                                        <a:moveTo>
                                          <a:pt x="1471" y="193"/>
                                        </a:moveTo>
                                        <a:cubicBezTo>
                                          <a:pt x="949" y="0"/>
                                          <a:pt x="374" y="253"/>
                                          <a:pt x="187" y="758"/>
                                        </a:cubicBezTo>
                                        <a:cubicBezTo>
                                          <a:pt x="0" y="1263"/>
                                          <a:pt x="272" y="1829"/>
                                          <a:pt x="794" y="2022"/>
                                        </a:cubicBezTo>
                                        <a:cubicBezTo>
                                          <a:pt x="1317" y="2215"/>
                                          <a:pt x="1892" y="1962"/>
                                          <a:pt x="2078" y="1457"/>
                                        </a:cubicBezTo>
                                        <a:cubicBezTo>
                                          <a:pt x="2265" y="952"/>
                                          <a:pt x="1993" y="386"/>
                                          <a:pt x="1471" y="193"/>
                                        </a:cubicBezTo>
                                      </a:path>
                                    </a:pathLst>
                                  </a:custGeom>
                                  <a:solidFill>
                                    <a:srgbClr val="ffffff"/>
                                  </a:solidFill>
                                  <a:ln w="0">
                                    <a:solidFill>
                                      <a:srgbClr val="000000"/>
                                    </a:solidFill>
                                  </a:ln>
                                </wps:spPr>
                                <wps:style>
                                  <a:lnRef idx="0"/>
                                  <a:fillRef idx="0"/>
                                  <a:effectRef idx="0"/>
                                  <a:fontRef idx="minor"/>
                                </wps:style>
                                <wps:bodyPr/>
                              </wps:wsp>
                              <wps:wsp>
                                <wps:cNvSpPr/>
                                <wps:spPr>
                                  <a:xfrm>
                                    <a:off x="6120" y="10800"/>
                                    <a:ext cx="221760" cy="198720"/>
                                  </a:xfrm>
                                  <a:prstGeom prst="rect">
                                    <a:avLst/>
                                  </a:prstGeom>
                                  <a:solidFill>
                                    <a:srgbClr val="3f3151"/>
                                  </a:solidFill>
                                  <a:ln w="0">
                                    <a:noFill/>
                                  </a:ln>
                                </wps:spPr>
                                <wps:style>
                                  <a:lnRef idx="0"/>
                                  <a:fillRef idx="0"/>
                                  <a:effectRef idx="0"/>
                                  <a:fontRef idx="minor"/>
                                </wps:style>
                                <wps:bodyPr/>
                              </wps:wsp>
                              <wps:wsp>
                                <wps:cNvSpPr/>
                                <wps:spPr>
                                  <a:xfrm>
                                    <a:off x="0" y="0"/>
                                    <a:ext cx="219600" cy="196200"/>
                                  </a:xfrm>
                                  <a:custGeom>
                                    <a:avLst/>
                                    <a:gdLst/>
                                    <a:ahLst/>
                                    <a:rect l="l" t="t" r="r" b="b"/>
                                    <a:pathLst>
                                      <a:path w="2265" h="2216">
                                        <a:moveTo>
                                          <a:pt x="1470" y="194"/>
                                        </a:moveTo>
                                        <a:cubicBezTo>
                                          <a:pt x="948" y="0"/>
                                          <a:pt x="373" y="253"/>
                                          <a:pt x="186" y="758"/>
                                        </a:cubicBezTo>
                                        <a:cubicBezTo>
                                          <a:pt x="0" y="1263"/>
                                          <a:pt x="272" y="1829"/>
                                          <a:pt x="794" y="2023"/>
                                        </a:cubicBezTo>
                                        <a:cubicBezTo>
                                          <a:pt x="1316" y="2216"/>
                                          <a:pt x="1891" y="1963"/>
                                          <a:pt x="2078" y="1458"/>
                                        </a:cubicBezTo>
                                        <a:cubicBezTo>
                                          <a:pt x="2265" y="953"/>
                                          <a:pt x="1993" y="387"/>
                                          <a:pt x="1470" y="194"/>
                                        </a:cubicBezTo>
                                      </a:path>
                                    </a:pathLst>
                                  </a:custGeom>
                                  <a:solidFill>
                                    <a:srgbClr val="993300"/>
                                  </a:solidFill>
                                  <a:ln w="0">
                                    <a:solidFill>
                                      <a:srgbClr val="000000"/>
                                    </a:solidFill>
                                  </a:ln>
                                </wps:spPr>
                                <wps:style>
                                  <a:lnRef idx="0"/>
                                  <a:fillRef idx="0"/>
                                  <a:effectRef idx="0"/>
                                  <a:fontRef idx="minor"/>
                                </wps:style>
                                <wps:bodyPr/>
                              </wps:wsp>
                            </wpg:grpSp>
                            <wps:wsp>
                              <wps:cNvSpPr txBox="1"/>
                              <wps:spPr>
                                <a:xfrm rot="1200000">
                                  <a:off x="1965240" y="2349000"/>
                                  <a:ext cx="29880" cy="90720"/>
                                </a:xfrm>
                                <a:prstGeom prst="rect">
                                  <a:avLst/>
                                </a:prstGeom>
                                <a:noFill/>
                                <a:ln w="0">
                                  <a:noFill/>
                                </a:ln>
                              </wps:spPr>
                              <wps:txb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6</w:t>
                                    </w:r>
                                  </w:p>
                                </w:txbxContent>
                              </wps:txbx>
                              <wps:bodyPr wrap="square" lIns="0" rIns="0" tIns="0" bIns="0" anchor="t">
                                <a:noAutofit/>
                              </wps:bodyPr>
                            </wps:wsp>
                            <pic:pic xmlns:pic="http://schemas.openxmlformats.org/drawingml/2006/picture">
                              <pic:nvPicPr>
                                <pic:cNvPr id="12" name="" descr=""/>
                                <pic:cNvPicPr/>
                              </pic:nvPicPr>
                              <pic:blipFill>
                                <a:blip r:embed="rId12"/>
                                <a:stretch/>
                              </pic:blipFill>
                              <pic:spPr>
                                <a:xfrm>
                                  <a:off x="2021760" y="2047320"/>
                                  <a:ext cx="551880" cy="506160"/>
                                </a:xfrm>
                                <a:prstGeom prst="rect">
                                  <a:avLst/>
                                </a:prstGeom>
                                <a:ln w="0">
                                  <a:noFill/>
                                </a:ln>
                              </pic:spPr>
                            </pic:pic>
                            <wps:wsp>
                              <wps:cNvSpPr txBox="1"/>
                              <wps:spPr>
                                <a:xfrm>
                                  <a:off x="2225160" y="2242800"/>
                                  <a:ext cx="108720" cy="182160"/>
                                </a:xfrm>
                                <a:prstGeom prst="rect">
                                  <a:avLst/>
                                </a:prstGeom>
                                <a:noFill/>
                                <a:ln w="0">
                                  <a:noFill/>
                                </a:ln>
                              </wps:spPr>
                              <wps:txbx>
                                <w:txbxContent>
                                  <w:p>
                                    <w:pPr>
                                      <w:overflowPunct w:val="false"/>
                                      <w:autoSpaceDE w:val="false"/>
                                      <w:bidi w:val="0"/>
                                      <w:jc w:val="center"/>
                                      <w:rPr/>
                                    </w:pPr>
                                    <w:r>
                                      <w:rPr>
                                        <w:kern w:val="2"/>
                                        <w:sz w:val="18"/>
                                        <w:szCs w:val="18"/>
                                        <w:b/>
                                        <w:bCs/>
                                        <w:rFonts w:ascii="宋体;SimSun" w:hAnsi="宋体;SimSun" w:eastAsia="宋体;SimSun" w:cs="宋体;SimSun"/>
                                        <w:color w:val="000000"/>
                                        <w:lang w:val="zh-CN" w:eastAsia="zh-CN" w:bidi="ar-SA"/>
                                      </w:rPr>
                                      <w:t>组</w:t>
                                    </w:r>
                                  </w:p>
                                </w:txbxContent>
                              </wps:txbx>
                              <wps:bodyPr wrap="square" lIns="0" rIns="0" tIns="0" bIns="0" anchor="t">
                                <a:noAutofit/>
                              </wps:bodyPr>
                            </wps:wsp>
                            <wps:wsp>
                              <wps:cNvSpPr txBox="1"/>
                              <wps:spPr>
                                <a:xfrm>
                                  <a:off x="2341080" y="2242800"/>
                                  <a:ext cx="54720" cy="182160"/>
                                </a:xfrm>
                                <a:prstGeom prst="rect">
                                  <a:avLst/>
                                </a:prstGeom>
                                <a:noFill/>
                                <a:ln w="0">
                                  <a:noFill/>
                                </a:ln>
                              </wps:spPr>
                              <wps:txb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4</w:t>
                                    </w:r>
                                  </w:p>
                                </w:txbxContent>
                              </wps:txbx>
                              <wps:bodyPr wrap="square" lIns="0" rIns="0" tIns="0" bIns="0" anchor="t">
                                <a:noAutofit/>
                              </wps:bodyPr>
                            </wps:wsp>
                            <wps:wsp>
                              <wps:cNvSpPr/>
                              <wps:spPr>
                                <a:xfrm>
                                  <a:off x="1060560" y="0"/>
                                  <a:ext cx="1204560" cy="213840"/>
                                </a:xfrm>
                                <a:prstGeom prst="rect">
                                  <a:avLst/>
                                </a:prstGeom>
                                <a:solidFill>
                                  <a:srgbClr val="808080"/>
                                </a:solidFill>
                                <a:ln w="0">
                                  <a:noFill/>
                                </a:ln>
                              </wps:spPr>
                              <wps:style>
                                <a:lnRef idx="0"/>
                                <a:fillRef idx="0"/>
                                <a:effectRef idx="0"/>
                                <a:fontRef idx="minor"/>
                              </wps:style>
                              <wps:bodyPr/>
                            </wps:wsp>
                            <wps:wsp>
                              <wps:cNvSpPr txBox="1"/>
                              <wps:spPr>
                                <a:xfrm>
                                  <a:off x="1373040" y="45720"/>
                                  <a:ext cx="108720" cy="182160"/>
                                </a:xfrm>
                                <a:prstGeom prst="rect">
                                  <a:avLst/>
                                </a:prstGeom>
                                <a:noFill/>
                                <a:ln w="0">
                                  <a:noFill/>
                                </a:ln>
                              </wps:spPr>
                              <wps:txbx>
                                <w:txbxContent>
                                  <w:p>
                                    <w:pPr>
                                      <w:overflowPunct w:val="false"/>
                                      <w:autoSpaceDE w:val="false"/>
                                      <w:bidi w:val="0"/>
                                      <w:jc w:val="center"/>
                                      <w:rPr/>
                                    </w:pPr>
                                    <w:r>
                                      <w:rPr>
                                        <w:kern w:val="2"/>
                                        <w:sz w:val="18"/>
                                        <w:szCs w:val="18"/>
                                        <w:b/>
                                        <w:bCs/>
                                        <w:rFonts w:ascii="黑体;SimHei" w:hAnsi="黑体;SimHei" w:eastAsia="黑体;SimHei" w:cs="黑体;SimHei"/>
                                        <w:color w:val="FFFFFF"/>
                                        <w:lang w:val="zh-CN" w:eastAsia="zh-CN" w:bidi="ar-SA"/>
                                      </w:rPr>
                                      <w:t>展</w:t>
                                    </w:r>
                                  </w:p>
                                </w:txbxContent>
                              </wps:txbx>
                              <wps:bodyPr wrap="square" lIns="0" rIns="0" tIns="0" bIns="0" anchor="t">
                                <a:noAutofit/>
                              </wps:bodyPr>
                            </wps:wsp>
                            <wps:wsp>
                              <wps:cNvSpPr txBox="1"/>
                              <wps:spPr>
                                <a:xfrm>
                                  <a:off x="1922760" y="45720"/>
                                  <a:ext cx="108720" cy="182160"/>
                                </a:xfrm>
                                <a:prstGeom prst="rect">
                                  <a:avLst/>
                                </a:prstGeom>
                                <a:noFill/>
                                <a:ln w="0">
                                  <a:noFill/>
                                </a:ln>
                              </wps:spPr>
                              <wps:txbx>
                                <w:txbxContent>
                                  <w:p>
                                    <w:pPr>
                                      <w:overflowPunct w:val="false"/>
                                      <w:autoSpaceDE w:val="false"/>
                                      <w:bidi w:val="0"/>
                                      <w:jc w:val="center"/>
                                      <w:rPr/>
                                    </w:pPr>
                                    <w:r>
                                      <w:rPr>
                                        <w:kern w:val="2"/>
                                        <w:sz w:val="18"/>
                                        <w:szCs w:val="18"/>
                                        <w:b/>
                                        <w:bCs/>
                                        <w:rFonts w:ascii="黑体;SimHei" w:hAnsi="黑体;SimHei" w:eastAsia="黑体;SimHei" w:cs="黑体;SimHei"/>
                                        <w:color w:val="FFFFFF"/>
                                        <w:lang w:val="zh-CN" w:eastAsia="zh-CN" w:bidi="ar-SA"/>
                                      </w:rPr>
                                      <w:t>台</w:t>
                                    </w:r>
                                  </w:p>
                                </w:txbxContent>
                              </wps:txbx>
                              <wps:bodyPr wrap="square" lIns="0" rIns="0" tIns="0" bIns="0" anchor="t">
                                <a:noAutofit/>
                              </wps:bodyPr>
                            </wps:wsp>
                            <wps:wsp>
                              <wps:cNvSpPr/>
                              <wps:spPr>
                                <a:xfrm>
                                  <a:off x="1138680" y="1354320"/>
                                  <a:ext cx="933480" cy="245160"/>
                                </a:xfrm>
                                <a:prstGeom prst="ellipse">
                                  <a:avLst/>
                                </a:prstGeom>
                                <a:solidFill>
                                  <a:srgbClr val="808080"/>
                                </a:solidFill>
                                <a:ln w="0">
                                  <a:solidFill>
                                    <a:srgbClr val="000000"/>
                                  </a:solidFill>
                                </a:ln>
                              </wps:spPr>
                              <wps:style>
                                <a:lnRef idx="0"/>
                                <a:fillRef idx="0"/>
                                <a:effectRef idx="0"/>
                                <a:fontRef idx="minor"/>
                              </wps:style>
                              <wps:bodyPr/>
                            </wps:wsp>
                            <wps:wsp>
                              <wps:cNvSpPr txBox="1"/>
                              <wps:spPr>
                                <a:xfrm>
                                  <a:off x="1374120" y="1427400"/>
                                  <a:ext cx="326880" cy="182160"/>
                                </a:xfrm>
                                <a:prstGeom prst="rect">
                                  <a:avLst/>
                                </a:prstGeom>
                                <a:noFill/>
                                <a:ln w="0">
                                  <a:noFill/>
                                </a:ln>
                              </wps:spPr>
                              <wps:txbx>
                                <w:txbxContent>
                                  <w:p>
                                    <w:pPr>
                                      <w:overflowPunct w:val="false"/>
                                      <w:autoSpaceDE w:val="false"/>
                                      <w:bidi w:val="0"/>
                                      <w:jc w:val="center"/>
                                      <w:rPr/>
                                    </w:pPr>
                                    <w:r>
                                      <w:rPr>
                                        <w:kern w:val="2"/>
                                        <w:sz w:val="18"/>
                                        <w:szCs w:val="18"/>
                                        <w:b/>
                                        <w:bCs/>
                                        <w:rFonts w:ascii="黑体;SimHei" w:hAnsi="黑体;SimHei" w:eastAsia="黑体;SimHei" w:cs="黑体;SimHei"/>
                                        <w:color w:val="003399"/>
                                        <w:lang w:val="zh-CN" w:eastAsia="zh-CN" w:bidi="ar-SA"/>
                                      </w:rPr>
                                      <w:t>订货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510.25pt;height:218.4pt" coordorigin="0,0" coordsize="10205,4368">
                      <v:rect id="shape_0" stroked="f" o:allowincell="t" style="position:absolute;left:0;top:0;width:10204;height:43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994;top:887;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1</w:t>
                              </w:r>
                            </w:p>
                          </w:txbxContent>
                        </v:textbox>
                        <v:fill o:detectmouseclick="t" on="false"/>
                        <v:stroke color="#3465a4" joinstyle="round" endcap="flat"/>
                        <w10:wrap type="none"/>
                      </v:shape>
                      <v:group id="shape_0" style="position:absolute;left:1847;top:793;width:342;height:307">
                        <v:rect id="shape_0" fillcolor="#3f3151" stroked="f" o:allowincell="t" style="position:absolute;left:1847;top:795;width:341;height:304;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1848;top:796;width:337;height:301;mso-wrap-style:none;v-text-anchor:middle;mso-position-horizontal-relative:char">
                          <v:fill o:detectmouseclick="t" type="solid" color2="black"/>
                          <v:stroke color="black" joinstyle="round" endcap="flat"/>
                          <w10:wrap type="none"/>
                        </v:shape>
                        <v:rect id="shape_0" fillcolor="#3f3151" stroked="f" o:allowincell="t" style="position:absolute;left:1847;top:795;width:341;height:304;mso-wrap-style:none;v-text-anchor:middle;mso-position-horizontal-relative:char">
                          <v:fill o:detectmouseclick="t" type="solid" color2="#c0ceae"/>
                          <v:stroke color="#3465a4" joinstyle="round" endcap="flat"/>
                          <w10:wrap type="none"/>
                        </v:rect>
                        <v:oval id="shape_0" fillcolor="#9900ff" stroked="t" o:allowincell="t" style="position:absolute;left:1853;top:793;width:305;height:272;mso-wrap-style:none;v-text-anchor:middle;mso-position-horizontal-relative:char">
                          <v:fill o:detectmouseclick="t" type="solid" color2="#66ff00"/>
                          <v:stroke color="black" joinstyle="miter" endcap="flat"/>
                          <w10:wrap type="none"/>
                        </v:oval>
                        <v:oval id="shape_0" stroked="t" o:allowincell="t" style="position:absolute;left:1853;top:793;width:305;height:272;mso-wrap-style:none;v-text-anchor:middle;mso-position-horizontal-relative:char">
                          <v:fill o:detectmouseclick="t" on="false"/>
                          <v:stroke color="#f2f2f2" weight="34920" joinstyle="miter" endcap="round"/>
                          <w10:wrap type="none"/>
                        </v:oval>
                      </v:group>
                      <v:shape id="shape_0" stroked="f" o:allowincell="t" style="position:absolute;left:1983;top:868;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1</w:t>
                              </w:r>
                            </w:p>
                          </w:txbxContent>
                        </v:textbox>
                        <v:fill o:detectmouseclick="t" on="false"/>
                        <v:stroke color="#3465a4" joinstyle="round" endcap="flat"/>
                        <w10:wrap type="none"/>
                      </v:shape>
                      <v:shape id="shape_0" stroked="f" o:allowincell="t" style="position:absolute;left:1749;top:711;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2</w:t>
                              </w:r>
                            </w:p>
                          </w:txbxContent>
                        </v:textbox>
                        <v:fill o:detectmouseclick="t" on="false"/>
                        <v:stroke color="#3465a4" joinstyle="round" endcap="flat"/>
                        <w10:wrap type="none"/>
                      </v:shape>
                      <v:group id="shape_0" style="position:absolute;left:1602;top:618;width:342;height:307">
                        <v:rect id="shape_0" fillcolor="#3f3151" stroked="f" o:allowincell="t" style="position:absolute;left:1602;top:620;width:341;height:304;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1603;top:623;width:337;height:298;mso-wrap-style:none;v-text-anchor:middle;mso-position-horizontal-relative:char">
                          <v:fill o:detectmouseclick="t" type="solid" color2="black"/>
                          <v:stroke color="black" joinstyle="round" endcap="flat"/>
                          <w10:wrap type="none"/>
                        </v:shape>
                        <v:rect id="shape_0" fillcolor="#3f3151" stroked="f" o:allowincell="t" style="position:absolute;left:1602;top:620;width:341;height:304;mso-wrap-style:none;v-text-anchor:middle;mso-position-horizontal-relative:char">
                          <v:fill o:detectmouseclick="t" type="solid" color2="#c0ceae"/>
                          <v:stroke color="#3465a4" joinstyle="round" endcap="flat"/>
                          <w10:wrap type="none"/>
                        </v:rect>
                        <v:oval id="shape_0" fillcolor="#9900ff" stroked="t" o:allowincell="t" style="position:absolute;left:1608;top:618;width:307;height:270;mso-wrap-style:none;v-text-anchor:middle;mso-position-horizontal-relative:char">
                          <v:fill o:detectmouseclick="t" type="solid" color2="#66ff00"/>
                          <v:stroke color="black" joinstyle="miter" endcap="flat"/>
                          <w10:wrap type="none"/>
                        </v:oval>
                        <v:oval id="shape_0" stroked="t" o:allowincell="t" style="position:absolute;left:1608;top:618;width:307;height:270;mso-wrap-style:none;v-text-anchor:middle;mso-position-horizontal-relative:char">
                          <v:fill o:detectmouseclick="t" on="false"/>
                          <v:stroke color="#f2f2f2" weight="34920" joinstyle="miter" endcap="round"/>
                          <w10:wrap type="none"/>
                        </v:oval>
                      </v:group>
                      <v:shape id="shape_0" stroked="f" o:allowincell="t" style="position:absolute;left:1739;top:694;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2</w:t>
                              </w:r>
                            </w:p>
                          </w:txbxContent>
                        </v:textbox>
                        <v:fill o:detectmouseclick="t" on="false"/>
                        <v:stroke color="#3465a4" joinstyle="round" endcap="flat"/>
                        <w10:wrap type="none"/>
                      </v:shape>
                      <v:shape id="shape_0" stroked="f" o:allowincell="t" style="position:absolute;left:1320;top:711;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3</w:t>
                              </w:r>
                            </w:p>
                          </w:txbxContent>
                        </v:textbox>
                        <v:fill o:detectmouseclick="t" on="false"/>
                        <v:stroke color="#3465a4" joinstyle="round" endcap="flat"/>
                        <w10:wrap type="none"/>
                      </v:shape>
                      <v:group id="shape_0" style="position:absolute;left:1173;top:618;width:342;height:307">
                        <v:rect id="shape_0" fillcolor="#3f3151" stroked="f" o:allowincell="t" style="position:absolute;left:1173;top:620;width:341;height:304;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1174;top:623;width:337;height:298;mso-wrap-style:none;v-text-anchor:middle;mso-position-horizontal-relative:char">
                          <v:fill o:detectmouseclick="t" type="solid" color2="black"/>
                          <v:stroke color="black" joinstyle="round" endcap="flat"/>
                          <w10:wrap type="none"/>
                        </v:shape>
                        <v:rect id="shape_0" fillcolor="#3f3151" stroked="f" o:allowincell="t" style="position:absolute;left:1173;top:620;width:341;height:304;mso-wrap-style:none;v-text-anchor:middle;mso-position-horizontal-relative:char">
                          <v:fill o:detectmouseclick="t" type="solid" color2="#c0ceae"/>
                          <v:stroke color="#3465a4" joinstyle="round" endcap="flat"/>
                          <w10:wrap type="none"/>
                        </v:rect>
                        <v:oval id="shape_0" fillcolor="#9900ff" stroked="t" o:allowincell="t" style="position:absolute;left:1179;top:618;width:307;height:270;mso-wrap-style:none;v-text-anchor:middle;mso-position-horizontal-relative:char">
                          <v:fill o:detectmouseclick="t" type="solid" color2="#66ff00"/>
                          <v:stroke color="black" joinstyle="miter" endcap="flat"/>
                          <w10:wrap type="none"/>
                        </v:oval>
                        <v:oval id="shape_0" stroked="t" o:allowincell="t" style="position:absolute;left:1179;top:618;width:307;height:270;mso-wrap-style:none;v-text-anchor:middle;mso-position-horizontal-relative:char">
                          <v:fill o:detectmouseclick="t" on="false"/>
                          <v:stroke color="#f2f2f2" weight="34920" joinstyle="miter" endcap="round"/>
                          <w10:wrap type="none"/>
                        </v:oval>
                      </v:group>
                      <v:shape id="shape_0" stroked="f" o:allowincell="t" style="position:absolute;left:1310;top:694;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3</w:t>
                              </w:r>
                            </w:p>
                          </w:txbxContent>
                        </v:textbox>
                        <v:fill o:detectmouseclick="t" on="false"/>
                        <v:stroke color="#3465a4" joinstyle="round" endcap="flat"/>
                        <w10:wrap type="none"/>
                      </v:shape>
                      <v:shape id="shape_0" stroked="f" o:allowincell="t" style="position:absolute;left:1075;top:936;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4</w:t>
                              </w:r>
                            </w:p>
                          </w:txbxContent>
                        </v:textbox>
                        <v:fill o:detectmouseclick="t" on="false"/>
                        <v:stroke color="#3465a4" joinstyle="round" endcap="flat"/>
                        <w10:wrap type="none"/>
                      </v:shape>
                      <v:group id="shape_0" style="position:absolute;left:928;top:843;width:342;height:306">
                        <v:rect id="shape_0" fillcolor="#3f3151" stroked="f" o:allowincell="t" style="position:absolute;left:928;top:845;width:341;height:303;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929;top:846;width:337;height:300;mso-wrap-style:none;v-text-anchor:middle;mso-position-horizontal-relative:char">
                          <v:fill o:detectmouseclick="t" type="solid" color2="black"/>
                          <v:stroke color="black" joinstyle="round" endcap="flat"/>
                          <w10:wrap type="none"/>
                        </v:shape>
                        <v:rect id="shape_0" fillcolor="#3f3151" stroked="f" o:allowincell="t" style="position:absolute;left:928;top:845;width:341;height:303;mso-wrap-style:none;v-text-anchor:middle;mso-position-horizontal-relative:char">
                          <v:fill o:detectmouseclick="t" type="solid" color2="#c0ceae"/>
                          <v:stroke color="#3465a4" joinstyle="round" endcap="flat"/>
                          <w10:wrap type="none"/>
                        </v:rect>
                        <v:oval id="shape_0" fillcolor="#9900ff" stroked="t" o:allowincell="t" style="position:absolute;left:934;top:843;width:307;height:271;mso-wrap-style:none;v-text-anchor:middle;mso-position-horizontal-relative:char">
                          <v:fill o:detectmouseclick="t" type="solid" color2="#66ff00"/>
                          <v:stroke color="black" joinstyle="miter" endcap="flat"/>
                          <w10:wrap type="none"/>
                        </v:oval>
                        <v:oval id="shape_0" stroked="t" o:allowincell="t" style="position:absolute;left:934;top:843;width:307;height:271;mso-wrap-style:none;v-text-anchor:middle;mso-position-horizontal-relative:char">
                          <v:fill o:detectmouseclick="t" on="false"/>
                          <v:stroke color="#f2f2f2" weight="34920" joinstyle="miter" endcap="round"/>
                          <w10:wrap type="none"/>
                        </v:oval>
                      </v:group>
                      <v:shape id="shape_0" stroked="f" o:allowincell="t" style="position:absolute;left:1065;top:918;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4</w:t>
                              </w:r>
                            </w:p>
                          </w:txbxContent>
                        </v:textbox>
                        <v:fill o:detectmouseclick="t" on="false"/>
                        <v:stroke color="#3465a4" joinstyle="round" endcap="flat"/>
                        <w10:wrap type="none"/>
                      </v:shape>
                      <v:shape id="shape_0" stroked="f" o:allowincell="t" style="position:absolute;left:1014;top:1273;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5</w:t>
                              </w:r>
                            </w:p>
                          </w:txbxContent>
                        </v:textbox>
                        <v:fill o:detectmouseclick="t" on="false"/>
                        <v:stroke color="#3465a4" joinstyle="round" endcap="flat"/>
                        <w10:wrap type="none"/>
                      </v:shape>
                      <v:group id="shape_0" style="position:absolute;left:867;top:1179;width:342;height:307">
                        <v:rect id="shape_0" fillcolor="#3f3151" stroked="f" o:allowincell="t" style="position:absolute;left:867;top:1181;width:341;height:304;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868;top:1182;width:337;height:301;mso-wrap-style:none;v-text-anchor:middle;mso-position-horizontal-relative:char">
                          <v:fill o:detectmouseclick="t" type="solid" color2="black"/>
                          <v:stroke color="black" joinstyle="round" endcap="flat"/>
                          <w10:wrap type="none"/>
                        </v:shape>
                        <v:rect id="shape_0" fillcolor="#3f3151" stroked="f" o:allowincell="t" style="position:absolute;left:867;top:1181;width:341;height:304;mso-wrap-style:none;v-text-anchor:middle;mso-position-horizontal-relative:char">
                          <v:fill o:detectmouseclick="t" type="solid" color2="#c0ceae"/>
                          <v:stroke color="#3465a4" joinstyle="round" endcap="flat"/>
                          <w10:wrap type="none"/>
                        </v:rect>
                        <v:oval id="shape_0" fillcolor="#9900ff" stroked="t" o:allowincell="t" style="position:absolute;left:873;top:1179;width:307;height:272;mso-wrap-style:none;v-text-anchor:middle;mso-position-horizontal-relative:char">
                          <v:fill o:detectmouseclick="t" type="solid" color2="#66ff00"/>
                          <v:stroke color="black" joinstyle="miter" endcap="flat"/>
                          <w10:wrap type="none"/>
                        </v:oval>
                        <v:oval id="shape_0" stroked="t" o:allowincell="t" style="position:absolute;left:873;top:1179;width:307;height:272;mso-wrap-style:none;v-text-anchor:middle;mso-position-horizontal-relative:char">
                          <v:fill o:detectmouseclick="t" on="false"/>
                          <v:stroke color="#f2f2f2" weight="34920" joinstyle="miter" endcap="round"/>
                          <w10:wrap type="none"/>
                        </v:oval>
                      </v:group>
                      <v:shape id="shape_0" stroked="f" o:allowincell="t" style="position:absolute;left:1004;top:1255;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5</w:t>
                              </w:r>
                            </w:p>
                          </w:txbxContent>
                        </v:textbox>
                        <v:fill o:detectmouseclick="t" on="false"/>
                        <v:stroke color="#3465a4" joinstyle="round" endcap="flat"/>
                        <w10:wrap type="none"/>
                      </v:shape>
                      <v:shape id="shape_0" stroked="f" o:allowincell="t" style="position:absolute;left:1259;top:1498;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6</w:t>
                              </w:r>
                            </w:p>
                          </w:txbxContent>
                        </v:textbox>
                        <v:fill o:detectmouseclick="t" on="false"/>
                        <v:stroke color="#3465a4" joinstyle="round" endcap="flat"/>
                        <w10:wrap type="none"/>
                      </v:shape>
                      <v:group id="shape_0" style="position:absolute;left:1112;top:1403;width:342;height:307">
                        <v:rect id="shape_0" fillcolor="#3f3151" stroked="f" o:allowincell="t" style="position:absolute;left:1112;top:1406;width:341;height:303;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1113;top:1408;width:337;height:299;mso-wrap-style:none;v-text-anchor:middle;mso-position-horizontal-relative:char">
                          <v:fill o:detectmouseclick="t" type="solid" color2="black"/>
                          <v:stroke color="black" joinstyle="round" endcap="flat"/>
                          <w10:wrap type="none"/>
                        </v:shape>
                        <v:rect id="shape_0" fillcolor="#3f3151" stroked="f" o:allowincell="t" style="position:absolute;left:1112;top:1406;width:341;height:303;mso-wrap-style:none;v-text-anchor:middle;mso-position-horizontal-relative:char">
                          <v:fill o:detectmouseclick="t" type="solid" color2="#c0ceae"/>
                          <v:stroke color="#3465a4" joinstyle="round" endcap="flat"/>
                          <w10:wrap type="none"/>
                        </v:rect>
                        <v:oval id="shape_0" fillcolor="#9900ff" stroked="t" o:allowincell="t" style="position:absolute;left:1118;top:1403;width:307;height:273;mso-wrap-style:none;v-text-anchor:middle;mso-position-horizontal-relative:char">
                          <v:fill o:detectmouseclick="t" type="solid" color2="#66ff00"/>
                          <v:stroke color="black" joinstyle="miter" endcap="flat"/>
                          <w10:wrap type="none"/>
                        </v:oval>
                        <v:oval id="shape_0" stroked="t" o:allowincell="t" style="position:absolute;left:1118;top:1403;width:307;height:273;mso-wrap-style:none;v-text-anchor:middle;mso-position-horizontal-relative:char">
                          <v:fill o:detectmouseclick="t" on="false"/>
                          <v:stroke color="#f2f2f2" weight="34920" joinstyle="miter" endcap="round"/>
                          <w10:wrap type="none"/>
                        </v:oval>
                      </v:group>
                      <v:shape id="shape_0" stroked="f" o:allowincell="t" style="position:absolute;left:1249;top:1479;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12;top:780;width:868;height:796;mso-wrap-style:none;v-text-anchor:middle;mso-position-horizontal-relative:char" type="_x0000_t75">
                        <v:imagedata r:id="rId13" o:detectmouseclick="t"/>
                        <v:stroke color="#3465a4" joinstyle="round" endcap="flat"/>
                        <w10:wrap type="none"/>
                      </v:shape>
                      <v:shape id="shape_0" stroked="f" o:allowincell="t" style="position:absolute;left:1481;top:1091;width:170;height:286;mso-wrap-style:square;v-text-anchor:top;mso-position-horizontal-relative:char" type="_x0000_t202">
                        <v:textbox>
                          <w:txbxContent>
                            <w:p>
                              <w:pPr>
                                <w:overflowPunct w:val="false"/>
                                <w:autoSpaceDE w:val="false"/>
                                <w:bidi w:val="0"/>
                                <w:jc w:val="center"/>
                                <w:rPr/>
                              </w:pPr>
                              <w:r>
                                <w:rPr>
                                  <w:kern w:val="2"/>
                                  <w:sz w:val="18"/>
                                  <w:szCs w:val="18"/>
                                  <w:b/>
                                  <w:bCs/>
                                  <w:rFonts w:ascii="宋体;SimSun" w:hAnsi="宋体;SimSun" w:eastAsia="宋体;SimSun" w:cs="宋体;SimSun"/>
                                  <w:color w:val="000000"/>
                                  <w:lang w:val="zh-CN" w:eastAsia="zh-CN" w:bidi="ar-SA"/>
                                </w:rPr>
                                <w:t>组</w:t>
                              </w:r>
                            </w:p>
                          </w:txbxContent>
                        </v:textbox>
                        <v:fill o:detectmouseclick="t" on="false"/>
                        <v:stroke color="#3465a4" joinstyle="round" endcap="flat"/>
                        <w10:wrap type="none"/>
                      </v:shape>
                      <v:shape id="shape_0" stroked="f" o:allowincell="t" style="position:absolute;left:1663;top:1091;width:85;height:286;mso-wrap-style:square;v-text-anchor:top;mso-position-horizontal-relative:char" type="_x0000_t202">
                        <v:textbo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t" style="position:absolute;left:1994;top:887;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1</w:t>
                              </w:r>
                            </w:p>
                          </w:txbxContent>
                        </v:textbox>
                        <v:fill o:detectmouseclick="t" on="false"/>
                        <v:stroke color="#3465a4" joinstyle="round" endcap="flat"/>
                        <w10:wrap type="none"/>
                      </v:shape>
                      <v:group id="shape_0" style="position:absolute;left:1847;top:793;width:342;height:307">
                        <v:rect id="shape_0" fillcolor="#3f3151" stroked="f" o:allowincell="t" style="position:absolute;left:1847;top:795;width:341;height:304;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1848;top:796;width:337;height:301;mso-wrap-style:none;v-text-anchor:middle;mso-position-horizontal-relative:char">
                          <v:fill o:detectmouseclick="t" type="solid" color2="black"/>
                          <v:stroke color="black" joinstyle="round" endcap="flat"/>
                          <w10:wrap type="none"/>
                        </v:shape>
                        <v:rect id="shape_0" fillcolor="#3f3151" stroked="f" o:allowincell="t" style="position:absolute;left:1847;top:795;width:341;height:304;mso-wrap-style:none;v-text-anchor:middle;mso-position-horizontal-relative:char">
                          <v:fill o:detectmouseclick="t" type="solid" color2="#c0ceae"/>
                          <v:stroke color="#3465a4" joinstyle="round" endcap="flat"/>
                          <w10:wrap type="none"/>
                        </v:rect>
                        <v:oval id="shape_0" fillcolor="#9900ff" stroked="t" o:allowincell="t" style="position:absolute;left:1853;top:793;width:305;height:272;mso-wrap-style:none;v-text-anchor:middle;mso-position-horizontal-relative:char">
                          <v:fill o:detectmouseclick="t" type="solid" color2="#66ff00"/>
                          <v:stroke color="black" joinstyle="miter" endcap="flat"/>
                          <w10:wrap type="none"/>
                        </v:oval>
                        <v:oval id="shape_0" stroked="t" o:allowincell="t" style="position:absolute;left:1853;top:793;width:305;height:272;mso-wrap-style:none;v-text-anchor:middle;mso-position-horizontal-relative:char">
                          <v:fill o:detectmouseclick="t" on="false"/>
                          <v:stroke color="#f2f2f2" weight="34920" joinstyle="miter" endcap="round"/>
                          <w10:wrap type="none"/>
                        </v:oval>
                      </v:group>
                      <v:shape id="shape_0" stroked="f" o:allowincell="t" style="position:absolute;left:1983;top:868;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1</w:t>
                              </w:r>
                            </w:p>
                          </w:txbxContent>
                        </v:textbox>
                        <v:fill o:detectmouseclick="t" on="false"/>
                        <v:stroke color="#3465a4" joinstyle="round" endcap="flat"/>
                        <w10:wrap type="none"/>
                      </v:shape>
                      <v:shape id="shape_0" stroked="f" o:allowincell="t" style="position:absolute;left:1749;top:711;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2</w:t>
                              </w:r>
                            </w:p>
                          </w:txbxContent>
                        </v:textbox>
                        <v:fill o:detectmouseclick="t" on="false"/>
                        <v:stroke color="#3465a4" joinstyle="round" endcap="flat"/>
                        <w10:wrap type="none"/>
                      </v:shape>
                      <v:group id="shape_0" style="position:absolute;left:1602;top:618;width:342;height:307">
                        <v:rect id="shape_0" fillcolor="#3f3151" stroked="f" o:allowincell="t" style="position:absolute;left:1602;top:620;width:341;height:304;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1603;top:623;width:337;height:298;mso-wrap-style:none;v-text-anchor:middle;mso-position-horizontal-relative:char">
                          <v:fill o:detectmouseclick="t" type="solid" color2="black"/>
                          <v:stroke color="black" joinstyle="round" endcap="flat"/>
                          <w10:wrap type="none"/>
                        </v:shape>
                        <v:rect id="shape_0" fillcolor="#3f3151" stroked="f" o:allowincell="t" style="position:absolute;left:1602;top:620;width:341;height:304;mso-wrap-style:none;v-text-anchor:middle;mso-position-horizontal-relative:char">
                          <v:fill o:detectmouseclick="t" type="solid" color2="#c0ceae"/>
                          <v:stroke color="#3465a4" joinstyle="round" endcap="flat"/>
                          <w10:wrap type="none"/>
                        </v:rect>
                        <v:oval id="shape_0" fillcolor="#9900ff" stroked="t" o:allowincell="t" style="position:absolute;left:1608;top:618;width:307;height:270;mso-wrap-style:none;v-text-anchor:middle;mso-position-horizontal-relative:char">
                          <v:fill o:detectmouseclick="t" type="solid" color2="#66ff00"/>
                          <v:stroke color="black" joinstyle="miter" endcap="flat"/>
                          <w10:wrap type="none"/>
                        </v:oval>
                        <v:oval id="shape_0" stroked="t" o:allowincell="t" style="position:absolute;left:1608;top:618;width:307;height:270;mso-wrap-style:none;v-text-anchor:middle;mso-position-horizontal-relative:char">
                          <v:fill o:detectmouseclick="t" on="false"/>
                          <v:stroke color="#f2f2f2" weight="34920" joinstyle="miter" endcap="round"/>
                          <w10:wrap type="none"/>
                        </v:oval>
                      </v:group>
                      <v:shape id="shape_0" stroked="f" o:allowincell="t" style="position:absolute;left:1739;top:694;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2</w:t>
                              </w:r>
                            </w:p>
                          </w:txbxContent>
                        </v:textbox>
                        <v:fill o:detectmouseclick="t" on="false"/>
                        <v:stroke color="#3465a4" joinstyle="round" endcap="flat"/>
                        <w10:wrap type="none"/>
                      </v:shape>
                      <v:shape id="shape_0" stroked="f" o:allowincell="t" style="position:absolute;left:1320;top:711;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3</w:t>
                              </w:r>
                            </w:p>
                          </w:txbxContent>
                        </v:textbox>
                        <v:fill o:detectmouseclick="t" on="false"/>
                        <v:stroke color="#3465a4" joinstyle="round" endcap="flat"/>
                        <w10:wrap type="none"/>
                      </v:shape>
                      <v:group id="shape_0" style="position:absolute;left:1173;top:618;width:342;height:307">
                        <v:rect id="shape_0" fillcolor="#3f3151" stroked="f" o:allowincell="t" style="position:absolute;left:1173;top:620;width:341;height:304;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1174;top:623;width:337;height:298;mso-wrap-style:none;v-text-anchor:middle;mso-position-horizontal-relative:char">
                          <v:fill o:detectmouseclick="t" type="solid" color2="black"/>
                          <v:stroke color="black" joinstyle="round" endcap="flat"/>
                          <w10:wrap type="none"/>
                        </v:shape>
                        <v:rect id="shape_0" fillcolor="#3f3151" stroked="f" o:allowincell="t" style="position:absolute;left:1173;top:620;width:341;height:304;mso-wrap-style:none;v-text-anchor:middle;mso-position-horizontal-relative:char">
                          <v:fill o:detectmouseclick="t" type="solid" color2="#c0ceae"/>
                          <v:stroke color="#3465a4" joinstyle="round" endcap="flat"/>
                          <w10:wrap type="none"/>
                        </v:rect>
                        <v:oval id="shape_0" fillcolor="#9900ff" stroked="t" o:allowincell="t" style="position:absolute;left:1179;top:618;width:307;height:270;mso-wrap-style:none;v-text-anchor:middle;mso-position-horizontal-relative:char">
                          <v:fill o:detectmouseclick="t" type="solid" color2="#66ff00"/>
                          <v:stroke color="black" joinstyle="miter" endcap="flat"/>
                          <w10:wrap type="none"/>
                        </v:oval>
                        <v:oval id="shape_0" stroked="t" o:allowincell="t" style="position:absolute;left:1179;top:618;width:307;height:270;mso-wrap-style:none;v-text-anchor:middle;mso-position-horizontal-relative:char">
                          <v:fill o:detectmouseclick="t" on="false"/>
                          <v:stroke color="#f2f2f2" weight="34920" joinstyle="miter" endcap="round"/>
                          <w10:wrap type="none"/>
                        </v:oval>
                      </v:group>
                      <v:shape id="shape_0" stroked="f" o:allowincell="t" style="position:absolute;left:1310;top:694;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3</w:t>
                              </w:r>
                            </w:p>
                          </w:txbxContent>
                        </v:textbox>
                        <v:fill o:detectmouseclick="t" on="false"/>
                        <v:stroke color="#3465a4" joinstyle="round" endcap="flat"/>
                        <w10:wrap type="none"/>
                      </v:shape>
                      <v:shape id="shape_0" stroked="f" o:allowincell="t" style="position:absolute;left:1075;top:936;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4</w:t>
                              </w:r>
                            </w:p>
                          </w:txbxContent>
                        </v:textbox>
                        <v:fill o:detectmouseclick="t" on="false"/>
                        <v:stroke color="#3465a4" joinstyle="round" endcap="flat"/>
                        <w10:wrap type="none"/>
                      </v:shape>
                      <v:group id="shape_0" style="position:absolute;left:928;top:843;width:342;height:306">
                        <v:rect id="shape_0" fillcolor="#3f3151" stroked="f" o:allowincell="t" style="position:absolute;left:928;top:845;width:341;height:303;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929;top:846;width:337;height:300;mso-wrap-style:none;v-text-anchor:middle;mso-position-horizontal-relative:char">
                          <v:fill o:detectmouseclick="t" type="solid" color2="black"/>
                          <v:stroke color="black" joinstyle="round" endcap="flat"/>
                          <w10:wrap type="none"/>
                        </v:shape>
                        <v:rect id="shape_0" fillcolor="#3f3151" stroked="f" o:allowincell="t" style="position:absolute;left:928;top:845;width:341;height:303;mso-wrap-style:none;v-text-anchor:middle;mso-position-horizontal-relative:char">
                          <v:fill o:detectmouseclick="t" type="solid" color2="#c0ceae"/>
                          <v:stroke color="#3465a4" joinstyle="round" endcap="flat"/>
                          <w10:wrap type="none"/>
                        </v:rect>
                        <v:oval id="shape_0" fillcolor="#9900ff" stroked="t" o:allowincell="t" style="position:absolute;left:934;top:843;width:307;height:271;mso-wrap-style:none;v-text-anchor:middle;mso-position-horizontal-relative:char">
                          <v:fill o:detectmouseclick="t" type="solid" color2="#66ff00"/>
                          <v:stroke color="black" joinstyle="miter" endcap="flat"/>
                          <w10:wrap type="none"/>
                        </v:oval>
                        <v:oval id="shape_0" stroked="t" o:allowincell="t" style="position:absolute;left:934;top:843;width:307;height:271;mso-wrap-style:none;v-text-anchor:middle;mso-position-horizontal-relative:char">
                          <v:fill o:detectmouseclick="t" on="false"/>
                          <v:stroke color="#f2f2f2" weight="34920" joinstyle="miter" endcap="round"/>
                          <w10:wrap type="none"/>
                        </v:oval>
                      </v:group>
                      <v:shape id="shape_0" stroked="f" o:allowincell="t" style="position:absolute;left:1065;top:918;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4</w:t>
                              </w:r>
                            </w:p>
                          </w:txbxContent>
                        </v:textbox>
                        <v:fill o:detectmouseclick="t" on="false"/>
                        <v:stroke color="#3465a4" joinstyle="round" endcap="flat"/>
                        <w10:wrap type="none"/>
                      </v:shape>
                      <v:shape id="shape_0" stroked="f" o:allowincell="t" style="position:absolute;left:1014;top:1273;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5</w:t>
                              </w:r>
                            </w:p>
                          </w:txbxContent>
                        </v:textbox>
                        <v:fill o:detectmouseclick="t" on="false"/>
                        <v:stroke color="#3465a4" joinstyle="round" endcap="flat"/>
                        <w10:wrap type="none"/>
                      </v:shape>
                      <v:group id="shape_0" style="position:absolute;left:867;top:1179;width:342;height:307">
                        <v:rect id="shape_0" fillcolor="#3f3151" stroked="f" o:allowincell="t" style="position:absolute;left:867;top:1181;width:341;height:304;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868;top:1182;width:337;height:301;mso-wrap-style:none;v-text-anchor:middle;mso-position-horizontal-relative:char">
                          <v:fill o:detectmouseclick="t" type="solid" color2="black"/>
                          <v:stroke color="black" joinstyle="round" endcap="flat"/>
                          <w10:wrap type="none"/>
                        </v:shape>
                        <v:rect id="shape_0" fillcolor="#3f3151" stroked="f" o:allowincell="t" style="position:absolute;left:867;top:1181;width:341;height:304;mso-wrap-style:none;v-text-anchor:middle;mso-position-horizontal-relative:char">
                          <v:fill o:detectmouseclick="t" type="solid" color2="#c0ceae"/>
                          <v:stroke color="#3465a4" joinstyle="round" endcap="flat"/>
                          <w10:wrap type="none"/>
                        </v:rect>
                        <v:oval id="shape_0" fillcolor="#9900ff" stroked="t" o:allowincell="t" style="position:absolute;left:873;top:1179;width:307;height:272;mso-wrap-style:none;v-text-anchor:middle;mso-position-horizontal-relative:char">
                          <v:fill o:detectmouseclick="t" type="solid" color2="#66ff00"/>
                          <v:stroke color="black" joinstyle="miter" endcap="flat"/>
                          <w10:wrap type="none"/>
                        </v:oval>
                        <v:oval id="shape_0" stroked="t" o:allowincell="t" style="position:absolute;left:873;top:1179;width:307;height:272;mso-wrap-style:none;v-text-anchor:middle;mso-position-horizontal-relative:char">
                          <v:fill o:detectmouseclick="t" on="false"/>
                          <v:stroke color="#f2f2f2" weight="34920" joinstyle="miter" endcap="round"/>
                          <w10:wrap type="none"/>
                        </v:oval>
                      </v:group>
                      <v:shape id="shape_0" stroked="f" o:allowincell="t" style="position:absolute;left:1004;top:1255;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5</w:t>
                              </w:r>
                            </w:p>
                          </w:txbxContent>
                        </v:textbox>
                        <v:fill o:detectmouseclick="t" on="false"/>
                        <v:stroke color="#3465a4" joinstyle="round" endcap="flat"/>
                        <w10:wrap type="none"/>
                      </v:shape>
                      <v:shape id="shape_0" stroked="f" o:allowincell="t" style="position:absolute;left:1259;top:1498;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6</w:t>
                              </w:r>
                            </w:p>
                          </w:txbxContent>
                        </v:textbox>
                        <v:fill o:detectmouseclick="t" on="false"/>
                        <v:stroke color="#3465a4" joinstyle="round" endcap="flat"/>
                        <w10:wrap type="none"/>
                      </v:shape>
                      <v:group id="shape_0" style="position:absolute;left:1112;top:1403;width:342;height:307">
                        <v:rect id="shape_0" fillcolor="#3f3151" stroked="f" o:allowincell="t" style="position:absolute;left:1112;top:1406;width:341;height:303;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1113;top:1408;width:337;height:299;mso-wrap-style:none;v-text-anchor:middle;mso-position-horizontal-relative:char">
                          <v:fill o:detectmouseclick="t" type="solid" color2="black"/>
                          <v:stroke color="black" joinstyle="round" endcap="flat"/>
                          <w10:wrap type="none"/>
                        </v:shape>
                        <v:rect id="shape_0" fillcolor="#3f3151" stroked="f" o:allowincell="t" style="position:absolute;left:1112;top:1406;width:341;height:303;mso-wrap-style:none;v-text-anchor:middle;mso-position-horizontal-relative:char">
                          <v:fill o:detectmouseclick="t" type="solid" color2="#c0ceae"/>
                          <v:stroke color="#3465a4" joinstyle="round" endcap="flat"/>
                          <w10:wrap type="none"/>
                        </v:rect>
                        <v:oval id="shape_0" fillcolor="#9900ff" stroked="t" o:allowincell="t" style="position:absolute;left:1118;top:1403;width:307;height:273;mso-wrap-style:none;v-text-anchor:middle;mso-position-horizontal-relative:char">
                          <v:fill o:detectmouseclick="t" type="solid" color2="#66ff00"/>
                          <v:stroke color="black" joinstyle="miter" endcap="flat"/>
                          <w10:wrap type="none"/>
                        </v:oval>
                        <v:oval id="shape_0" stroked="t" o:allowincell="t" style="position:absolute;left:1118;top:1403;width:307;height:273;mso-wrap-style:none;v-text-anchor:middle;mso-position-horizontal-relative:char">
                          <v:fill o:detectmouseclick="t" on="false"/>
                          <v:stroke color="#f2f2f2" weight="34920" joinstyle="miter" endcap="round"/>
                          <w10:wrap type="none"/>
                        </v:oval>
                      </v:group>
                      <v:shape id="shape_0" stroked="f" o:allowincell="t" style="position:absolute;left:1249;top:1479;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6</w:t>
                              </w:r>
                            </w:p>
                          </w:txbxContent>
                        </v:textbox>
                        <v:fill o:detectmouseclick="t" on="false"/>
                        <v:stroke color="#3465a4" joinstyle="round" endcap="flat"/>
                        <w10:wrap type="none"/>
                      </v:shape>
                      <v:shape id="shape_0" stroked="f" o:allowincell="t" style="position:absolute;left:1112;top:780;width:868;height:796;mso-wrap-style:none;v-text-anchor:middle;mso-position-horizontal-relative:char" type="_x0000_t75">
                        <v:imagedata r:id="rId14" o:detectmouseclick="t"/>
                        <v:stroke color="#3465a4" joinstyle="round" endcap="flat"/>
                        <w10:wrap type="none"/>
                      </v:shape>
                      <v:shape id="shape_0" stroked="f" o:allowincell="t" style="position:absolute;left:1310;top:1091;width:514;height:286;mso-wrap-style:square;v-text-anchor:top;mso-position-horizontal-relative:char" type="_x0000_t202">
                        <v:textbox>
                          <w:txbxContent>
                            <w:p>
                              <w:pPr>
                                <w:overflowPunct w:val="false"/>
                                <w:autoSpaceDE w:val="false"/>
                                <w:bidi w:val="0"/>
                                <w:jc w:val="center"/>
                                <w:rPr/>
                              </w:pPr>
                              <w:r>
                                <w:rPr>
                                  <w:kern w:val="2"/>
                                  <w:sz w:val="18"/>
                                  <w:szCs w:val="18"/>
                                  <w:b/>
                                  <w:bCs/>
                                  <w:rFonts w:ascii="宋体;SimSun" w:hAnsi="宋体;SimSun" w:eastAsia="宋体;SimSun" w:cs="宋体;SimSun"/>
                                  <w:color w:val="000000"/>
                                  <w:lang w:val="zh-CN" w:eastAsia="zh-CN" w:bidi="ar-SA"/>
                                </w:rPr>
                                <w:t>销售岗</w:t>
                              </w:r>
                            </w:p>
                          </w:txbxContent>
                        </v:textbox>
                        <v:fill o:detectmouseclick="t" on="false"/>
                        <v:stroke color="#3465a4" joinstyle="round" endcap="flat"/>
                        <w10:wrap type="none"/>
                      </v:shape>
                      <v:shape id="shape_0" stroked="f" o:allowincell="t" style="position:absolute;left:769;top:1947;width:46;height:142;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21;top:1852;width:342;height:306">
                        <v:rect id="shape_0" fillcolor="#3f3151" stroked="f" o:allowincell="t" style="position:absolute;left:621;top:1855;width:341;height:302;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622;top:1857;width:337;height:300;mso-wrap-style:none;v-text-anchor:middle;mso-position-horizontal-relative:char">
                          <v:fill o:detectmouseclick="t" type="solid" color2="black"/>
                          <v:stroke color="black" joinstyle="round" endcap="flat"/>
                          <w10:wrap type="none"/>
                        </v:shape>
                        <v:rect id="shape_0" fillcolor="#3f3151" stroked="f" o:allowincell="t" style="position:absolute;left:621;top:1855;width:341;height:302;mso-wrap-style:none;v-text-anchor:middle;mso-position-horizontal-relative:char">
                          <v:fill o:detectmouseclick="t" type="solid" color2="#c0ceae"/>
                          <v:stroke color="#3465a4" joinstyle="round" endcap="flat"/>
                          <w10:wrap type="none"/>
                        </v:rect>
                        <v:oval id="shape_0" fillcolor="#f79646" stroked="t" o:allowincell="t" style="position:absolute;left:627;top:1852;width:307;height:272;mso-wrap-style:none;v-text-anchor:middle;mso-position-horizontal-relative:char">
                          <v:fill o:detectmouseclick="t" type="solid" color2="#0869b9"/>
                          <v:stroke color="black" joinstyle="miter" endcap="flat"/>
                          <w10:wrap type="none"/>
                        </v:oval>
                        <v:oval id="shape_0" stroked="t" o:allowincell="t" style="position:absolute;left:627;top:1852;width:307;height:272;mso-wrap-style:none;v-text-anchor:middle;mso-position-horizontal-relative:char">
                          <v:fill o:detectmouseclick="t" on="false"/>
                          <v:stroke color="#f2f2f2" weight="34920" joinstyle="miter" endcap="round"/>
                          <w10:wrap type="none"/>
                        </v:oval>
                      </v:group>
                      <v:shape id="shape_0" stroked="f" o:allowincell="t" style="position:absolute;left:759;top:1928;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1</w:t>
                              </w:r>
                            </w:p>
                          </w:txbxContent>
                        </v:textbox>
                        <v:fill o:detectmouseclick="t" on="false"/>
                        <v:stroke color="#3465a4" joinstyle="round" endcap="flat"/>
                        <w10:wrap type="none"/>
                      </v:shape>
                      <v:shape id="shape_0" stroked="f" o:allowincell="t" style="position:absolute;left:463;top:1947;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2</w:t>
                              </w:r>
                            </w:p>
                          </w:txbxContent>
                        </v:textbox>
                        <v:fill o:detectmouseclick="t" on="false"/>
                        <v:stroke color="#3465a4" joinstyle="round" endcap="flat"/>
                        <w10:wrap type="none"/>
                      </v:shape>
                      <v:group id="shape_0" style="position:absolute;left:317;top:1852;width:340;height:306">
                        <v:rect id="shape_0" fillcolor="#3f3151" stroked="f" o:allowincell="t" style="position:absolute;left:317;top:1855;width:339;height:302;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317;top:1857;width:337;height:300;mso-wrap-style:none;v-text-anchor:middle;mso-position-horizontal-relative:char">
                          <v:fill o:detectmouseclick="t" type="solid" color2="black"/>
                          <v:stroke color="black" joinstyle="round" endcap="flat"/>
                          <w10:wrap type="none"/>
                        </v:shape>
                        <v:rect id="shape_0" fillcolor="#3f3151" stroked="f" o:allowincell="t" style="position:absolute;left:317;top:1855;width:339;height:302;mso-wrap-style:none;v-text-anchor:middle;mso-position-horizontal-relative:char">
                          <v:fill o:detectmouseclick="t" type="solid" color2="#c0ceae"/>
                          <v:stroke color="#3465a4" joinstyle="round" endcap="flat"/>
                          <w10:wrap type="none"/>
                        </v:rect>
                        <v:oval id="shape_0" fillcolor="#f79646" stroked="t" o:allowincell="t" style="position:absolute;left:322;top:1852;width:306;height:272;mso-wrap-style:none;v-text-anchor:middle;mso-position-horizontal-relative:char">
                          <v:fill o:detectmouseclick="t" type="solid" color2="#0869b9"/>
                          <v:stroke color="black" joinstyle="miter" endcap="flat"/>
                          <w10:wrap type="none"/>
                        </v:oval>
                        <v:oval id="shape_0" stroked="t" o:allowincell="t" style="position:absolute;left:322;top:1852;width:306;height:272;mso-wrap-style:none;v-text-anchor:middle;mso-position-horizontal-relative:char">
                          <v:fill o:detectmouseclick="t" on="false"/>
                          <v:stroke color="#f2f2f2" weight="34920" joinstyle="miter" endcap="round"/>
                          <w10:wrap type="none"/>
                        </v:oval>
                      </v:group>
                      <v:shape id="shape_0" stroked="f" o:allowincell="t" style="position:absolute;left:453;top:1928;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2</w:t>
                              </w:r>
                            </w:p>
                          </w:txbxContent>
                        </v:textbox>
                        <v:fill o:detectmouseclick="t" on="false"/>
                        <v:stroke color="#3465a4" joinstyle="round" endcap="flat"/>
                        <w10:wrap type="none"/>
                      </v:shape>
                      <v:shape id="shape_0" stroked="f" o:allowincell="t" style="position:absolute;left:156;top:2284;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3</w:t>
                              </w:r>
                            </w:p>
                          </w:txbxContent>
                        </v:textbox>
                        <v:fill o:detectmouseclick="t" on="false"/>
                        <v:stroke color="#3465a4" joinstyle="round" endcap="flat"/>
                        <w10:wrap type="none"/>
                      </v:shape>
                      <v:group id="shape_0" style="position:absolute;left:10;top:2189;width:340;height:306">
                        <v:rect id="shape_0" fillcolor="#3f3151" stroked="f" o:allowincell="t" style="position:absolute;left:10;top:2192;width:339;height:302;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11;top:2194;width:335;height:300;mso-wrap-style:none;v-text-anchor:middle;mso-position-horizontal-relative:char">
                          <v:fill o:detectmouseclick="t" type="solid" color2="black"/>
                          <v:stroke color="black" joinstyle="round" endcap="flat"/>
                          <w10:wrap type="none"/>
                        </v:shape>
                        <v:rect id="shape_0" fillcolor="#3f3151" stroked="f" o:allowincell="t" style="position:absolute;left:10;top:2192;width:339;height:302;mso-wrap-style:none;v-text-anchor:middle;mso-position-horizontal-relative:char">
                          <v:fill o:detectmouseclick="t" type="solid" color2="#c0ceae"/>
                          <v:stroke color="#3465a4" joinstyle="round" endcap="flat"/>
                          <w10:wrap type="none"/>
                        </v:rect>
                        <v:oval id="shape_0" fillcolor="#f79646" stroked="t" o:allowincell="t" style="position:absolute;left:15;top:2189;width:306;height:272;mso-wrap-style:none;v-text-anchor:middle;mso-position-horizontal-relative:char">
                          <v:fill o:detectmouseclick="t" type="solid" color2="#0869b9"/>
                          <v:stroke color="black" joinstyle="miter" endcap="flat"/>
                          <w10:wrap type="none"/>
                        </v:oval>
                        <v:oval id="shape_0" stroked="t" o:allowincell="t" style="position:absolute;left:15;top:2189;width:306;height:272;mso-wrap-style:none;v-text-anchor:middle;mso-position-horizontal-relative:char">
                          <v:fill o:detectmouseclick="t" on="false"/>
                          <v:stroke color="#f2f2f2" weight="34920" joinstyle="miter" endcap="round"/>
                          <w10:wrap type="none"/>
                        </v:oval>
                      </v:group>
                      <v:shape id="shape_0" stroked="f" o:allowincell="t" style="position:absolute;left:147;top:2265;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3</w:t>
                              </w:r>
                            </w:p>
                          </w:txbxContent>
                        </v:textbox>
                        <v:fill o:detectmouseclick="t" on="false"/>
                        <v:stroke color="#3465a4" joinstyle="round" endcap="flat"/>
                        <w10:wrap type="none"/>
                      </v:shape>
                      <v:shape id="shape_0" stroked="f" o:allowincell="t" style="position:absolute;left:159;top:2565;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4</w:t>
                              </w:r>
                            </w:p>
                          </w:txbxContent>
                        </v:textbox>
                        <v:fill o:detectmouseclick="t" on="false"/>
                        <v:stroke color="#3465a4" joinstyle="round" endcap="flat"/>
                        <w10:wrap type="none"/>
                      </v:shape>
                      <v:group id="shape_0" style="position:absolute;left:12;top:2470;width:342;height:306">
                        <v:rect id="shape_0" fillcolor="#3f3151" stroked="f" o:allowincell="t" style="position:absolute;left:12;top:2473;width:341;height:302;mso-wrap-style:none;v-text-anchor:middle;mso-position-horizontal-relative:char">
                          <v:fill o:detectmouseclick="t" type="solid" color2="#c0ceae"/>
                          <v:stroke color="#3465a4" joinstyle="round" endcap="flat"/>
                          <w10:wrap type="none"/>
                        </v:rect>
                        <v:shape id="shape_0" coordsize="2215,2149" path="m1103,199l1009,204l919,218l831,241l749,271l668,308l594,352l525,402l460,460l403,523l351,591l306,662l268,740l238,820l216,903l203,990l199,1079l204,1169l218,1255l241,1339l272,1418l311,1495l356,1566l409,1633l467,1695l532,1751l602,1802l677,1845l757,1882l841,1911l928,1932l1019,1946l1112,1950l1206,1945l1296,1931l1383,1908l1466,1878l1547,1841l1621,1796l1690,1746l1755,1688l1813,1626l1864,1558l1909,1486l1947,1409l1977,1329l1999,1245l2012,1159l2016,1069l2011,979l1997,893l1974,810l1943,730l1904,655l1859,582l1806,516l1747,453l1683,397l1613,346l1538,304l1458,267l1374,238l1286,217l1196,203l1103,199xm1225,6l1334,22l1441,49l1541,86l1639,131l1730,185l1814,246l1894,316l1965,393l2028,476l2083,564l2130,659l2167,759l2194,862l2210,969l2215,1079l2209,1190l2192,1296l2164,1400l2126,1498l2078,1592l2023,1681l1958,1763l1886,1839l1807,1907l1722,1969l1630,2022l1533,2067l1431,2103l1325,2128l1215,2144l1103,2149l990,2143l880,2127l774,2100l674,2063l576,2018l485,1963l401,1902l322,1832l250,1756l187,1672l132,1584l85,1489l48,1390l21,1286l5,1179l0,1069l6,959l23,852l51,749l89,649l137,556l192,468l256,386l329,309l408,241l493,179l585,127l682,82l783,46l890,21l1000,5l1112,0l1225,6xm1107,99c550,99,99,535,99,1074c99,1612,550,2049,1107,2049c1664,2049,2115,1612,2115,1074c2115,535,1664,99,1107,99xm1107,99c550,99,99,535,99,1074c99,1612,550,2049,1107,2049c1664,2049,2115,1612,2115,1074c2115,535,1664,99,1107,99xe" fillcolor="white" stroked="t" o:allowincell="t" style="position:absolute;left:13;top:2475;width:337;height:298;mso-wrap-style:none;v-text-anchor:middle;mso-position-horizontal-relative:char">
                          <v:fill o:detectmouseclick="t" type="solid" color2="black"/>
                          <v:stroke color="black" joinstyle="round" endcap="flat"/>
                          <w10:wrap type="none"/>
                        </v:shape>
                        <v:rect id="shape_0" fillcolor="#3f3151" stroked="f" o:allowincell="t" style="position:absolute;left:12;top:2473;width:341;height:302;mso-wrap-style:none;v-text-anchor:middle;mso-position-horizontal-relative:char">
                          <v:fill o:detectmouseclick="t" type="solid" color2="#c0ceae"/>
                          <v:stroke color="#3465a4" joinstyle="round" endcap="flat"/>
                          <w10:wrap type="none"/>
                        </v:rect>
                        <v:oval id="shape_0" fillcolor="#f79646" stroked="t" o:allowincell="t" style="position:absolute;left:18;top:2470;width:307;height:272;mso-wrap-style:none;v-text-anchor:middle;mso-position-horizontal-relative:char">
                          <v:fill o:detectmouseclick="t" type="solid" color2="#0869b9"/>
                          <v:stroke color="black" joinstyle="miter" endcap="flat"/>
                          <w10:wrap type="none"/>
                        </v:oval>
                        <v:oval id="shape_0" stroked="t" o:allowincell="t" style="position:absolute;left:18;top:2470;width:307;height:272;mso-wrap-style:none;v-text-anchor:middle;mso-position-horizontal-relative:char">
                          <v:fill o:detectmouseclick="t" on="false"/>
                          <v:stroke color="#f2f2f2" weight="34920" joinstyle="miter" endcap="round"/>
                          <w10:wrap type="none"/>
                        </v:oval>
                      </v:group>
                      <v:shape id="shape_0" stroked="f" o:allowincell="t" style="position:absolute;left:149;top:2546;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4</w:t>
                              </w:r>
                            </w:p>
                          </w:txbxContent>
                        </v:textbox>
                        <v:fill o:detectmouseclick="t" on="false"/>
                        <v:stroke color="#3465a4" joinstyle="round" endcap="flat"/>
                        <w10:wrap type="none"/>
                      </v:shape>
                      <v:shape id="shape_0" stroked="f" o:allowincell="t" style="position:absolute;left:461;top:2850;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5</w:t>
                              </w:r>
                            </w:p>
                          </w:txbxContent>
                        </v:textbox>
                        <v:fill o:detectmouseclick="t" on="false"/>
                        <v:stroke color="#3465a4" joinstyle="round" endcap="flat"/>
                        <w10:wrap type="none"/>
                      </v:shape>
                      <v:group id="shape_0" style="position:absolute;left:317;top:2751;width:340;height:308">
                        <v:rect id="shape_0" fillcolor="#3f3151" stroked="f" o:allowincell="t" style="position:absolute;left:317;top:2753;width:339;height:305;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317;top:2756;width:337;height:299;mso-wrap-style:none;v-text-anchor:middle;mso-position-horizontal-relative:char">
                          <v:fill o:detectmouseclick="t" type="solid" color2="black"/>
                          <v:stroke color="black" joinstyle="round" endcap="flat"/>
                          <w10:wrap type="none"/>
                        </v:shape>
                        <v:rect id="shape_0" fillcolor="#3f3151" stroked="f" o:allowincell="t" style="position:absolute;left:317;top:2753;width:339;height:305;mso-wrap-style:none;v-text-anchor:middle;mso-position-horizontal-relative:char">
                          <v:fill o:detectmouseclick="t" type="solid" color2="#c0ceae"/>
                          <v:stroke color="#3465a4" joinstyle="round" endcap="flat"/>
                          <w10:wrap type="none"/>
                        </v:rect>
                        <v:oval id="shape_0" fillcolor="#f79646" stroked="t" o:allowincell="t" style="position:absolute;left:322;top:2751;width:306;height:271;mso-wrap-style:none;v-text-anchor:middle;mso-position-horizontal-relative:char">
                          <v:fill o:detectmouseclick="t" type="solid" color2="#0869b9"/>
                          <v:stroke color="black" joinstyle="miter" endcap="flat"/>
                          <w10:wrap type="none"/>
                        </v:oval>
                        <v:oval id="shape_0" stroked="t" o:allowincell="t" style="position:absolute;left:322;top:2751;width:306;height:271;mso-wrap-style:none;v-text-anchor:middle;mso-position-horizontal-relative:char">
                          <v:fill o:detectmouseclick="t" on="false"/>
                          <v:stroke color="#f2f2f2" weight="34920" joinstyle="miter" endcap="round"/>
                          <w10:wrap type="none"/>
                        </v:oval>
                      </v:group>
                      <v:shape id="shape_0" stroked="f" o:allowincell="t" style="position:absolute;left:452;top:2832;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5</w:t>
                              </w:r>
                            </w:p>
                          </w:txbxContent>
                        </v:textbox>
                        <v:fill o:detectmouseclick="t" on="false"/>
                        <v:stroke color="#3465a4" joinstyle="round" endcap="flat"/>
                        <w10:wrap type="none"/>
                      </v:shape>
                      <v:shape id="shape_0" stroked="f" o:allowincell="t" style="position:absolute;left:826;top:2850;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6</w:t>
                              </w:r>
                            </w:p>
                          </w:txbxContent>
                        </v:textbox>
                        <v:fill o:detectmouseclick="t" on="false"/>
                        <v:stroke color="#3465a4" joinstyle="round" endcap="flat"/>
                        <w10:wrap type="none"/>
                      </v:shape>
                      <v:group id="shape_0" style="position:absolute;left:682;top:2751;width:340;height:308">
                        <v:rect id="shape_0" fillcolor="#3f3151" stroked="f" o:allowincell="t" style="position:absolute;left:682;top:2753;width:339;height:305;mso-wrap-style:none;v-text-anchor:middle;mso-position-horizontal-relative:char">
                          <v:fill o:detectmouseclick="t" type="solid" color2="#c0ceae"/>
                          <v:stroke color="#3465a4" joinstyle="round" endcap="flat"/>
                          <w10:wrap type="none"/>
                        </v:rect>
                        <v:shape id="shape_0" coordsize="2216,2157" path="m1104,199l1010,204l920,218l832,241l749,271l670,308l595,353l525,404l462,461l402,525l351,592l307,664l268,742l238,823l217,906l203,995l199,1083l204,1173l219,1259l241,1345l272,1424l311,1501l357,1574l409,1640l468,1701l533,1760l603,1809l678,1853l758,1890l842,1919l929,1940l1020,1954l1113,1958l1207,1953l1297,1939l1384,1916l1467,1886l1548,1849l1622,1804l1691,1754l1755,1696l1814,1633l1865,1565l1909,1493l1948,1415l1978,1334l2000,1250l2013,1163l2017,1073l2012,983l1998,897l1975,813l1944,733l1905,656l1859,583l1807,517l1749,455l1683,397l1614,347l1539,304l1459,267l1375,238l1287,217l1197,203l1104,199xm1226,6l1335,22l1442,49l1542,86l1640,131l1731,186l1816,248l1894,318l1966,394l2030,478l2084,567l2131,662l2168,762l2195,866l2211,973l2216,1083l2210,1194l2193,1301l2165,1405l2127,1504l2080,1598l2024,1688l1959,1770l1888,1845l1808,1915l1723,1977l1631,2030l1534,2075l1432,2111l1326,2136l1216,2152l1104,2157l991,2151l881,2135l775,2108l673,2071l577,2026l486,1972l400,1909l323,1840l250,1763l186,1679l132,1590l85,1495l48,1394l22,1292l5,1183l0,1073l6,962l24,857l51,752l89,653l136,559l192,469l257,386l329,312l408,241l494,180l585,127l682,82l784,46l891,21l1001,5l1113,0l1226,6xm1108,99c551,99,99,537,99,1078c99,1619,551,2057,1108,2057c1665,2057,2116,1619,2116,1078c2116,537,1665,99,1108,99xm1108,99c551,99,99,537,99,1078c99,1619,551,2057,1108,2057c1665,2057,2116,1619,2116,1078c2116,537,1665,99,1108,99xe" fillcolor="white" stroked="t" o:allowincell="t" style="position:absolute;left:682;top:2756;width:337;height:301;mso-wrap-style:none;v-text-anchor:middle;mso-position-horizontal-relative:char">
                          <v:fill o:detectmouseclick="t" type="solid" color2="black"/>
                          <v:stroke color="black" joinstyle="round" endcap="flat"/>
                          <w10:wrap type="none"/>
                        </v:shape>
                        <v:rect id="shape_0" fillcolor="#3f3151" stroked="f" o:allowincell="t" style="position:absolute;left:682;top:2753;width:339;height:305;mso-wrap-style:none;v-text-anchor:middle;mso-position-horizontal-relative:char">
                          <v:fill o:detectmouseclick="t" type="solid" color2="#c0ceae"/>
                          <v:stroke color="#3465a4" joinstyle="round" endcap="flat"/>
                          <w10:wrap type="none"/>
                        </v:rect>
                        <v:oval id="shape_0" fillcolor="#f79646" stroked="t" o:allowincell="t" style="position:absolute;left:687;top:2751;width:306;height:273;mso-wrap-style:none;v-text-anchor:middle;mso-position-horizontal-relative:char">
                          <v:fill o:detectmouseclick="t" type="solid" color2="#0869b9"/>
                          <v:stroke color="black" joinstyle="miter" endcap="flat"/>
                          <w10:wrap type="none"/>
                        </v:oval>
                        <v:oval id="shape_0" stroked="t" o:allowincell="t" style="position:absolute;left:687;top:2751;width:306;height:273;mso-wrap-style:none;v-text-anchor:middle;mso-position-horizontal-relative:char">
                          <v:fill o:detectmouseclick="t" on="false"/>
                          <v:stroke color="#f2f2f2" weight="34920" joinstyle="miter" endcap="round"/>
                          <w10:wrap type="none"/>
                        </v:oval>
                      </v:group>
                      <v:shape id="shape_0" stroked="f" o:allowincell="t" style="position:absolute;left:817;top:2832;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6</w:t>
                              </w:r>
                            </w:p>
                          </w:txbxContent>
                        </v:textbox>
                        <v:fill o:detectmouseclick="t" on="false"/>
                        <v:stroke color="#3465a4" joinstyle="round" endcap="flat"/>
                        <w10:wrap type="none"/>
                      </v:shape>
                      <v:shape id="shape_0" stroked="f" o:allowincell="t" style="position:absolute;left:382;top:2189;width:614;height:562;mso-wrap-style:none;v-text-anchor:middle;mso-position-horizontal-relative:char" type="_x0000_t75">
                        <v:imagedata r:id="rId15" o:detectmouseclick="t"/>
                        <v:stroke color="#3465a4" joinstyle="round" endcap="flat"/>
                        <w10:wrap type="none"/>
                      </v:shape>
                      <v:shape id="shape_0" stroked="f" o:allowincell="t" style="position:absolute;left:609;top:2397;width:170;height:286;mso-wrap-style:square;v-text-anchor:top;mso-position-horizontal-relative:char" type="_x0000_t202">
                        <v:textbox>
                          <w:txbxContent>
                            <w:p>
                              <w:pPr>
                                <w:overflowPunct w:val="false"/>
                                <w:autoSpaceDE w:val="false"/>
                                <w:bidi w:val="0"/>
                                <w:jc w:val="center"/>
                                <w:rPr/>
                              </w:pPr>
                              <w:r>
                                <w:rPr>
                                  <w:kern w:val="2"/>
                                  <w:sz w:val="18"/>
                                  <w:szCs w:val="18"/>
                                  <w:b/>
                                  <w:bCs/>
                                  <w:rFonts w:ascii="宋体;SimSun" w:hAnsi="宋体;SimSun" w:eastAsia="宋体;SimSun" w:cs="宋体;SimSun"/>
                                  <w:color w:val="000000"/>
                                  <w:lang w:val="zh-CN" w:eastAsia="zh-CN" w:bidi="ar-SA"/>
                                </w:rPr>
                                <w:t>组</w:t>
                              </w:r>
                            </w:p>
                          </w:txbxContent>
                        </v:textbox>
                        <v:fill o:detectmouseclick="t" on="false"/>
                        <v:stroke color="#3465a4" joinstyle="round" endcap="flat"/>
                        <w10:wrap type="none"/>
                      </v:shape>
                      <v:shape id="shape_0" stroked="f" o:allowincell="t" style="position:absolute;left:790;top:2397;width:85;height:286;mso-wrap-style:square;v-text-anchor:top;mso-position-horizontal-relative:char" type="_x0000_t202">
                        <v:textbo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t" style="position:absolute;left:769;top:1947;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1</w:t>
                              </w:r>
                            </w:p>
                          </w:txbxContent>
                        </v:textbox>
                        <v:fill o:detectmouseclick="t" on="false"/>
                        <v:stroke color="#3465a4" joinstyle="round" endcap="flat"/>
                        <w10:wrap type="none"/>
                      </v:shape>
                      <v:group id="shape_0" style="position:absolute;left:621;top:1852;width:342;height:306">
                        <v:rect id="shape_0" fillcolor="#3f3151" stroked="f" o:allowincell="t" style="position:absolute;left:621;top:1855;width:341;height:302;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622;top:1857;width:337;height:300;mso-wrap-style:none;v-text-anchor:middle;mso-position-horizontal-relative:char">
                          <v:fill o:detectmouseclick="t" type="solid" color2="black"/>
                          <v:stroke color="black" joinstyle="round" endcap="flat"/>
                          <w10:wrap type="none"/>
                        </v:shape>
                        <v:rect id="shape_0" fillcolor="#3f3151" stroked="f" o:allowincell="t" style="position:absolute;left:621;top:1855;width:341;height:302;mso-wrap-style:none;v-text-anchor:middle;mso-position-horizontal-relative:char">
                          <v:fill o:detectmouseclick="t" type="solid" color2="#c0ceae"/>
                          <v:stroke color="#3465a4" joinstyle="round" endcap="flat"/>
                          <w10:wrap type="none"/>
                        </v:rect>
                        <v:oval id="shape_0" fillcolor="#f79646" stroked="t" o:allowincell="t" style="position:absolute;left:627;top:1852;width:307;height:272;mso-wrap-style:none;v-text-anchor:middle;mso-position-horizontal-relative:char">
                          <v:fill o:detectmouseclick="t" type="solid" color2="#0869b9"/>
                          <v:stroke color="black" joinstyle="miter" endcap="flat"/>
                          <w10:wrap type="none"/>
                        </v:oval>
                        <v:oval id="shape_0" stroked="t" o:allowincell="t" style="position:absolute;left:627;top:1852;width:307;height:272;mso-wrap-style:none;v-text-anchor:middle;mso-position-horizontal-relative:char">
                          <v:fill o:detectmouseclick="t" on="false"/>
                          <v:stroke color="#f2f2f2" weight="34920" joinstyle="miter" endcap="round"/>
                          <w10:wrap type="none"/>
                        </v:oval>
                      </v:group>
                      <v:shape id="shape_0" stroked="f" o:allowincell="t" style="position:absolute;left:759;top:1928;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1</w:t>
                              </w:r>
                            </w:p>
                          </w:txbxContent>
                        </v:textbox>
                        <v:fill o:detectmouseclick="t" on="false"/>
                        <v:stroke color="#3465a4" joinstyle="round" endcap="flat"/>
                        <w10:wrap type="none"/>
                      </v:shape>
                      <v:shape id="shape_0" stroked="f" o:allowincell="t" style="position:absolute;left:463;top:1947;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2</w:t>
                              </w:r>
                            </w:p>
                          </w:txbxContent>
                        </v:textbox>
                        <v:fill o:detectmouseclick="t" on="false"/>
                        <v:stroke color="#3465a4" joinstyle="round" endcap="flat"/>
                        <w10:wrap type="none"/>
                      </v:shape>
                      <v:group id="shape_0" style="position:absolute;left:317;top:1852;width:340;height:306">
                        <v:rect id="shape_0" fillcolor="#3f3151" stroked="f" o:allowincell="t" style="position:absolute;left:317;top:1855;width:339;height:302;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317;top:1857;width:337;height:300;mso-wrap-style:none;v-text-anchor:middle;mso-position-horizontal-relative:char">
                          <v:fill o:detectmouseclick="t" type="solid" color2="black"/>
                          <v:stroke color="black" joinstyle="round" endcap="flat"/>
                          <w10:wrap type="none"/>
                        </v:shape>
                        <v:rect id="shape_0" fillcolor="#3f3151" stroked="f" o:allowincell="t" style="position:absolute;left:317;top:1855;width:339;height:302;mso-wrap-style:none;v-text-anchor:middle;mso-position-horizontal-relative:char">
                          <v:fill o:detectmouseclick="t" type="solid" color2="#c0ceae"/>
                          <v:stroke color="#3465a4" joinstyle="round" endcap="flat"/>
                          <w10:wrap type="none"/>
                        </v:rect>
                        <v:oval id="shape_0" fillcolor="#f79646" stroked="t" o:allowincell="t" style="position:absolute;left:322;top:1852;width:306;height:272;mso-wrap-style:none;v-text-anchor:middle;mso-position-horizontal-relative:char">
                          <v:fill o:detectmouseclick="t" type="solid" color2="#0869b9"/>
                          <v:stroke color="black" joinstyle="miter" endcap="flat"/>
                          <w10:wrap type="none"/>
                        </v:oval>
                        <v:oval id="shape_0" stroked="t" o:allowincell="t" style="position:absolute;left:322;top:1852;width:306;height:272;mso-wrap-style:none;v-text-anchor:middle;mso-position-horizontal-relative:char">
                          <v:fill o:detectmouseclick="t" on="false"/>
                          <v:stroke color="#f2f2f2" weight="34920" joinstyle="miter" endcap="round"/>
                          <w10:wrap type="none"/>
                        </v:oval>
                      </v:group>
                      <v:shape id="shape_0" stroked="f" o:allowincell="t" style="position:absolute;left:453;top:1928;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2</w:t>
                              </w:r>
                            </w:p>
                          </w:txbxContent>
                        </v:textbox>
                        <v:fill o:detectmouseclick="t" on="false"/>
                        <v:stroke color="#3465a4" joinstyle="round" endcap="flat"/>
                        <w10:wrap type="none"/>
                      </v:shape>
                      <v:shape id="shape_0" stroked="f" o:allowincell="t" style="position:absolute;left:156;top:2284;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3</w:t>
                              </w:r>
                            </w:p>
                          </w:txbxContent>
                        </v:textbox>
                        <v:fill o:detectmouseclick="t" on="false"/>
                        <v:stroke color="#3465a4" joinstyle="round" endcap="flat"/>
                        <w10:wrap type="none"/>
                      </v:shape>
                      <v:group id="shape_0" style="position:absolute;left:10;top:2189;width:340;height:306">
                        <v:rect id="shape_0" fillcolor="#3f3151" stroked="f" o:allowincell="t" style="position:absolute;left:10;top:2192;width:339;height:302;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11;top:2194;width:335;height:300;mso-wrap-style:none;v-text-anchor:middle;mso-position-horizontal-relative:char">
                          <v:fill o:detectmouseclick="t" type="solid" color2="black"/>
                          <v:stroke color="black" joinstyle="round" endcap="flat"/>
                          <w10:wrap type="none"/>
                        </v:shape>
                        <v:rect id="shape_0" fillcolor="#3f3151" stroked="f" o:allowincell="t" style="position:absolute;left:10;top:2192;width:339;height:302;mso-wrap-style:none;v-text-anchor:middle;mso-position-horizontal-relative:char">
                          <v:fill o:detectmouseclick="t" type="solid" color2="#c0ceae"/>
                          <v:stroke color="#3465a4" joinstyle="round" endcap="flat"/>
                          <w10:wrap type="none"/>
                        </v:rect>
                        <v:oval id="shape_0" fillcolor="#f79646" stroked="t" o:allowincell="t" style="position:absolute;left:15;top:2189;width:306;height:272;mso-wrap-style:none;v-text-anchor:middle;mso-position-horizontal-relative:char">
                          <v:fill o:detectmouseclick="t" type="solid" color2="#0869b9"/>
                          <v:stroke color="black" joinstyle="miter" endcap="flat"/>
                          <w10:wrap type="none"/>
                        </v:oval>
                        <v:oval id="shape_0" stroked="t" o:allowincell="t" style="position:absolute;left:15;top:2189;width:306;height:272;mso-wrap-style:none;v-text-anchor:middle;mso-position-horizontal-relative:char">
                          <v:fill o:detectmouseclick="t" on="false"/>
                          <v:stroke color="#f2f2f2" weight="34920" joinstyle="miter" endcap="round"/>
                          <w10:wrap type="none"/>
                        </v:oval>
                      </v:group>
                      <v:shape id="shape_0" stroked="f" o:allowincell="t" style="position:absolute;left:147;top:2265;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3</w:t>
                              </w:r>
                            </w:p>
                          </w:txbxContent>
                        </v:textbox>
                        <v:fill o:detectmouseclick="t" on="false"/>
                        <v:stroke color="#3465a4" joinstyle="round" endcap="flat"/>
                        <w10:wrap type="none"/>
                      </v:shape>
                      <v:shape id="shape_0" stroked="f" o:allowincell="t" style="position:absolute;left:159;top:2565;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3F3151"/>
                                  <w:lang w:val="en-US" w:eastAsia="zh-CN" w:bidi="ar-SA"/>
                                </w:rPr>
                                <w:t>4</w:t>
                              </w:r>
                            </w:p>
                          </w:txbxContent>
                        </v:textbox>
                        <v:fill o:detectmouseclick="t" on="false"/>
                        <v:stroke color="#3465a4" joinstyle="round" endcap="flat"/>
                        <w10:wrap type="none"/>
                      </v:shape>
                      <v:group id="shape_0" style="position:absolute;left:12;top:2470;width:342;height:306">
                        <v:rect id="shape_0" fillcolor="#3f3151" stroked="f" o:allowincell="t" style="position:absolute;left:12;top:2473;width:341;height:302;mso-wrap-style:none;v-text-anchor:middle;mso-position-horizontal-relative:char">
                          <v:fill o:detectmouseclick="t" type="solid" color2="#c0ceae"/>
                          <v:stroke color="#3465a4" joinstyle="round" endcap="flat"/>
                          <w10:wrap type="none"/>
                        </v:rect>
                        <v:shape id="shape_0" coordsize="2215,2149" path="m1103,199l1009,204l919,218l831,241l749,271l668,308l594,352l525,402l460,460l403,523l351,591l306,662l268,740l238,820l216,903l203,990l199,1079l204,1169l218,1255l241,1339l272,1418l311,1495l356,1566l409,1633l467,1695l532,1751l602,1802l677,1845l757,1882l841,1911l928,1932l1019,1946l1112,1950l1206,1945l1296,1931l1383,1908l1466,1878l1547,1841l1621,1796l1690,1746l1755,1688l1813,1626l1864,1558l1909,1486l1947,1409l1977,1329l1999,1245l2012,1159l2016,1069l2011,979l1997,893l1974,810l1943,730l1904,655l1859,582l1806,516l1747,453l1683,397l1613,346l1538,304l1458,267l1374,238l1286,217l1196,203l1103,199xm1225,6l1334,22l1441,49l1541,86l1639,131l1730,185l1814,246l1894,316l1965,393l2028,476l2083,564l2130,659l2167,759l2194,862l2210,969l2215,1079l2209,1190l2192,1296l2164,1400l2126,1498l2078,1592l2023,1681l1958,1763l1886,1839l1807,1907l1722,1969l1630,2022l1533,2067l1431,2103l1325,2128l1215,2144l1103,2149l990,2143l880,2127l774,2100l674,2063l576,2018l485,1963l401,1902l322,1832l250,1756l187,1672l132,1584l85,1489l48,1390l21,1286l5,1179l0,1069l6,959l23,852l51,749l89,649l137,556l192,468l256,386l329,309l408,241l493,179l585,127l682,82l783,46l890,21l1000,5l1112,0l1225,6xm1107,99c550,99,99,535,99,1074c99,1612,550,2049,1107,2049c1664,2049,2115,1612,2115,1074c2115,535,1664,99,1107,99xm1107,99c550,99,99,535,99,1074c99,1612,550,2049,1107,2049c1664,2049,2115,1612,2115,1074c2115,535,1664,99,1107,99xe" fillcolor="white" stroked="t" o:allowincell="t" style="position:absolute;left:13;top:2475;width:337;height:298;mso-wrap-style:none;v-text-anchor:middle;mso-position-horizontal-relative:char">
                          <v:fill o:detectmouseclick="t" type="solid" color2="black"/>
                          <v:stroke color="black" joinstyle="round" endcap="flat"/>
                          <w10:wrap type="none"/>
                        </v:shape>
                        <v:rect id="shape_0" fillcolor="#3f3151" stroked="f" o:allowincell="t" style="position:absolute;left:12;top:2473;width:341;height:302;mso-wrap-style:none;v-text-anchor:middle;mso-position-horizontal-relative:char">
                          <v:fill o:detectmouseclick="t" type="solid" color2="#c0ceae"/>
                          <v:stroke color="#3465a4" joinstyle="round" endcap="flat"/>
                          <w10:wrap type="none"/>
                        </v:rect>
                        <v:oval id="shape_0" fillcolor="#f79646" stroked="t" o:allowincell="t" style="position:absolute;left:18;top:2470;width:307;height:272;mso-wrap-style:none;v-text-anchor:middle;mso-position-horizontal-relative:char">
                          <v:fill o:detectmouseclick="t" type="solid" color2="#0869b9"/>
                          <v:stroke color="black" joinstyle="miter" endcap="flat"/>
                          <w10:wrap type="none"/>
                        </v:oval>
                        <v:oval id="shape_0" stroked="t" o:allowincell="t" style="position:absolute;left:18;top:2470;width:307;height:272;mso-wrap-style:none;v-text-anchor:middle;mso-position-horizontal-relative:char">
                          <v:fill o:detectmouseclick="t" on="false"/>
                          <v:stroke color="#f2f2f2" weight="34920" joinstyle="miter" endcap="round"/>
                          <w10:wrap type="none"/>
                        </v:oval>
                      </v:group>
                      <v:shape id="shape_0" stroked="f" o:allowincell="t" style="position:absolute;left:149;top:2546;width:46;height:142;mso-wrap-style:square;v-text-anchor:top;mso-position-horizontal-relative:char" type="_x0000_t202">
                        <v:textbox>
                          <w:txbxContent>
                            <w:p>
                              <w:pPr>
                                <w:overflowPunct w:val="false"/>
                                <w:autoSpaceDE w:val="false"/>
                                <w:bidi w:val="0"/>
                                <w:jc w:val="center"/>
                                <w:rPr/>
                              </w:pPr>
                              <w:r>
                                <w:rPr>
                                  <w:sz w:val="8"/>
                                  <w:b/>
                                  <w:kern w:val="2"/>
                                  <w:szCs w:val="8"/>
                                  <w:bCs/>
                                  <w:rFonts w:ascii="Calibri;Arial" w:hAnsi="Calibri;Arial" w:eastAsia="黑体;SimHei" w:cs="Calibri;Arial"/>
                                  <w:color w:val="000000"/>
                                  <w:lang w:val="en-US" w:eastAsia="zh-CN" w:bidi="ar-SA"/>
                                </w:rPr>
                                <w:t>4</w:t>
                              </w:r>
                            </w:p>
                          </w:txbxContent>
                        </v:textbox>
                        <v:fill o:detectmouseclick="t" on="false"/>
                        <v:stroke color="#3465a4" joinstyle="round" endcap="flat"/>
                        <w10:wrap type="none"/>
                      </v:shape>
                      <v:shape id="shape_0" stroked="f" o:allowincell="t" style="position:absolute;left:461;top:2850;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5</w:t>
                              </w:r>
                            </w:p>
                          </w:txbxContent>
                        </v:textbox>
                        <v:fill o:detectmouseclick="t" on="false"/>
                        <v:stroke color="#3465a4" joinstyle="round" endcap="flat"/>
                        <w10:wrap type="none"/>
                      </v:shape>
                      <v:group id="shape_0" style="position:absolute;left:317;top:2751;width:340;height:308">
                        <v:rect id="shape_0" fillcolor="#3f3151" stroked="f" o:allowincell="t" style="position:absolute;left:317;top:2753;width:339;height:305;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317;top:2756;width:337;height:299;mso-wrap-style:none;v-text-anchor:middle;mso-position-horizontal-relative:char">
                          <v:fill o:detectmouseclick="t" type="solid" color2="black"/>
                          <v:stroke color="black" joinstyle="round" endcap="flat"/>
                          <w10:wrap type="none"/>
                        </v:shape>
                        <v:rect id="shape_0" fillcolor="#3f3151" stroked="f" o:allowincell="t" style="position:absolute;left:317;top:2753;width:339;height:305;mso-wrap-style:none;v-text-anchor:middle;mso-position-horizontal-relative:char">
                          <v:fill o:detectmouseclick="t" type="solid" color2="#c0ceae"/>
                          <v:stroke color="#3465a4" joinstyle="round" endcap="flat"/>
                          <w10:wrap type="none"/>
                        </v:rect>
                        <v:oval id="shape_0" fillcolor="#f79646" stroked="t" o:allowincell="t" style="position:absolute;left:322;top:2751;width:306;height:271;mso-wrap-style:none;v-text-anchor:middle;mso-position-horizontal-relative:char">
                          <v:fill o:detectmouseclick="t" type="solid" color2="#0869b9"/>
                          <v:stroke color="black" joinstyle="miter" endcap="flat"/>
                          <w10:wrap type="none"/>
                        </v:oval>
                        <v:oval id="shape_0" stroked="t" o:allowincell="t" style="position:absolute;left:322;top:2751;width:306;height:271;mso-wrap-style:none;v-text-anchor:middle;mso-position-horizontal-relative:char">
                          <v:fill o:detectmouseclick="t" on="false"/>
                          <v:stroke color="#f2f2f2" weight="34920" joinstyle="miter" endcap="round"/>
                          <w10:wrap type="none"/>
                        </v:oval>
                      </v:group>
                      <v:shape id="shape_0" stroked="f" o:allowincell="t" style="position:absolute;left:452;top:2832;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5</w:t>
                              </w:r>
                            </w:p>
                          </w:txbxContent>
                        </v:textbox>
                        <v:fill o:detectmouseclick="t" on="false"/>
                        <v:stroke color="#3465a4" joinstyle="round" endcap="flat"/>
                        <w10:wrap type="none"/>
                      </v:shape>
                      <v:shape id="shape_0" stroked="f" o:allowincell="t" style="position:absolute;left:826;top:2850;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6</w:t>
                              </w:r>
                            </w:p>
                          </w:txbxContent>
                        </v:textbox>
                        <v:fill o:detectmouseclick="t" on="false"/>
                        <v:stroke color="#3465a4" joinstyle="round" endcap="flat"/>
                        <w10:wrap type="none"/>
                      </v:shape>
                      <v:group id="shape_0" style="position:absolute;left:682;top:2751;width:340;height:308">
                        <v:rect id="shape_0" fillcolor="#3f3151" stroked="f" o:allowincell="t" style="position:absolute;left:682;top:2753;width:339;height:305;mso-wrap-style:none;v-text-anchor:middle;mso-position-horizontal-relative:char">
                          <v:fill o:detectmouseclick="t" type="solid" color2="#c0ceae"/>
                          <v:stroke color="#3465a4" joinstyle="round" endcap="flat"/>
                          <w10:wrap type="none"/>
                        </v:rect>
                        <v:shape id="shape_0" coordsize="2216,2157" path="m1104,199l1010,204l920,218l832,241l749,271l670,308l595,353l525,404l462,461l402,525l351,592l307,664l268,742l238,823l217,906l203,995l199,1083l204,1173l219,1259l241,1345l272,1424l311,1501l357,1574l409,1640l468,1701l533,1760l603,1809l678,1853l758,1890l842,1919l929,1940l1020,1954l1113,1958l1207,1953l1297,1939l1384,1916l1467,1886l1548,1849l1622,1804l1691,1754l1755,1696l1814,1633l1865,1565l1909,1493l1948,1415l1978,1334l2000,1250l2013,1163l2017,1073l2012,983l1998,897l1975,813l1944,733l1905,656l1859,583l1807,517l1749,455l1683,397l1614,347l1539,304l1459,267l1375,238l1287,217l1197,203l1104,199xm1226,6l1335,22l1442,49l1542,86l1640,131l1731,186l1816,248l1894,318l1966,394l2030,478l2084,567l2131,662l2168,762l2195,866l2211,973l2216,1083l2210,1194l2193,1301l2165,1405l2127,1504l2080,1598l2024,1688l1959,1770l1888,1845l1808,1915l1723,1977l1631,2030l1534,2075l1432,2111l1326,2136l1216,2152l1104,2157l991,2151l881,2135l775,2108l673,2071l577,2026l486,1972l400,1909l323,1840l250,1763l186,1679l132,1590l85,1495l48,1394l22,1292l5,1183l0,1073l6,962l24,857l51,752l89,653l136,559l192,469l257,386l329,312l408,241l494,180l585,127l682,82l784,46l891,21l1001,5l1113,0l1226,6xm1108,99c551,99,99,537,99,1078c99,1619,551,2057,1108,2057c1665,2057,2116,1619,2116,1078c2116,537,1665,99,1108,99xm1108,99c551,99,99,537,99,1078c99,1619,551,2057,1108,2057c1665,2057,2116,1619,2116,1078c2116,537,1665,99,1108,99xe" fillcolor="white" stroked="t" o:allowincell="t" style="position:absolute;left:682;top:2756;width:337;height:301;mso-wrap-style:none;v-text-anchor:middle;mso-position-horizontal-relative:char">
                          <v:fill o:detectmouseclick="t" type="solid" color2="black"/>
                          <v:stroke color="black" joinstyle="round" endcap="flat"/>
                          <w10:wrap type="none"/>
                        </v:shape>
                        <v:rect id="shape_0" fillcolor="#3f3151" stroked="f" o:allowincell="t" style="position:absolute;left:682;top:2753;width:339;height:305;mso-wrap-style:none;v-text-anchor:middle;mso-position-horizontal-relative:char">
                          <v:fill o:detectmouseclick="t" type="solid" color2="#c0ceae"/>
                          <v:stroke color="#3465a4" joinstyle="round" endcap="flat"/>
                          <w10:wrap type="none"/>
                        </v:rect>
                        <v:oval id="shape_0" fillcolor="#f79646" stroked="t" o:allowincell="t" style="position:absolute;left:687;top:2751;width:306;height:273;mso-wrap-style:none;v-text-anchor:middle;mso-position-horizontal-relative:char">
                          <v:fill o:detectmouseclick="t" type="solid" color2="#0869b9"/>
                          <v:stroke color="black" joinstyle="miter" endcap="flat"/>
                          <w10:wrap type="none"/>
                        </v:oval>
                        <v:oval id="shape_0" stroked="t" o:allowincell="t" style="position:absolute;left:687;top:2751;width:306;height:273;mso-wrap-style:none;v-text-anchor:middle;mso-position-horizontal-relative:char">
                          <v:fill o:detectmouseclick="t" on="false"/>
                          <v:stroke color="#f2f2f2" weight="34920" joinstyle="miter" endcap="round"/>
                          <w10:wrap type="none"/>
                        </v:oval>
                      </v:group>
                      <v:shape id="shape_0" stroked="f" o:allowincell="t" style="position:absolute;left:817;top:2832;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6</w:t>
                              </w:r>
                            </w:p>
                          </w:txbxContent>
                        </v:textbox>
                        <v:fill o:detectmouseclick="t" on="false"/>
                        <v:stroke color="#3465a4" joinstyle="round" endcap="flat"/>
                        <w10:wrap type="none"/>
                      </v:shape>
                      <v:shape id="shape_0" stroked="f" o:allowincell="t" style="position:absolute;left:382;top:2114;width:697;height:637;mso-wrap-style:none;v-text-anchor:middle;mso-position-horizontal-relative:char" type="_x0000_t75">
                        <v:imagedata r:id="rId16" o:detectmouseclick="t"/>
                        <v:stroke color="#3465a4" joinstyle="round" endcap="flat"/>
                        <w10:wrap type="none"/>
                      </v:shape>
                      <v:shape id="shape_0" stroked="f" o:allowincell="t" style="position:absolute;left:540;top:2339;width:519;height:286;mso-wrap-style:square;v-text-anchor:top;mso-position-horizontal-relative:char" type="_x0000_t202">
                        <v:textbox>
                          <w:txbxContent>
                            <w:p>
                              <w:pPr>
                                <w:overflowPunct w:val="false"/>
                                <w:autoSpaceDE w:val="false"/>
                                <w:bidi w:val="0"/>
                                <w:jc w:val="center"/>
                                <w:rPr/>
                              </w:pPr>
                              <w:r>
                                <w:rPr>
                                  <w:kern w:val="2"/>
                                  <w:sz w:val="18"/>
                                  <w:szCs w:val="18"/>
                                  <w:b/>
                                  <w:bCs/>
                                  <w:rFonts w:ascii="黑体;SimHei" w:hAnsi="黑体;SimHei" w:eastAsia="黑体;SimHei" w:cs="黑体;SimHei"/>
                                  <w:color w:val="000000"/>
                                  <w:lang w:val="zh-CN" w:eastAsia="zh-CN" w:bidi="ar-SA"/>
                                </w:rPr>
                                <w:t>物流</w:t>
                              </w:r>
                            </w:p>
                          </w:txbxContent>
                        </v:textbox>
                        <v:fill o:detectmouseclick="t" on="false"/>
                        <v:stroke color="#3465a4" joinstyle="round" endcap="flat"/>
                        <w10:wrap type="none"/>
                      </v:shape>
                      <v:shape id="shape_0" stroked="f" o:allowincell="t" style="position:absolute;left:1319;top:3300;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1</w:t>
                              </w:r>
                            </w:p>
                          </w:txbxContent>
                        </v:textbox>
                        <v:fill o:detectmouseclick="t" on="false"/>
                        <v:stroke color="#3465a4" joinstyle="round" endcap="flat"/>
                        <w10:wrap type="none"/>
                      </v:shape>
                      <v:group id="shape_0" style="position:absolute;left:1173;top:3200;width:342;height:306">
                        <v:rect id="shape_0" fillcolor="#3f3151" stroked="f" o:allowincell="t" style="position:absolute;left:1173;top:3203;width:341;height:302;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1174;top:3205;width:337;height:298;mso-wrap-style:none;v-text-anchor:middle;mso-position-horizontal-relative:char">
                          <v:fill o:detectmouseclick="t" type="solid" color2="black"/>
                          <v:stroke color="black" joinstyle="round" endcap="flat"/>
                          <w10:wrap type="none"/>
                        </v:shape>
                        <v:rect id="shape_0" fillcolor="#3f3151" stroked="f" o:allowincell="t" style="position:absolute;left:1173;top:3203;width:341;height:302;mso-wrap-style:none;v-text-anchor:middle;mso-position-horizontal-relative:char">
                          <v:fill o:detectmouseclick="t" type="solid" color2="#c0ceae"/>
                          <v:stroke color="#3465a4" joinstyle="round" endcap="flat"/>
                          <w10:wrap type="none"/>
                        </v:rect>
                        <v:oval id="shape_0" fillcolor="#0066ff" stroked="t" o:allowincell="t" style="position:absolute;left:1179;top:3200;width:307;height:272;mso-wrap-style:none;v-text-anchor:middle;mso-position-horizontal-relative:char">
                          <v:fill o:detectmouseclick="t" type="solid" color2="#ff9900"/>
                          <v:stroke color="black" joinstyle="miter" endcap="flat"/>
                          <w10:wrap type="none"/>
                        </v:oval>
                        <v:oval id="shape_0" stroked="t" o:allowincell="t" style="position:absolute;left:1179;top:3200;width:307;height:272;mso-wrap-style:none;v-text-anchor:middle;mso-position-horizontal-relative:char">
                          <v:fill o:detectmouseclick="t" on="false"/>
                          <v:stroke color="#f2f2f2" weight="34920" joinstyle="miter" endcap="round"/>
                          <w10:wrap type="none"/>
                        </v:oval>
                      </v:group>
                      <v:shape id="shape_0" stroked="f" o:allowincell="t" style="position:absolute;left:1310;top:3281;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1</w:t>
                              </w:r>
                            </w:p>
                          </w:txbxContent>
                        </v:textbox>
                        <v:fill o:detectmouseclick="t" on="false"/>
                        <v:stroke color="#3465a4" joinstyle="round" endcap="flat"/>
                        <w10:wrap type="none"/>
                      </v:shape>
                      <v:shape id="shape_0" stroked="f" o:allowincell="t" style="position:absolute;left:1134;top:3523;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2</w:t>
                              </w:r>
                            </w:p>
                          </w:txbxContent>
                        </v:textbox>
                        <v:fill o:detectmouseclick="t" on="false"/>
                        <v:stroke color="#3465a4" joinstyle="round" endcap="flat"/>
                        <w10:wrap type="none"/>
                      </v:shape>
                      <v:group id="shape_0" style="position:absolute;left:989;top:3425;width:342;height:307">
                        <v:rect id="shape_0" fillcolor="#3f3151" stroked="f" o:allowincell="t" style="position:absolute;left:989;top:3427;width:341;height:304;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990;top:3428;width:337;height:300;mso-wrap-style:none;v-text-anchor:middle;mso-position-horizontal-relative:char">
                          <v:fill o:detectmouseclick="t" type="solid" color2="black"/>
                          <v:stroke color="black" joinstyle="round" endcap="flat"/>
                          <w10:wrap type="none"/>
                        </v:shape>
                        <v:rect id="shape_0" fillcolor="#3f3151" stroked="f" o:allowincell="t" style="position:absolute;left:989;top:3427;width:341;height:304;mso-wrap-style:none;v-text-anchor:middle;mso-position-horizontal-relative:char">
                          <v:fill o:detectmouseclick="t" type="solid" color2="#c0ceae"/>
                          <v:stroke color="#3465a4" joinstyle="round" endcap="flat"/>
                          <w10:wrap type="none"/>
                        </v:rect>
                        <v:oval id="shape_0" fillcolor="#0066ff" stroked="t" o:allowincell="t" style="position:absolute;left:995;top:3425;width:307;height:270;mso-wrap-style:none;v-text-anchor:middle;mso-position-horizontal-relative:char">
                          <v:fill o:detectmouseclick="t" type="solid" color2="#ff9900"/>
                          <v:stroke color="black" joinstyle="miter" endcap="flat"/>
                          <w10:wrap type="none"/>
                        </v:oval>
                        <v:oval id="shape_0" stroked="t" o:allowincell="t" style="position:absolute;left:995;top:3425;width:307;height:270;mso-wrap-style:none;v-text-anchor:middle;mso-position-horizontal-relative:char">
                          <v:fill o:detectmouseclick="t" on="false"/>
                          <v:stroke color="#f2f2f2" weight="34920" joinstyle="miter" endcap="round"/>
                          <w10:wrap type="none"/>
                        </v:oval>
                      </v:group>
                      <v:shape id="shape_0" stroked="f" o:allowincell="t" style="position:absolute;left:1125;top:3506;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2</w:t>
                              </w:r>
                            </w:p>
                          </w:txbxContent>
                        </v:textbox>
                        <v:fill o:detectmouseclick="t" on="false"/>
                        <v:stroke color="#3465a4" joinstyle="round" endcap="flat"/>
                        <w10:wrap type="none"/>
                      </v:shape>
                      <v:shape id="shape_0" stroked="f" o:allowincell="t" style="position:absolute;left:1196;top:3861;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3</w:t>
                              </w:r>
                            </w:p>
                          </w:txbxContent>
                        </v:textbox>
                        <v:fill o:detectmouseclick="t" on="false"/>
                        <v:stroke color="#3465a4" joinstyle="round" endcap="flat"/>
                        <w10:wrap type="none"/>
                      </v:shape>
                      <v:group id="shape_0" style="position:absolute;left:1050;top:3762;width:342;height:307">
                        <v:rect id="shape_0" fillcolor="#3f3151" stroked="f" o:allowincell="t" style="position:absolute;left:1050;top:3764;width:341;height:304;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1051;top:3765;width:337;height:300;mso-wrap-style:none;v-text-anchor:middle;mso-position-horizontal-relative:char">
                          <v:fill o:detectmouseclick="t" type="solid" color2="black"/>
                          <v:stroke color="black" joinstyle="round" endcap="flat"/>
                          <w10:wrap type="none"/>
                        </v:shape>
                        <v:rect id="shape_0" fillcolor="#3f3151" stroked="f" o:allowincell="t" style="position:absolute;left:1050;top:3764;width:341;height:304;mso-wrap-style:none;v-text-anchor:middle;mso-position-horizontal-relative:char">
                          <v:fill o:detectmouseclick="t" type="solid" color2="#c0ceae"/>
                          <v:stroke color="#3465a4" joinstyle="round" endcap="flat"/>
                          <w10:wrap type="none"/>
                        </v:rect>
                        <v:oval id="shape_0" fillcolor="#0066ff" stroked="t" o:allowincell="t" style="position:absolute;left:1056;top:3762;width:307;height:270;mso-wrap-style:none;v-text-anchor:middle;mso-position-horizontal-relative:char">
                          <v:fill o:detectmouseclick="t" type="solid" color2="#ff9900"/>
                          <v:stroke color="black" joinstyle="miter" endcap="flat"/>
                          <w10:wrap type="none"/>
                        </v:oval>
                        <v:oval id="shape_0" stroked="t" o:allowincell="t" style="position:absolute;left:1056;top:3762;width:307;height:270;mso-wrap-style:none;v-text-anchor:middle;mso-position-horizontal-relative:char">
                          <v:fill o:detectmouseclick="t" on="false"/>
                          <v:stroke color="#f2f2f2" weight="34920" joinstyle="miter" endcap="round"/>
                          <w10:wrap type="none"/>
                        </v:oval>
                      </v:group>
                      <v:shape id="shape_0" stroked="f" o:allowincell="t" style="position:absolute;left:1187;top:3844;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3</w:t>
                              </w:r>
                            </w:p>
                          </w:txbxContent>
                        </v:textbox>
                        <v:fill o:detectmouseclick="t" on="false"/>
                        <v:stroke color="#3465a4" joinstyle="round" endcap="flat"/>
                        <w10:wrap type="none"/>
                      </v:shape>
                      <v:shape id="shape_0" stroked="f" o:allowincell="t" style="position:absolute;left:1441;top:4086;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4</w:t>
                              </w:r>
                            </w:p>
                          </w:txbxContent>
                        </v:textbox>
                        <v:fill o:detectmouseclick="t" on="false"/>
                        <v:stroke color="#3465a4" joinstyle="round" endcap="flat"/>
                        <w10:wrap type="none"/>
                      </v:shape>
                      <v:group id="shape_0" style="position:absolute;left:1295;top:3985;width:342;height:307">
                        <v:rect id="shape_0" fillcolor="#3f3151" stroked="f" o:allowincell="t" style="position:absolute;left:1295;top:3988;width:341;height:303;mso-wrap-style:none;v-text-anchor:middle;mso-position-horizontal-relative:char">
                          <v:fill o:detectmouseclick="t" type="solid" color2="#c0ceae"/>
                          <v:stroke color="#3465a4" joinstyle="round" endcap="flat"/>
                          <w10:wrap type="none"/>
                        </v:rect>
                        <v:shape id="shape_0" coordsize="1108,1074" path="m552,99l505,102l460,109l417,120l375,135l335,154l298,176l263,201l231,229l201,261l176,295l153,331l134,370l119,410l109,451l102,495l100,539l102,584l110,627l121,670l136,709l156,747l178,783l205,816l234,847l267,876l302,900l339,922l379,941l421,955l465,966l510,973l556,975l603,972l648,965l692,954l734,939l773,920l811,898l846,872l877,844l907,812l933,779l955,743l974,704l989,664l1000,623l1007,579l1009,534l1006,489l999,447l988,404l972,365l953,327l930,291l904,258l874,226l842,198l807,173l769,152l729,133l687,119l643,108l598,101l552,99xm613,3l667,11l721,24l772,43l820,65l865,92l908,123l947,158l983,196l1015,238l1042,282l1066,329l1084,379l1097,430l1106,484l1108,539l1105,595l1096,647l1083,700l1064,749l1040,796l1012,840l980,882l944,919l904,954l861,984l816,1011l767,1033l716,1051l663,1064l608,1072l552,1074l495,1071l440,1063l388,1050l337,1031l289,1009l243,982l200,950l162,916l125,878l94,836l66,792l43,744l24,694l11,643l3,589l0,534l3,479l12,426l26,374l45,324l69,278l96,234l129,193l165,155l204,120l247,89l293,63l341,41l392,23l445,10l500,2l556,0l613,3xm554,49c276,49,50,267,50,537c50,806,276,1024,554,1024c832,1024,1058,806,1058,537c1058,267,832,49,554,49xm554,49c276,49,50,267,50,537c50,806,276,1024,554,1024c832,1024,1058,806,1058,537c1058,267,832,49,554,49xe" fillcolor="white" stroked="t" o:allowincell="t" style="position:absolute;left:1296;top:3990;width:337;height:301;mso-wrap-style:none;v-text-anchor:middle;mso-position-horizontal-relative:char">
                          <v:fill o:detectmouseclick="t" type="solid" color2="black"/>
                          <v:stroke color="black" joinstyle="round" endcap="flat"/>
                          <w10:wrap type="none"/>
                        </v:shape>
                        <v:rect id="shape_0" fillcolor="#3f3151" stroked="f" o:allowincell="t" style="position:absolute;left:1295;top:3988;width:341;height:303;mso-wrap-style:none;v-text-anchor:middle;mso-position-horizontal-relative:char">
                          <v:fill o:detectmouseclick="t" type="solid" color2="#c0ceae"/>
                          <v:stroke color="#3465a4" joinstyle="round" endcap="flat"/>
                          <w10:wrap type="none"/>
                        </v:rect>
                        <v:oval id="shape_0" fillcolor="#0066ff" stroked="t" o:allowincell="t" style="position:absolute;left:1301;top:3985;width:307;height:273;mso-wrap-style:none;v-text-anchor:middle;mso-position-horizontal-relative:char">
                          <v:fill o:detectmouseclick="t" type="solid" color2="#ff9900"/>
                          <v:stroke color="black" joinstyle="miter" endcap="flat"/>
                          <w10:wrap type="none"/>
                        </v:oval>
                        <v:oval id="shape_0" stroked="t" o:allowincell="t" style="position:absolute;left:1301;top:3985;width:307;height:273;mso-wrap-style:none;v-text-anchor:middle;mso-position-horizontal-relative:char">
                          <v:fill o:detectmouseclick="t" on="false"/>
                          <v:stroke color="#f2f2f2" weight="34920" joinstyle="miter" endcap="round"/>
                          <w10:wrap type="none"/>
                        </v:oval>
                      </v:group>
                      <v:shape id="shape_0" stroked="f" o:allowincell="t" style="position:absolute;left:1432;top:4067;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4</w:t>
                              </w:r>
                            </w:p>
                          </w:txbxContent>
                        </v:textbox>
                        <v:fill o:detectmouseclick="t" on="false"/>
                        <v:stroke color="#3465a4" joinstyle="round" endcap="flat"/>
                        <w10:wrap type="none"/>
                      </v:shape>
                      <v:shape id="shape_0" stroked="f" o:allowincell="t" style="position:absolute;left:1931;top:4086;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5</w:t>
                              </w:r>
                            </w:p>
                          </w:txbxContent>
                        </v:textbox>
                        <v:fill o:detectmouseclick="t" on="false"/>
                        <v:stroke color="#3465a4" joinstyle="round" endcap="flat"/>
                        <w10:wrap type="none"/>
                      </v:shape>
                      <v:group id="shape_0" style="position:absolute;left:1786;top:3985;width:342;height:307">
                        <v:rect id="shape_0" fillcolor="#3f3151" stroked="f" o:allowincell="t" style="position:absolute;left:1786;top:3988;width:341;height:303;mso-wrap-style:none;v-text-anchor:middle;mso-position-horizontal-relative:char">
                          <v:fill o:detectmouseclick="t" type="solid" color2="#c0ceae"/>
                          <v:stroke color="#3465a4" joinstyle="round" endcap="flat"/>
                          <w10:wrap type="none"/>
                        </v:rect>
                        <v:shape id="shape_0" coordsize="1108,1074" path="m552,99l505,102l460,109l417,120l375,135l335,154l298,176l263,201l231,229l201,261l176,295l153,331l134,370l119,410l109,451l102,495l100,539l102,584l110,627l121,670l136,709l156,747l178,783l205,816l234,847l267,876l302,900l339,922l379,941l421,955l465,966l510,973l556,975l603,972l648,965l692,954l734,939l773,920l811,898l846,872l877,844l907,812l933,779l955,743l974,704l989,664l1000,623l1007,579l1009,534l1006,489l999,447l988,404l972,365l953,327l930,291l904,258l874,226l842,198l807,173l769,152l729,133l687,119l643,108l598,101l552,99xm613,3l667,11l721,24l772,43l820,65l865,92l908,123l947,158l983,196l1015,238l1042,282l1066,329l1084,379l1097,430l1106,484l1108,539l1105,595l1096,647l1083,700l1064,749l1040,796l1012,840l980,882l944,919l904,954l861,984l816,1011l767,1033l716,1051l663,1064l608,1072l552,1074l495,1071l440,1063l388,1050l337,1031l289,1009l243,982l200,950l162,916l125,878l94,836l66,792l43,744l24,694l11,643l3,589l0,534l3,479l12,426l26,374l45,324l69,278l96,234l129,193l165,155l204,120l247,89l293,63l341,41l392,23l445,10l500,2l556,0l613,3xm554,49c276,49,50,267,50,537c50,806,276,1024,554,1024c832,1024,1058,806,1058,537c1058,267,832,49,554,49xm554,49c276,49,50,267,50,537c50,806,276,1024,554,1024c832,1024,1058,806,1058,537c1058,267,832,49,554,49xe" fillcolor="white" stroked="t" o:allowincell="t" style="position:absolute;left:1787;top:3990;width:337;height:301;mso-wrap-style:none;v-text-anchor:middle;mso-position-horizontal-relative:char">
                          <v:fill o:detectmouseclick="t" type="solid" color2="black"/>
                          <v:stroke color="black" joinstyle="round" endcap="flat"/>
                          <w10:wrap type="none"/>
                        </v:shape>
                        <v:rect id="shape_0" fillcolor="#3f3151" stroked="f" o:allowincell="t" style="position:absolute;left:1786;top:3988;width:341;height:303;mso-wrap-style:none;v-text-anchor:middle;mso-position-horizontal-relative:char">
                          <v:fill o:detectmouseclick="t" type="solid" color2="#c0ceae"/>
                          <v:stroke color="#3465a4" joinstyle="round" endcap="flat"/>
                          <w10:wrap type="none"/>
                        </v:rect>
                        <v:oval id="shape_0" fillcolor="#0066ff" stroked="t" o:allowincell="t" style="position:absolute;left:1792;top:3985;width:307;height:273;mso-wrap-style:none;v-text-anchor:middle;mso-position-horizontal-relative:char">
                          <v:fill o:detectmouseclick="t" type="solid" color2="#ff9900"/>
                          <v:stroke color="black" joinstyle="miter" endcap="flat"/>
                          <w10:wrap type="none"/>
                        </v:oval>
                        <v:oval id="shape_0" stroked="t" o:allowincell="t" style="position:absolute;left:1792;top:3985;width:307;height:273;mso-wrap-style:none;v-text-anchor:middle;mso-position-horizontal-relative:char">
                          <v:fill o:detectmouseclick="t" on="false"/>
                          <v:stroke color="#f2f2f2" weight="34920" joinstyle="miter" endcap="round"/>
                          <w10:wrap type="none"/>
                        </v:oval>
                      </v:group>
                      <v:shape id="shape_0" stroked="f" o:allowincell="t" style="position:absolute;left:1921;top:4067;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5</w:t>
                              </w:r>
                            </w:p>
                          </w:txbxContent>
                        </v:textbox>
                        <v:fill o:detectmouseclick="t" on="false"/>
                        <v:stroke color="#3465a4" joinstyle="round" endcap="flat"/>
                        <w10:wrap type="none"/>
                      </v:shape>
                      <v:shape id="shape_0" stroked="f" o:allowincell="t" style="position:absolute;left:2115;top:3861;width:46;height:142;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970;top:3762;width:340;height:307">
                        <v:rect id="shape_0" fillcolor="#3f3151" stroked="f" o:allowincell="t" style="position:absolute;left:1970;top:3764;width:339;height:304;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1971;top:3765;width:337;height:300;mso-wrap-style:none;v-text-anchor:middle;mso-position-horizontal-relative:char">
                          <v:fill o:detectmouseclick="t" type="solid" color2="black"/>
                          <v:stroke color="black" joinstyle="round" endcap="flat"/>
                          <w10:wrap type="none"/>
                        </v:shape>
                        <v:rect id="shape_0" fillcolor="#3f3151" stroked="f" o:allowincell="t" style="position:absolute;left:1970;top:3764;width:339;height:304;mso-wrap-style:none;v-text-anchor:middle;mso-position-horizontal-relative:char">
                          <v:fill o:detectmouseclick="t" type="solid" color2="#c0ceae"/>
                          <v:stroke color="#3465a4" joinstyle="round" endcap="flat"/>
                          <w10:wrap type="none"/>
                        </v:rect>
                        <v:oval id="shape_0" fillcolor="#0066ff" stroked="t" o:allowincell="t" style="position:absolute;left:1976;top:3762;width:305;height:270;mso-wrap-style:none;v-text-anchor:middle;mso-position-horizontal-relative:char">
                          <v:fill o:detectmouseclick="t" type="solid" color2="#ff9900"/>
                          <v:stroke color="black" joinstyle="miter" endcap="flat"/>
                          <w10:wrap type="none"/>
                        </v:oval>
                        <v:oval id="shape_0" stroked="t" o:allowincell="t" style="position:absolute;left:1976;top:3762;width:305;height:270;mso-wrap-style:none;v-text-anchor:middle;mso-position-horizontal-relative:char">
                          <v:fill o:detectmouseclick="t" on="false"/>
                          <v:stroke color="#f2f2f2" weight="34920" joinstyle="miter" endcap="round"/>
                          <w10:wrap type="none"/>
                        </v:oval>
                      </v:group>
                      <v:shape id="shape_0" stroked="f" o:allowincell="t" style="position:absolute;left:2104;top:3844;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6</w:t>
                              </w:r>
                            </w:p>
                          </w:txbxContent>
                        </v:textbox>
                        <v:fill o:detectmouseclick="t" on="false"/>
                        <v:stroke color="#3465a4" joinstyle="round" endcap="flat"/>
                        <w10:wrap type="none"/>
                      </v:shape>
                      <v:shape id="shape_0" stroked="f" o:allowincell="t" style="position:absolute;left:1240;top:3312;width:860;height:788;mso-wrap-style:none;v-text-anchor:middle;mso-position-horizontal-relative:char" type="_x0000_t75">
                        <v:imagedata r:id="rId17" o:detectmouseclick="t"/>
                        <v:stroke color="#3465a4" joinstyle="round" endcap="flat"/>
                        <w10:wrap type="none"/>
                      </v:shape>
                      <v:shape id="shape_0" stroked="f" o:allowincell="t" style="position:absolute;left:1554;top:3598;width:170;height:286;mso-wrap-style:square;v-text-anchor:top;mso-position-horizontal-relative:char" type="_x0000_t202">
                        <v:textbox>
                          <w:txbxContent>
                            <w:p>
                              <w:pPr>
                                <w:overflowPunct w:val="false"/>
                                <w:autoSpaceDE w:val="false"/>
                                <w:bidi w:val="0"/>
                                <w:jc w:val="center"/>
                                <w:rPr/>
                              </w:pPr>
                              <w:r>
                                <w:rPr>
                                  <w:kern w:val="2"/>
                                  <w:sz w:val="18"/>
                                  <w:szCs w:val="18"/>
                                  <w:b/>
                                  <w:bCs/>
                                  <w:rFonts w:ascii="宋体;SimSun" w:hAnsi="宋体;SimSun" w:eastAsia="宋体;SimSun" w:cs="宋体;SimSun"/>
                                  <w:color w:val="000000"/>
                                  <w:lang w:val="zh-CN" w:eastAsia="zh-CN" w:bidi="ar-SA"/>
                                </w:rPr>
                                <w:t>组</w:t>
                              </w:r>
                            </w:p>
                          </w:txbxContent>
                        </v:textbox>
                        <v:fill o:detectmouseclick="t" on="false"/>
                        <v:stroke color="#3465a4" joinstyle="round" endcap="flat"/>
                        <w10:wrap type="none"/>
                      </v:shape>
                      <v:shape id="shape_0" stroked="f" o:allowincell="t" style="position:absolute;left:1738;top:3598;width:85;height:286;mso-wrap-style:square;v-text-anchor:top;mso-position-horizontal-relative:char" type="_x0000_t202">
                        <v:textbo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t" style="position:absolute;left:1319;top:3300;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1</w:t>
                              </w:r>
                            </w:p>
                          </w:txbxContent>
                        </v:textbox>
                        <v:fill o:detectmouseclick="t" on="false"/>
                        <v:stroke color="#3465a4" joinstyle="round" endcap="flat"/>
                        <w10:wrap type="none"/>
                      </v:shape>
                      <v:group id="shape_0" style="position:absolute;left:1173;top:3200;width:342;height:306">
                        <v:rect id="shape_0" fillcolor="#3f3151" stroked="f" o:allowincell="t" style="position:absolute;left:1173;top:3203;width:341;height:302;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1174;top:3205;width:337;height:298;mso-wrap-style:none;v-text-anchor:middle;mso-position-horizontal-relative:char">
                          <v:fill o:detectmouseclick="t" type="solid" color2="black"/>
                          <v:stroke color="black" joinstyle="round" endcap="flat"/>
                          <w10:wrap type="none"/>
                        </v:shape>
                        <v:rect id="shape_0" fillcolor="#3f3151" stroked="f" o:allowincell="t" style="position:absolute;left:1173;top:3203;width:341;height:302;mso-wrap-style:none;v-text-anchor:middle;mso-position-horizontal-relative:char">
                          <v:fill o:detectmouseclick="t" type="solid" color2="#c0ceae"/>
                          <v:stroke color="#3465a4" joinstyle="round" endcap="flat"/>
                          <w10:wrap type="none"/>
                        </v:rect>
                        <v:oval id="shape_0" fillcolor="#0066ff" stroked="t" o:allowincell="t" style="position:absolute;left:1179;top:3200;width:307;height:272;mso-wrap-style:none;v-text-anchor:middle;mso-position-horizontal-relative:char">
                          <v:fill o:detectmouseclick="t" type="solid" color2="#ff9900"/>
                          <v:stroke color="black" joinstyle="miter" endcap="flat"/>
                          <w10:wrap type="none"/>
                        </v:oval>
                        <v:oval id="shape_0" stroked="t" o:allowincell="t" style="position:absolute;left:1179;top:3200;width:307;height:272;mso-wrap-style:none;v-text-anchor:middle;mso-position-horizontal-relative:char">
                          <v:fill o:detectmouseclick="t" on="false"/>
                          <v:stroke color="#f2f2f2" weight="34920" joinstyle="miter" endcap="round"/>
                          <w10:wrap type="none"/>
                        </v:oval>
                      </v:group>
                      <v:shape id="shape_0" stroked="f" o:allowincell="t" style="position:absolute;left:1310;top:3281;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1</w:t>
                              </w:r>
                            </w:p>
                          </w:txbxContent>
                        </v:textbox>
                        <v:fill o:detectmouseclick="t" on="false"/>
                        <v:stroke color="#3465a4" joinstyle="round" endcap="flat"/>
                        <w10:wrap type="none"/>
                      </v:shape>
                      <v:shape id="shape_0" stroked="f" o:allowincell="t" style="position:absolute;left:1134;top:3523;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2</w:t>
                              </w:r>
                            </w:p>
                          </w:txbxContent>
                        </v:textbox>
                        <v:fill o:detectmouseclick="t" on="false"/>
                        <v:stroke color="#3465a4" joinstyle="round" endcap="flat"/>
                        <w10:wrap type="none"/>
                      </v:shape>
                      <v:group id="shape_0" style="position:absolute;left:989;top:3425;width:342;height:307">
                        <v:rect id="shape_0" fillcolor="#3f3151" stroked="f" o:allowincell="t" style="position:absolute;left:989;top:3427;width:341;height:304;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990;top:3428;width:337;height:300;mso-wrap-style:none;v-text-anchor:middle;mso-position-horizontal-relative:char">
                          <v:fill o:detectmouseclick="t" type="solid" color2="black"/>
                          <v:stroke color="black" joinstyle="round" endcap="flat"/>
                          <w10:wrap type="none"/>
                        </v:shape>
                        <v:rect id="shape_0" fillcolor="#3f3151" stroked="f" o:allowincell="t" style="position:absolute;left:989;top:3427;width:341;height:304;mso-wrap-style:none;v-text-anchor:middle;mso-position-horizontal-relative:char">
                          <v:fill o:detectmouseclick="t" type="solid" color2="#c0ceae"/>
                          <v:stroke color="#3465a4" joinstyle="round" endcap="flat"/>
                          <w10:wrap type="none"/>
                        </v:rect>
                        <v:oval id="shape_0" fillcolor="#0066ff" stroked="t" o:allowincell="t" style="position:absolute;left:995;top:3425;width:307;height:270;mso-wrap-style:none;v-text-anchor:middle;mso-position-horizontal-relative:char">
                          <v:fill o:detectmouseclick="t" type="solid" color2="#ff9900"/>
                          <v:stroke color="black" joinstyle="miter" endcap="flat"/>
                          <w10:wrap type="none"/>
                        </v:oval>
                        <v:oval id="shape_0" stroked="t" o:allowincell="t" style="position:absolute;left:995;top:3425;width:307;height:270;mso-wrap-style:none;v-text-anchor:middle;mso-position-horizontal-relative:char">
                          <v:fill o:detectmouseclick="t" on="false"/>
                          <v:stroke color="#f2f2f2" weight="34920" joinstyle="miter" endcap="round"/>
                          <w10:wrap type="none"/>
                        </v:oval>
                      </v:group>
                      <v:shape id="shape_0" stroked="f" o:allowincell="t" style="position:absolute;left:1125;top:3506;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2</w:t>
                              </w:r>
                            </w:p>
                          </w:txbxContent>
                        </v:textbox>
                        <v:fill o:detectmouseclick="t" on="false"/>
                        <v:stroke color="#3465a4" joinstyle="round" endcap="flat"/>
                        <w10:wrap type="none"/>
                      </v:shape>
                      <v:shape id="shape_0" stroked="f" o:allowincell="t" style="position:absolute;left:1196;top:3861;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3</w:t>
                              </w:r>
                            </w:p>
                          </w:txbxContent>
                        </v:textbox>
                        <v:fill o:detectmouseclick="t" on="false"/>
                        <v:stroke color="#3465a4" joinstyle="round" endcap="flat"/>
                        <w10:wrap type="none"/>
                      </v:shape>
                      <v:group id="shape_0" style="position:absolute;left:1050;top:3762;width:342;height:307">
                        <v:rect id="shape_0" fillcolor="#3f3151" stroked="f" o:allowincell="t" style="position:absolute;left:1050;top:3764;width:341;height:304;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1051;top:3765;width:337;height:300;mso-wrap-style:none;v-text-anchor:middle;mso-position-horizontal-relative:char">
                          <v:fill o:detectmouseclick="t" type="solid" color2="black"/>
                          <v:stroke color="black" joinstyle="round" endcap="flat"/>
                          <w10:wrap type="none"/>
                        </v:shape>
                        <v:rect id="shape_0" fillcolor="#3f3151" stroked="f" o:allowincell="t" style="position:absolute;left:1050;top:3764;width:341;height:304;mso-wrap-style:none;v-text-anchor:middle;mso-position-horizontal-relative:char">
                          <v:fill o:detectmouseclick="t" type="solid" color2="#c0ceae"/>
                          <v:stroke color="#3465a4" joinstyle="round" endcap="flat"/>
                          <w10:wrap type="none"/>
                        </v:rect>
                        <v:oval id="shape_0" fillcolor="#0066ff" stroked="t" o:allowincell="t" style="position:absolute;left:1056;top:3762;width:307;height:270;mso-wrap-style:none;v-text-anchor:middle;mso-position-horizontal-relative:char">
                          <v:fill o:detectmouseclick="t" type="solid" color2="#ff9900"/>
                          <v:stroke color="black" joinstyle="miter" endcap="flat"/>
                          <w10:wrap type="none"/>
                        </v:oval>
                        <v:oval id="shape_0" stroked="t" o:allowincell="t" style="position:absolute;left:1056;top:3762;width:307;height:270;mso-wrap-style:none;v-text-anchor:middle;mso-position-horizontal-relative:char">
                          <v:fill o:detectmouseclick="t" on="false"/>
                          <v:stroke color="#f2f2f2" weight="34920" joinstyle="miter" endcap="round"/>
                          <w10:wrap type="none"/>
                        </v:oval>
                      </v:group>
                      <v:shape id="shape_0" stroked="f" o:allowincell="t" style="position:absolute;left:1187;top:3844;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3</w:t>
                              </w:r>
                            </w:p>
                          </w:txbxContent>
                        </v:textbox>
                        <v:fill o:detectmouseclick="t" on="false"/>
                        <v:stroke color="#3465a4" joinstyle="round" endcap="flat"/>
                        <w10:wrap type="none"/>
                      </v:shape>
                      <v:shape id="shape_0" stroked="f" o:allowincell="t" style="position:absolute;left:1441;top:4086;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4</w:t>
                              </w:r>
                            </w:p>
                          </w:txbxContent>
                        </v:textbox>
                        <v:fill o:detectmouseclick="t" on="false"/>
                        <v:stroke color="#3465a4" joinstyle="round" endcap="flat"/>
                        <w10:wrap type="none"/>
                      </v:shape>
                      <v:group id="shape_0" style="position:absolute;left:1295;top:3985;width:342;height:307">
                        <v:rect id="shape_0" fillcolor="#3f3151" stroked="f" o:allowincell="t" style="position:absolute;left:1295;top:3988;width:341;height:303;mso-wrap-style:none;v-text-anchor:middle;mso-position-horizontal-relative:char">
                          <v:fill o:detectmouseclick="t" type="solid" color2="#c0ceae"/>
                          <v:stroke color="#3465a4" joinstyle="round" endcap="flat"/>
                          <w10:wrap type="none"/>
                        </v:rect>
                        <v:shape id="shape_0" coordsize="1108,1074" path="m552,99l505,102l460,109l417,120l375,135l335,154l298,176l263,201l231,229l201,261l176,295l153,331l134,370l119,410l109,451l102,495l100,539l102,584l110,627l121,670l136,709l156,747l178,783l205,816l234,847l267,876l302,900l339,922l379,941l421,955l465,966l510,973l556,975l603,972l648,965l692,954l734,939l773,920l811,898l846,872l877,844l907,812l933,779l955,743l974,704l989,664l1000,623l1007,579l1009,534l1006,489l999,447l988,404l972,365l953,327l930,291l904,258l874,226l842,198l807,173l769,152l729,133l687,119l643,108l598,101l552,99xm613,3l667,11l721,24l772,43l820,65l865,92l908,123l947,158l983,196l1015,238l1042,282l1066,329l1084,379l1097,430l1106,484l1108,539l1105,595l1096,647l1083,700l1064,749l1040,796l1012,840l980,882l944,919l904,954l861,984l816,1011l767,1033l716,1051l663,1064l608,1072l552,1074l495,1071l440,1063l388,1050l337,1031l289,1009l243,982l200,950l162,916l125,878l94,836l66,792l43,744l24,694l11,643l3,589l0,534l3,479l12,426l26,374l45,324l69,278l96,234l129,193l165,155l204,120l247,89l293,63l341,41l392,23l445,10l500,2l556,0l613,3xm554,49c276,49,50,267,50,537c50,806,276,1024,554,1024c832,1024,1058,806,1058,537c1058,267,832,49,554,49xm554,49c276,49,50,267,50,537c50,806,276,1024,554,1024c832,1024,1058,806,1058,537c1058,267,832,49,554,49xe" fillcolor="white" stroked="t" o:allowincell="t" style="position:absolute;left:1296;top:3990;width:337;height:301;mso-wrap-style:none;v-text-anchor:middle;mso-position-horizontal-relative:char">
                          <v:fill o:detectmouseclick="t" type="solid" color2="black"/>
                          <v:stroke color="black" joinstyle="round" endcap="flat"/>
                          <w10:wrap type="none"/>
                        </v:shape>
                        <v:rect id="shape_0" fillcolor="#3f3151" stroked="f" o:allowincell="t" style="position:absolute;left:1295;top:3988;width:341;height:303;mso-wrap-style:none;v-text-anchor:middle;mso-position-horizontal-relative:char">
                          <v:fill o:detectmouseclick="t" type="solid" color2="#c0ceae"/>
                          <v:stroke color="#3465a4" joinstyle="round" endcap="flat"/>
                          <w10:wrap type="none"/>
                        </v:rect>
                        <v:oval id="shape_0" fillcolor="#0066ff" stroked="t" o:allowincell="t" style="position:absolute;left:1301;top:3985;width:307;height:273;mso-wrap-style:none;v-text-anchor:middle;mso-position-horizontal-relative:char">
                          <v:fill o:detectmouseclick="t" type="solid" color2="#ff9900"/>
                          <v:stroke color="black" joinstyle="miter" endcap="flat"/>
                          <w10:wrap type="none"/>
                        </v:oval>
                        <v:oval id="shape_0" stroked="t" o:allowincell="t" style="position:absolute;left:1301;top:3985;width:307;height:273;mso-wrap-style:none;v-text-anchor:middle;mso-position-horizontal-relative:char">
                          <v:fill o:detectmouseclick="t" on="false"/>
                          <v:stroke color="#f2f2f2" weight="34920" joinstyle="miter" endcap="round"/>
                          <w10:wrap type="none"/>
                        </v:oval>
                      </v:group>
                      <v:shape id="shape_0" stroked="f" o:allowincell="t" style="position:absolute;left:1432;top:4067;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4</w:t>
                              </w:r>
                            </w:p>
                          </w:txbxContent>
                        </v:textbox>
                        <v:fill o:detectmouseclick="t" on="false"/>
                        <v:stroke color="#3465a4" joinstyle="round" endcap="flat"/>
                        <w10:wrap type="none"/>
                      </v:shape>
                      <v:shape id="shape_0" stroked="f" o:allowincell="t" style="position:absolute;left:1931;top:4086;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5</w:t>
                              </w:r>
                            </w:p>
                          </w:txbxContent>
                        </v:textbox>
                        <v:fill o:detectmouseclick="t" on="false"/>
                        <v:stroke color="#3465a4" joinstyle="round" endcap="flat"/>
                        <w10:wrap type="none"/>
                      </v:shape>
                      <v:group id="shape_0" style="position:absolute;left:1786;top:3985;width:342;height:307">
                        <v:rect id="shape_0" fillcolor="#3f3151" stroked="f" o:allowincell="t" style="position:absolute;left:1786;top:3988;width:341;height:303;mso-wrap-style:none;v-text-anchor:middle;mso-position-horizontal-relative:char">
                          <v:fill o:detectmouseclick="t" type="solid" color2="#c0ceae"/>
                          <v:stroke color="#3465a4" joinstyle="round" endcap="flat"/>
                          <w10:wrap type="none"/>
                        </v:rect>
                        <v:shape id="shape_0" coordsize="1108,1074" path="m552,99l505,102l460,109l417,120l375,135l335,154l298,176l263,201l231,229l201,261l176,295l153,331l134,370l119,410l109,451l102,495l100,539l102,584l110,627l121,670l136,709l156,747l178,783l205,816l234,847l267,876l302,900l339,922l379,941l421,955l465,966l510,973l556,975l603,972l648,965l692,954l734,939l773,920l811,898l846,872l877,844l907,812l933,779l955,743l974,704l989,664l1000,623l1007,579l1009,534l1006,489l999,447l988,404l972,365l953,327l930,291l904,258l874,226l842,198l807,173l769,152l729,133l687,119l643,108l598,101l552,99xm613,3l667,11l721,24l772,43l820,65l865,92l908,123l947,158l983,196l1015,238l1042,282l1066,329l1084,379l1097,430l1106,484l1108,539l1105,595l1096,647l1083,700l1064,749l1040,796l1012,840l980,882l944,919l904,954l861,984l816,1011l767,1033l716,1051l663,1064l608,1072l552,1074l495,1071l440,1063l388,1050l337,1031l289,1009l243,982l200,950l162,916l125,878l94,836l66,792l43,744l24,694l11,643l3,589l0,534l3,479l12,426l26,374l45,324l69,278l96,234l129,193l165,155l204,120l247,89l293,63l341,41l392,23l445,10l500,2l556,0l613,3xm554,49c276,49,50,267,50,537c50,806,276,1024,554,1024c832,1024,1058,806,1058,537c1058,267,832,49,554,49xm554,49c276,49,50,267,50,537c50,806,276,1024,554,1024c832,1024,1058,806,1058,537c1058,267,832,49,554,49xe" fillcolor="white" stroked="t" o:allowincell="t" style="position:absolute;left:1787;top:3990;width:337;height:301;mso-wrap-style:none;v-text-anchor:middle;mso-position-horizontal-relative:char">
                          <v:fill o:detectmouseclick="t" type="solid" color2="black"/>
                          <v:stroke color="black" joinstyle="round" endcap="flat"/>
                          <w10:wrap type="none"/>
                        </v:shape>
                        <v:rect id="shape_0" fillcolor="#3f3151" stroked="f" o:allowincell="t" style="position:absolute;left:1786;top:3988;width:341;height:303;mso-wrap-style:none;v-text-anchor:middle;mso-position-horizontal-relative:char">
                          <v:fill o:detectmouseclick="t" type="solid" color2="#c0ceae"/>
                          <v:stroke color="#3465a4" joinstyle="round" endcap="flat"/>
                          <w10:wrap type="none"/>
                        </v:rect>
                        <v:oval id="shape_0" fillcolor="#0066ff" stroked="t" o:allowincell="t" style="position:absolute;left:1792;top:3985;width:307;height:273;mso-wrap-style:none;v-text-anchor:middle;mso-position-horizontal-relative:char">
                          <v:fill o:detectmouseclick="t" type="solid" color2="#ff9900"/>
                          <v:stroke color="black" joinstyle="miter" endcap="flat"/>
                          <w10:wrap type="none"/>
                        </v:oval>
                        <v:oval id="shape_0" stroked="t" o:allowincell="t" style="position:absolute;left:1792;top:3985;width:307;height:273;mso-wrap-style:none;v-text-anchor:middle;mso-position-horizontal-relative:char">
                          <v:fill o:detectmouseclick="t" on="false"/>
                          <v:stroke color="#f2f2f2" weight="34920" joinstyle="miter" endcap="round"/>
                          <w10:wrap type="none"/>
                        </v:oval>
                      </v:group>
                      <v:shape id="shape_0" stroked="f" o:allowincell="t" style="position:absolute;left:1921;top:4067;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5</w:t>
                              </w:r>
                            </w:p>
                          </w:txbxContent>
                        </v:textbox>
                        <v:fill o:detectmouseclick="t" on="false"/>
                        <v:stroke color="#3465a4" joinstyle="round" endcap="flat"/>
                        <w10:wrap type="none"/>
                      </v:shape>
                      <v:shape id="shape_0" stroked="f" o:allowincell="t" style="position:absolute;left:2115;top:3861;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6</w:t>
                              </w:r>
                            </w:p>
                          </w:txbxContent>
                        </v:textbox>
                        <v:fill o:detectmouseclick="t" on="false"/>
                        <v:stroke color="#3465a4" joinstyle="round" endcap="flat"/>
                        <w10:wrap type="none"/>
                      </v:shape>
                      <v:group id="shape_0" style="position:absolute;left:1970;top:3762;width:340;height:307">
                        <v:rect id="shape_0" fillcolor="#3f3151" stroked="f" o:allowincell="t" style="position:absolute;left:1970;top:3764;width:339;height:304;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1971;top:3765;width:337;height:300;mso-wrap-style:none;v-text-anchor:middle;mso-position-horizontal-relative:char">
                          <v:fill o:detectmouseclick="t" type="solid" color2="black"/>
                          <v:stroke color="black" joinstyle="round" endcap="flat"/>
                          <w10:wrap type="none"/>
                        </v:shape>
                        <v:rect id="shape_0" fillcolor="#3f3151" stroked="f" o:allowincell="t" style="position:absolute;left:1970;top:3764;width:339;height:304;mso-wrap-style:none;v-text-anchor:middle;mso-position-horizontal-relative:char">
                          <v:fill o:detectmouseclick="t" type="solid" color2="#c0ceae"/>
                          <v:stroke color="#3465a4" joinstyle="round" endcap="flat"/>
                          <w10:wrap type="none"/>
                        </v:rect>
                        <v:oval id="shape_0" fillcolor="#0066ff" stroked="t" o:allowincell="t" style="position:absolute;left:1976;top:3762;width:305;height:270;mso-wrap-style:none;v-text-anchor:middle;mso-position-horizontal-relative:char">
                          <v:fill o:detectmouseclick="t" type="solid" color2="#ff9900"/>
                          <v:stroke color="black" joinstyle="miter" endcap="flat"/>
                          <w10:wrap type="none"/>
                        </v:oval>
                        <v:oval id="shape_0" stroked="t" o:allowincell="t" style="position:absolute;left:1976;top:3762;width:305;height:270;mso-wrap-style:none;v-text-anchor:middle;mso-position-horizontal-relative:char">
                          <v:fill o:detectmouseclick="t" on="false"/>
                          <v:stroke color="#f2f2f2" weight="34920" joinstyle="miter" endcap="round"/>
                          <w10:wrap type="none"/>
                        </v:oval>
                      </v:group>
                      <v:shape id="shape_0" stroked="f" o:allowincell="t" style="position:absolute;left:2104;top:3844;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6</w:t>
                              </w:r>
                            </w:p>
                          </w:txbxContent>
                        </v:textbox>
                        <v:fill o:detectmouseclick="t" on="false"/>
                        <v:stroke color="#3465a4" joinstyle="round" endcap="flat"/>
                        <w10:wrap type="none"/>
                      </v:shape>
                      <v:shape id="shape_0" stroked="f" o:allowincell="t" style="position:absolute;left:1240;top:3312;width:860;height:788;mso-wrap-style:none;v-text-anchor:middle;mso-position-horizontal-relative:char" type="_x0000_t75">
                        <v:imagedata r:id="rId18" o:detectmouseclick="t"/>
                        <v:stroke color="#3465a4" joinstyle="round" endcap="flat"/>
                        <w10:wrap type="none"/>
                      </v:shape>
                      <v:shape id="shape_0" stroked="f" o:allowincell="t" style="position:absolute;left:1384;top:3598;width:510;height:286;mso-wrap-style:square;v-text-anchor:top;mso-position-horizontal-relative:char" type="_x0000_t202">
                        <v:textbox>
                          <w:txbxContent>
                            <w:p>
                              <w:pPr>
                                <w:overflowPunct w:val="false"/>
                                <w:autoSpaceDE w:val="false"/>
                                <w:bidi w:val="0"/>
                                <w:jc w:val="center"/>
                                <w:rPr/>
                              </w:pPr>
                              <w:r>
                                <w:rPr>
                                  <w:kern w:val="2"/>
                                  <w:sz w:val="18"/>
                                  <w:szCs w:val="18"/>
                                  <w:rFonts w:ascii="黑体;SimHei" w:hAnsi="黑体;SimHei" w:eastAsia="黑体;SimHei" w:cs="黑体;SimHei"/>
                                  <w:color w:val="000000"/>
                                  <w:lang w:val="zh-CN" w:eastAsia="zh-CN" w:bidi="ar-SA"/>
                                </w:rPr>
                                <w:t>财务部</w:t>
                              </w:r>
                            </w:p>
                          </w:txbxContent>
                        </v:textbox>
                        <v:fill o:detectmouseclick="t" on="false"/>
                        <v:stroke color="#3465a4" joinstyle="round" endcap="flat"/>
                        <w10:wrap type="none"/>
                      </v:shape>
                      <v:shape id="shape_0" stroked="f" o:allowincell="t" style="position:absolute;left:4135;top:1897;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1</w:t>
                              </w:r>
                            </w:p>
                          </w:txbxContent>
                        </v:textbox>
                        <v:fill o:detectmouseclick="t" on="false"/>
                        <v:stroke color="#3465a4" joinstyle="round" endcap="flat"/>
                        <w10:wrap type="none"/>
                      </v:shape>
                      <v:group id="shape_0" style="position:absolute;left:3990;top:1796;width:342;height:307">
                        <v:rect id="shape_0" fillcolor="#3f3151" stroked="f" o:allowincell="t" style="position:absolute;left:3990;top:1799;width:341;height:303;mso-wrap-style:none;v-text-anchor:middle;mso-position-horizontal-relative:char">
                          <v:fill o:detectmouseclick="t" type="solid" color2="#c0ceae"/>
                          <v:stroke color="#3465a4" joinstyle="round" endcap="flat"/>
                          <w10:wrap type="none"/>
                        </v:rect>
                        <v:shape id="shape_0" coordsize="1108,1074" path="m552,99l505,102l460,109l417,120l375,135l335,154l298,176l263,201l231,229l201,261l176,295l153,331l134,370l119,410l109,451l102,495l100,539l102,584l110,627l121,670l136,709l156,747l178,783l205,816l234,847l267,876l302,900l339,922l379,941l421,955l465,966l510,973l556,975l603,972l648,965l692,954l734,939l773,920l811,898l846,872l877,844l907,812l933,779l955,743l974,704l989,664l1000,623l1007,579l1009,534l1006,489l999,447l988,404l972,365l953,327l930,291l904,258l874,226l842,198l807,173l769,152l729,133l687,119l643,108l598,101l552,99xm613,3l667,11l721,24l772,43l820,65l865,92l908,123l947,158l983,196l1015,238l1042,282l1066,329l1084,379l1097,430l1106,484l1108,539l1105,595l1096,647l1083,700l1064,749l1040,796l1012,840l980,882l944,919l904,954l861,984l816,1011l767,1033l716,1051l663,1064l608,1072l552,1074l495,1071l440,1063l388,1050l337,1031l289,1009l243,982l200,950l162,916l125,878l94,836l66,792l43,744l24,694l11,643l3,589l0,534l3,479l12,426l26,374l45,324l69,278l96,234l129,193l165,155l204,120l247,89l293,63l341,41l392,23l445,10l500,2l556,0l613,3xm554,49c276,49,50,267,50,537c50,806,276,1024,554,1024c832,1024,1058,806,1058,537c1058,267,832,49,554,49xm554,49c276,49,50,267,50,537c50,806,276,1024,554,1024c832,1024,1058,806,1058,537c1058,267,832,49,554,49xe" fillcolor="white" stroked="t" o:allowincell="t" style="position:absolute;left:3991;top:1801;width:337;height:299;mso-wrap-style:none;v-text-anchor:middle;mso-position-horizontal-relative:char">
                          <v:fill o:detectmouseclick="t" type="solid" color2="black"/>
                          <v:stroke color="black" joinstyle="round" endcap="flat"/>
                          <w10:wrap type="none"/>
                        </v:shape>
                        <v:rect id="shape_0" fillcolor="#3f3151" stroked="f" o:allowincell="t" style="position:absolute;left:3990;top:1799;width:341;height:303;mso-wrap-style:none;v-text-anchor:middle;mso-position-horizontal-relative:char">
                          <v:fill o:detectmouseclick="t" type="solid" color2="#c0ceae"/>
                          <v:stroke color="#3465a4" joinstyle="round" endcap="flat"/>
                          <w10:wrap type="none"/>
                        </v:rect>
                        <v:oval id="shape_0" fillcolor="#33cc33" stroked="t" o:allowincell="t" style="position:absolute;left:3996;top:1796;width:307;height:273;mso-wrap-style:none;v-text-anchor:middle;mso-position-horizontal-relative:char">
                          <v:fill o:detectmouseclick="t" type="solid" color2="#cc33cc"/>
                          <v:stroke color="black" joinstyle="miter" endcap="flat"/>
                          <w10:wrap type="none"/>
                        </v:oval>
                        <v:oval id="shape_0" stroked="t" o:allowincell="t" style="position:absolute;left:3996;top:1796;width:307;height:273;mso-wrap-style:none;v-text-anchor:middle;mso-position-horizontal-relative:char">
                          <v:fill o:detectmouseclick="t" on="false"/>
                          <v:stroke color="#f2f2f2" weight="34920" joinstyle="miter" endcap="round"/>
                          <w10:wrap type="none"/>
                        </v:oval>
                      </v:group>
                      <v:shape id="shape_0" stroked="f" o:allowincell="t" style="position:absolute;left:4125;top:1878;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1</w:t>
                              </w:r>
                            </w:p>
                          </w:txbxContent>
                        </v:textbox>
                        <v:fill o:detectmouseclick="t" on="false"/>
                        <v:stroke color="#3465a4" joinstyle="round" endcap="flat"/>
                        <w10:wrap type="none"/>
                      </v:shape>
                      <v:shape id="shape_0" stroked="f" o:allowincell="t" style="position:absolute;left:4809;top:2169;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3</w:t>
                              </w:r>
                            </w:p>
                          </w:txbxContent>
                        </v:textbox>
                        <v:fill o:detectmouseclick="t" on="false"/>
                        <v:stroke color="#3465a4" joinstyle="round" endcap="flat"/>
                        <w10:wrap type="none"/>
                      </v:shape>
                      <v:group id="shape_0" style="position:absolute;left:4663;top:2071;width:342;height:306">
                        <v:rect id="shape_0" fillcolor="#3f3151" stroked="f" o:allowincell="t" style="position:absolute;left:4663;top:2074;width:341;height:302;mso-wrap-style:none;v-text-anchor:middle;mso-position-horizontal-relative:char">
                          <v:fill o:detectmouseclick="t" type="solid" color2="#c0ceae"/>
                          <v:stroke color="#3465a4" joinstyle="round" endcap="flat"/>
                          <w10:wrap type="none"/>
                        </v:rect>
                        <v:shape id="shape_0" coordsize="1108,1074" path="m552,99l505,102l460,109l417,120l375,135l335,154l298,176l263,201l231,229l201,261l176,295l153,331l134,370l119,410l109,451l102,495l100,539l102,584l110,627l121,670l136,709l156,747l178,783l205,816l234,847l267,876l302,900l339,922l379,941l421,955l465,966l510,973l556,975l603,972l648,965l692,954l734,939l773,920l811,898l846,872l877,844l907,812l933,779l955,743l974,704l989,664l1000,623l1007,579l1009,534l1006,489l999,447l988,404l972,365l953,327l930,291l904,258l874,226l842,198l807,173l769,152l729,133l687,119l643,108l598,101l552,99xm613,3l667,11l721,24l772,43l820,65l865,92l908,123l947,158l983,196l1015,238l1042,282l1066,329l1084,379l1097,430l1106,484l1108,539l1105,595l1096,647l1083,700l1064,749l1040,796l1012,840l980,882l944,919l904,954l861,984l816,1011l767,1033l716,1051l663,1064l608,1072l552,1074l495,1071l440,1063l388,1050l337,1031l289,1009l243,982l200,950l162,916l125,878l94,836l66,792l43,744l24,694l11,643l3,589l0,534l3,479l12,426l26,374l45,324l69,278l96,234l129,193l165,155l204,120l247,89l293,63l341,41l392,23l445,10l500,2l556,0l613,3xm554,49c276,49,50,267,50,537c50,806,276,1024,554,1024c832,1024,1058,806,1058,537c1058,267,832,49,554,49xm554,49c276,49,50,267,50,537c50,806,276,1024,554,1024c832,1024,1058,806,1058,537c1058,267,832,49,554,49xe" fillcolor="white" stroked="t" o:allowincell="t" style="position:absolute;left:4664;top:2076;width:337;height:298;mso-wrap-style:none;v-text-anchor:middle;mso-position-horizontal-relative:char">
                          <v:fill o:detectmouseclick="t" type="solid" color2="black"/>
                          <v:stroke color="black" joinstyle="round" endcap="flat"/>
                          <w10:wrap type="none"/>
                        </v:shape>
                        <v:rect id="shape_0" fillcolor="#3f3151" stroked="f" o:allowincell="t" style="position:absolute;left:4663;top:2074;width:341;height:302;mso-wrap-style:none;v-text-anchor:middle;mso-position-horizontal-relative:char">
                          <v:fill o:detectmouseclick="t" type="solid" color2="#c0ceae"/>
                          <v:stroke color="#3465a4" joinstyle="round" endcap="flat"/>
                          <w10:wrap type="none"/>
                        </v:rect>
                        <v:oval id="shape_0" fillcolor="#33cc33" stroked="t" o:allowincell="t" style="position:absolute;left:4669;top:2071;width:307;height:270;mso-wrap-style:none;v-text-anchor:middle;mso-position-horizontal-relative:char">
                          <v:fill o:detectmouseclick="t" type="solid" color2="#cc33cc"/>
                          <v:stroke color="black" joinstyle="miter" endcap="flat"/>
                          <w10:wrap type="none"/>
                        </v:oval>
                        <v:oval id="shape_0" stroked="t" o:allowincell="t" style="position:absolute;left:4669;top:2071;width:307;height:270;mso-wrap-style:none;v-text-anchor:middle;mso-position-horizontal-relative:char">
                          <v:fill o:detectmouseclick="t" on="false"/>
                          <v:stroke color="#f2f2f2" weight="34920" joinstyle="miter" endcap="round"/>
                          <w10:wrap type="none"/>
                        </v:oval>
                      </v:group>
                      <v:shape id="shape_0" stroked="f" o:allowincell="t" style="position:absolute;left:4800;top:2152;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3</w:t>
                              </w:r>
                            </w:p>
                          </w:txbxContent>
                        </v:textbox>
                        <v:fill o:detectmouseclick="t" on="false"/>
                        <v:stroke color="#3465a4" joinstyle="round" endcap="flat"/>
                        <w10:wrap type="none"/>
                      </v:shape>
                      <v:shape id="shape_0" stroked="f" o:allowincell="t" style="position:absolute;left:4809;top:2507;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4</w:t>
                              </w:r>
                            </w:p>
                          </w:txbxContent>
                        </v:textbox>
                        <v:fill o:detectmouseclick="t" on="false"/>
                        <v:stroke color="#3465a4" joinstyle="round" endcap="flat"/>
                        <w10:wrap type="none"/>
                      </v:shape>
                      <v:group id="shape_0" style="position:absolute;left:4663;top:2407;width:342;height:307">
                        <v:rect id="shape_0" fillcolor="#3f3151" stroked="f" o:allowincell="t" style="position:absolute;left:4663;top:2409;width:341;height:304;mso-wrap-style:none;v-text-anchor:middle;mso-position-horizontal-relative:char">
                          <v:fill o:detectmouseclick="t" type="solid" color2="#c0ceae"/>
                          <v:stroke color="#3465a4" joinstyle="round" endcap="flat"/>
                          <w10:wrap type="none"/>
                        </v:rect>
                        <v:shape id="shape_0" coordsize="1108,1074" path="m552,99l505,102l460,109l417,120l375,135l335,154l298,176l263,201l231,229l201,261l176,295l153,331l134,370l119,410l109,451l102,495l100,539l102,584l110,627l121,670l136,709l156,747l178,783l205,816l234,847l267,876l302,900l339,922l379,941l421,955l465,966l510,973l556,975l603,972l648,965l692,954l734,939l773,920l811,898l846,872l877,844l907,812l933,779l955,743l974,704l989,664l1000,623l1007,579l1009,534l1006,489l999,447l988,404l972,365l953,327l930,291l904,258l874,226l842,198l807,173l769,152l729,133l687,119l643,108l598,101l552,99xm613,3l667,11l721,24l772,43l820,65l865,92l908,123l947,158l983,196l1015,238l1042,282l1066,329l1084,379l1097,430l1106,484l1108,539l1105,595l1096,647l1083,700l1064,749l1040,796l1012,840l980,882l944,919l904,954l861,984l816,1011l767,1033l716,1051l663,1064l608,1072l552,1074l495,1071l440,1063l388,1050l337,1031l289,1009l243,982l200,950l162,916l125,878l94,836l66,792l43,744l24,694l11,643l3,589l0,534l3,479l12,426l26,374l45,324l69,278l96,234l129,193l165,155l204,120l247,89l293,63l341,41l392,23l445,10l500,2l556,0l613,3xm554,49c276,49,50,267,50,537c50,806,276,1024,554,1024c832,1024,1058,806,1058,537c1058,267,832,49,554,49xm554,49c276,49,50,267,50,537c50,806,276,1024,554,1024c832,1024,1058,806,1058,537c1058,267,832,49,554,49xe" fillcolor="white" stroked="t" o:allowincell="t" style="position:absolute;left:4664;top:2410;width:337;height:300;mso-wrap-style:none;v-text-anchor:middle;mso-position-horizontal-relative:char">
                          <v:fill o:detectmouseclick="t" type="solid" color2="black"/>
                          <v:stroke color="black" joinstyle="round" endcap="flat"/>
                          <w10:wrap type="none"/>
                        </v:shape>
                        <v:rect id="shape_0" fillcolor="#3f3151" stroked="f" o:allowincell="t" style="position:absolute;left:4663;top:2409;width:341;height:304;mso-wrap-style:none;v-text-anchor:middle;mso-position-horizontal-relative:char">
                          <v:fill o:detectmouseclick="t" type="solid" color2="#c0ceae"/>
                          <v:stroke color="#3465a4" joinstyle="round" endcap="flat"/>
                          <w10:wrap type="none"/>
                        </v:rect>
                        <v:oval id="shape_0" fillcolor="#33cc33" stroked="t" o:allowincell="t" style="position:absolute;left:4669;top:2407;width:307;height:270;mso-wrap-style:none;v-text-anchor:middle;mso-position-horizontal-relative:char">
                          <v:fill o:detectmouseclick="t" type="solid" color2="#cc33cc"/>
                          <v:stroke color="black" joinstyle="miter" endcap="flat"/>
                          <w10:wrap type="none"/>
                        </v:oval>
                        <v:oval id="shape_0" stroked="t" o:allowincell="t" style="position:absolute;left:4669;top:2407;width:307;height:270;mso-wrap-style:none;v-text-anchor:middle;mso-position-horizontal-relative:char">
                          <v:fill o:detectmouseclick="t" on="false"/>
                          <v:stroke color="#f2f2f2" weight="34920" joinstyle="miter" endcap="round"/>
                          <w10:wrap type="none"/>
                        </v:oval>
                      </v:group>
                      <v:shape id="shape_0" stroked="f" o:allowincell="t" style="position:absolute;left:4800;top:2489;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4</w:t>
                              </w:r>
                            </w:p>
                          </w:txbxContent>
                        </v:textbox>
                        <v:fill o:detectmouseclick="t" on="false"/>
                        <v:stroke color="#3465a4" joinstyle="round" endcap="flat"/>
                        <w10:wrap type="none"/>
                      </v:shape>
                      <v:shape id="shape_0" stroked="f" o:allowincell="t" style="position:absolute;left:4564;top:2787;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5</w:t>
                              </w:r>
                            </w:p>
                          </w:txbxContent>
                        </v:textbox>
                        <v:fill o:detectmouseclick="t" on="false"/>
                        <v:stroke color="#3465a4" joinstyle="round" endcap="flat"/>
                        <w10:wrap type="none"/>
                      </v:shape>
                      <v:group id="shape_0" style="position:absolute;left:4419;top:2687;width:342;height:308">
                        <v:rect id="shape_0" fillcolor="#3f3151" stroked="f" o:allowincell="t" style="position:absolute;left:4419;top:2690;width:341;height:304;mso-wrap-style:none;v-text-anchor:middle;mso-position-horizontal-relative:char">
                          <v:fill o:detectmouseclick="t" type="solid" color2="#c0ceae"/>
                          <v:stroke color="#3465a4" joinstyle="round" endcap="flat"/>
                          <w10:wrap type="none"/>
                        </v:rect>
                        <v:shape id="shape_0" coordsize="1108,1074" path="m552,99l505,102l460,109l417,120l375,135l335,154l298,176l263,201l231,229l201,261l176,295l153,331l134,370l119,410l109,451l102,495l100,539l102,584l110,627l121,670l136,709l156,747l178,783l205,816l234,847l267,876l302,900l339,922l379,941l421,955l465,966l510,973l556,975l603,972l648,965l692,954l734,939l773,920l811,898l846,872l877,844l907,812l933,779l955,743l974,704l989,664l1000,623l1007,579l1009,534l1006,489l999,447l988,404l972,365l953,327l930,291l904,258l874,226l842,198l807,173l769,152l729,133l687,119l643,108l598,101l552,99xm613,3l667,11l721,24l772,43l820,65l865,92l908,123l947,158l983,196l1015,238l1042,282l1066,329l1084,379l1097,430l1106,484l1108,539l1105,595l1096,647l1083,700l1064,749l1040,796l1012,840l980,882l944,919l904,954l861,984l816,1011l767,1033l716,1051l663,1064l608,1072l552,1074l495,1071l440,1063l388,1050l337,1031l289,1009l243,982l200,950l162,916l125,878l94,836l66,792l43,744l24,694l11,643l3,589l0,534l3,479l12,426l26,374l45,324l69,278l96,234l129,193l165,155l204,120l247,89l293,63l341,41l392,23l445,10l500,2l556,0l613,3xm554,49c276,49,50,267,50,537c50,806,276,1024,554,1024c832,1024,1058,806,1058,537c1058,267,832,49,554,49xm554,49c276,49,50,267,50,537c50,806,276,1024,554,1024c832,1024,1058,806,1058,537c1058,267,832,49,554,49xe" fillcolor="white" stroked="t" o:allowincell="t" style="position:absolute;left:4420;top:2692;width:337;height:300;mso-wrap-style:none;v-text-anchor:middle;mso-position-horizontal-relative:char">
                          <v:fill o:detectmouseclick="t" type="solid" color2="black"/>
                          <v:stroke color="black" joinstyle="round" endcap="flat"/>
                          <w10:wrap type="none"/>
                        </v:shape>
                        <v:rect id="shape_0" fillcolor="#3f3151" stroked="f" o:allowincell="t" style="position:absolute;left:4419;top:2690;width:341;height:304;mso-wrap-style:none;v-text-anchor:middle;mso-position-horizontal-relative:char">
                          <v:fill o:detectmouseclick="t" type="solid" color2="#c0ceae"/>
                          <v:stroke color="#3465a4" joinstyle="round" endcap="flat"/>
                          <w10:wrap type="none"/>
                        </v:rect>
                        <v:oval id="shape_0" fillcolor="#33cc33" stroked="t" o:allowincell="t" style="position:absolute;left:4425;top:2687;width:307;height:272;mso-wrap-style:none;v-text-anchor:middle;mso-position-horizontal-relative:char">
                          <v:fill o:detectmouseclick="t" type="solid" color2="#cc33cc"/>
                          <v:stroke color="black" joinstyle="miter" endcap="flat"/>
                          <w10:wrap type="none"/>
                        </v:oval>
                        <v:oval id="shape_0" stroked="t" o:allowincell="t" style="position:absolute;left:4425;top:2687;width:307;height:272;mso-wrap-style:none;v-text-anchor:middle;mso-position-horizontal-relative:char">
                          <v:fill o:detectmouseclick="t" on="false"/>
                          <v:stroke color="#f2f2f2" weight="34920" joinstyle="miter" endcap="round"/>
                          <w10:wrap type="none"/>
                        </v:oval>
                      </v:group>
                      <v:shape id="shape_0" stroked="f" o:allowincell="t" style="position:absolute;left:4554;top:2770;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5</w:t>
                              </w:r>
                            </w:p>
                          </w:txbxContent>
                        </v:textbox>
                        <v:fill o:detectmouseclick="t" on="false"/>
                        <v:stroke color="#3465a4" joinstyle="round" endcap="flat"/>
                        <w10:wrap type="none"/>
                      </v:shape>
                      <v:shape id="shape_0" stroked="f" o:allowincell="t" style="position:absolute;left:4196;top:2787;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6</w:t>
                              </w:r>
                            </w:p>
                          </w:txbxContent>
                        </v:textbox>
                        <v:fill o:detectmouseclick="t" on="false"/>
                        <v:stroke color="#3465a4" joinstyle="round" endcap="flat"/>
                        <w10:wrap type="none"/>
                      </v:shape>
                      <v:group id="shape_0" style="position:absolute;left:4051;top:2687;width:342;height:308">
                        <v:rect id="shape_0" fillcolor="#3f3151" stroked="f" o:allowincell="t" style="position:absolute;left:4051;top:2690;width:341;height:304;mso-wrap-style:none;v-text-anchor:middle;mso-position-horizontal-relative:char">
                          <v:fill o:detectmouseclick="t" type="solid" color2="#c0ceae"/>
                          <v:stroke color="#3465a4" joinstyle="round" endcap="flat"/>
                          <w10:wrap type="none"/>
                        </v:rect>
                        <v:shape id="shape_0" coordsize="1108,1074" path="m552,99l505,102l460,109l417,120l375,135l335,154l298,176l263,201l231,229l201,261l176,295l153,331l134,370l119,410l109,451l102,495l100,539l102,584l110,627l121,670l136,709l156,747l178,783l205,816l234,847l267,876l302,900l339,922l379,941l421,955l465,966l510,973l556,975l603,972l648,965l692,954l734,939l773,920l811,898l846,872l877,844l907,812l933,779l955,743l974,704l989,664l1000,623l1007,579l1009,534l1006,489l999,447l988,404l972,365l953,327l930,291l904,258l874,226l842,198l807,173l769,152l729,133l687,119l643,108l598,101l552,99xm613,3l667,11l721,24l772,43l820,65l865,92l908,123l947,158l983,196l1015,238l1042,282l1066,329l1084,379l1097,430l1106,484l1108,539l1105,595l1096,647l1083,700l1064,749l1040,796l1012,840l980,882l944,919l904,954l861,984l816,1011l767,1033l716,1051l663,1064l608,1072l552,1074l495,1071l440,1063l388,1050l337,1031l289,1009l243,982l200,950l162,916l125,878l94,836l66,792l43,744l24,694l11,643l3,589l0,534l3,479l12,426l26,374l45,324l69,278l96,234l129,193l165,155l204,120l247,89l293,63l341,41l392,23l445,10l500,2l556,0l613,3xm554,49c276,49,50,267,50,537c50,806,276,1024,554,1024c832,1024,1058,806,1058,537c1058,267,832,49,554,49xm554,49c276,49,50,267,50,537c50,806,276,1024,554,1024c832,1024,1058,806,1058,537c1058,267,832,49,554,49xe" fillcolor="white" stroked="t" o:allowincell="t" style="position:absolute;left:4052;top:2692;width:337;height:300;mso-wrap-style:none;v-text-anchor:middle;mso-position-horizontal-relative:char">
                          <v:fill o:detectmouseclick="t" type="solid" color2="black"/>
                          <v:stroke color="black" joinstyle="round" endcap="flat"/>
                          <w10:wrap type="none"/>
                        </v:shape>
                        <v:rect id="shape_0" fillcolor="#3f3151" stroked="f" o:allowincell="t" style="position:absolute;left:4051;top:2690;width:341;height:304;mso-wrap-style:none;v-text-anchor:middle;mso-position-horizontal-relative:char">
                          <v:fill o:detectmouseclick="t" type="solid" color2="#c0ceae"/>
                          <v:stroke color="#3465a4" joinstyle="round" endcap="flat"/>
                          <w10:wrap type="none"/>
                        </v:rect>
                        <v:oval id="shape_0" fillcolor="#33cc33" stroked="t" o:allowincell="t" style="position:absolute;left:4057;top:2687;width:307;height:272;mso-wrap-style:none;v-text-anchor:middle;mso-position-horizontal-relative:char">
                          <v:fill o:detectmouseclick="t" type="solid" color2="#cc33cc"/>
                          <v:stroke color="black" joinstyle="miter" endcap="flat"/>
                          <w10:wrap type="none"/>
                        </v:oval>
                        <v:oval id="shape_0" stroked="t" o:allowincell="t" style="position:absolute;left:4057;top:2687;width:307;height:272;mso-wrap-style:none;v-text-anchor:middle;mso-position-horizontal-relative:char">
                          <v:fill o:detectmouseclick="t" on="false"/>
                          <v:stroke color="#f2f2f2" weight="34920" joinstyle="miter" endcap="round"/>
                          <w10:wrap type="none"/>
                        </v:oval>
                      </v:group>
                      <v:shape id="shape_0" stroked="f" o:allowincell="t" style="position:absolute;left:4187;top:2770;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6</w:t>
                              </w:r>
                            </w:p>
                          </w:txbxContent>
                        </v:textbox>
                        <v:fill o:detectmouseclick="t" on="false"/>
                        <v:stroke color="#3465a4" joinstyle="round" endcap="flat"/>
                        <w10:wrap type="none"/>
                      </v:shape>
                      <v:shape id="shape_0" stroked="f" o:allowincell="t" style="position:absolute;left:4503;top:1897;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2</w:t>
                              </w:r>
                            </w:p>
                          </w:txbxContent>
                        </v:textbox>
                        <v:fill o:detectmouseclick="t" on="false"/>
                        <v:stroke color="#3465a4" joinstyle="round" endcap="flat"/>
                        <w10:wrap type="none"/>
                      </v:shape>
                      <v:group id="shape_0" style="position:absolute;left:4357;top:1796;width:342;height:307">
                        <v:rect id="shape_0" fillcolor="#3f3151" stroked="f" o:allowincell="t" style="position:absolute;left:4357;top:1799;width:341;height:303;mso-wrap-style:none;v-text-anchor:middle;mso-position-horizontal-relative:char">
                          <v:fill o:detectmouseclick="t" type="solid" color2="#c0ceae"/>
                          <v:stroke color="#3465a4" joinstyle="round" endcap="flat"/>
                          <w10:wrap type="none"/>
                        </v:rect>
                        <v:shape id="shape_0" coordsize="1108,1074" path="m552,99l505,102l460,109l417,120l375,135l335,154l298,176l263,201l231,229l201,261l176,295l153,331l134,370l119,410l109,451l102,495l100,539l102,584l110,627l121,670l136,709l156,747l178,783l205,816l234,847l267,876l302,900l339,922l379,941l421,955l465,966l510,973l556,975l603,972l648,965l692,954l734,939l773,920l811,898l846,872l877,844l907,812l933,779l955,743l974,704l989,664l1000,623l1007,579l1009,534l1006,489l999,447l988,404l972,365l953,327l930,291l904,258l874,226l842,198l807,173l769,152l729,133l687,119l643,108l598,101l552,99xm613,3l667,11l721,24l772,43l820,65l865,92l908,123l947,158l983,196l1015,238l1042,282l1066,329l1084,379l1097,430l1106,484l1108,539l1105,595l1096,647l1083,700l1064,749l1040,796l1012,840l980,882l944,919l904,954l861,984l816,1011l767,1033l716,1051l663,1064l608,1072l552,1074l495,1071l440,1063l388,1050l337,1031l289,1009l243,982l200,950l162,916l125,878l94,836l66,792l43,744l24,694l11,643l3,589l0,534l3,479l12,426l26,374l45,324l69,278l96,234l129,193l165,155l204,120l247,89l293,63l341,41l392,23l445,10l500,2l556,0l613,3xm554,49c276,49,50,267,50,537c50,806,276,1024,554,1024c832,1024,1058,806,1058,537c1058,267,832,49,554,49xm554,49c276,49,50,267,50,537c50,806,276,1024,554,1024c832,1024,1058,806,1058,537c1058,267,832,49,554,49xe" fillcolor="white" stroked="t" o:allowincell="t" style="position:absolute;left:4358;top:1801;width:337;height:299;mso-wrap-style:none;v-text-anchor:middle;mso-position-horizontal-relative:char">
                          <v:fill o:detectmouseclick="t" type="solid" color2="black"/>
                          <v:stroke color="black" joinstyle="round" endcap="flat"/>
                          <w10:wrap type="none"/>
                        </v:shape>
                        <v:rect id="shape_0" fillcolor="#3f3151" stroked="f" o:allowincell="t" style="position:absolute;left:4357;top:1799;width:341;height:303;mso-wrap-style:none;v-text-anchor:middle;mso-position-horizontal-relative:char">
                          <v:fill o:detectmouseclick="t" type="solid" color2="#c0ceae"/>
                          <v:stroke color="#3465a4" joinstyle="round" endcap="flat"/>
                          <w10:wrap type="none"/>
                        </v:rect>
                        <v:oval id="shape_0" fillcolor="#33cc33" stroked="t" o:allowincell="t" style="position:absolute;left:4363;top:1796;width:307;height:273;mso-wrap-style:none;v-text-anchor:middle;mso-position-horizontal-relative:char">
                          <v:fill o:detectmouseclick="t" type="solid" color2="#cc33cc"/>
                          <v:stroke color="black" joinstyle="miter" endcap="flat"/>
                          <w10:wrap type="none"/>
                        </v:oval>
                        <v:oval id="shape_0" stroked="t" o:allowincell="t" style="position:absolute;left:4363;top:1796;width:307;height:273;mso-wrap-style:none;v-text-anchor:middle;mso-position-horizontal-relative:char">
                          <v:fill o:detectmouseclick="t" on="false"/>
                          <v:stroke color="#f2f2f2" weight="34920" joinstyle="miter" endcap="round"/>
                          <w10:wrap type="none"/>
                        </v:oval>
                      </v:group>
                      <v:shape id="shape_0" stroked="f" o:allowincell="t" style="position:absolute;left:4493;top:1878;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2</w:t>
                              </w:r>
                            </w:p>
                          </w:txbxContent>
                        </v:textbox>
                        <v:fill o:detectmouseclick="t" on="false"/>
                        <v:stroke color="#3465a4" joinstyle="round" endcap="flat"/>
                        <w10:wrap type="none"/>
                      </v:shape>
                      <v:group id="shape_0" style="position:absolute;left:4056;top:2125;width:614;height:563">
                        <v:rect id="shape_0" fillcolor="#ccffcc" stroked="f" o:allowincell="t" style="position:absolute;left:4056;top:2125;width:613;height:30;mso-wrap-style:none;v-text-anchor:middle;mso-position-horizontal-relative:char">
                          <v:fill o:detectmouseclick="t" type="solid" color2="#330033"/>
                          <v:stroke color="#3465a4" joinstyle="round" endcap="flat"/>
                          <w10:wrap type="none"/>
                        </v:rect>
                        <v:rect id="shape_0" fillcolor="#cbfdcb" stroked="f" o:allowincell="t" style="position:absolute;left:4056;top:2156;width:613;height:25;mso-wrap-style:none;v-text-anchor:middle;mso-position-horizontal-relative:char">
                          <v:fill o:detectmouseclick="t" type="solid" color2="#340234"/>
                          <v:stroke color="#3465a4" joinstyle="round" endcap="flat"/>
                          <w10:wrap type="none"/>
                        </v:rect>
                        <v:rect id="shape_0" fillcolor="#c9fbc9" stroked="f" o:allowincell="t" style="position:absolute;left:4056;top:2183;width:613;height:25;mso-wrap-style:none;v-text-anchor:middle;mso-position-horizontal-relative:char">
                          <v:fill o:detectmouseclick="t" type="solid" color2="#360436"/>
                          <v:stroke color="#3465a4" joinstyle="round" endcap="flat"/>
                          <w10:wrap type="none"/>
                        </v:rect>
                        <v:rect id="shape_0" fillcolor="#c7f9c7" stroked="f" o:allowincell="t" style="position:absolute;left:4056;top:2210;width:613;height:14;mso-wrap-style:none;v-text-anchor:middle;mso-position-horizontal-relative:char">
                          <v:fill o:detectmouseclick="t" type="solid" color2="#380638"/>
                          <v:stroke color="#3465a4" joinstyle="round" endcap="flat"/>
                          <w10:wrap type="none"/>
                        </v:rect>
                        <v:rect id="shape_0" fillcolor="#c5f7c5" stroked="f" o:allowincell="t" style="position:absolute;left:4056;top:2226;width:613;height:10;mso-wrap-style:none;v-text-anchor:middle;mso-position-horizontal-relative:char">
                          <v:fill o:detectmouseclick="t" type="solid" color2="#3a083a"/>
                          <v:stroke color="#3465a4" joinstyle="round" endcap="flat"/>
                          <w10:wrap type="none"/>
                        </v:rect>
                        <v:rect id="shape_0" fillcolor="#c4f5c4" stroked="f" o:allowincell="t" style="position:absolute;left:4056;top:2238;width:613;height:13;mso-wrap-style:none;v-text-anchor:middle;mso-position-horizontal-relative:char">
                          <v:fill o:detectmouseclick="t" type="solid" color2="#3b0a3b"/>
                          <v:stroke color="#3465a4" joinstyle="round" endcap="flat"/>
                          <w10:wrap type="none"/>
                        </v:rect>
                        <v:rect id="shape_0" fillcolor="#c2f3c2" stroked="f" o:allowincell="t" style="position:absolute;left:4056;top:2252;width:613;height:10;mso-wrap-style:none;v-text-anchor:middle;mso-position-horizontal-relative:char">
                          <v:fill o:detectmouseclick="t" type="solid" color2="#3d0c3d"/>
                          <v:stroke color="#3465a4" joinstyle="round" endcap="flat"/>
                          <w10:wrap type="none"/>
                        </v:rect>
                        <v:rect id="shape_0" fillcolor="#c1f1c1" stroked="f" o:allowincell="t" style="position:absolute;left:4056;top:2264;width:613;height:8;mso-wrap-style:none;v-text-anchor:middle;mso-position-horizontal-relative:char">
                          <v:fill o:detectmouseclick="t" type="solid" color2="#3e0e3e"/>
                          <v:stroke color="#3465a4" joinstyle="round" endcap="flat"/>
                          <w10:wrap type="none"/>
                        </v:rect>
                        <v:rect id="shape_0" fillcolor="#c0efc0" stroked="f" o:allowincell="t" style="position:absolute;left:4056;top:2273;width:613;height:6;mso-wrap-style:none;v-text-anchor:middle;mso-position-horizontal-relative:char">
                          <v:fill o:detectmouseclick="t" type="solid" color2="#3f103f"/>
                          <v:stroke color="#3465a4" joinstyle="round" endcap="flat"/>
                          <w10:wrap type="none"/>
                        </v:rect>
                        <v:rect id="shape_0" fillcolor="#beeebe" stroked="f" o:allowincell="t" style="position:absolute;left:4056;top:2281;width:613;height:8;mso-wrap-style:none;v-text-anchor:middle;mso-position-horizontal-relative:char">
                          <v:fill o:detectmouseclick="t" type="solid" color2="#411141"/>
                          <v:stroke color="#3465a4" joinstyle="round" endcap="flat"/>
                          <w10:wrap type="none"/>
                        </v:rect>
                        <v:rect id="shape_0" fillcolor="#bdecbd" stroked="f" o:allowincell="t" style="position:absolute;left:4056;top:2291;width:613;height:8;mso-wrap-style:none;v-text-anchor:middle;mso-position-horizontal-relative:char">
                          <v:fill o:detectmouseclick="t" type="solid" color2="#421342"/>
                          <v:stroke color="#3465a4" joinstyle="round" endcap="flat"/>
                          <w10:wrap type="none"/>
                        </v:rect>
                        <v:rect id="shape_0" fillcolor="#bbeabb" stroked="f" o:allowincell="t" style="position:absolute;left:4056;top:2300;width:613;height:8;mso-wrap-style:none;v-text-anchor:middle;mso-position-horizontal-relative:char">
                          <v:fill o:detectmouseclick="t" type="solid" color2="#441544"/>
                          <v:stroke color="#3465a4" joinstyle="round" endcap="flat"/>
                          <w10:wrap type="none"/>
                        </v:rect>
                        <v:rect id="shape_0" fillcolor="#b9e8b9" stroked="f" o:allowincell="t" style="position:absolute;left:4056;top:2309;width:613;height:5;mso-wrap-style:none;v-text-anchor:middle;mso-position-horizontal-relative:char">
                          <v:fill o:detectmouseclick="t" type="solid" color2="#461746"/>
                          <v:stroke color="#3465a4" joinstyle="round" endcap="flat"/>
                          <w10:wrap type="none"/>
                        </v:rect>
                        <v:rect id="shape_0" fillcolor="#b8e6b8" stroked="f" o:allowincell="t" style="position:absolute;left:4056;top:2316;width:613;height:2;mso-wrap-style:none;v-text-anchor:middle;mso-position-horizontal-relative:char">
                          <v:fill o:detectmouseclick="t" type="solid" color2="#471947"/>
                          <v:stroke color="#3465a4" joinstyle="round" endcap="flat"/>
                          <w10:wrap type="none"/>
                        </v:rect>
                        <v:rect id="shape_0" fillcolor="#b6e4b6" stroked="f" o:allowincell="t" style="position:absolute;left:4056;top:2320;width:613;height:8;mso-wrap-style:none;v-text-anchor:middle;mso-position-horizontal-relative:char">
                          <v:fill o:detectmouseclick="t" type="solid" color2="#491b49"/>
                          <v:stroke color="#3465a4" joinstyle="round" endcap="flat"/>
                          <w10:wrap type="none"/>
                        </v:rect>
                        <v:rect id="shape_0" fillcolor="#b5e2b5" stroked="f" o:allowincell="t" style="position:absolute;left:4056;top:2329;width:613;height:6;mso-wrap-style:none;v-text-anchor:middle;mso-position-horizontal-relative:char">
                          <v:fill o:detectmouseclick="t" type="solid" color2="#4a1d4a"/>
                          <v:stroke color="#3465a4" joinstyle="round" endcap="flat"/>
                          <w10:wrap type="none"/>
                        </v:rect>
                        <v:rect id="shape_0" fillcolor="#b3e0b3" stroked="f" o:allowincell="t" style="position:absolute;left:4056;top:2337;width:613;height:6;mso-wrap-style:none;v-text-anchor:middle;mso-position-horizontal-relative:char">
                          <v:fill o:detectmouseclick="t" type="solid" color2="#4c1f4c"/>
                          <v:stroke color="#3465a4" joinstyle="round" endcap="flat"/>
                          <w10:wrap type="none"/>
                        </v:rect>
                        <v:rect id="shape_0" fillcolor="#b1deb1" stroked="f" o:allowincell="t" style="position:absolute;left:4056;top:2345;width:613;height:2;mso-wrap-style:none;v-text-anchor:middle;mso-position-horizontal-relative:char">
                          <v:fill o:detectmouseclick="t" type="solid" color2="#4e214e"/>
                          <v:stroke color="#3465a4" joinstyle="round" endcap="flat"/>
                          <w10:wrap type="none"/>
                        </v:rect>
                        <v:rect id="shape_0" fillcolor="#b0dcb0" stroked="f" o:allowincell="t" style="position:absolute;left:4056;top:2349;width:613;height:5;mso-wrap-style:none;v-text-anchor:middle;mso-position-horizontal-relative:char">
                          <v:fill o:detectmouseclick="t" type="solid" color2="#4f234f"/>
                          <v:stroke color="#3465a4" joinstyle="round" endcap="flat"/>
                          <w10:wrap type="none"/>
                        </v:rect>
                        <v:rect id="shape_0" fillcolor="#aedaae" stroked="f" o:allowincell="t" style="position:absolute;left:4056;top:2356;width:613;height:2;mso-wrap-style:none;v-text-anchor:middle;mso-position-horizontal-relative:char">
                          <v:fill o:detectmouseclick="t" type="solid" color2="#512551"/>
                          <v:stroke color="#3465a4" joinstyle="round" endcap="flat"/>
                          <w10:wrap type="none"/>
                        </v:rect>
                        <v:rect id="shape_0" fillcolor="#add8ad" stroked="f" o:allowincell="t" style="position:absolute;left:4056;top:2360;width:613;height:5;mso-wrap-style:none;v-text-anchor:middle;mso-position-horizontal-relative:char">
                          <v:fill o:detectmouseclick="t" type="solid" color2="#522752"/>
                          <v:stroke color="#3465a4" joinstyle="round" endcap="flat"/>
                          <w10:wrap type="none"/>
                        </v:rect>
                        <v:rect id="shape_0" fillcolor="#acd6ac" stroked="f" o:allowincell="t" style="position:absolute;left:4056;top:2366;width:613;height:5;mso-wrap-style:none;v-text-anchor:middle;mso-position-horizontal-relative:char">
                          <v:fill o:detectmouseclick="t" type="solid" color2="#532953"/>
                          <v:stroke color="#3465a4" joinstyle="round" endcap="flat"/>
                          <w10:wrap type="none"/>
                        </v:rect>
                        <v:rect id="shape_0" fillcolor="#aad4aa" stroked="f" o:allowincell="t" style="position:absolute;left:4056;top:2373;width:613;height:4;mso-wrap-style:none;v-text-anchor:middle;mso-position-horizontal-relative:char">
                          <v:fill o:detectmouseclick="t" type="solid" color2="#552b55"/>
                          <v:stroke color="#3465a4" joinstyle="round" endcap="flat"/>
                          <w10:wrap type="none"/>
                        </v:rect>
                        <v:rect id="shape_0" fillcolor="#a8d2a8" stroked="f" o:allowincell="t" style="position:absolute;left:4056;top:2378;width:613;height:5;mso-wrap-style:none;v-text-anchor:middle;mso-position-horizontal-relative:char">
                          <v:fill o:detectmouseclick="t" type="solid" color2="#572d57"/>
                          <v:stroke color="#3465a4" joinstyle="round" endcap="flat"/>
                          <w10:wrap type="none"/>
                        </v:rect>
                        <v:rect id="shape_0" fillcolor="#a7d0a7" stroked="f" o:allowincell="t" style="position:absolute;left:4056;top:2385;width:613;height:2;mso-wrap-style:none;v-text-anchor:middle;mso-position-horizontal-relative:char">
                          <v:fill o:detectmouseclick="t" type="solid" color2="#582f58"/>
                          <v:stroke color="#3465a4" joinstyle="round" endcap="flat"/>
                          <w10:wrap type="none"/>
                        </v:rect>
                        <v:rect id="shape_0" fillcolor="#a5cea5" stroked="f" o:allowincell="t" style="position:absolute;left:4056;top:2389;width:613;height:5;mso-wrap-style:none;v-text-anchor:middle;mso-position-horizontal-relative:char">
                          <v:fill o:detectmouseclick="t" type="solid" color2="#5a315a"/>
                          <v:stroke color="#3465a4" joinstyle="round" endcap="flat"/>
                          <w10:wrap type="none"/>
                        </v:rect>
                        <v:rect id="shape_0" fillcolor="#a3cca3" stroked="f" o:allowincell="t" style="position:absolute;left:4056;top:2396;width:613;height:5;mso-wrap-style:none;v-text-anchor:middle;mso-position-horizontal-relative:char">
                          <v:fill o:detectmouseclick="t" type="solid" color2="#5c335c"/>
                          <v:stroke color="#3465a4" joinstyle="round" endcap="flat"/>
                          <w10:wrap type="none"/>
                        </v:rect>
                        <v:rect id="shape_0" fillcolor="#a2caa2" stroked="f" o:allowincell="t" style="position:absolute;left:4056;top:2402;width:613;height:4;mso-wrap-style:none;v-text-anchor:middle;mso-position-horizontal-relative:char">
                          <v:fill o:detectmouseclick="t" type="solid" color2="#5d355d"/>
                          <v:stroke color="#3465a4" joinstyle="round" endcap="flat"/>
                          <w10:wrap type="none"/>
                        </v:rect>
                        <v:rect id="shape_0" fillcolor="#a0c8a0" stroked="f" o:allowincell="t" style="position:absolute;left:4056;top:2408;width:613;height:5;mso-wrap-style:none;v-text-anchor:middle;mso-position-horizontal-relative:char">
                          <v:fill o:detectmouseclick="t" type="solid" color2="#5f375f"/>
                          <v:stroke color="#3465a4" joinstyle="round" endcap="flat"/>
                          <w10:wrap type="none"/>
                        </v:rect>
                        <v:rect id="shape_0" fillcolor="#9ec69e" stroked="f" o:allowincell="t" style="position:absolute;left:4056;top:2414;width:613;height:2;mso-wrap-style:none;v-text-anchor:middle;mso-position-horizontal-relative:char">
                          <v:fill o:detectmouseclick="t" type="solid" color2="#613961"/>
                          <v:stroke color="#3465a4" joinstyle="round" endcap="flat"/>
                          <w10:wrap type="none"/>
                        </v:rect>
                        <v:rect id="shape_0" fillcolor="#9dc49d" stroked="f" o:allowincell="t" style="position:absolute;left:4056;top:2418;width:613;height:4;mso-wrap-style:none;v-text-anchor:middle;mso-position-horizontal-relative:char">
                          <v:fill o:detectmouseclick="t" type="solid" color2="#623b62"/>
                          <v:stroke color="#3465a4" joinstyle="round" endcap="flat"/>
                          <w10:wrap type="none"/>
                        </v:rect>
                        <v:rect id="shape_0" fillcolor="#9bc29b" stroked="f" o:allowincell="t" style="position:absolute;left:4056;top:2424;width:613;height:2;mso-wrap-style:none;v-text-anchor:middle;mso-position-horizontal-relative:char">
                          <v:fill o:detectmouseclick="t" type="solid" color2="#643d64"/>
                          <v:stroke color="#3465a4" joinstyle="round" endcap="flat"/>
                          <w10:wrap type="none"/>
                        </v:rect>
                        <v:rect id="shape_0" fillcolor="#99c099" stroked="f" o:allowincell="t" style="position:absolute;left:4056;top:2428;width:613;height:5;mso-wrap-style:none;v-text-anchor:middle;mso-position-horizontal-relative:char">
                          <v:fill o:detectmouseclick="t" type="solid" color2="#663f66"/>
                          <v:stroke color="#3465a4" joinstyle="round" endcap="flat"/>
                          <w10:wrap type="none"/>
                        </v:rect>
                        <v:rect id="shape_0" fillcolor="#97be97" stroked="f" o:allowincell="t" style="position:absolute;left:4056;top:2434;width:613;height:2;mso-wrap-style:none;v-text-anchor:middle;mso-position-horizontal-relative:char">
                          <v:fill o:detectmouseclick="t" type="solid" color2="#684168"/>
                          <v:stroke color="#3465a4" joinstyle="round" endcap="flat"/>
                          <w10:wrap type="none"/>
                        </v:rect>
                        <v:rect id="shape_0" fillcolor="#96bc96" stroked="f" o:allowincell="t" style="position:absolute;left:4056;top:2438;width:613;height:4;mso-wrap-style:none;v-text-anchor:middle;mso-position-horizontal-relative:char">
                          <v:fill o:detectmouseclick="t" type="solid" color2="#694369"/>
                          <v:stroke color="#3465a4" joinstyle="round" endcap="flat"/>
                          <w10:wrap type="none"/>
                        </v:rect>
                        <v:rect id="shape_0" fillcolor="#95ba95" stroked="f" o:allowincell="t" style="position:absolute;left:4056;top:2444;width:613;height:5;mso-wrap-style:none;v-text-anchor:middle;mso-position-horizontal-relative:char">
                          <v:fill o:detectmouseclick="t" type="solid" color2="#6a456a"/>
                          <v:stroke color="#3465a4" joinstyle="round" endcap="flat"/>
                          <w10:wrap type="none"/>
                        </v:rect>
                        <v:rect id="shape_0" fillcolor="#93b893" stroked="f" o:allowincell="t" style="position:absolute;left:4056;top:2450;width:613;height:2;mso-wrap-style:none;v-text-anchor:middle;mso-position-horizontal-relative:char">
                          <v:fill o:detectmouseclick="t" type="solid" color2="#6c476c"/>
                          <v:stroke color="#3465a4" joinstyle="round" endcap="flat"/>
                          <w10:wrap type="none"/>
                        </v:rect>
                        <v:rect id="shape_0" fillcolor="#91b691" stroked="f" o:allowincell="t" style="position:absolute;left:4056;top:2454;width:613;height:4;mso-wrap-style:none;v-text-anchor:middle;mso-position-horizontal-relative:char">
                          <v:fill o:detectmouseclick="t" type="solid" color2="#6e496e"/>
                          <v:stroke color="#3465a4" joinstyle="round" endcap="flat"/>
                          <w10:wrap type="none"/>
                        </v:rect>
                        <v:rect id="shape_0" fillcolor="#90b490" stroked="f" o:allowincell="t" style="position:absolute;left:4056;top:2460;width:613;height:2;mso-wrap-style:none;v-text-anchor:middle;mso-position-horizontal-relative:char">
                          <v:fill o:detectmouseclick="t" type="solid" color2="#6f4b6f"/>
                          <v:stroke color="#3465a4" joinstyle="round" endcap="flat"/>
                          <w10:wrap type="none"/>
                        </v:rect>
                        <v:rect id="shape_0" fillcolor="#8eb28e" stroked="f" o:allowincell="t" style="position:absolute;left:4056;top:2464;width:613;height:5;mso-wrap-style:none;v-text-anchor:middle;mso-position-horizontal-relative:char">
                          <v:fill o:detectmouseclick="t" type="solid" color2="#714d71"/>
                          <v:stroke color="#3465a4" joinstyle="round" endcap="flat"/>
                          <w10:wrap type="none"/>
                        </v:rect>
                        <v:rect id="shape_0" fillcolor="#8cb08c" stroked="f" o:allowincell="t" style="position:absolute;left:4056;top:2470;width:613;height:2;mso-wrap-style:none;v-text-anchor:middle;mso-position-horizontal-relative:char">
                          <v:fill o:detectmouseclick="t" type="solid" color2="#734f73"/>
                          <v:stroke color="#3465a4" joinstyle="round" endcap="flat"/>
                          <w10:wrap type="none"/>
                        </v:rect>
                        <v:rect id="shape_0" fillcolor="#8aad8a" stroked="f" o:allowincell="t" style="position:absolute;left:4056;top:2474;width:613;height:5;mso-wrap-style:none;v-text-anchor:middle;mso-position-horizontal-relative:char">
                          <v:fill o:detectmouseclick="t" type="solid" color2="#755275"/>
                          <v:stroke color="#3465a4" joinstyle="round" endcap="flat"/>
                          <w10:wrap type="none"/>
                        </v:rect>
                        <v:rect id="shape_0" fillcolor="#89ab89" stroked="f" o:allowincell="t" style="position:absolute;left:4056;top:2481;width:613;height:5;mso-wrap-style:none;v-text-anchor:middle;mso-position-horizontal-relative:char">
                          <v:fill o:detectmouseclick="t" type="solid" color2="#765476"/>
                          <v:stroke color="#3465a4" joinstyle="round" endcap="flat"/>
                          <w10:wrap type="none"/>
                        </v:rect>
                        <v:rect id="shape_0" fillcolor="#87a987" stroked="f" o:allowincell="t" style="position:absolute;left:4056;top:2487;width:613;height:4;mso-wrap-style:none;v-text-anchor:middle;mso-position-horizontal-relative:char">
                          <v:fill o:detectmouseclick="t" type="solid" color2="#785678"/>
                          <v:stroke color="#3465a4" joinstyle="round" endcap="flat"/>
                          <w10:wrap type="none"/>
                        </v:rect>
                        <v:rect id="shape_0" fillcolor="#85a785" stroked="f" o:allowincell="t" style="position:absolute;left:4056;top:2493;width:613;height:2;mso-wrap-style:none;v-text-anchor:middle;mso-position-horizontal-relative:char">
                          <v:fill o:detectmouseclick="t" type="solid" color2="#7a587a"/>
                          <v:stroke color="#3465a4" joinstyle="round" endcap="flat"/>
                          <w10:wrap type="none"/>
                        </v:rect>
                        <v:rect id="shape_0" fillcolor="#84a584" stroked="f" o:allowincell="t" style="position:absolute;left:4056;top:2497;width:613;height:4;mso-wrap-style:none;v-text-anchor:middle;mso-position-horizontal-relative:char">
                          <v:fill o:detectmouseclick="t" type="solid" color2="#7b5a7b"/>
                          <v:stroke color="#3465a4" joinstyle="round" endcap="flat"/>
                          <w10:wrap type="none"/>
                        </v:rect>
                        <v:rect id="shape_0" fillcolor="#82a382" stroked="f" o:allowincell="t" style="position:absolute;left:4056;top:2502;width:613;height:5;mso-wrap-style:none;v-text-anchor:middle;mso-position-horizontal-relative:char">
                          <v:fill o:detectmouseclick="t" type="solid" color2="#7d5c7d"/>
                          <v:stroke color="#3465a4" joinstyle="round" endcap="flat"/>
                          <w10:wrap type="none"/>
                        </v:rect>
                        <v:rect id="shape_0" fillcolor="#81a181" stroked="f" o:allowincell="t" style="position:absolute;left:4056;top:2509;width:613;height:2;mso-wrap-style:none;v-text-anchor:middle;mso-position-horizontal-relative:char">
                          <v:fill o:detectmouseclick="t" type="solid" color2="#7e5e7e"/>
                          <v:stroke color="#3465a4" joinstyle="round" endcap="flat"/>
                          <w10:wrap type="none"/>
                        </v:rect>
                        <v:rect id="shape_0" fillcolor="#7f9f7f" stroked="f" o:allowincell="t" style="position:absolute;left:4056;top:2513;width:613;height:5;mso-wrap-style:none;v-text-anchor:middle;mso-position-horizontal-relative:char">
                          <v:fill o:detectmouseclick="t" type="solid" color2="#806080"/>
                          <v:stroke color="#3465a4" joinstyle="round" endcap="flat"/>
                          <w10:wrap type="none"/>
                        </v:rect>
                        <v:rect id="shape_0" fillcolor="#7d9d7d" stroked="f" o:allowincell="t" style="position:absolute;left:4056;top:2519;width:613;height:2;mso-wrap-style:none;v-text-anchor:middle;mso-position-horizontal-relative:char">
                          <v:fill o:detectmouseclick="t" type="solid" color2="#826282"/>
                          <v:stroke color="#3465a4" joinstyle="round" endcap="flat"/>
                          <w10:wrap type="none"/>
                        </v:rect>
                        <v:rect id="shape_0" fillcolor="#7c9b7c" stroked="f" o:allowincell="t" style="position:absolute;left:4056;top:2523;width:613;height:6;mso-wrap-style:none;v-text-anchor:middle;mso-position-horizontal-relative:char">
                          <v:fill o:detectmouseclick="t" type="solid" color2="#836483"/>
                          <v:stroke color="#3465a4" joinstyle="round" endcap="flat"/>
                          <w10:wrap type="none"/>
                        </v:rect>
                        <v:rect id="shape_0" fillcolor="#7a997a" stroked="f" o:allowincell="t" style="position:absolute;left:4056;top:2531;width:613;height:2;mso-wrap-style:none;v-text-anchor:middle;mso-position-horizontal-relative:char">
                          <v:fill o:detectmouseclick="t" type="solid" color2="#856685"/>
                          <v:stroke color="#3465a4" joinstyle="round" endcap="flat"/>
                          <w10:wrap type="none"/>
                        </v:rect>
                        <v:rect id="shape_0" fillcolor="#799779" stroked="f" o:allowincell="t" style="position:absolute;left:4056;top:2535;width:613;height:2;mso-wrap-style:none;v-text-anchor:middle;mso-position-horizontal-relative:char">
                          <v:fill o:detectmouseclick="t" type="solid" color2="#866886"/>
                          <v:stroke color="#3465a4" joinstyle="round" endcap="flat"/>
                          <w10:wrap type="none"/>
                        </v:rect>
                        <v:rect id="shape_0" fillcolor="#779577" stroked="f" o:allowincell="t" style="position:absolute;left:4056;top:2539;width:613;height:8;mso-wrap-style:none;v-text-anchor:middle;mso-position-horizontal-relative:char">
                          <v:fill o:detectmouseclick="t" type="solid" color2="#886a88"/>
                          <v:stroke color="#3465a4" joinstyle="round" endcap="flat"/>
                          <w10:wrap type="none"/>
                        </v:rect>
                        <v:rect id="shape_0" fillcolor="#759375" stroked="f" o:allowincell="t" style="position:absolute;left:4056;top:2549;width:613;height:5;mso-wrap-style:none;v-text-anchor:middle;mso-position-horizontal-relative:char">
                          <v:fill o:detectmouseclick="t" type="solid" color2="#8a6c8a"/>
                          <v:stroke color="#3465a4" joinstyle="round" endcap="flat"/>
                          <w10:wrap type="none"/>
                        </v:rect>
                        <v:rect id="shape_0" fillcolor="#739173" stroked="f" o:allowincell="t" style="position:absolute;left:4056;top:2555;width:613;height:2;mso-wrap-style:none;v-text-anchor:middle;mso-position-horizontal-relative:char">
                          <v:fill o:detectmouseclick="t" type="solid" color2="#8c6e8c"/>
                          <v:stroke color="#3465a4" joinstyle="round" endcap="flat"/>
                          <w10:wrap type="none"/>
                        </v:rect>
                        <v:rect id="shape_0" fillcolor="#728f72" stroked="f" o:allowincell="t" style="position:absolute;left:4056;top:2559;width:613;height:5;mso-wrap-style:none;v-text-anchor:middle;mso-position-horizontal-relative:char">
                          <v:fill o:detectmouseclick="t" type="solid" color2="#8d708d"/>
                          <v:stroke color="#3465a4" joinstyle="round" endcap="flat"/>
                          <w10:wrap type="none"/>
                        </v:rect>
                        <v:rect id="shape_0" fillcolor="#708d70" stroked="f" o:allowincell="t" style="position:absolute;left:4056;top:2566;width:613;height:4;mso-wrap-style:none;v-text-anchor:middle;mso-position-horizontal-relative:char">
                          <v:fill o:detectmouseclick="t" type="solid" color2="#8f728f"/>
                          <v:stroke color="#3465a4" joinstyle="round" endcap="flat"/>
                          <w10:wrap type="none"/>
                        </v:rect>
                        <v:rect id="shape_0" fillcolor="#6f8b6f" stroked="f" o:allowincell="t" style="position:absolute;left:4056;top:2571;width:613;height:8;mso-wrap-style:none;v-text-anchor:middle;mso-position-horizontal-relative:char">
                          <v:fill o:detectmouseclick="t" type="solid" color2="#907490"/>
                          <v:stroke color="#3465a4" joinstyle="round" endcap="flat"/>
                          <w10:wrap type="none"/>
                        </v:rect>
                        <v:rect id="shape_0" fillcolor="#6d896d" stroked="f" o:allowincell="t" style="position:absolute;left:4056;top:2580;width:613;height:6;mso-wrap-style:none;v-text-anchor:middle;mso-position-horizontal-relative:char">
                          <v:fill o:detectmouseclick="t" type="solid" color2="#927692"/>
                          <v:stroke color="#3465a4" joinstyle="round" endcap="flat"/>
                          <w10:wrap type="none"/>
                        </v:rect>
                        <v:rect id="shape_0" fillcolor="#6b876b" stroked="f" o:allowincell="t" style="position:absolute;left:4056;top:2588;width:613;height:5;mso-wrap-style:none;v-text-anchor:middle;mso-position-horizontal-relative:char">
                          <v:fill o:detectmouseclick="t" type="solid" color2="#947894"/>
                          <v:stroke color="#3465a4" joinstyle="round" endcap="flat"/>
                          <w10:wrap type="none"/>
                        </v:rect>
                        <v:rect id="shape_0" fillcolor="#6a856a" stroked="f" o:allowincell="t" style="position:absolute;left:4056;top:2595;width:613;height:5;mso-wrap-style:none;v-text-anchor:middle;mso-position-horizontal-relative:char">
                          <v:fill o:detectmouseclick="t" type="solid" color2="#957a95"/>
                          <v:stroke color="#3465a4" joinstyle="round" endcap="flat"/>
                          <w10:wrap type="none"/>
                        </v:rect>
                        <v:rect id="shape_0" fillcolor="#698369" stroked="f" o:allowincell="t" style="position:absolute;left:4056;top:2602;width:613;height:8;mso-wrap-style:none;v-text-anchor:middle;mso-position-horizontal-relative:char">
                          <v:fill o:detectmouseclick="t" type="solid" color2="#967c96"/>
                          <v:stroke color="#3465a4" joinstyle="round" endcap="flat"/>
                          <w10:wrap type="none"/>
                        </v:rect>
                        <v:rect id="shape_0" fillcolor="#688168" stroked="f" o:allowincell="t" style="position:absolute;left:4056;top:2611;width:613;height:8;mso-wrap-style:none;v-text-anchor:middle;mso-position-horizontal-relative:char">
                          <v:fill o:detectmouseclick="t" type="solid" color2="#977e97"/>
                          <v:stroke color="#3465a4" joinstyle="round" endcap="flat"/>
                          <w10:wrap type="none"/>
                        </v:rect>
                        <v:rect id="shape_0" fillcolor="#668066" stroked="f" o:allowincell="t" style="position:absolute;left:4056;top:2620;width:613;height:5;mso-wrap-style:none;v-text-anchor:middle;mso-position-horizontal-relative:char">
                          <v:fill o:detectmouseclick="t" type="solid" color2="#997f99"/>
                          <v:stroke color="#3465a4" joinstyle="round" endcap="flat"/>
                          <w10:wrap type="none"/>
                        </v:rect>
                        <v:rect id="shape_0" fillcolor="#657e65" stroked="f" o:allowincell="t" style="position:absolute;left:4056;top:2627;width:613;height:8;mso-wrap-style:none;v-text-anchor:middle;mso-position-horizontal-relative:char">
                          <v:fill o:detectmouseclick="t" type="solid" color2="#9a819a"/>
                          <v:stroke color="#3465a4" joinstyle="round" endcap="flat"/>
                          <w10:wrap type="none"/>
                        </v:rect>
                        <v:rect id="shape_0" fillcolor="#637d63" stroked="f" o:allowincell="t" style="position:absolute;left:4056;top:2636;width:613;height:8;mso-wrap-style:none;v-text-anchor:middle;mso-position-horizontal-relative:char">
                          <v:fill o:detectmouseclick="t" type="solid" color2="#9c829c"/>
                          <v:stroke color="#3465a4" joinstyle="round" endcap="flat"/>
                          <w10:wrap type="none"/>
                        </v:rect>
                        <v:rect id="shape_0" fillcolor="#627b62" stroked="f" o:allowincell="t" style="position:absolute;left:4056;top:2646;width:613;height:9;mso-wrap-style:none;v-text-anchor:middle;mso-position-horizontal-relative:char">
                          <v:fill o:detectmouseclick="t" type="solid" color2="#9d849d"/>
                          <v:stroke color="#3465a4" joinstyle="round" endcap="flat"/>
                          <w10:wrap type="none"/>
                        </v:rect>
                        <v:rect id="shape_0" fillcolor="#607960" stroked="f" o:allowincell="t" style="position:absolute;left:4056;top:2656;width:613;height:16;mso-wrap-style:none;v-text-anchor:middle;mso-position-horizontal-relative:char">
                          <v:fill o:detectmouseclick="t" type="solid" color2="#9f869f"/>
                          <v:stroke color="#3465a4" joinstyle="round" endcap="flat"/>
                          <w10:wrap type="none"/>
                        </v:rect>
                        <v:rect id="shape_0" fillcolor="#5e765e" stroked="f" o:allowincell="t" style="position:absolute;left:4056;top:2674;width:613;height:13;mso-wrap-style:none;v-text-anchor:middle;mso-position-horizontal-relative:char">
                          <v:fill o:detectmouseclick="t" type="solid" color2="#a189a1"/>
                          <v:stroke color="#3465a4" joinstyle="round" endcap="flat"/>
                          <w10:wrap type="none"/>
                        </v:rect>
                      </v:group>
                      <v:shape id="shape_0" stroked="f" o:allowincell="t" style="position:absolute;left:4309;top:2357;width:170;height:286;mso-wrap-style:square;v-text-anchor:top;mso-position-horizontal-relative:char" type="_x0000_t202">
                        <v:textbox>
                          <w:txbxContent>
                            <w:p>
                              <w:pPr>
                                <w:overflowPunct w:val="false"/>
                                <w:autoSpaceDE w:val="false"/>
                                <w:bidi w:val="0"/>
                                <w:jc w:val="center"/>
                                <w:rPr/>
                              </w:pPr>
                              <w:r>
                                <w:rPr>
                                  <w:kern w:val="2"/>
                                  <w:sz w:val="18"/>
                                  <w:szCs w:val="18"/>
                                  <w:b/>
                                  <w:bCs/>
                                  <w:rFonts w:ascii="宋体;SimSun" w:hAnsi="宋体;SimSun" w:eastAsia="宋体;SimSun" w:cs="宋体;SimSun"/>
                                  <w:color w:val="000000"/>
                                  <w:lang w:val="zh-CN" w:eastAsia="zh-CN" w:bidi="ar-SA"/>
                                </w:rPr>
                                <w:t>组</w:t>
                              </w:r>
                            </w:p>
                          </w:txbxContent>
                        </v:textbox>
                        <v:fill o:detectmouseclick="t" on="false"/>
                        <v:stroke color="#3465a4" joinstyle="round" endcap="flat"/>
                        <w10:wrap type="none"/>
                      </v:shape>
                      <v:shape id="shape_0" stroked="f" o:allowincell="t" style="position:absolute;left:4493;top:2357;width:85;height:286;mso-wrap-style:square;v-text-anchor:top;mso-position-horizontal-relative:char" type="_x0000_t202">
                        <v:textbo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t" style="position:absolute;left:4135;top:1897;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1</w:t>
                              </w:r>
                            </w:p>
                          </w:txbxContent>
                        </v:textbox>
                        <v:fill o:detectmouseclick="t" on="false"/>
                        <v:stroke color="#3465a4" joinstyle="round" endcap="flat"/>
                        <w10:wrap type="none"/>
                      </v:shape>
                      <v:group id="shape_0" style="position:absolute;left:3990;top:1796;width:342;height:307">
                        <v:rect id="shape_0" fillcolor="#3f3151" stroked="f" o:allowincell="t" style="position:absolute;left:3990;top:1799;width:341;height:303;mso-wrap-style:none;v-text-anchor:middle;mso-position-horizontal-relative:char">
                          <v:fill o:detectmouseclick="t" type="solid" color2="#c0ceae"/>
                          <v:stroke color="#3465a4" joinstyle="round" endcap="flat"/>
                          <w10:wrap type="none"/>
                        </v:rect>
                        <v:shape id="shape_0" coordsize="1108,1074" path="m552,99l505,102l460,109l417,120l375,135l335,154l298,176l263,201l231,229l201,261l176,295l153,331l134,370l119,410l109,451l102,495l100,539l102,584l110,627l121,670l136,709l156,747l178,783l205,816l234,847l267,876l302,900l339,922l379,941l421,955l465,966l510,973l556,975l603,972l648,965l692,954l734,939l773,920l811,898l846,872l877,844l907,812l933,779l955,743l974,704l989,664l1000,623l1007,579l1009,534l1006,489l999,447l988,404l972,365l953,327l930,291l904,258l874,226l842,198l807,173l769,152l729,133l687,119l643,108l598,101l552,99xm613,3l667,11l721,24l772,43l820,65l865,92l908,123l947,158l983,196l1015,238l1042,282l1066,329l1084,379l1097,430l1106,484l1108,539l1105,595l1096,647l1083,700l1064,749l1040,796l1012,840l980,882l944,919l904,954l861,984l816,1011l767,1033l716,1051l663,1064l608,1072l552,1074l495,1071l440,1063l388,1050l337,1031l289,1009l243,982l200,950l162,916l125,878l94,836l66,792l43,744l24,694l11,643l3,589l0,534l3,479l12,426l26,374l45,324l69,278l96,234l129,193l165,155l204,120l247,89l293,63l341,41l392,23l445,10l500,2l556,0l613,3xm554,49c276,49,50,267,50,537c50,806,276,1024,554,1024c832,1024,1058,806,1058,537c1058,267,832,49,554,49xm554,49c276,49,50,267,50,537c50,806,276,1024,554,1024c832,1024,1058,806,1058,537c1058,267,832,49,554,49xe" fillcolor="white" stroked="t" o:allowincell="t" style="position:absolute;left:3991;top:1801;width:337;height:299;mso-wrap-style:none;v-text-anchor:middle;mso-position-horizontal-relative:char">
                          <v:fill o:detectmouseclick="t" type="solid" color2="black"/>
                          <v:stroke color="black" joinstyle="round" endcap="flat"/>
                          <w10:wrap type="none"/>
                        </v:shape>
                        <v:rect id="shape_0" fillcolor="#3f3151" stroked="f" o:allowincell="t" style="position:absolute;left:3990;top:1799;width:341;height:303;mso-wrap-style:none;v-text-anchor:middle;mso-position-horizontal-relative:char">
                          <v:fill o:detectmouseclick="t" type="solid" color2="#c0ceae"/>
                          <v:stroke color="#3465a4" joinstyle="round" endcap="flat"/>
                          <w10:wrap type="none"/>
                        </v:rect>
                        <v:oval id="shape_0" fillcolor="#33cc33" stroked="t" o:allowincell="t" style="position:absolute;left:3996;top:1796;width:307;height:273;mso-wrap-style:none;v-text-anchor:middle;mso-position-horizontal-relative:char">
                          <v:fill o:detectmouseclick="t" type="solid" color2="#cc33cc"/>
                          <v:stroke color="black" joinstyle="miter" endcap="flat"/>
                          <w10:wrap type="none"/>
                        </v:oval>
                        <v:oval id="shape_0" stroked="t" o:allowincell="t" style="position:absolute;left:3996;top:1796;width:307;height:273;mso-wrap-style:none;v-text-anchor:middle;mso-position-horizontal-relative:char">
                          <v:fill o:detectmouseclick="t" on="false"/>
                          <v:stroke color="#f2f2f2" weight="34920" joinstyle="miter" endcap="round"/>
                          <w10:wrap type="none"/>
                        </v:oval>
                      </v:group>
                      <v:shape id="shape_0" stroked="f" o:allowincell="t" style="position:absolute;left:4125;top:1878;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1</w:t>
                              </w:r>
                            </w:p>
                          </w:txbxContent>
                        </v:textbox>
                        <v:fill o:detectmouseclick="t" on="false"/>
                        <v:stroke color="#3465a4" joinstyle="round" endcap="flat"/>
                        <w10:wrap type="none"/>
                      </v:shape>
                      <v:shape id="shape_0" stroked="f" o:allowincell="t" style="position:absolute;left:4809;top:2169;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3</w:t>
                              </w:r>
                            </w:p>
                          </w:txbxContent>
                        </v:textbox>
                        <v:fill o:detectmouseclick="t" on="false"/>
                        <v:stroke color="#3465a4" joinstyle="round" endcap="flat"/>
                        <w10:wrap type="none"/>
                      </v:shape>
                      <v:group id="shape_0" style="position:absolute;left:4663;top:2071;width:342;height:306">
                        <v:rect id="shape_0" fillcolor="#3f3151" stroked="f" o:allowincell="t" style="position:absolute;left:4663;top:2074;width:341;height:302;mso-wrap-style:none;v-text-anchor:middle;mso-position-horizontal-relative:char">
                          <v:fill o:detectmouseclick="t" type="solid" color2="#c0ceae"/>
                          <v:stroke color="#3465a4" joinstyle="round" endcap="flat"/>
                          <w10:wrap type="none"/>
                        </v:rect>
                        <v:shape id="shape_0" coordsize="1108,1074" path="m552,99l505,102l460,109l417,120l375,135l335,154l298,176l263,201l231,229l201,261l176,295l153,331l134,370l119,410l109,451l102,495l100,539l102,584l110,627l121,670l136,709l156,747l178,783l205,816l234,847l267,876l302,900l339,922l379,941l421,955l465,966l510,973l556,975l603,972l648,965l692,954l734,939l773,920l811,898l846,872l877,844l907,812l933,779l955,743l974,704l989,664l1000,623l1007,579l1009,534l1006,489l999,447l988,404l972,365l953,327l930,291l904,258l874,226l842,198l807,173l769,152l729,133l687,119l643,108l598,101l552,99xm613,3l667,11l721,24l772,43l820,65l865,92l908,123l947,158l983,196l1015,238l1042,282l1066,329l1084,379l1097,430l1106,484l1108,539l1105,595l1096,647l1083,700l1064,749l1040,796l1012,840l980,882l944,919l904,954l861,984l816,1011l767,1033l716,1051l663,1064l608,1072l552,1074l495,1071l440,1063l388,1050l337,1031l289,1009l243,982l200,950l162,916l125,878l94,836l66,792l43,744l24,694l11,643l3,589l0,534l3,479l12,426l26,374l45,324l69,278l96,234l129,193l165,155l204,120l247,89l293,63l341,41l392,23l445,10l500,2l556,0l613,3xm554,49c276,49,50,267,50,537c50,806,276,1024,554,1024c832,1024,1058,806,1058,537c1058,267,832,49,554,49xm554,49c276,49,50,267,50,537c50,806,276,1024,554,1024c832,1024,1058,806,1058,537c1058,267,832,49,554,49xe" fillcolor="white" stroked="t" o:allowincell="t" style="position:absolute;left:4664;top:2076;width:337;height:298;mso-wrap-style:none;v-text-anchor:middle;mso-position-horizontal-relative:char">
                          <v:fill o:detectmouseclick="t" type="solid" color2="black"/>
                          <v:stroke color="black" joinstyle="round" endcap="flat"/>
                          <w10:wrap type="none"/>
                        </v:shape>
                        <v:rect id="shape_0" fillcolor="#3f3151" stroked="f" o:allowincell="t" style="position:absolute;left:4663;top:2074;width:341;height:302;mso-wrap-style:none;v-text-anchor:middle;mso-position-horizontal-relative:char">
                          <v:fill o:detectmouseclick="t" type="solid" color2="#c0ceae"/>
                          <v:stroke color="#3465a4" joinstyle="round" endcap="flat"/>
                          <w10:wrap type="none"/>
                        </v:rect>
                        <v:oval id="shape_0" fillcolor="#33cc33" stroked="t" o:allowincell="t" style="position:absolute;left:4669;top:2071;width:307;height:270;mso-wrap-style:none;v-text-anchor:middle;mso-position-horizontal-relative:char">
                          <v:fill o:detectmouseclick="t" type="solid" color2="#cc33cc"/>
                          <v:stroke color="black" joinstyle="miter" endcap="flat"/>
                          <w10:wrap type="none"/>
                        </v:oval>
                        <v:oval id="shape_0" stroked="t" o:allowincell="t" style="position:absolute;left:4669;top:2071;width:307;height:270;mso-wrap-style:none;v-text-anchor:middle;mso-position-horizontal-relative:char">
                          <v:fill o:detectmouseclick="t" on="false"/>
                          <v:stroke color="#f2f2f2" weight="34920" joinstyle="miter" endcap="round"/>
                          <w10:wrap type="none"/>
                        </v:oval>
                      </v:group>
                      <v:shape id="shape_0" stroked="f" o:allowincell="t" style="position:absolute;left:4800;top:2152;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3</w:t>
                              </w:r>
                            </w:p>
                          </w:txbxContent>
                        </v:textbox>
                        <v:fill o:detectmouseclick="t" on="false"/>
                        <v:stroke color="#3465a4" joinstyle="round" endcap="flat"/>
                        <w10:wrap type="none"/>
                      </v:shape>
                      <v:shape id="shape_0" stroked="f" o:allowincell="t" style="position:absolute;left:4809;top:2507;width:46;height:142;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663;top:2407;width:342;height:307">
                        <v:rect id="shape_0" fillcolor="#3f3151" stroked="f" o:allowincell="t" style="position:absolute;left:4663;top:2409;width:341;height:304;mso-wrap-style:none;v-text-anchor:middle;mso-position-horizontal-relative:char">
                          <v:fill o:detectmouseclick="t" type="solid" color2="#c0ceae"/>
                          <v:stroke color="#3465a4" joinstyle="round" endcap="flat"/>
                          <w10:wrap type="none"/>
                        </v:rect>
                        <v:shape id="shape_0" coordsize="1108,1074" path="m552,99l505,102l460,109l417,120l375,135l335,154l298,176l263,201l231,229l201,261l176,295l153,331l134,370l119,410l109,451l102,495l100,539l102,584l110,627l121,670l136,709l156,747l178,783l205,816l234,847l267,876l302,900l339,922l379,941l421,955l465,966l510,973l556,975l603,972l648,965l692,954l734,939l773,920l811,898l846,872l877,844l907,812l933,779l955,743l974,704l989,664l1000,623l1007,579l1009,534l1006,489l999,447l988,404l972,365l953,327l930,291l904,258l874,226l842,198l807,173l769,152l729,133l687,119l643,108l598,101l552,99xm613,3l667,11l721,24l772,43l820,65l865,92l908,123l947,158l983,196l1015,238l1042,282l1066,329l1084,379l1097,430l1106,484l1108,539l1105,595l1096,647l1083,700l1064,749l1040,796l1012,840l980,882l944,919l904,954l861,984l816,1011l767,1033l716,1051l663,1064l608,1072l552,1074l495,1071l440,1063l388,1050l337,1031l289,1009l243,982l200,950l162,916l125,878l94,836l66,792l43,744l24,694l11,643l3,589l0,534l3,479l12,426l26,374l45,324l69,278l96,234l129,193l165,155l204,120l247,89l293,63l341,41l392,23l445,10l500,2l556,0l613,3xm554,49c276,49,50,267,50,537c50,806,276,1024,554,1024c832,1024,1058,806,1058,537c1058,267,832,49,554,49xm554,49c276,49,50,267,50,537c50,806,276,1024,554,1024c832,1024,1058,806,1058,537c1058,267,832,49,554,49xe" fillcolor="white" stroked="t" o:allowincell="t" style="position:absolute;left:4664;top:2410;width:337;height:300;mso-wrap-style:none;v-text-anchor:middle;mso-position-horizontal-relative:char">
                          <v:fill o:detectmouseclick="t" type="solid" color2="black"/>
                          <v:stroke color="black" joinstyle="round" endcap="flat"/>
                          <w10:wrap type="none"/>
                        </v:shape>
                        <v:rect id="shape_0" fillcolor="#3f3151" stroked="f" o:allowincell="t" style="position:absolute;left:4663;top:2409;width:341;height:304;mso-wrap-style:none;v-text-anchor:middle;mso-position-horizontal-relative:char">
                          <v:fill o:detectmouseclick="t" type="solid" color2="#c0ceae"/>
                          <v:stroke color="#3465a4" joinstyle="round" endcap="flat"/>
                          <w10:wrap type="none"/>
                        </v:rect>
                        <v:oval id="shape_0" fillcolor="#33cc33" stroked="t" o:allowincell="t" style="position:absolute;left:4669;top:2407;width:307;height:270;mso-wrap-style:none;v-text-anchor:middle;mso-position-horizontal-relative:char">
                          <v:fill o:detectmouseclick="t" type="solid" color2="#cc33cc"/>
                          <v:stroke color="black" joinstyle="miter" endcap="flat"/>
                          <w10:wrap type="none"/>
                        </v:oval>
                        <v:oval id="shape_0" stroked="t" o:allowincell="t" style="position:absolute;left:4669;top:2407;width:307;height:270;mso-wrap-style:none;v-text-anchor:middle;mso-position-horizontal-relative:char">
                          <v:fill o:detectmouseclick="t" on="false"/>
                          <v:stroke color="#f2f2f2" weight="34920" joinstyle="miter" endcap="round"/>
                          <w10:wrap type="none"/>
                        </v:oval>
                      </v:group>
                      <v:shape id="shape_0" stroked="f" o:allowincell="t" style="position:absolute;left:4800;top:2489;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4</w:t>
                              </w:r>
                            </w:p>
                          </w:txbxContent>
                        </v:textbox>
                        <v:fill o:detectmouseclick="t" on="false"/>
                        <v:stroke color="#3465a4" joinstyle="round" endcap="flat"/>
                        <w10:wrap type="none"/>
                      </v:shape>
                      <v:shape id="shape_0" stroked="f" o:allowincell="t" style="position:absolute;left:4564;top:2787;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5</w:t>
                              </w:r>
                            </w:p>
                          </w:txbxContent>
                        </v:textbox>
                        <v:fill o:detectmouseclick="t" on="false"/>
                        <v:stroke color="#3465a4" joinstyle="round" endcap="flat"/>
                        <w10:wrap type="none"/>
                      </v:shape>
                      <v:group id="shape_0" style="position:absolute;left:4419;top:2687;width:342;height:308">
                        <v:rect id="shape_0" fillcolor="#3f3151" stroked="f" o:allowincell="t" style="position:absolute;left:4419;top:2690;width:341;height:304;mso-wrap-style:none;v-text-anchor:middle;mso-position-horizontal-relative:char">
                          <v:fill o:detectmouseclick="t" type="solid" color2="#c0ceae"/>
                          <v:stroke color="#3465a4" joinstyle="round" endcap="flat"/>
                          <w10:wrap type="none"/>
                        </v:rect>
                        <v:shape id="shape_0" coordsize="1108,1074" path="m552,99l505,102l460,109l417,120l375,135l335,154l298,176l263,201l231,229l201,261l176,295l153,331l134,370l119,410l109,451l102,495l100,539l102,584l110,627l121,670l136,709l156,747l178,783l205,816l234,847l267,876l302,900l339,922l379,941l421,955l465,966l510,973l556,975l603,972l648,965l692,954l734,939l773,920l811,898l846,872l877,844l907,812l933,779l955,743l974,704l989,664l1000,623l1007,579l1009,534l1006,489l999,447l988,404l972,365l953,327l930,291l904,258l874,226l842,198l807,173l769,152l729,133l687,119l643,108l598,101l552,99xm613,3l667,11l721,24l772,43l820,65l865,92l908,123l947,158l983,196l1015,238l1042,282l1066,329l1084,379l1097,430l1106,484l1108,539l1105,595l1096,647l1083,700l1064,749l1040,796l1012,840l980,882l944,919l904,954l861,984l816,1011l767,1033l716,1051l663,1064l608,1072l552,1074l495,1071l440,1063l388,1050l337,1031l289,1009l243,982l200,950l162,916l125,878l94,836l66,792l43,744l24,694l11,643l3,589l0,534l3,479l12,426l26,374l45,324l69,278l96,234l129,193l165,155l204,120l247,89l293,63l341,41l392,23l445,10l500,2l556,0l613,3xm554,49c276,49,50,267,50,537c50,806,276,1024,554,1024c832,1024,1058,806,1058,537c1058,267,832,49,554,49xm554,49c276,49,50,267,50,537c50,806,276,1024,554,1024c832,1024,1058,806,1058,537c1058,267,832,49,554,49xe" fillcolor="white" stroked="t" o:allowincell="t" style="position:absolute;left:4420;top:2692;width:337;height:300;mso-wrap-style:none;v-text-anchor:middle;mso-position-horizontal-relative:char">
                          <v:fill o:detectmouseclick="t" type="solid" color2="black"/>
                          <v:stroke color="black" joinstyle="round" endcap="flat"/>
                          <w10:wrap type="none"/>
                        </v:shape>
                        <v:rect id="shape_0" fillcolor="#3f3151" stroked="f" o:allowincell="t" style="position:absolute;left:4419;top:2690;width:341;height:304;mso-wrap-style:none;v-text-anchor:middle;mso-position-horizontal-relative:char">
                          <v:fill o:detectmouseclick="t" type="solid" color2="#c0ceae"/>
                          <v:stroke color="#3465a4" joinstyle="round" endcap="flat"/>
                          <w10:wrap type="none"/>
                        </v:rect>
                        <v:oval id="shape_0" fillcolor="#33cc33" stroked="t" o:allowincell="t" style="position:absolute;left:4425;top:2687;width:307;height:272;mso-wrap-style:none;v-text-anchor:middle;mso-position-horizontal-relative:char">
                          <v:fill o:detectmouseclick="t" type="solid" color2="#cc33cc"/>
                          <v:stroke color="black" joinstyle="miter" endcap="flat"/>
                          <w10:wrap type="none"/>
                        </v:oval>
                        <v:oval id="shape_0" stroked="t" o:allowincell="t" style="position:absolute;left:4425;top:2687;width:307;height:272;mso-wrap-style:none;v-text-anchor:middle;mso-position-horizontal-relative:char">
                          <v:fill o:detectmouseclick="t" on="false"/>
                          <v:stroke color="#f2f2f2" weight="34920" joinstyle="miter" endcap="round"/>
                          <w10:wrap type="none"/>
                        </v:oval>
                      </v:group>
                      <v:shape id="shape_0" stroked="f" o:allowincell="t" style="position:absolute;left:4554;top:2770;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5</w:t>
                              </w:r>
                            </w:p>
                          </w:txbxContent>
                        </v:textbox>
                        <v:fill o:detectmouseclick="t" on="false"/>
                        <v:stroke color="#3465a4" joinstyle="round" endcap="flat"/>
                        <w10:wrap type="none"/>
                      </v:shape>
                      <v:shape id="shape_0" stroked="f" o:allowincell="t" style="position:absolute;left:4196;top:2787;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6</w:t>
                              </w:r>
                            </w:p>
                          </w:txbxContent>
                        </v:textbox>
                        <v:fill o:detectmouseclick="t" on="false"/>
                        <v:stroke color="#3465a4" joinstyle="round" endcap="flat"/>
                        <w10:wrap type="none"/>
                      </v:shape>
                      <v:group id="shape_0" style="position:absolute;left:4051;top:2687;width:342;height:308">
                        <v:rect id="shape_0" fillcolor="#3f3151" stroked="f" o:allowincell="t" style="position:absolute;left:4051;top:2690;width:341;height:304;mso-wrap-style:none;v-text-anchor:middle;mso-position-horizontal-relative:char">
                          <v:fill o:detectmouseclick="t" type="solid" color2="#c0ceae"/>
                          <v:stroke color="#3465a4" joinstyle="round" endcap="flat"/>
                          <w10:wrap type="none"/>
                        </v:rect>
                        <v:shape id="shape_0" coordsize="1108,1074" path="m552,99l505,102l460,109l417,120l375,135l335,154l298,176l263,201l231,229l201,261l176,295l153,331l134,370l119,410l109,451l102,495l100,539l102,584l110,627l121,670l136,709l156,747l178,783l205,816l234,847l267,876l302,900l339,922l379,941l421,955l465,966l510,973l556,975l603,972l648,965l692,954l734,939l773,920l811,898l846,872l877,844l907,812l933,779l955,743l974,704l989,664l1000,623l1007,579l1009,534l1006,489l999,447l988,404l972,365l953,327l930,291l904,258l874,226l842,198l807,173l769,152l729,133l687,119l643,108l598,101l552,99xm613,3l667,11l721,24l772,43l820,65l865,92l908,123l947,158l983,196l1015,238l1042,282l1066,329l1084,379l1097,430l1106,484l1108,539l1105,595l1096,647l1083,700l1064,749l1040,796l1012,840l980,882l944,919l904,954l861,984l816,1011l767,1033l716,1051l663,1064l608,1072l552,1074l495,1071l440,1063l388,1050l337,1031l289,1009l243,982l200,950l162,916l125,878l94,836l66,792l43,744l24,694l11,643l3,589l0,534l3,479l12,426l26,374l45,324l69,278l96,234l129,193l165,155l204,120l247,89l293,63l341,41l392,23l445,10l500,2l556,0l613,3xm554,49c276,49,50,267,50,537c50,806,276,1024,554,1024c832,1024,1058,806,1058,537c1058,267,832,49,554,49xm554,49c276,49,50,267,50,537c50,806,276,1024,554,1024c832,1024,1058,806,1058,537c1058,267,832,49,554,49xe" fillcolor="white" stroked="t" o:allowincell="t" style="position:absolute;left:4052;top:2692;width:337;height:300;mso-wrap-style:none;v-text-anchor:middle;mso-position-horizontal-relative:char">
                          <v:fill o:detectmouseclick="t" type="solid" color2="black"/>
                          <v:stroke color="black" joinstyle="round" endcap="flat"/>
                          <w10:wrap type="none"/>
                        </v:shape>
                        <v:rect id="shape_0" fillcolor="#3f3151" stroked="f" o:allowincell="t" style="position:absolute;left:4051;top:2690;width:341;height:304;mso-wrap-style:none;v-text-anchor:middle;mso-position-horizontal-relative:char">
                          <v:fill o:detectmouseclick="t" type="solid" color2="#c0ceae"/>
                          <v:stroke color="#3465a4" joinstyle="round" endcap="flat"/>
                          <w10:wrap type="none"/>
                        </v:rect>
                        <v:oval id="shape_0" fillcolor="#33cc33" stroked="t" o:allowincell="t" style="position:absolute;left:4057;top:2687;width:307;height:272;mso-wrap-style:none;v-text-anchor:middle;mso-position-horizontal-relative:char">
                          <v:fill o:detectmouseclick="t" type="solid" color2="#cc33cc"/>
                          <v:stroke color="black" joinstyle="miter" endcap="flat"/>
                          <w10:wrap type="none"/>
                        </v:oval>
                        <v:oval id="shape_0" stroked="t" o:allowincell="t" style="position:absolute;left:4057;top:2687;width:307;height:272;mso-wrap-style:none;v-text-anchor:middle;mso-position-horizontal-relative:char">
                          <v:fill o:detectmouseclick="t" on="false"/>
                          <v:stroke color="#f2f2f2" weight="34920" joinstyle="miter" endcap="round"/>
                          <w10:wrap type="none"/>
                        </v:oval>
                      </v:group>
                      <v:shape id="shape_0" stroked="f" o:allowincell="t" style="position:absolute;left:4187;top:2770;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6</w:t>
                              </w:r>
                            </w:p>
                          </w:txbxContent>
                        </v:textbox>
                        <v:fill o:detectmouseclick="t" on="false"/>
                        <v:stroke color="#3465a4" joinstyle="round" endcap="flat"/>
                        <w10:wrap type="none"/>
                      </v:shape>
                      <v:shape id="shape_0" stroked="f" o:allowincell="t" style="position:absolute;left:4503;top:1897;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2</w:t>
                              </w:r>
                            </w:p>
                          </w:txbxContent>
                        </v:textbox>
                        <v:fill o:detectmouseclick="t" on="false"/>
                        <v:stroke color="#3465a4" joinstyle="round" endcap="flat"/>
                        <w10:wrap type="none"/>
                      </v:shape>
                      <v:group id="shape_0" style="position:absolute;left:4357;top:1796;width:342;height:307">
                        <v:rect id="shape_0" fillcolor="#3f3151" stroked="f" o:allowincell="t" style="position:absolute;left:4357;top:1799;width:341;height:303;mso-wrap-style:none;v-text-anchor:middle;mso-position-horizontal-relative:char">
                          <v:fill o:detectmouseclick="t" type="solid" color2="#c0ceae"/>
                          <v:stroke color="#3465a4" joinstyle="round" endcap="flat"/>
                          <w10:wrap type="none"/>
                        </v:rect>
                        <v:shape id="shape_0" coordsize="1108,1074" path="m552,99l505,102l460,109l417,120l375,135l335,154l298,176l263,201l231,229l201,261l176,295l153,331l134,370l119,410l109,451l102,495l100,539l102,584l110,627l121,670l136,709l156,747l178,783l205,816l234,847l267,876l302,900l339,922l379,941l421,955l465,966l510,973l556,975l603,972l648,965l692,954l734,939l773,920l811,898l846,872l877,844l907,812l933,779l955,743l974,704l989,664l1000,623l1007,579l1009,534l1006,489l999,447l988,404l972,365l953,327l930,291l904,258l874,226l842,198l807,173l769,152l729,133l687,119l643,108l598,101l552,99xm613,3l667,11l721,24l772,43l820,65l865,92l908,123l947,158l983,196l1015,238l1042,282l1066,329l1084,379l1097,430l1106,484l1108,539l1105,595l1096,647l1083,700l1064,749l1040,796l1012,840l980,882l944,919l904,954l861,984l816,1011l767,1033l716,1051l663,1064l608,1072l552,1074l495,1071l440,1063l388,1050l337,1031l289,1009l243,982l200,950l162,916l125,878l94,836l66,792l43,744l24,694l11,643l3,589l0,534l3,479l12,426l26,374l45,324l69,278l96,234l129,193l165,155l204,120l247,89l293,63l341,41l392,23l445,10l500,2l556,0l613,3xm554,49c276,49,50,267,50,537c50,806,276,1024,554,1024c832,1024,1058,806,1058,537c1058,267,832,49,554,49xm554,49c276,49,50,267,50,537c50,806,276,1024,554,1024c832,1024,1058,806,1058,537c1058,267,832,49,554,49xe" fillcolor="white" stroked="t" o:allowincell="t" style="position:absolute;left:4358;top:1801;width:337;height:299;mso-wrap-style:none;v-text-anchor:middle;mso-position-horizontal-relative:char">
                          <v:fill o:detectmouseclick="t" type="solid" color2="black"/>
                          <v:stroke color="black" joinstyle="round" endcap="flat"/>
                          <w10:wrap type="none"/>
                        </v:shape>
                        <v:rect id="shape_0" fillcolor="#3f3151" stroked="f" o:allowincell="t" style="position:absolute;left:4357;top:1799;width:341;height:303;mso-wrap-style:none;v-text-anchor:middle;mso-position-horizontal-relative:char">
                          <v:fill o:detectmouseclick="t" type="solid" color2="#c0ceae"/>
                          <v:stroke color="#3465a4" joinstyle="round" endcap="flat"/>
                          <w10:wrap type="none"/>
                        </v:rect>
                        <v:oval id="shape_0" fillcolor="#33cc33" stroked="t" o:allowincell="t" style="position:absolute;left:4363;top:1796;width:307;height:273;mso-wrap-style:none;v-text-anchor:middle;mso-position-horizontal-relative:char">
                          <v:fill o:detectmouseclick="t" type="solid" color2="#cc33cc"/>
                          <v:stroke color="black" joinstyle="miter" endcap="flat"/>
                          <w10:wrap type="none"/>
                        </v:oval>
                        <v:oval id="shape_0" stroked="t" o:allowincell="t" style="position:absolute;left:4363;top:1796;width:307;height:273;mso-wrap-style:none;v-text-anchor:middle;mso-position-horizontal-relative:char">
                          <v:fill o:detectmouseclick="t" on="false"/>
                          <v:stroke color="#f2f2f2" weight="34920" joinstyle="miter" endcap="round"/>
                          <w10:wrap type="none"/>
                        </v:oval>
                      </v:group>
                      <v:shape id="shape_0" stroked="f" o:allowincell="t" style="position:absolute;left:4493;top:1878;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2</w:t>
                              </w:r>
                            </w:p>
                          </w:txbxContent>
                        </v:textbox>
                        <v:fill o:detectmouseclick="t" on="false"/>
                        <v:stroke color="#3465a4" joinstyle="round" endcap="flat"/>
                        <w10:wrap type="none"/>
                      </v:shape>
                      <v:group id="shape_0" style="position:absolute;left:4056;top:2125;width:614;height:563">
                        <v:rect id="shape_0" fillcolor="#ccffcc" stroked="f" o:allowincell="t" style="position:absolute;left:4056;top:2125;width:613;height:30;mso-wrap-style:none;v-text-anchor:middle;mso-position-horizontal-relative:char">
                          <v:fill o:detectmouseclick="t" type="solid" color2="#330033"/>
                          <v:stroke color="#3465a4" joinstyle="round" endcap="flat"/>
                          <w10:wrap type="none"/>
                        </v:rect>
                        <v:rect id="shape_0" fillcolor="#cbfdcb" stroked="f" o:allowincell="t" style="position:absolute;left:4056;top:2156;width:613;height:25;mso-wrap-style:none;v-text-anchor:middle;mso-position-horizontal-relative:char">
                          <v:fill o:detectmouseclick="t" type="solid" color2="#340234"/>
                          <v:stroke color="#3465a4" joinstyle="round" endcap="flat"/>
                          <w10:wrap type="none"/>
                        </v:rect>
                        <v:rect id="shape_0" fillcolor="#c9fbc9" stroked="f" o:allowincell="t" style="position:absolute;left:4056;top:2183;width:613;height:25;mso-wrap-style:none;v-text-anchor:middle;mso-position-horizontal-relative:char">
                          <v:fill o:detectmouseclick="t" type="solid" color2="#360436"/>
                          <v:stroke color="#3465a4" joinstyle="round" endcap="flat"/>
                          <w10:wrap type="none"/>
                        </v:rect>
                        <v:rect id="shape_0" fillcolor="#c7f9c7" stroked="f" o:allowincell="t" style="position:absolute;left:4056;top:2210;width:613;height:14;mso-wrap-style:none;v-text-anchor:middle;mso-position-horizontal-relative:char">
                          <v:fill o:detectmouseclick="t" type="solid" color2="#380638"/>
                          <v:stroke color="#3465a4" joinstyle="round" endcap="flat"/>
                          <w10:wrap type="none"/>
                        </v:rect>
                        <v:rect id="shape_0" fillcolor="#c5f7c5" stroked="f" o:allowincell="t" style="position:absolute;left:4056;top:2226;width:613;height:10;mso-wrap-style:none;v-text-anchor:middle;mso-position-horizontal-relative:char">
                          <v:fill o:detectmouseclick="t" type="solid" color2="#3a083a"/>
                          <v:stroke color="#3465a4" joinstyle="round" endcap="flat"/>
                          <w10:wrap type="none"/>
                        </v:rect>
                        <v:rect id="shape_0" fillcolor="#c4f5c4" stroked="f" o:allowincell="t" style="position:absolute;left:4056;top:2238;width:613;height:13;mso-wrap-style:none;v-text-anchor:middle;mso-position-horizontal-relative:char">
                          <v:fill o:detectmouseclick="t" type="solid" color2="#3b0a3b"/>
                          <v:stroke color="#3465a4" joinstyle="round" endcap="flat"/>
                          <w10:wrap type="none"/>
                        </v:rect>
                        <v:rect id="shape_0" fillcolor="#c2f3c2" stroked="f" o:allowincell="t" style="position:absolute;left:4056;top:2252;width:613;height:10;mso-wrap-style:none;v-text-anchor:middle;mso-position-horizontal-relative:char">
                          <v:fill o:detectmouseclick="t" type="solid" color2="#3d0c3d"/>
                          <v:stroke color="#3465a4" joinstyle="round" endcap="flat"/>
                          <w10:wrap type="none"/>
                        </v:rect>
                        <v:rect id="shape_0" fillcolor="#c1f1c1" stroked="f" o:allowincell="t" style="position:absolute;left:4056;top:2264;width:613;height:8;mso-wrap-style:none;v-text-anchor:middle;mso-position-horizontal-relative:char">
                          <v:fill o:detectmouseclick="t" type="solid" color2="#3e0e3e"/>
                          <v:stroke color="#3465a4" joinstyle="round" endcap="flat"/>
                          <w10:wrap type="none"/>
                        </v:rect>
                        <v:rect id="shape_0" fillcolor="#c0efc0" stroked="f" o:allowincell="t" style="position:absolute;left:4056;top:2273;width:613;height:6;mso-wrap-style:none;v-text-anchor:middle;mso-position-horizontal-relative:char">
                          <v:fill o:detectmouseclick="t" type="solid" color2="#3f103f"/>
                          <v:stroke color="#3465a4" joinstyle="round" endcap="flat"/>
                          <w10:wrap type="none"/>
                        </v:rect>
                        <v:rect id="shape_0" fillcolor="#beeebe" stroked="f" o:allowincell="t" style="position:absolute;left:4056;top:2281;width:613;height:8;mso-wrap-style:none;v-text-anchor:middle;mso-position-horizontal-relative:char">
                          <v:fill o:detectmouseclick="t" type="solid" color2="#411141"/>
                          <v:stroke color="#3465a4" joinstyle="round" endcap="flat"/>
                          <w10:wrap type="none"/>
                        </v:rect>
                        <v:rect id="shape_0" fillcolor="#bdecbd" stroked="f" o:allowincell="t" style="position:absolute;left:4056;top:2291;width:613;height:8;mso-wrap-style:none;v-text-anchor:middle;mso-position-horizontal-relative:char">
                          <v:fill o:detectmouseclick="t" type="solid" color2="#421342"/>
                          <v:stroke color="#3465a4" joinstyle="round" endcap="flat"/>
                          <w10:wrap type="none"/>
                        </v:rect>
                        <v:rect id="shape_0" fillcolor="#bbeabb" stroked="f" o:allowincell="t" style="position:absolute;left:4056;top:2300;width:613;height:8;mso-wrap-style:none;v-text-anchor:middle;mso-position-horizontal-relative:char">
                          <v:fill o:detectmouseclick="t" type="solid" color2="#441544"/>
                          <v:stroke color="#3465a4" joinstyle="round" endcap="flat"/>
                          <w10:wrap type="none"/>
                        </v:rect>
                        <v:rect id="shape_0" fillcolor="#b9e8b9" stroked="f" o:allowincell="t" style="position:absolute;left:4056;top:2309;width:613;height:5;mso-wrap-style:none;v-text-anchor:middle;mso-position-horizontal-relative:char">
                          <v:fill o:detectmouseclick="t" type="solid" color2="#461746"/>
                          <v:stroke color="#3465a4" joinstyle="round" endcap="flat"/>
                          <w10:wrap type="none"/>
                        </v:rect>
                        <v:rect id="shape_0" fillcolor="#b8e6b8" stroked="f" o:allowincell="t" style="position:absolute;left:4056;top:2316;width:613;height:2;mso-wrap-style:none;v-text-anchor:middle;mso-position-horizontal-relative:char">
                          <v:fill o:detectmouseclick="t" type="solid" color2="#471947"/>
                          <v:stroke color="#3465a4" joinstyle="round" endcap="flat"/>
                          <w10:wrap type="none"/>
                        </v:rect>
                        <v:rect id="shape_0" fillcolor="#b6e4b6" stroked="f" o:allowincell="t" style="position:absolute;left:4056;top:2320;width:613;height:8;mso-wrap-style:none;v-text-anchor:middle;mso-position-horizontal-relative:char">
                          <v:fill o:detectmouseclick="t" type="solid" color2="#491b49"/>
                          <v:stroke color="#3465a4" joinstyle="round" endcap="flat"/>
                          <w10:wrap type="none"/>
                        </v:rect>
                        <v:rect id="shape_0" fillcolor="#b5e2b5" stroked="f" o:allowincell="t" style="position:absolute;left:4056;top:2329;width:613;height:6;mso-wrap-style:none;v-text-anchor:middle;mso-position-horizontal-relative:char">
                          <v:fill o:detectmouseclick="t" type="solid" color2="#4a1d4a"/>
                          <v:stroke color="#3465a4" joinstyle="round" endcap="flat"/>
                          <w10:wrap type="none"/>
                        </v:rect>
                        <v:rect id="shape_0" fillcolor="#b3e0b3" stroked="f" o:allowincell="t" style="position:absolute;left:4056;top:2337;width:613;height:6;mso-wrap-style:none;v-text-anchor:middle;mso-position-horizontal-relative:char">
                          <v:fill o:detectmouseclick="t" type="solid" color2="#4c1f4c"/>
                          <v:stroke color="#3465a4" joinstyle="round" endcap="flat"/>
                          <w10:wrap type="none"/>
                        </v:rect>
                        <v:rect id="shape_0" fillcolor="#b1deb1" stroked="f" o:allowincell="t" style="position:absolute;left:4056;top:2345;width:613;height:2;mso-wrap-style:none;v-text-anchor:middle;mso-position-horizontal-relative:char">
                          <v:fill o:detectmouseclick="t" type="solid" color2="#4e214e"/>
                          <v:stroke color="#3465a4" joinstyle="round" endcap="flat"/>
                          <w10:wrap type="none"/>
                        </v:rect>
                        <v:rect id="shape_0" fillcolor="#b0dcb0" stroked="f" o:allowincell="t" style="position:absolute;left:4056;top:2349;width:613;height:5;mso-wrap-style:none;v-text-anchor:middle;mso-position-horizontal-relative:char">
                          <v:fill o:detectmouseclick="t" type="solid" color2="#4f234f"/>
                          <v:stroke color="#3465a4" joinstyle="round" endcap="flat"/>
                          <w10:wrap type="none"/>
                        </v:rect>
                        <v:rect id="shape_0" fillcolor="#aedaae" stroked="f" o:allowincell="t" style="position:absolute;left:4056;top:2356;width:613;height:2;mso-wrap-style:none;v-text-anchor:middle;mso-position-horizontal-relative:char">
                          <v:fill o:detectmouseclick="t" type="solid" color2="#512551"/>
                          <v:stroke color="#3465a4" joinstyle="round" endcap="flat"/>
                          <w10:wrap type="none"/>
                        </v:rect>
                        <v:rect id="shape_0" fillcolor="#add8ad" stroked="f" o:allowincell="t" style="position:absolute;left:4056;top:2360;width:613;height:5;mso-wrap-style:none;v-text-anchor:middle;mso-position-horizontal-relative:char">
                          <v:fill o:detectmouseclick="t" type="solid" color2="#522752"/>
                          <v:stroke color="#3465a4" joinstyle="round" endcap="flat"/>
                          <w10:wrap type="none"/>
                        </v:rect>
                        <v:rect id="shape_0" fillcolor="#acd6ac" stroked="f" o:allowincell="t" style="position:absolute;left:4056;top:2366;width:613;height:5;mso-wrap-style:none;v-text-anchor:middle;mso-position-horizontal-relative:char">
                          <v:fill o:detectmouseclick="t" type="solid" color2="#532953"/>
                          <v:stroke color="#3465a4" joinstyle="round" endcap="flat"/>
                          <w10:wrap type="none"/>
                        </v:rect>
                        <v:rect id="shape_0" fillcolor="#aad4aa" stroked="f" o:allowincell="t" style="position:absolute;left:4056;top:2373;width:613;height:4;mso-wrap-style:none;v-text-anchor:middle;mso-position-horizontal-relative:char">
                          <v:fill o:detectmouseclick="t" type="solid" color2="#552b55"/>
                          <v:stroke color="#3465a4" joinstyle="round" endcap="flat"/>
                          <w10:wrap type="none"/>
                        </v:rect>
                        <v:rect id="shape_0" fillcolor="#a8d2a8" stroked="f" o:allowincell="t" style="position:absolute;left:4056;top:2378;width:613;height:5;mso-wrap-style:none;v-text-anchor:middle;mso-position-horizontal-relative:char">
                          <v:fill o:detectmouseclick="t" type="solid" color2="#572d57"/>
                          <v:stroke color="#3465a4" joinstyle="round" endcap="flat"/>
                          <w10:wrap type="none"/>
                        </v:rect>
                        <v:rect id="shape_0" fillcolor="#a7d0a7" stroked="f" o:allowincell="t" style="position:absolute;left:4056;top:2385;width:613;height:2;mso-wrap-style:none;v-text-anchor:middle;mso-position-horizontal-relative:char">
                          <v:fill o:detectmouseclick="t" type="solid" color2="#582f58"/>
                          <v:stroke color="#3465a4" joinstyle="round" endcap="flat"/>
                          <w10:wrap type="none"/>
                        </v:rect>
                        <v:rect id="shape_0" fillcolor="#a5cea5" stroked="f" o:allowincell="t" style="position:absolute;left:4056;top:2389;width:613;height:5;mso-wrap-style:none;v-text-anchor:middle;mso-position-horizontal-relative:char">
                          <v:fill o:detectmouseclick="t" type="solid" color2="#5a315a"/>
                          <v:stroke color="#3465a4" joinstyle="round" endcap="flat"/>
                          <w10:wrap type="none"/>
                        </v:rect>
                        <v:rect id="shape_0" fillcolor="#a3cca3" stroked="f" o:allowincell="t" style="position:absolute;left:4056;top:2396;width:613;height:5;mso-wrap-style:none;v-text-anchor:middle;mso-position-horizontal-relative:char">
                          <v:fill o:detectmouseclick="t" type="solid" color2="#5c335c"/>
                          <v:stroke color="#3465a4" joinstyle="round" endcap="flat"/>
                          <w10:wrap type="none"/>
                        </v:rect>
                        <v:rect id="shape_0" fillcolor="#a2caa2" stroked="f" o:allowincell="t" style="position:absolute;left:4056;top:2402;width:613;height:4;mso-wrap-style:none;v-text-anchor:middle;mso-position-horizontal-relative:char">
                          <v:fill o:detectmouseclick="t" type="solid" color2="#5d355d"/>
                          <v:stroke color="#3465a4" joinstyle="round" endcap="flat"/>
                          <w10:wrap type="none"/>
                        </v:rect>
                        <v:rect id="shape_0" fillcolor="#a0c8a0" stroked="f" o:allowincell="t" style="position:absolute;left:4056;top:2408;width:613;height:5;mso-wrap-style:none;v-text-anchor:middle;mso-position-horizontal-relative:char">
                          <v:fill o:detectmouseclick="t" type="solid" color2="#5f375f"/>
                          <v:stroke color="#3465a4" joinstyle="round" endcap="flat"/>
                          <w10:wrap type="none"/>
                        </v:rect>
                        <v:rect id="shape_0" fillcolor="#9ec69e" stroked="f" o:allowincell="t" style="position:absolute;left:4056;top:2414;width:613;height:2;mso-wrap-style:none;v-text-anchor:middle;mso-position-horizontal-relative:char">
                          <v:fill o:detectmouseclick="t" type="solid" color2="#613961"/>
                          <v:stroke color="#3465a4" joinstyle="round" endcap="flat"/>
                          <w10:wrap type="none"/>
                        </v:rect>
                        <v:rect id="shape_0" fillcolor="#9dc49d" stroked="f" o:allowincell="t" style="position:absolute;left:4056;top:2418;width:613;height:4;mso-wrap-style:none;v-text-anchor:middle;mso-position-horizontal-relative:char">
                          <v:fill o:detectmouseclick="t" type="solid" color2="#623b62"/>
                          <v:stroke color="#3465a4" joinstyle="round" endcap="flat"/>
                          <w10:wrap type="none"/>
                        </v:rect>
                        <v:rect id="shape_0" fillcolor="#9bc29b" stroked="f" o:allowincell="t" style="position:absolute;left:4056;top:2424;width:613;height:2;mso-wrap-style:none;v-text-anchor:middle;mso-position-horizontal-relative:char">
                          <v:fill o:detectmouseclick="t" type="solid" color2="#643d64"/>
                          <v:stroke color="#3465a4" joinstyle="round" endcap="flat"/>
                          <w10:wrap type="none"/>
                        </v:rect>
                        <v:rect id="shape_0" fillcolor="#99c099" stroked="f" o:allowincell="t" style="position:absolute;left:4056;top:2428;width:613;height:5;mso-wrap-style:none;v-text-anchor:middle;mso-position-horizontal-relative:char">
                          <v:fill o:detectmouseclick="t" type="solid" color2="#663f66"/>
                          <v:stroke color="#3465a4" joinstyle="round" endcap="flat"/>
                          <w10:wrap type="none"/>
                        </v:rect>
                        <v:rect id="shape_0" fillcolor="#97be97" stroked="f" o:allowincell="t" style="position:absolute;left:4056;top:2434;width:613;height:2;mso-wrap-style:none;v-text-anchor:middle;mso-position-horizontal-relative:char">
                          <v:fill o:detectmouseclick="t" type="solid" color2="#684168"/>
                          <v:stroke color="#3465a4" joinstyle="round" endcap="flat"/>
                          <w10:wrap type="none"/>
                        </v:rect>
                        <v:rect id="shape_0" fillcolor="#96bc96" stroked="f" o:allowincell="t" style="position:absolute;left:4056;top:2438;width:613;height:4;mso-wrap-style:none;v-text-anchor:middle;mso-position-horizontal-relative:char">
                          <v:fill o:detectmouseclick="t" type="solid" color2="#694369"/>
                          <v:stroke color="#3465a4" joinstyle="round" endcap="flat"/>
                          <w10:wrap type="none"/>
                        </v:rect>
                        <v:rect id="shape_0" fillcolor="#95ba95" stroked="f" o:allowincell="t" style="position:absolute;left:4056;top:2444;width:613;height:5;mso-wrap-style:none;v-text-anchor:middle;mso-position-horizontal-relative:char">
                          <v:fill o:detectmouseclick="t" type="solid" color2="#6a456a"/>
                          <v:stroke color="#3465a4" joinstyle="round" endcap="flat"/>
                          <w10:wrap type="none"/>
                        </v:rect>
                        <v:rect id="shape_0" fillcolor="#93b893" stroked="f" o:allowincell="t" style="position:absolute;left:4056;top:2450;width:613;height:2;mso-wrap-style:none;v-text-anchor:middle;mso-position-horizontal-relative:char">
                          <v:fill o:detectmouseclick="t" type="solid" color2="#6c476c"/>
                          <v:stroke color="#3465a4" joinstyle="round" endcap="flat"/>
                          <w10:wrap type="none"/>
                        </v:rect>
                        <v:rect id="shape_0" fillcolor="#91b691" stroked="f" o:allowincell="t" style="position:absolute;left:4056;top:2454;width:613;height:4;mso-wrap-style:none;v-text-anchor:middle;mso-position-horizontal-relative:char">
                          <v:fill o:detectmouseclick="t" type="solid" color2="#6e496e"/>
                          <v:stroke color="#3465a4" joinstyle="round" endcap="flat"/>
                          <w10:wrap type="none"/>
                        </v:rect>
                        <v:rect id="shape_0" fillcolor="#90b490" stroked="f" o:allowincell="t" style="position:absolute;left:4056;top:2460;width:613;height:2;mso-wrap-style:none;v-text-anchor:middle;mso-position-horizontal-relative:char">
                          <v:fill o:detectmouseclick="t" type="solid" color2="#6f4b6f"/>
                          <v:stroke color="#3465a4" joinstyle="round" endcap="flat"/>
                          <w10:wrap type="none"/>
                        </v:rect>
                        <v:rect id="shape_0" fillcolor="#8eb28e" stroked="f" o:allowincell="t" style="position:absolute;left:4056;top:2464;width:613;height:5;mso-wrap-style:none;v-text-anchor:middle;mso-position-horizontal-relative:char">
                          <v:fill o:detectmouseclick="t" type="solid" color2="#714d71"/>
                          <v:stroke color="#3465a4" joinstyle="round" endcap="flat"/>
                          <w10:wrap type="none"/>
                        </v:rect>
                        <v:rect id="shape_0" fillcolor="#8cb08c" stroked="f" o:allowincell="t" style="position:absolute;left:4056;top:2470;width:613;height:2;mso-wrap-style:none;v-text-anchor:middle;mso-position-horizontal-relative:char">
                          <v:fill o:detectmouseclick="t" type="solid" color2="#734f73"/>
                          <v:stroke color="#3465a4" joinstyle="round" endcap="flat"/>
                          <w10:wrap type="none"/>
                        </v:rect>
                        <v:rect id="shape_0" fillcolor="#8aad8a" stroked="f" o:allowincell="t" style="position:absolute;left:4056;top:2474;width:613;height:5;mso-wrap-style:none;v-text-anchor:middle;mso-position-horizontal-relative:char">
                          <v:fill o:detectmouseclick="t" type="solid" color2="#755275"/>
                          <v:stroke color="#3465a4" joinstyle="round" endcap="flat"/>
                          <w10:wrap type="none"/>
                        </v:rect>
                        <v:rect id="shape_0" fillcolor="#89ab89" stroked="f" o:allowincell="t" style="position:absolute;left:4056;top:2481;width:613;height:5;mso-wrap-style:none;v-text-anchor:middle;mso-position-horizontal-relative:char">
                          <v:fill o:detectmouseclick="t" type="solid" color2="#765476"/>
                          <v:stroke color="#3465a4" joinstyle="round" endcap="flat"/>
                          <w10:wrap type="none"/>
                        </v:rect>
                        <v:rect id="shape_0" fillcolor="#87a987" stroked="f" o:allowincell="t" style="position:absolute;left:4056;top:2487;width:613;height:4;mso-wrap-style:none;v-text-anchor:middle;mso-position-horizontal-relative:char">
                          <v:fill o:detectmouseclick="t" type="solid" color2="#785678"/>
                          <v:stroke color="#3465a4" joinstyle="round" endcap="flat"/>
                          <w10:wrap type="none"/>
                        </v:rect>
                        <v:rect id="shape_0" fillcolor="#85a785" stroked="f" o:allowincell="t" style="position:absolute;left:4056;top:2493;width:613;height:2;mso-wrap-style:none;v-text-anchor:middle;mso-position-horizontal-relative:char">
                          <v:fill o:detectmouseclick="t" type="solid" color2="#7a587a"/>
                          <v:stroke color="#3465a4" joinstyle="round" endcap="flat"/>
                          <w10:wrap type="none"/>
                        </v:rect>
                        <v:rect id="shape_0" fillcolor="#84a584" stroked="f" o:allowincell="t" style="position:absolute;left:4056;top:2497;width:613;height:4;mso-wrap-style:none;v-text-anchor:middle;mso-position-horizontal-relative:char">
                          <v:fill o:detectmouseclick="t" type="solid" color2="#7b5a7b"/>
                          <v:stroke color="#3465a4" joinstyle="round" endcap="flat"/>
                          <w10:wrap type="none"/>
                        </v:rect>
                        <v:rect id="shape_0" fillcolor="#82a382" stroked="f" o:allowincell="t" style="position:absolute;left:4056;top:2502;width:613;height:5;mso-wrap-style:none;v-text-anchor:middle;mso-position-horizontal-relative:char">
                          <v:fill o:detectmouseclick="t" type="solid" color2="#7d5c7d"/>
                          <v:stroke color="#3465a4" joinstyle="round" endcap="flat"/>
                          <w10:wrap type="none"/>
                        </v:rect>
                        <v:rect id="shape_0" fillcolor="#81a181" stroked="f" o:allowincell="t" style="position:absolute;left:4056;top:2509;width:613;height:2;mso-wrap-style:none;v-text-anchor:middle;mso-position-horizontal-relative:char">
                          <v:fill o:detectmouseclick="t" type="solid" color2="#7e5e7e"/>
                          <v:stroke color="#3465a4" joinstyle="round" endcap="flat"/>
                          <w10:wrap type="none"/>
                        </v:rect>
                        <v:rect id="shape_0" fillcolor="#7f9f7f" stroked="f" o:allowincell="t" style="position:absolute;left:4056;top:2513;width:613;height:5;mso-wrap-style:none;v-text-anchor:middle;mso-position-horizontal-relative:char">
                          <v:fill o:detectmouseclick="t" type="solid" color2="#806080"/>
                          <v:stroke color="#3465a4" joinstyle="round" endcap="flat"/>
                          <w10:wrap type="none"/>
                        </v:rect>
                        <v:rect id="shape_0" fillcolor="#7d9d7d" stroked="f" o:allowincell="t" style="position:absolute;left:4056;top:2519;width:613;height:2;mso-wrap-style:none;v-text-anchor:middle;mso-position-horizontal-relative:char">
                          <v:fill o:detectmouseclick="t" type="solid" color2="#826282"/>
                          <v:stroke color="#3465a4" joinstyle="round" endcap="flat"/>
                          <w10:wrap type="none"/>
                        </v:rect>
                        <v:rect id="shape_0" fillcolor="#7c9b7c" stroked="f" o:allowincell="t" style="position:absolute;left:4056;top:2523;width:613;height:6;mso-wrap-style:none;v-text-anchor:middle;mso-position-horizontal-relative:char">
                          <v:fill o:detectmouseclick="t" type="solid" color2="#836483"/>
                          <v:stroke color="#3465a4" joinstyle="round" endcap="flat"/>
                          <w10:wrap type="none"/>
                        </v:rect>
                        <v:rect id="shape_0" fillcolor="#7a997a" stroked="f" o:allowincell="t" style="position:absolute;left:4056;top:2531;width:613;height:2;mso-wrap-style:none;v-text-anchor:middle;mso-position-horizontal-relative:char">
                          <v:fill o:detectmouseclick="t" type="solid" color2="#856685"/>
                          <v:stroke color="#3465a4" joinstyle="round" endcap="flat"/>
                          <w10:wrap type="none"/>
                        </v:rect>
                        <v:rect id="shape_0" fillcolor="#799779" stroked="f" o:allowincell="t" style="position:absolute;left:4056;top:2535;width:613;height:2;mso-wrap-style:none;v-text-anchor:middle;mso-position-horizontal-relative:char">
                          <v:fill o:detectmouseclick="t" type="solid" color2="#866886"/>
                          <v:stroke color="#3465a4" joinstyle="round" endcap="flat"/>
                          <w10:wrap type="none"/>
                        </v:rect>
                        <v:rect id="shape_0" fillcolor="#779577" stroked="f" o:allowincell="t" style="position:absolute;left:4056;top:2539;width:613;height:8;mso-wrap-style:none;v-text-anchor:middle;mso-position-horizontal-relative:char">
                          <v:fill o:detectmouseclick="t" type="solid" color2="#886a88"/>
                          <v:stroke color="#3465a4" joinstyle="round" endcap="flat"/>
                          <w10:wrap type="none"/>
                        </v:rect>
                        <v:rect id="shape_0" fillcolor="#759375" stroked="f" o:allowincell="t" style="position:absolute;left:4056;top:2549;width:613;height:5;mso-wrap-style:none;v-text-anchor:middle;mso-position-horizontal-relative:char">
                          <v:fill o:detectmouseclick="t" type="solid" color2="#8a6c8a"/>
                          <v:stroke color="#3465a4" joinstyle="round" endcap="flat"/>
                          <w10:wrap type="none"/>
                        </v:rect>
                        <v:rect id="shape_0" fillcolor="#739173" stroked="f" o:allowincell="t" style="position:absolute;left:4056;top:2555;width:613;height:2;mso-wrap-style:none;v-text-anchor:middle;mso-position-horizontal-relative:char">
                          <v:fill o:detectmouseclick="t" type="solid" color2="#8c6e8c"/>
                          <v:stroke color="#3465a4" joinstyle="round" endcap="flat"/>
                          <w10:wrap type="none"/>
                        </v:rect>
                        <v:rect id="shape_0" fillcolor="#728f72" stroked="f" o:allowincell="t" style="position:absolute;left:4056;top:2559;width:613;height:5;mso-wrap-style:none;v-text-anchor:middle;mso-position-horizontal-relative:char">
                          <v:fill o:detectmouseclick="t" type="solid" color2="#8d708d"/>
                          <v:stroke color="#3465a4" joinstyle="round" endcap="flat"/>
                          <w10:wrap type="none"/>
                        </v:rect>
                        <v:rect id="shape_0" fillcolor="#708d70" stroked="f" o:allowincell="t" style="position:absolute;left:4056;top:2566;width:613;height:4;mso-wrap-style:none;v-text-anchor:middle;mso-position-horizontal-relative:char">
                          <v:fill o:detectmouseclick="t" type="solid" color2="#8f728f"/>
                          <v:stroke color="#3465a4" joinstyle="round" endcap="flat"/>
                          <w10:wrap type="none"/>
                        </v:rect>
                        <v:rect id="shape_0" fillcolor="#6f8b6f" stroked="f" o:allowincell="t" style="position:absolute;left:4056;top:2571;width:613;height:8;mso-wrap-style:none;v-text-anchor:middle;mso-position-horizontal-relative:char">
                          <v:fill o:detectmouseclick="t" type="solid" color2="#907490"/>
                          <v:stroke color="#3465a4" joinstyle="round" endcap="flat"/>
                          <w10:wrap type="none"/>
                        </v:rect>
                        <v:rect id="shape_0" fillcolor="#6d896d" stroked="f" o:allowincell="t" style="position:absolute;left:4056;top:2580;width:613;height:6;mso-wrap-style:none;v-text-anchor:middle;mso-position-horizontal-relative:char">
                          <v:fill o:detectmouseclick="t" type="solid" color2="#927692"/>
                          <v:stroke color="#3465a4" joinstyle="round" endcap="flat"/>
                          <w10:wrap type="none"/>
                        </v:rect>
                        <v:rect id="shape_0" fillcolor="#6b876b" stroked="f" o:allowincell="t" style="position:absolute;left:4056;top:2588;width:613;height:5;mso-wrap-style:none;v-text-anchor:middle;mso-position-horizontal-relative:char">
                          <v:fill o:detectmouseclick="t" type="solid" color2="#947894"/>
                          <v:stroke color="#3465a4" joinstyle="round" endcap="flat"/>
                          <w10:wrap type="none"/>
                        </v:rect>
                        <v:rect id="shape_0" fillcolor="#6a856a" stroked="f" o:allowincell="t" style="position:absolute;left:4056;top:2595;width:613;height:5;mso-wrap-style:none;v-text-anchor:middle;mso-position-horizontal-relative:char">
                          <v:fill o:detectmouseclick="t" type="solid" color2="#957a95"/>
                          <v:stroke color="#3465a4" joinstyle="round" endcap="flat"/>
                          <w10:wrap type="none"/>
                        </v:rect>
                        <v:rect id="shape_0" fillcolor="#698369" stroked="f" o:allowincell="t" style="position:absolute;left:4056;top:2602;width:613;height:8;mso-wrap-style:none;v-text-anchor:middle;mso-position-horizontal-relative:char">
                          <v:fill o:detectmouseclick="t" type="solid" color2="#967c96"/>
                          <v:stroke color="#3465a4" joinstyle="round" endcap="flat"/>
                          <w10:wrap type="none"/>
                        </v:rect>
                        <v:rect id="shape_0" fillcolor="#688168" stroked="f" o:allowincell="t" style="position:absolute;left:4056;top:2611;width:613;height:8;mso-wrap-style:none;v-text-anchor:middle;mso-position-horizontal-relative:char">
                          <v:fill o:detectmouseclick="t" type="solid" color2="#977e97"/>
                          <v:stroke color="#3465a4" joinstyle="round" endcap="flat"/>
                          <w10:wrap type="none"/>
                        </v:rect>
                        <v:rect id="shape_0" fillcolor="#668066" stroked="f" o:allowincell="t" style="position:absolute;left:4056;top:2620;width:613;height:5;mso-wrap-style:none;v-text-anchor:middle;mso-position-horizontal-relative:char">
                          <v:fill o:detectmouseclick="t" type="solid" color2="#997f99"/>
                          <v:stroke color="#3465a4" joinstyle="round" endcap="flat"/>
                          <w10:wrap type="none"/>
                        </v:rect>
                        <v:rect id="shape_0" fillcolor="#657e65" stroked="f" o:allowincell="t" style="position:absolute;left:4056;top:2627;width:613;height:8;mso-wrap-style:none;v-text-anchor:middle;mso-position-horizontal-relative:char">
                          <v:fill o:detectmouseclick="t" type="solid" color2="#9a819a"/>
                          <v:stroke color="#3465a4" joinstyle="round" endcap="flat"/>
                          <w10:wrap type="none"/>
                        </v:rect>
                        <v:rect id="shape_0" fillcolor="#637d63" stroked="f" o:allowincell="t" style="position:absolute;left:4056;top:2636;width:613;height:8;mso-wrap-style:none;v-text-anchor:middle;mso-position-horizontal-relative:char">
                          <v:fill o:detectmouseclick="t" type="solid" color2="#9c829c"/>
                          <v:stroke color="#3465a4" joinstyle="round" endcap="flat"/>
                          <w10:wrap type="none"/>
                        </v:rect>
                        <v:rect id="shape_0" fillcolor="#627b62" stroked="f" o:allowincell="t" style="position:absolute;left:4056;top:2646;width:613;height:9;mso-wrap-style:none;v-text-anchor:middle;mso-position-horizontal-relative:char">
                          <v:fill o:detectmouseclick="t" type="solid" color2="#9d849d"/>
                          <v:stroke color="#3465a4" joinstyle="round" endcap="flat"/>
                          <w10:wrap type="none"/>
                        </v:rect>
                        <v:rect id="shape_0" fillcolor="#607960" stroked="f" o:allowincell="t" style="position:absolute;left:4056;top:2656;width:613;height:16;mso-wrap-style:none;v-text-anchor:middle;mso-position-horizontal-relative:char">
                          <v:fill o:detectmouseclick="t" type="solid" color2="#9f869f"/>
                          <v:stroke color="#3465a4" joinstyle="round" endcap="flat"/>
                          <w10:wrap type="none"/>
                        </v:rect>
                        <v:rect id="shape_0" fillcolor="#5e765e" stroked="f" o:allowincell="t" style="position:absolute;left:4056;top:2674;width:613;height:13;mso-wrap-style:none;v-text-anchor:middle;mso-position-horizontal-relative:char">
                          <v:fill o:detectmouseclick="t" type="solid" color2="#a189a1"/>
                          <v:stroke color="#3465a4" joinstyle="round" endcap="flat"/>
                          <w10:wrap type="none"/>
                        </v:rect>
                      </v:group>
                      <v:shape id="shape_0" stroked="f" o:allowincell="t" style="position:absolute;left:4309;top:2357;width:170;height:286;mso-wrap-style:square;v-text-anchor:top;mso-position-horizontal-relative:char" type="_x0000_t202">
                        <v:textbox>
                          <w:txbxContent>
                            <w:p>
                              <w:pPr>
                                <w:overflowPunct w:val="false"/>
                                <w:autoSpaceDE w:val="false"/>
                                <w:bidi w:val="0"/>
                                <w:jc w:val="center"/>
                                <w:rPr/>
                              </w:pPr>
                              <w:r>
                                <w:rPr>
                                  <w:kern w:val="2"/>
                                  <w:sz w:val="18"/>
                                  <w:szCs w:val="18"/>
                                  <w:b/>
                                  <w:bCs/>
                                  <w:rFonts w:ascii="宋体;SimSun" w:hAnsi="宋体;SimSun" w:eastAsia="宋体;SimSun" w:cs="宋体;SimSun"/>
                                  <w:color w:val="000000"/>
                                  <w:lang w:val="zh-CN" w:eastAsia="zh-CN" w:bidi="ar-SA"/>
                                </w:rPr>
                                <w:t>组</w:t>
                              </w:r>
                            </w:p>
                          </w:txbxContent>
                        </v:textbox>
                        <v:fill o:detectmouseclick="t" on="false"/>
                        <v:stroke color="#3465a4" joinstyle="round" endcap="flat"/>
                        <w10:wrap type="none"/>
                      </v:shape>
                      <v:shape id="shape_0" stroked="f" o:allowincell="t" style="position:absolute;left:4493;top:2357;width:85;height:286;mso-wrap-style:square;v-text-anchor:top;mso-position-horizontal-relative:char" type="_x0000_t202">
                        <v:textbo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t" style="position:absolute;left:3216;top:829;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1</w:t>
                              </w:r>
                            </w:p>
                          </w:txbxContent>
                        </v:textbox>
                        <v:fill o:detectmouseclick="t" on="false"/>
                        <v:stroke color="#3465a4" joinstyle="round" endcap="flat"/>
                        <w10:wrap type="none"/>
                      </v:shape>
                      <v:group id="shape_0" style="position:absolute;left:3072;top:729;width:341;height:306">
                        <v:rect id="shape_0" fillcolor="#3f3151" stroked="f" o:allowincell="t" style="position:absolute;left:3072;top:732;width:340;height:302;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3073;top:734;width:336;height:298;mso-wrap-style:none;v-text-anchor:middle;mso-position-horizontal-relative:char">
                          <v:fill o:detectmouseclick="t" type="solid" color2="black"/>
                          <v:stroke color="black" joinstyle="round" endcap="flat"/>
                          <w10:wrap type="none"/>
                        </v:shape>
                        <v:rect id="shape_0" fillcolor="#3f3151" stroked="f" o:allowincell="t" style="position:absolute;left:3072;top:732;width:340;height:302;mso-wrap-style:none;v-text-anchor:middle;mso-position-horizontal-relative:char">
                          <v:fill o:detectmouseclick="t" type="solid" color2="#c0ceae"/>
                          <v:stroke color="#3465a4" joinstyle="round" endcap="flat"/>
                          <w10:wrap type="none"/>
                        </v:rect>
                        <v:oval id="shape_0" fillcolor="#cc0099" stroked="t" o:allowincell="t" style="position:absolute;left:3077;top:729;width:307;height:272;mso-wrap-style:none;v-text-anchor:middle;mso-position-horizontal-relative:char">
                          <v:fill o:detectmouseclick="t" type="solid" color2="#33ff66"/>
                          <v:stroke color="black" joinstyle="miter" endcap="flat"/>
                          <w10:wrap type="none"/>
                        </v:oval>
                        <v:oval id="shape_0" stroked="t" o:allowincell="t" style="position:absolute;left:3077;top:729;width:307;height:272;mso-wrap-style:none;v-text-anchor:middle;mso-position-horizontal-relative:char">
                          <v:fill o:detectmouseclick="t" on="false"/>
                          <v:stroke color="#f2f2f2" weight="34920" joinstyle="miter" endcap="round"/>
                          <w10:wrap type="none"/>
                        </v:oval>
                      </v:group>
                      <v:shape id="shape_0" stroked="f" o:allowincell="t" style="position:absolute;left:3207;top:811;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1</w:t>
                              </w:r>
                            </w:p>
                          </w:txbxContent>
                        </v:textbox>
                        <v:fill o:detectmouseclick="t" on="false"/>
                        <v:stroke color="#3465a4" joinstyle="round" endcap="flat"/>
                        <w10:wrap type="none"/>
                      </v:shape>
                      <v:shape id="shape_0" stroked="f" o:allowincell="t" style="position:absolute;left:3461;top:661;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2</w:t>
                              </w:r>
                            </w:p>
                          </w:txbxContent>
                        </v:textbox>
                        <v:fill o:detectmouseclick="t" on="false"/>
                        <v:stroke color="#3465a4" joinstyle="round" endcap="flat"/>
                        <w10:wrap type="none"/>
                      </v:shape>
                      <v:group id="shape_0" style="position:absolute;left:3317;top:561;width:341;height:308">
                        <v:rect id="shape_0" fillcolor="#3f3151" stroked="f" o:allowincell="t" style="position:absolute;left:3317;top:563;width:340;height:305;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3317;top:564;width:338;height:301;mso-wrap-style:none;v-text-anchor:middle;mso-position-horizontal-relative:char">
                          <v:fill o:detectmouseclick="t" type="solid" color2="black"/>
                          <v:stroke color="black" joinstyle="round" endcap="flat"/>
                          <w10:wrap type="none"/>
                        </v:shape>
                        <v:rect id="shape_0" fillcolor="#3f3151" stroked="f" o:allowincell="t" style="position:absolute;left:3317;top:563;width:340;height:305;mso-wrap-style:none;v-text-anchor:middle;mso-position-horizontal-relative:char">
                          <v:fill o:detectmouseclick="t" type="solid" color2="#c0ceae"/>
                          <v:stroke color="#3465a4" joinstyle="round" endcap="flat"/>
                          <w10:wrap type="none"/>
                        </v:rect>
                        <v:oval id="shape_0" fillcolor="#cc0099" stroked="t" o:allowincell="t" style="position:absolute;left:3322;top:561;width:307;height:271;mso-wrap-style:none;v-text-anchor:middle;mso-position-horizontal-relative:char">
                          <v:fill o:detectmouseclick="t" type="solid" color2="#33ff66"/>
                          <v:stroke color="black" joinstyle="miter" endcap="flat"/>
                          <w10:wrap type="none"/>
                        </v:oval>
                        <v:oval id="shape_0" stroked="t" o:allowincell="t" style="position:absolute;left:3322;top:561;width:307;height:271;mso-wrap-style:none;v-text-anchor:middle;mso-position-horizontal-relative:char">
                          <v:fill o:detectmouseclick="t" on="false"/>
                          <v:stroke color="#f2f2f2" weight="34920" joinstyle="miter" endcap="round"/>
                          <w10:wrap type="none"/>
                        </v:oval>
                      </v:group>
                      <v:shape id="shape_0" stroked="f" o:allowincell="t" style="position:absolute;left:3452;top:643;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2</w:t>
                              </w:r>
                            </w:p>
                          </w:txbxContent>
                        </v:textbox>
                        <v:fill o:detectmouseclick="t" on="false"/>
                        <v:stroke color="#3465a4" joinstyle="round" endcap="flat"/>
                        <w10:wrap type="none"/>
                      </v:shape>
                      <v:shape id="shape_0" stroked="f" o:allowincell="t" style="position:absolute;left:3952;top:661;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3</w:t>
                              </w:r>
                            </w:p>
                          </w:txbxContent>
                        </v:textbox>
                        <v:fill o:detectmouseclick="t" on="false"/>
                        <v:stroke color="#3465a4" joinstyle="round" endcap="flat"/>
                        <w10:wrap type="none"/>
                      </v:shape>
                      <v:group id="shape_0" style="position:absolute;left:3806;top:561;width:342;height:308">
                        <v:rect id="shape_0" fillcolor="#3f3151" stroked="f" o:allowincell="t" style="position:absolute;left:3806;top:563;width:341;height:305;mso-wrap-style:none;v-text-anchor:middle;mso-position-horizontal-relative:char">
                          <v:fill o:detectmouseclick="t" type="solid" color2="#c0ceae"/>
                          <v:stroke color="#3465a4" joinstyle="round" endcap="flat"/>
                          <w10:wrap type="none"/>
                        </v:rect>
                        <v:shape id="shape_0" coordsize="1108,1074" path="m552,99l505,102l460,109l417,120l375,135l335,154l298,176l263,201l231,229l201,261l176,295l153,331l134,370l119,410l109,451l102,495l100,539l102,584l110,627l121,670l136,709l156,747l178,783l205,816l234,847l267,876l302,900l339,922l379,941l421,955l465,966l510,973l556,975l603,972l648,965l692,954l734,939l773,920l811,898l846,872l877,844l907,812l933,779l955,743l974,704l989,664l1000,623l1007,579l1009,534l1006,489l999,447l988,404l972,365l953,327l930,291l904,258l874,226l842,198l807,173l769,152l729,133l687,119l643,108l598,101l552,99xm613,3l667,11l721,24l772,43l820,65l865,92l908,123l947,158l983,196l1015,238l1042,282l1066,329l1084,379l1097,430l1106,484l1108,539l1105,595l1096,647l1083,700l1064,749l1040,796l1012,840l980,882l944,919l904,954l861,984l816,1011l767,1033l716,1051l663,1064l608,1072l552,1074l495,1071l440,1063l388,1050l337,1031l289,1009l243,982l200,950l162,916l125,878l94,836l66,792l43,744l24,694l11,643l3,589l0,534l3,479l12,426l26,374l45,324l69,278l96,234l129,193l165,155l204,120l247,89l293,63l341,41l392,23l445,10l500,2l556,0l613,3xm554,49c276,49,50,267,50,537c50,806,276,1024,554,1024c832,1024,1058,806,1058,537c1058,267,832,49,554,49xm554,49c276,49,50,267,50,537c50,806,276,1024,554,1024c832,1024,1058,806,1058,537c1058,267,832,49,554,49xe" fillcolor="white" stroked="t" o:allowincell="t" style="position:absolute;left:3807;top:566;width:337;height:299;mso-wrap-style:none;v-text-anchor:middle;mso-position-horizontal-relative:char">
                          <v:fill o:detectmouseclick="t" type="solid" color2="black"/>
                          <v:stroke color="black" joinstyle="round" endcap="flat"/>
                          <w10:wrap type="none"/>
                        </v:shape>
                        <v:rect id="shape_0" fillcolor="#3f3151" stroked="f" o:allowincell="t" style="position:absolute;left:3806;top:563;width:341;height:305;mso-wrap-style:none;v-text-anchor:middle;mso-position-horizontal-relative:char">
                          <v:fill o:detectmouseclick="t" type="solid" color2="#c0ceae"/>
                          <v:stroke color="#3465a4" joinstyle="round" endcap="flat"/>
                          <w10:wrap type="none"/>
                        </v:rect>
                        <v:oval id="shape_0" fillcolor="#cc0099" stroked="t" o:allowincell="t" style="position:absolute;left:3812;top:561;width:307;height:271;mso-wrap-style:none;v-text-anchor:middle;mso-position-horizontal-relative:char">
                          <v:fill o:detectmouseclick="t" type="solid" color2="#33ff66"/>
                          <v:stroke color="black" joinstyle="miter" endcap="flat"/>
                          <w10:wrap type="none"/>
                        </v:oval>
                        <v:oval id="shape_0" stroked="t" o:allowincell="t" style="position:absolute;left:3812;top:561;width:307;height:271;mso-wrap-style:none;v-text-anchor:middle;mso-position-horizontal-relative:char">
                          <v:fill o:detectmouseclick="t" on="false"/>
                          <v:stroke color="#f2f2f2" weight="34920" joinstyle="miter" endcap="round"/>
                          <w10:wrap type="none"/>
                        </v:oval>
                      </v:group>
                      <v:shape id="shape_0" stroked="f" o:allowincell="t" style="position:absolute;left:3942;top:643;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3</w:t>
                              </w:r>
                            </w:p>
                          </w:txbxContent>
                        </v:textbox>
                        <v:fill o:detectmouseclick="t" on="false"/>
                        <v:stroke color="#3465a4" joinstyle="round" endcap="flat"/>
                        <w10:wrap type="none"/>
                      </v:shape>
                      <v:shape id="shape_0" stroked="f" o:allowincell="t" style="position:absolute;left:4135;top:885;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4</w:t>
                              </w:r>
                            </w:p>
                          </w:txbxContent>
                        </v:textbox>
                        <v:fill o:detectmouseclick="t" on="false"/>
                        <v:stroke color="#3465a4" joinstyle="round" endcap="flat"/>
                        <w10:wrap type="none"/>
                      </v:shape>
                      <v:group id="shape_0" style="position:absolute;left:3990;top:785;width:342;height:306">
                        <v:rect id="shape_0" fillcolor="#3f3151" stroked="f" o:allowincell="t" style="position:absolute;left:3990;top:788;width:341;height:302;mso-wrap-style:none;v-text-anchor:middle;mso-position-horizontal-relative:char">
                          <v:fill o:detectmouseclick="t" type="solid" color2="#c0ceae"/>
                          <v:stroke color="#3465a4" joinstyle="round" endcap="flat"/>
                          <w10:wrap type="none"/>
                        </v:rect>
                        <v:shape id="shape_0" coordsize="1108,1074" path="m552,99l505,102l460,109l417,120l375,135l335,154l298,176l263,201l231,229l201,261l176,295l153,331l134,370l119,410l109,451l102,495l100,539l102,584l110,627l121,670l136,709l156,747l178,783l205,816l234,847l267,876l302,900l339,922l379,941l421,955l465,966l510,973l556,975l603,972l648,965l692,954l734,939l773,920l811,898l846,872l877,844l907,812l933,779l955,743l974,704l989,664l1000,623l1007,579l1009,534l1006,489l999,447l988,404l972,365l953,327l930,291l904,258l874,226l842,198l807,173l769,152l729,133l687,119l643,108l598,101l552,99xm613,3l667,11l721,24l772,43l820,65l865,92l908,123l947,158l983,196l1015,238l1042,282l1066,329l1084,379l1097,430l1106,484l1108,539l1105,595l1096,647l1083,700l1064,749l1040,796l1012,840l980,882l944,919l904,954l861,984l816,1011l767,1033l716,1051l663,1064l608,1072l552,1074l495,1071l440,1063l388,1050l337,1031l289,1009l243,982l200,950l162,916l125,878l94,836l66,792l43,744l24,694l11,643l3,589l0,534l3,479l12,426l26,374l45,324l69,278l96,234l129,193l165,155l204,120l247,89l293,63l341,41l392,23l445,10l500,2l556,0l613,3xm554,49c276,49,50,267,50,537c50,806,276,1024,554,1024c832,1024,1058,806,1058,537c1058,267,832,49,554,49xm554,49c276,49,50,267,50,537c50,806,276,1024,554,1024c832,1024,1058,806,1058,537c1058,267,832,49,554,49xe" fillcolor="white" stroked="t" o:allowincell="t" style="position:absolute;left:3991;top:790;width:337;height:300;mso-wrap-style:none;v-text-anchor:middle;mso-position-horizontal-relative:char">
                          <v:fill o:detectmouseclick="t" type="solid" color2="black"/>
                          <v:stroke color="black" joinstyle="round" endcap="flat"/>
                          <w10:wrap type="none"/>
                        </v:shape>
                        <v:rect id="shape_0" fillcolor="#3f3151" stroked="f" o:allowincell="t" style="position:absolute;left:3990;top:788;width:341;height:302;mso-wrap-style:none;v-text-anchor:middle;mso-position-horizontal-relative:char">
                          <v:fill o:detectmouseclick="t" type="solid" color2="#c0ceae"/>
                          <v:stroke color="#3465a4" joinstyle="round" endcap="flat"/>
                          <w10:wrap type="none"/>
                        </v:rect>
                        <v:oval id="shape_0" fillcolor="#cc0099" stroked="t" o:allowincell="t" style="position:absolute;left:3996;top:785;width:307;height:272;mso-wrap-style:none;v-text-anchor:middle;mso-position-horizontal-relative:char">
                          <v:fill o:detectmouseclick="t" type="solid" color2="#33ff66"/>
                          <v:stroke color="black" joinstyle="miter" endcap="flat"/>
                          <w10:wrap type="none"/>
                        </v:oval>
                        <v:oval id="shape_0" stroked="t" o:allowincell="t" style="position:absolute;left:3996;top:785;width:307;height:272;mso-wrap-style:none;v-text-anchor:middle;mso-position-horizontal-relative:char">
                          <v:fill o:detectmouseclick="t" on="false"/>
                          <v:stroke color="#f2f2f2" weight="34920" joinstyle="miter" endcap="round"/>
                          <w10:wrap type="none"/>
                        </v:oval>
                      </v:group>
                      <v:shape id="shape_0" stroked="f" o:allowincell="t" style="position:absolute;left:4125;top:866;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4</w:t>
                              </w:r>
                            </w:p>
                          </w:txbxContent>
                        </v:textbox>
                        <v:fill o:detectmouseclick="t" on="false"/>
                        <v:stroke color="#3465a4" joinstyle="round" endcap="flat"/>
                        <w10:wrap type="none"/>
                      </v:shape>
                      <v:shape id="shape_0" stroked="f" o:allowincell="t" style="position:absolute;left:4074;top:1334;width:46;height:142;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928;top:1236;width:342;height:307">
                        <v:rect id="shape_0" fillcolor="#3f3151" stroked="f" o:allowincell="t" style="position:absolute;left:3928;top:1238;width:341;height:304;mso-wrap-style:none;v-text-anchor:middle;mso-position-horizontal-relative:char">
                          <v:fill o:detectmouseclick="t" type="solid" color2="#c0ceae"/>
                          <v:stroke color="#3465a4" joinstyle="round" endcap="flat"/>
                          <w10:wrap type="none"/>
                        </v:rect>
                        <v:shape id="shape_0" coordsize="1108,1074" path="m552,99l505,102l460,109l417,120l375,135l335,154l298,176l263,201l231,229l201,261l176,295l153,331l134,370l119,410l109,451l102,495l100,539l102,584l110,627l121,670l136,709l156,747l178,783l205,816l234,847l267,876l302,900l339,922l379,941l421,955l465,966l510,973l556,975l603,972l648,965l692,954l734,939l773,920l811,898l846,872l877,844l907,812l933,779l955,743l974,704l989,664l1000,623l1007,579l1009,534l1006,489l999,447l988,404l972,365l953,327l930,291l904,258l874,226l842,198l807,173l769,152l729,133l687,119l643,108l598,101l552,99xm613,3l667,11l721,24l772,43l820,65l865,92l908,123l947,158l983,196l1015,238l1042,282l1066,329l1084,379l1097,430l1106,484l1108,539l1105,595l1096,647l1083,700l1064,749l1040,796l1012,840l980,882l944,919l904,954l861,984l816,1011l767,1033l716,1051l663,1064l608,1072l552,1074l495,1071l440,1063l388,1050l337,1031l289,1009l243,982l200,950l162,916l125,878l94,836l66,792l43,744l24,694l11,643l3,589l0,534l3,479l12,426l26,374l45,324l69,278l96,234l129,193l165,155l204,120l247,89l293,63l341,41l392,23l445,10l500,2l556,0l613,3xm554,49c276,49,50,267,50,537c50,806,276,1024,554,1024c832,1024,1058,806,1058,537c1058,267,832,49,554,49xm554,49c276,49,50,267,50,537c50,806,276,1024,554,1024c832,1024,1058,806,1058,537c1058,267,832,49,554,49xe" fillcolor="white" stroked="t" o:allowincell="t" style="position:absolute;left:3929;top:1239;width:337;height:300;mso-wrap-style:none;v-text-anchor:middle;mso-position-horizontal-relative:char">
                          <v:fill o:detectmouseclick="t" type="solid" color2="black"/>
                          <v:stroke color="black" joinstyle="round" endcap="flat"/>
                          <w10:wrap type="none"/>
                        </v:shape>
                        <v:rect id="shape_0" fillcolor="#3f3151" stroked="f" o:allowincell="t" style="position:absolute;left:3928;top:1238;width:341;height:304;mso-wrap-style:none;v-text-anchor:middle;mso-position-horizontal-relative:char">
                          <v:fill o:detectmouseclick="t" type="solid" color2="#c0ceae"/>
                          <v:stroke color="#3465a4" joinstyle="round" endcap="flat"/>
                          <w10:wrap type="none"/>
                        </v:rect>
                        <v:oval id="shape_0" fillcolor="#cc0099" stroked="t" o:allowincell="t" style="position:absolute;left:3934;top:1236;width:307;height:270;mso-wrap-style:none;v-text-anchor:middle;mso-position-horizontal-relative:char">
                          <v:fill o:detectmouseclick="t" type="solid" color2="#33ff66"/>
                          <v:stroke color="black" joinstyle="miter" endcap="flat"/>
                          <w10:wrap type="none"/>
                        </v:oval>
                        <v:oval id="shape_0" stroked="t" o:allowincell="t" style="position:absolute;left:3934;top:1236;width:307;height:270;mso-wrap-style:none;v-text-anchor:middle;mso-position-horizontal-relative:char">
                          <v:fill o:detectmouseclick="t" on="false"/>
                          <v:stroke color="#f2f2f2" weight="34920" joinstyle="miter" endcap="round"/>
                          <w10:wrap type="none"/>
                        </v:oval>
                      </v:group>
                      <v:shape id="shape_0" stroked="f" o:allowincell="t" style="position:absolute;left:4065;top:1317;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5</w:t>
                              </w:r>
                            </w:p>
                          </w:txbxContent>
                        </v:textbox>
                        <v:fill o:detectmouseclick="t" on="false"/>
                        <v:stroke color="#3465a4" joinstyle="round" endcap="flat"/>
                        <w10:wrap type="none"/>
                      </v:shape>
                      <v:shape id="shape_0" stroked="f" o:allowincell="t" style="position:absolute;left:3826;top:1503;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6</w:t>
                              </w:r>
                            </w:p>
                          </w:txbxContent>
                        </v:textbox>
                        <v:fill o:detectmouseclick="t" on="false"/>
                        <v:stroke color="#3465a4" joinstyle="round" endcap="flat"/>
                        <w10:wrap type="none"/>
                      </v:shape>
                      <v:group id="shape_0" style="position:absolute;left:3682;top:1403;width:340;height:307">
                        <v:rect id="shape_0" fillcolor="#3f3151" stroked="f" o:allowincell="t" style="position:absolute;left:3682;top:1406;width:339;height:303;mso-wrap-style:none;v-text-anchor:middle;mso-position-horizontal-relative:char">
                          <v:fill o:detectmouseclick="t" type="solid" color2="#c0ceae"/>
                          <v:stroke color="#3465a4" joinstyle="round" endcap="flat"/>
                          <w10:wrap type="none"/>
                        </v:rect>
                        <v:shape id="shape_0" coordsize="1108,1078" path="m552,99l505,102l460,109l416,120l374,135l335,154l297,176l262,202l231,230l201,262l175,296l153,332l134,371l119,411l108,453l101,497l99,541l102,586l109,629l120,672l136,712l155,750l178,787l204,820l234,850l266,880l301,904l339,926l379,945l421,959l464,970l510,977l556,979l603,976l648,969l692,958l733,943l774,924l811,902l845,877l877,848l907,816l932,782l954,746l974,707l989,667l1000,625l1006,581l1008,536l1006,491l999,448l987,406l972,366l952,328l929,291l903,258l874,227l841,198l807,173l769,152l729,133l687,119l643,108l598,101l552,99xm613,3l667,11l721,24l771,43l820,65l865,93l908,124l947,159l983,197l1015,239l1042,283l1065,331l1084,381l1097,433l1105,486l1108,541l1105,597l1096,650l1082,702l1063,752l1040,799l1012,844l979,885l944,922l904,957l861,988l815,1015l767,1037l716,1055l663,1068l608,1076l552,1078l495,1075l440,1067l387,1054l336,1035l288,1013l243,986l199,954l161,920l125,881l93,839l66,795l42,747l24,697l11,646l2,591l0,536l3,481l12,428l25,376l44,326l68,279l96,234l128,193l164,156l204,120l247,90l292,63l341,41l392,23l445,10l500,2l556,0l613,3xm554,49c275,49,49,268,49,539c49,809,275,1028,554,1028c832,1028,1058,809,1058,539c1058,268,832,49,554,49xm554,49c275,49,49,268,49,539c49,809,275,1028,554,1028c832,1028,1058,809,1058,539c1058,268,832,49,554,49xe" fillcolor="white" stroked="t" o:allowincell="t" style="position:absolute;left:3683;top:1408;width:335;height:301;mso-wrap-style:none;v-text-anchor:middle;mso-position-horizontal-relative:char">
                          <v:fill o:detectmouseclick="t" type="solid" color2="black"/>
                          <v:stroke color="black" joinstyle="round" endcap="flat"/>
                          <w10:wrap type="none"/>
                        </v:shape>
                        <v:rect id="shape_0" fillcolor="#3f3151" stroked="f" o:allowincell="t" style="position:absolute;left:3682;top:1406;width:339;height:303;mso-wrap-style:none;v-text-anchor:middle;mso-position-horizontal-relative:char">
                          <v:fill o:detectmouseclick="t" type="solid" color2="#c0ceae"/>
                          <v:stroke color="#3465a4" joinstyle="round" endcap="flat"/>
                          <w10:wrap type="none"/>
                        </v:rect>
                        <v:oval id="shape_0" fillcolor="#cc0099" stroked="t" o:allowincell="t" style="position:absolute;left:3687;top:1403;width:306;height:274;mso-wrap-style:none;v-text-anchor:middle;mso-position-horizontal-relative:char">
                          <v:fill o:detectmouseclick="t" type="solid" color2="#33ff66"/>
                          <v:stroke color="black" joinstyle="miter" endcap="flat"/>
                          <w10:wrap type="none"/>
                        </v:oval>
                        <v:oval id="shape_0" stroked="t" o:allowincell="t" style="position:absolute;left:3687;top:1403;width:306;height:274;mso-wrap-style:none;v-text-anchor:middle;mso-position-horizontal-relative:char">
                          <v:fill o:detectmouseclick="t" on="false"/>
                          <v:stroke color="#f2f2f2" weight="34920" joinstyle="miter" endcap="round"/>
                          <w10:wrap type="none"/>
                        </v:oval>
                      </v:group>
                      <v:shape id="shape_0" stroked="f" o:allowincell="t" style="position:absolute;left:3817;top:1485;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6</w:t>
                              </w:r>
                            </w:p>
                          </w:txbxContent>
                        </v:textbox>
                        <v:fill o:detectmouseclick="t" on="false"/>
                        <v:stroke color="#3465a4" joinstyle="round" endcap="flat"/>
                        <w10:wrap type="none"/>
                      </v:shape>
                      <v:shape id="shape_0" stroked="f" o:allowincell="t" style="position:absolute;left:3260;top:728;width:861;height:789;mso-wrap-style:none;v-text-anchor:middle;mso-position-horizontal-relative:char" type="_x0000_t75">
                        <v:imagedata r:id="rId19" o:detectmouseclick="t"/>
                        <v:stroke color="#3465a4" joinstyle="round" endcap="flat"/>
                        <w10:wrap type="none"/>
                      </v:shape>
                      <v:shape id="shape_0" stroked="f" o:allowincell="t" style="position:absolute;left:3574;top:1072;width:170;height:286;mso-wrap-style:square;v-text-anchor:top;mso-position-horizontal-relative:char" type="_x0000_t202">
                        <v:textbox>
                          <w:txbxContent>
                            <w:p>
                              <w:pPr>
                                <w:overflowPunct w:val="false"/>
                                <w:autoSpaceDE w:val="false"/>
                                <w:bidi w:val="0"/>
                                <w:jc w:val="center"/>
                                <w:rPr/>
                              </w:pPr>
                              <w:r>
                                <w:rPr>
                                  <w:kern w:val="2"/>
                                  <w:sz w:val="18"/>
                                  <w:szCs w:val="18"/>
                                  <w:b/>
                                  <w:bCs/>
                                  <w:rFonts w:ascii="宋体;SimSun" w:hAnsi="宋体;SimSun" w:eastAsia="宋体;SimSun" w:cs="宋体;SimSun"/>
                                  <w:color w:val="000000"/>
                                  <w:lang w:val="zh-CN" w:eastAsia="zh-CN" w:bidi="ar-SA"/>
                                </w:rPr>
                                <w:t>组</w:t>
                              </w:r>
                            </w:p>
                          </w:txbxContent>
                        </v:textbox>
                        <v:fill o:detectmouseclick="t" on="false"/>
                        <v:stroke color="#3465a4" joinstyle="round" endcap="flat"/>
                        <w10:wrap type="none"/>
                      </v:shape>
                      <v:shape id="shape_0" stroked="f" o:allowincell="t" style="position:absolute;left:3758;top:1072;width:85;height:286;mso-wrap-style:square;v-text-anchor:top;mso-position-horizontal-relative:char" type="_x0000_t202">
                        <v:textbo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t" style="position:absolute;left:3216;top:829;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1</w:t>
                              </w:r>
                            </w:p>
                          </w:txbxContent>
                        </v:textbox>
                        <v:fill o:detectmouseclick="t" on="false"/>
                        <v:stroke color="#3465a4" joinstyle="round" endcap="flat"/>
                        <w10:wrap type="none"/>
                      </v:shape>
                      <v:group id="shape_0" style="position:absolute;left:3072;top:729;width:341;height:306">
                        <v:rect id="shape_0" fillcolor="#3f3151" stroked="f" o:allowincell="t" style="position:absolute;left:3072;top:732;width:340;height:302;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3073;top:734;width:336;height:298;mso-wrap-style:none;v-text-anchor:middle;mso-position-horizontal-relative:char">
                          <v:fill o:detectmouseclick="t" type="solid" color2="black"/>
                          <v:stroke color="black" joinstyle="round" endcap="flat"/>
                          <w10:wrap type="none"/>
                        </v:shape>
                        <v:rect id="shape_0" fillcolor="#3f3151" stroked="f" o:allowincell="t" style="position:absolute;left:3072;top:732;width:340;height:302;mso-wrap-style:none;v-text-anchor:middle;mso-position-horizontal-relative:char">
                          <v:fill o:detectmouseclick="t" type="solid" color2="#c0ceae"/>
                          <v:stroke color="#3465a4" joinstyle="round" endcap="flat"/>
                          <w10:wrap type="none"/>
                        </v:rect>
                        <v:oval id="shape_0" fillcolor="#cc0099" stroked="t" o:allowincell="t" style="position:absolute;left:3077;top:729;width:307;height:272;mso-wrap-style:none;v-text-anchor:middle;mso-position-horizontal-relative:char">
                          <v:fill o:detectmouseclick="t" type="solid" color2="#33ff66"/>
                          <v:stroke color="black" joinstyle="miter" endcap="flat"/>
                          <w10:wrap type="none"/>
                        </v:oval>
                        <v:oval id="shape_0" stroked="t" o:allowincell="t" style="position:absolute;left:3077;top:729;width:307;height:272;mso-wrap-style:none;v-text-anchor:middle;mso-position-horizontal-relative:char">
                          <v:fill o:detectmouseclick="t" on="false"/>
                          <v:stroke color="#f2f2f2" weight="34920" joinstyle="miter" endcap="round"/>
                          <w10:wrap type="none"/>
                        </v:oval>
                      </v:group>
                      <v:shape id="shape_0" stroked="f" o:allowincell="t" style="position:absolute;left:3207;top:811;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1</w:t>
                              </w:r>
                            </w:p>
                          </w:txbxContent>
                        </v:textbox>
                        <v:fill o:detectmouseclick="t" on="false"/>
                        <v:stroke color="#3465a4" joinstyle="round" endcap="flat"/>
                        <w10:wrap type="none"/>
                      </v:shape>
                      <v:shape id="shape_0" stroked="f" o:allowincell="t" style="position:absolute;left:3461;top:661;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2</w:t>
                              </w:r>
                            </w:p>
                          </w:txbxContent>
                        </v:textbox>
                        <v:fill o:detectmouseclick="t" on="false"/>
                        <v:stroke color="#3465a4" joinstyle="round" endcap="flat"/>
                        <w10:wrap type="none"/>
                      </v:shape>
                      <v:group id="shape_0" style="position:absolute;left:3317;top:561;width:341;height:308">
                        <v:rect id="shape_0" fillcolor="#3f3151" stroked="f" o:allowincell="t" style="position:absolute;left:3317;top:563;width:340;height:305;mso-wrap-style:none;v-text-anchor:middle;mso-position-horizontal-relative:char">
                          <v:fill o:detectmouseclick="t" type="solid" color2="#c0ceae"/>
                          <v:stroke color="#3465a4" joinstyle="round" endcap="flat"/>
                          <w10:wrap type="none"/>
                        </v:rect>
                        <v:shape id="shape_0" coordsize="2216,2149" path="m1103,199l1009,204l919,218l833,240l749,271l670,308l595,352l525,403l462,459l402,523l351,591l306,662l268,740l238,820l217,902l203,991l199,1079l204,1169l219,1254l241,1340l272,1418l311,1495l356,1566l409,1633l468,1694l533,1752l603,1801l678,1845l758,1882l842,1911l929,1932l1019,1946l1112,1950l1206,1945l1296,1931l1383,1908l1467,1878l1546,1841l1621,1796l1691,1745l1754,1689l1814,1625l1865,1558l1910,1486l1948,1409l1978,1329l1999,1246l2013,1158l2017,1069l2012,979l1997,894l1975,809l1944,730l1905,655l1860,582l1807,516l1748,453l1683,396l1613,347l1538,304l1458,267l1374,238l1286,217l1196,203l1103,199xm1225,6l1334,22l1441,49l1543,86l1639,131l1730,184l1816,247l1893,316l1966,393l2029,476l2084,564l2131,659l2168,759l2194,861l2211,969l2216,1079l2210,1191l2192,1295l2165,1400l2127,1498l2079,1592l2024,1681l1959,1764l1887,1838l1808,1908l1722,1969l1631,2022l1534,2067l1431,2103l1325,2128l1215,2144l1103,2149l990,2143l880,2126l775,2100l673,2063l577,2018l486,1964l400,1901l323,1833l250,1756l187,1672l132,1584l85,1489l48,1389l22,1287l5,1179l0,1069l6,958l24,852l51,749l89,649l137,556l192,468l257,386l329,310l408,240l494,179l585,127l682,82l784,46l890,21l1000,5l1112,0l1225,6xm1107,99c551,99,99,535,99,1074c99,1612,551,2049,1107,2049c1664,2049,2116,1612,2116,1074c2116,535,1664,99,1107,99xm1107,99c551,99,99,535,99,1074c99,1612,551,2049,1107,2049c1664,2049,2116,1612,2116,1074c2116,535,1664,99,1107,99xe" fillcolor="white" stroked="t" o:allowincell="t" style="position:absolute;left:3317;top:564;width:338;height:301;mso-wrap-style:none;v-text-anchor:middle;mso-position-horizontal-relative:char">
                          <v:fill o:detectmouseclick="t" type="solid" color2="black"/>
                          <v:stroke color="black" joinstyle="round" endcap="flat"/>
                          <w10:wrap type="none"/>
                        </v:shape>
                        <v:rect id="shape_0" fillcolor="#3f3151" stroked="f" o:allowincell="t" style="position:absolute;left:3317;top:563;width:340;height:305;mso-wrap-style:none;v-text-anchor:middle;mso-position-horizontal-relative:char">
                          <v:fill o:detectmouseclick="t" type="solid" color2="#c0ceae"/>
                          <v:stroke color="#3465a4" joinstyle="round" endcap="flat"/>
                          <w10:wrap type="none"/>
                        </v:rect>
                        <v:oval id="shape_0" fillcolor="#cc0099" stroked="t" o:allowincell="t" style="position:absolute;left:3322;top:561;width:307;height:271;mso-wrap-style:none;v-text-anchor:middle;mso-position-horizontal-relative:char">
                          <v:fill o:detectmouseclick="t" type="solid" color2="#33ff66"/>
                          <v:stroke color="black" joinstyle="miter" endcap="flat"/>
                          <w10:wrap type="none"/>
                        </v:oval>
                        <v:oval id="shape_0" stroked="t" o:allowincell="t" style="position:absolute;left:3322;top:561;width:307;height:271;mso-wrap-style:none;v-text-anchor:middle;mso-position-horizontal-relative:char">
                          <v:fill o:detectmouseclick="t" on="false"/>
                          <v:stroke color="#f2f2f2" weight="34920" joinstyle="miter" endcap="round"/>
                          <w10:wrap type="none"/>
                        </v:oval>
                      </v:group>
                      <v:shape id="shape_0" stroked="f" o:allowincell="t" style="position:absolute;left:3452;top:643;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2</w:t>
                              </w:r>
                            </w:p>
                          </w:txbxContent>
                        </v:textbox>
                        <v:fill o:detectmouseclick="t" on="false"/>
                        <v:stroke color="#3465a4" joinstyle="round" endcap="flat"/>
                        <w10:wrap type="none"/>
                      </v:shape>
                      <v:shape id="shape_0" stroked="f" o:allowincell="t" style="position:absolute;left:3952;top:661;width:46;height:142;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806;top:561;width:342;height:308">
                        <v:rect id="shape_0" fillcolor="#3f3151" stroked="f" o:allowincell="t" style="position:absolute;left:3806;top:563;width:341;height:305;mso-wrap-style:none;v-text-anchor:middle;mso-position-horizontal-relative:char">
                          <v:fill o:detectmouseclick="t" type="solid" color2="#c0ceae"/>
                          <v:stroke color="#3465a4" joinstyle="round" endcap="flat"/>
                          <w10:wrap type="none"/>
                        </v:rect>
                        <v:shape id="shape_0" coordsize="1108,1074" path="m552,99l505,102l460,109l417,120l375,135l335,154l298,176l263,201l231,229l201,261l176,295l153,331l134,370l119,410l109,451l102,495l100,539l102,584l110,627l121,670l136,709l156,747l178,783l205,816l234,847l267,876l302,900l339,922l379,941l421,955l465,966l510,973l556,975l603,972l648,965l692,954l734,939l773,920l811,898l846,872l877,844l907,812l933,779l955,743l974,704l989,664l1000,623l1007,579l1009,534l1006,489l999,447l988,404l972,365l953,327l930,291l904,258l874,226l842,198l807,173l769,152l729,133l687,119l643,108l598,101l552,99xm613,3l667,11l721,24l772,43l820,65l865,92l908,123l947,158l983,196l1015,238l1042,282l1066,329l1084,379l1097,430l1106,484l1108,539l1105,595l1096,647l1083,700l1064,749l1040,796l1012,840l980,882l944,919l904,954l861,984l816,1011l767,1033l716,1051l663,1064l608,1072l552,1074l495,1071l440,1063l388,1050l337,1031l289,1009l243,982l200,950l162,916l125,878l94,836l66,792l43,744l24,694l11,643l3,589l0,534l3,479l12,426l26,374l45,324l69,278l96,234l129,193l165,155l204,120l247,89l293,63l341,41l392,23l445,10l500,2l556,0l613,3xm554,49c276,49,50,267,50,537c50,806,276,1024,554,1024c832,1024,1058,806,1058,537c1058,267,832,49,554,49xm554,49c276,49,50,267,50,537c50,806,276,1024,554,1024c832,1024,1058,806,1058,537c1058,267,832,49,554,49xe" fillcolor="white" stroked="t" o:allowincell="t" style="position:absolute;left:3807;top:566;width:337;height:299;mso-wrap-style:none;v-text-anchor:middle;mso-position-horizontal-relative:char">
                          <v:fill o:detectmouseclick="t" type="solid" color2="black"/>
                          <v:stroke color="black" joinstyle="round" endcap="flat"/>
                          <w10:wrap type="none"/>
                        </v:shape>
                        <v:rect id="shape_0" fillcolor="#3f3151" stroked="f" o:allowincell="t" style="position:absolute;left:3806;top:563;width:341;height:305;mso-wrap-style:none;v-text-anchor:middle;mso-position-horizontal-relative:char">
                          <v:fill o:detectmouseclick="t" type="solid" color2="#c0ceae"/>
                          <v:stroke color="#3465a4" joinstyle="round" endcap="flat"/>
                          <w10:wrap type="none"/>
                        </v:rect>
                        <v:oval id="shape_0" fillcolor="#cc0099" stroked="t" o:allowincell="t" style="position:absolute;left:3812;top:561;width:307;height:271;mso-wrap-style:none;v-text-anchor:middle;mso-position-horizontal-relative:char">
                          <v:fill o:detectmouseclick="t" type="solid" color2="#33ff66"/>
                          <v:stroke color="black" joinstyle="miter" endcap="flat"/>
                          <w10:wrap type="none"/>
                        </v:oval>
                        <v:oval id="shape_0" stroked="t" o:allowincell="t" style="position:absolute;left:3812;top:561;width:307;height:271;mso-wrap-style:none;v-text-anchor:middle;mso-position-horizontal-relative:char">
                          <v:fill o:detectmouseclick="t" on="false"/>
                          <v:stroke color="#f2f2f2" weight="34920" joinstyle="miter" endcap="round"/>
                          <w10:wrap type="none"/>
                        </v:oval>
                      </v:group>
                      <v:shape id="shape_0" stroked="f" o:allowincell="t" style="position:absolute;left:3942;top:643;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3</w:t>
                              </w:r>
                            </w:p>
                          </w:txbxContent>
                        </v:textbox>
                        <v:fill o:detectmouseclick="t" on="false"/>
                        <v:stroke color="#3465a4" joinstyle="round" endcap="flat"/>
                        <w10:wrap type="none"/>
                      </v:shape>
                      <v:shape id="shape_0" stroked="f" o:allowincell="t" style="position:absolute;left:4135;top:885;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4</w:t>
                              </w:r>
                            </w:p>
                          </w:txbxContent>
                        </v:textbox>
                        <v:fill o:detectmouseclick="t" on="false"/>
                        <v:stroke color="#3465a4" joinstyle="round" endcap="flat"/>
                        <w10:wrap type="none"/>
                      </v:shape>
                      <v:group id="shape_0" style="position:absolute;left:3990;top:785;width:342;height:306">
                        <v:rect id="shape_0" fillcolor="#3f3151" stroked="f" o:allowincell="t" style="position:absolute;left:3990;top:788;width:341;height:302;mso-wrap-style:none;v-text-anchor:middle;mso-position-horizontal-relative:char">
                          <v:fill o:detectmouseclick="t" type="solid" color2="#c0ceae"/>
                          <v:stroke color="#3465a4" joinstyle="round" endcap="flat"/>
                          <w10:wrap type="none"/>
                        </v:rect>
                        <v:shape id="shape_0" coordsize="1108,1074" path="m552,99l505,102l460,109l417,120l375,135l335,154l298,176l263,201l231,229l201,261l176,295l153,331l134,370l119,410l109,451l102,495l100,539l102,584l110,627l121,670l136,709l156,747l178,783l205,816l234,847l267,876l302,900l339,922l379,941l421,955l465,966l510,973l556,975l603,972l648,965l692,954l734,939l773,920l811,898l846,872l877,844l907,812l933,779l955,743l974,704l989,664l1000,623l1007,579l1009,534l1006,489l999,447l988,404l972,365l953,327l930,291l904,258l874,226l842,198l807,173l769,152l729,133l687,119l643,108l598,101l552,99xm613,3l667,11l721,24l772,43l820,65l865,92l908,123l947,158l983,196l1015,238l1042,282l1066,329l1084,379l1097,430l1106,484l1108,539l1105,595l1096,647l1083,700l1064,749l1040,796l1012,840l980,882l944,919l904,954l861,984l816,1011l767,1033l716,1051l663,1064l608,1072l552,1074l495,1071l440,1063l388,1050l337,1031l289,1009l243,982l200,950l162,916l125,878l94,836l66,792l43,744l24,694l11,643l3,589l0,534l3,479l12,426l26,374l45,324l69,278l96,234l129,193l165,155l204,120l247,89l293,63l341,41l392,23l445,10l500,2l556,0l613,3xm554,49c276,49,50,267,50,537c50,806,276,1024,554,1024c832,1024,1058,806,1058,537c1058,267,832,49,554,49xm554,49c276,49,50,267,50,537c50,806,276,1024,554,1024c832,1024,1058,806,1058,537c1058,267,832,49,554,49xe" fillcolor="white" stroked="t" o:allowincell="t" style="position:absolute;left:3991;top:790;width:337;height:300;mso-wrap-style:none;v-text-anchor:middle;mso-position-horizontal-relative:char">
                          <v:fill o:detectmouseclick="t" type="solid" color2="black"/>
                          <v:stroke color="black" joinstyle="round" endcap="flat"/>
                          <w10:wrap type="none"/>
                        </v:shape>
                        <v:rect id="shape_0" fillcolor="#3f3151" stroked="f" o:allowincell="t" style="position:absolute;left:3990;top:788;width:341;height:302;mso-wrap-style:none;v-text-anchor:middle;mso-position-horizontal-relative:char">
                          <v:fill o:detectmouseclick="t" type="solid" color2="#c0ceae"/>
                          <v:stroke color="#3465a4" joinstyle="round" endcap="flat"/>
                          <w10:wrap type="none"/>
                        </v:rect>
                        <v:oval id="shape_0" fillcolor="#cc0099" stroked="t" o:allowincell="t" style="position:absolute;left:3996;top:785;width:307;height:272;mso-wrap-style:none;v-text-anchor:middle;mso-position-horizontal-relative:char">
                          <v:fill o:detectmouseclick="t" type="solid" color2="#33ff66"/>
                          <v:stroke color="black" joinstyle="miter" endcap="flat"/>
                          <w10:wrap type="none"/>
                        </v:oval>
                        <v:oval id="shape_0" stroked="t" o:allowincell="t" style="position:absolute;left:3996;top:785;width:307;height:272;mso-wrap-style:none;v-text-anchor:middle;mso-position-horizontal-relative:char">
                          <v:fill o:detectmouseclick="t" on="false"/>
                          <v:stroke color="#f2f2f2" weight="34920" joinstyle="miter" endcap="round"/>
                          <w10:wrap type="none"/>
                        </v:oval>
                      </v:group>
                      <v:shape id="shape_0" stroked="f" o:allowincell="t" style="position:absolute;left:4125;top:866;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4</w:t>
                              </w:r>
                            </w:p>
                          </w:txbxContent>
                        </v:textbox>
                        <v:fill o:detectmouseclick="t" on="false"/>
                        <v:stroke color="#3465a4" joinstyle="round" endcap="flat"/>
                        <w10:wrap type="none"/>
                      </v:shape>
                      <v:shape id="shape_0" stroked="f" o:allowincell="t" style="position:absolute;left:4074;top:1334;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5</w:t>
                              </w:r>
                            </w:p>
                          </w:txbxContent>
                        </v:textbox>
                        <v:fill o:detectmouseclick="t" on="false"/>
                        <v:stroke color="#3465a4" joinstyle="round" endcap="flat"/>
                        <w10:wrap type="none"/>
                      </v:shape>
                      <v:group id="shape_0" style="position:absolute;left:3928;top:1236;width:342;height:307">
                        <v:rect id="shape_0" fillcolor="#3f3151" stroked="f" o:allowincell="t" style="position:absolute;left:3928;top:1238;width:341;height:304;mso-wrap-style:none;v-text-anchor:middle;mso-position-horizontal-relative:char">
                          <v:fill o:detectmouseclick="t" type="solid" color2="#c0ceae"/>
                          <v:stroke color="#3465a4" joinstyle="round" endcap="flat"/>
                          <w10:wrap type="none"/>
                        </v:rect>
                        <v:shape id="shape_0" coordsize="1108,1074" path="m552,99l505,102l460,109l417,120l375,135l335,154l298,176l263,201l231,229l201,261l176,295l153,331l134,370l119,410l109,451l102,495l100,539l102,584l110,627l121,670l136,709l156,747l178,783l205,816l234,847l267,876l302,900l339,922l379,941l421,955l465,966l510,973l556,975l603,972l648,965l692,954l734,939l773,920l811,898l846,872l877,844l907,812l933,779l955,743l974,704l989,664l1000,623l1007,579l1009,534l1006,489l999,447l988,404l972,365l953,327l930,291l904,258l874,226l842,198l807,173l769,152l729,133l687,119l643,108l598,101l552,99xm613,3l667,11l721,24l772,43l820,65l865,92l908,123l947,158l983,196l1015,238l1042,282l1066,329l1084,379l1097,430l1106,484l1108,539l1105,595l1096,647l1083,700l1064,749l1040,796l1012,840l980,882l944,919l904,954l861,984l816,1011l767,1033l716,1051l663,1064l608,1072l552,1074l495,1071l440,1063l388,1050l337,1031l289,1009l243,982l200,950l162,916l125,878l94,836l66,792l43,744l24,694l11,643l3,589l0,534l3,479l12,426l26,374l45,324l69,278l96,234l129,193l165,155l204,120l247,89l293,63l341,41l392,23l445,10l500,2l556,0l613,3xm554,49c276,49,50,267,50,537c50,806,276,1024,554,1024c832,1024,1058,806,1058,537c1058,267,832,49,554,49xm554,49c276,49,50,267,50,537c50,806,276,1024,554,1024c832,1024,1058,806,1058,537c1058,267,832,49,554,49xe" fillcolor="white" stroked="t" o:allowincell="t" style="position:absolute;left:3929;top:1239;width:337;height:300;mso-wrap-style:none;v-text-anchor:middle;mso-position-horizontal-relative:char">
                          <v:fill o:detectmouseclick="t" type="solid" color2="black"/>
                          <v:stroke color="black" joinstyle="round" endcap="flat"/>
                          <w10:wrap type="none"/>
                        </v:shape>
                        <v:rect id="shape_0" fillcolor="#3f3151" stroked="f" o:allowincell="t" style="position:absolute;left:3928;top:1238;width:341;height:304;mso-wrap-style:none;v-text-anchor:middle;mso-position-horizontal-relative:char">
                          <v:fill o:detectmouseclick="t" type="solid" color2="#c0ceae"/>
                          <v:stroke color="#3465a4" joinstyle="round" endcap="flat"/>
                          <w10:wrap type="none"/>
                        </v:rect>
                        <v:oval id="shape_0" fillcolor="#cc0099" stroked="t" o:allowincell="t" style="position:absolute;left:3934;top:1236;width:307;height:270;mso-wrap-style:none;v-text-anchor:middle;mso-position-horizontal-relative:char">
                          <v:fill o:detectmouseclick="t" type="solid" color2="#33ff66"/>
                          <v:stroke color="black" joinstyle="miter" endcap="flat"/>
                          <w10:wrap type="none"/>
                        </v:oval>
                        <v:oval id="shape_0" stroked="t" o:allowincell="t" style="position:absolute;left:3934;top:1236;width:307;height:270;mso-wrap-style:none;v-text-anchor:middle;mso-position-horizontal-relative:char">
                          <v:fill o:detectmouseclick="t" on="false"/>
                          <v:stroke color="#f2f2f2" weight="34920" joinstyle="miter" endcap="round"/>
                          <w10:wrap type="none"/>
                        </v:oval>
                      </v:group>
                      <v:shape id="shape_0" stroked="f" o:allowincell="t" style="position:absolute;left:4065;top:1317;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5</w:t>
                              </w:r>
                            </w:p>
                          </w:txbxContent>
                        </v:textbox>
                        <v:fill o:detectmouseclick="t" on="false"/>
                        <v:stroke color="#3465a4" joinstyle="round" endcap="flat"/>
                        <w10:wrap type="none"/>
                      </v:shape>
                      <v:shape id="shape_0" stroked="f" o:allowincell="t" style="position:absolute;left:3826;top:1503;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6</w:t>
                              </w:r>
                            </w:p>
                          </w:txbxContent>
                        </v:textbox>
                        <v:fill o:detectmouseclick="t" on="false"/>
                        <v:stroke color="#3465a4" joinstyle="round" endcap="flat"/>
                        <w10:wrap type="none"/>
                      </v:shape>
                      <v:group id="shape_0" style="position:absolute;left:3682;top:1403;width:340;height:307">
                        <v:rect id="shape_0" fillcolor="#3f3151" stroked="f" o:allowincell="t" style="position:absolute;left:3682;top:1406;width:339;height:303;mso-wrap-style:none;v-text-anchor:middle;mso-position-horizontal-relative:char">
                          <v:fill o:detectmouseclick="t" type="solid" color2="#c0ceae"/>
                          <v:stroke color="#3465a4" joinstyle="round" endcap="flat"/>
                          <w10:wrap type="none"/>
                        </v:rect>
                        <v:shape id="shape_0" coordsize="1108,1078" path="m552,99l505,102l460,109l416,120l374,135l335,154l297,176l262,202l231,230l201,262l175,296l153,332l134,371l119,411l108,453l101,497l99,541l102,586l109,629l120,672l136,712l155,750l178,787l204,820l234,850l266,880l301,904l339,926l379,945l421,959l464,970l510,977l556,979l603,976l648,969l692,958l733,943l774,924l811,902l845,877l877,848l907,816l932,782l954,746l974,707l989,667l1000,625l1006,581l1008,536l1006,491l999,448l987,406l972,366l952,328l929,291l903,258l874,227l841,198l807,173l769,152l729,133l687,119l643,108l598,101l552,99xm613,3l667,11l721,24l771,43l820,65l865,93l908,124l947,159l983,197l1015,239l1042,283l1065,331l1084,381l1097,433l1105,486l1108,541l1105,597l1096,650l1082,702l1063,752l1040,799l1012,844l979,885l944,922l904,957l861,988l815,1015l767,1037l716,1055l663,1068l608,1076l552,1078l495,1075l440,1067l387,1054l336,1035l288,1013l243,986l199,954l161,920l125,881l93,839l66,795l42,747l24,697l11,646l2,591l0,536l3,481l12,428l25,376l44,326l68,279l96,234l128,193l164,156l204,120l247,90l292,63l341,41l392,23l445,10l500,2l556,0l613,3xm554,49c275,49,49,268,49,539c49,809,275,1028,554,1028c832,1028,1058,809,1058,539c1058,268,832,49,554,49xm554,49c275,49,49,268,49,539c49,809,275,1028,554,1028c832,1028,1058,809,1058,539c1058,268,832,49,554,49xe" fillcolor="white" stroked="t" o:allowincell="t" style="position:absolute;left:3683;top:1408;width:335;height:301;mso-wrap-style:none;v-text-anchor:middle;mso-position-horizontal-relative:char">
                          <v:fill o:detectmouseclick="t" type="solid" color2="black"/>
                          <v:stroke color="black" joinstyle="round" endcap="flat"/>
                          <w10:wrap type="none"/>
                        </v:shape>
                        <v:rect id="shape_0" fillcolor="#3f3151" stroked="f" o:allowincell="t" style="position:absolute;left:3682;top:1406;width:339;height:303;mso-wrap-style:none;v-text-anchor:middle;mso-position-horizontal-relative:char">
                          <v:fill o:detectmouseclick="t" type="solid" color2="#c0ceae"/>
                          <v:stroke color="#3465a4" joinstyle="round" endcap="flat"/>
                          <w10:wrap type="none"/>
                        </v:rect>
                        <v:oval id="shape_0" fillcolor="#cc0099" stroked="t" o:allowincell="t" style="position:absolute;left:3687;top:1403;width:306;height:274;mso-wrap-style:none;v-text-anchor:middle;mso-position-horizontal-relative:char">
                          <v:fill o:detectmouseclick="t" type="solid" color2="#33ff66"/>
                          <v:stroke color="black" joinstyle="miter" endcap="flat"/>
                          <w10:wrap type="none"/>
                        </v:oval>
                        <v:oval id="shape_0" stroked="t" o:allowincell="t" style="position:absolute;left:3687;top:1403;width:306;height:274;mso-wrap-style:none;v-text-anchor:middle;mso-position-horizontal-relative:char">
                          <v:fill o:detectmouseclick="t" on="false"/>
                          <v:stroke color="#f2f2f2" weight="34920" joinstyle="miter" endcap="round"/>
                          <w10:wrap type="none"/>
                        </v:oval>
                      </v:group>
                      <v:shape id="shape_0" stroked="f" o:allowincell="t" style="position:absolute;left:3817;top:1485;width:46;height:142;mso-wrap-style:square;v-text-anchor:top;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6</w:t>
                              </w:r>
                            </w:p>
                          </w:txbxContent>
                        </v:textbox>
                        <v:fill o:detectmouseclick="t" on="false"/>
                        <v:stroke color="#3465a4" joinstyle="round" endcap="flat"/>
                        <w10:wrap type="none"/>
                      </v:shape>
                      <v:shape id="shape_0" stroked="f" o:allowincell="t" style="position:absolute;left:3260;top:728;width:861;height:789;mso-wrap-style:none;v-text-anchor:middle;mso-position-horizontal-relative:char" type="_x0000_t75">
                        <v:imagedata r:id="rId20" o:detectmouseclick="t"/>
                        <v:stroke color="#3465a4" joinstyle="round" endcap="flat"/>
                        <w10:wrap type="none"/>
                      </v:shape>
                      <v:shape id="shape_0" stroked="f" o:allowincell="t" style="position:absolute;left:3574;top:1072;width:170;height:286;mso-wrap-style:square;v-text-anchor:top;mso-position-horizontal-relative:char" type="_x0000_t202">
                        <v:textbox>
                          <w:txbxContent>
                            <w:p>
                              <w:pPr>
                                <w:overflowPunct w:val="false"/>
                                <w:autoSpaceDE w:val="false"/>
                                <w:bidi w:val="0"/>
                                <w:jc w:val="center"/>
                                <w:rPr/>
                              </w:pPr>
                              <w:r>
                                <w:rPr>
                                  <w:kern w:val="2"/>
                                  <w:sz w:val="18"/>
                                  <w:szCs w:val="18"/>
                                  <w:b/>
                                  <w:bCs/>
                                  <w:rFonts w:ascii="宋体;SimSun" w:hAnsi="宋体;SimSun" w:eastAsia="宋体;SimSun" w:cs="宋体;SimSun"/>
                                  <w:color w:val="000000"/>
                                  <w:lang w:val="zh-CN" w:eastAsia="zh-CN" w:bidi="ar-SA"/>
                                </w:rPr>
                                <w:t>组</w:t>
                              </w:r>
                            </w:p>
                          </w:txbxContent>
                        </v:textbox>
                        <v:fill o:detectmouseclick="t" on="false"/>
                        <v:stroke color="#3465a4" joinstyle="round" endcap="flat"/>
                        <w10:wrap type="none"/>
                      </v:shape>
                      <v:shape id="shape_0" stroked="f" o:allowincell="t" style="position:absolute;left:3758;top:1072;width:85;height:286;mso-wrap-style:square;v-text-anchor:top;mso-position-horizontal-relative:char" type="_x0000_t202">
                        <v:textbo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group id="shape_0" style="position:absolute;left:2957;top:3045;width:1335;height:1166">
                        <v:shape id="shape_0" stroked="f" o:allowincell="t" style="position:absolute;left:3862;top:3137;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1</w:t>
                                </w:r>
                              </w:p>
                            </w:txbxContent>
                          </v:textbox>
                          <v:fill o:detectmouseclick="t" on="false"/>
                          <v:stroke color="#3465a4" joinstyle="round" endcap="flat"/>
                          <w10:wrap type="none"/>
                        </v:shape>
                        <v:group id="shape_0" style="position:absolute;left:3714;top:3045;width:358;height:329">
                          <v:rect id="shape_0" fillcolor="#3f3151" stroked="f" o:allowincell="t" style="position:absolute;left:3723;top:3060;width:348;height:313;mso-wrap-style:none;v-text-anchor:middle;mso-position-horizontal-relative:char">
                            <v:fill o:detectmouseclick="t" type="solid" color2="#c0ceae"/>
                            <v:stroke color="#3465a4" joinstyle="round" endcap="flat"/>
                            <w10:wrap type="none"/>
                          </v:rect>
                          <v:shape id="shape_0" coordsize="1133,1108" path="m736,97c474,0,187,127,94,379c0,632,136,915,397,1011c658,1108,946,982,1039,729c1133,477,997,194,736,97e" fillcolor="white" stroked="t" o:allowincell="t" style="position:absolute;left:3723;top:3063;width:345;height:308;mso-wrap-style:none;v-text-anchor:middle;mso-position-horizontal-relative:char">
                            <v:fill o:detectmouseclick="t" type="solid" color2="black"/>
                            <v:stroke color="black" joinstyle="round" endcap="flat"/>
                            <w10:wrap type="none"/>
                          </v:shape>
                          <v:rect id="shape_0" fillcolor="#3f3151" stroked="f" o:allowincell="t" style="position:absolute;left:3723;top:3060;width:348;height:313;mso-wrap-style:none;v-text-anchor:middle;mso-position-horizontal-relative:char">
                            <v:fill o:detectmouseclick="t" type="solid" color2="#c0ceae"/>
                            <v:stroke color="#3465a4" joinstyle="round" endcap="flat"/>
                            <w10:wrap type="none"/>
                          </v:rect>
                          <v:shape id="shape_0" coordsize="1132,1107" path="m735,96c474,0,187,126,93,379c0,631,136,914,397,1011c658,1107,946,981,1039,728c1132,476,996,193,735,96e" fillcolor="#993300" stroked="t" o:allowincell="t" style="position:absolute;left:3714;top:3045;width:344;height:308;mso-wrap-style:none;v-text-anchor:middle;mso-position-horizontal-relative:char">
                            <v:fill o:detectmouseclick="t" type="solid" color2="#66ccff"/>
                            <v:stroke color="black" joinstyle="round" endcap="flat"/>
                            <w10:wrap type="none"/>
                          </v:shape>
                        </v:group>
                        <v:shape id="shape_0" stroked="f" o:allowincell="t" style="position:absolute;left:3852;top:3120;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1</w:t>
                                </w:r>
                              </w:p>
                            </w:txbxContent>
                          </v:textbox>
                          <v:fill o:detectmouseclick="t" on="false"/>
                          <v:stroke color="#3465a4" joinstyle="round" endcap="flat"/>
                          <w10:wrap type="none"/>
                        </v:shape>
                        <v:shape id="shape_0" stroked="f" o:allowincell="t" style="position:absolute;left:4087;top:3394;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2</w:t>
                                </w:r>
                              </w:p>
                            </w:txbxContent>
                          </v:textbox>
                          <v:fill o:detectmouseclick="t" on="false"/>
                          <v:stroke color="#3465a4" joinstyle="round" endcap="flat"/>
                          <w10:wrap type="none"/>
                        </v:shape>
                        <v:group id="shape_0" style="position:absolute;left:3937;top:3300;width:355;height:330">
                          <v:rect id="shape_0" fillcolor="#3f3151" stroked="f" o:allowincell="t" style="position:absolute;left:3944;top:3317;width:347;height:312;mso-wrap-style:none;v-text-anchor:middle;mso-position-horizontal-relative:char">
                            <v:fill o:detectmouseclick="t" type="solid" color2="#c0ceae"/>
                            <v:stroke color="#3465a4" joinstyle="round" endcap="flat"/>
                            <w10:wrap type="none"/>
                          </v:rect>
                          <v:shape id="shape_0" coordsize="1132,1107" path="m735,96c474,0,186,126,93,379c0,631,135,914,397,1011c658,1107,945,981,1039,729c1132,476,996,193,735,96e" fillcolor="white" stroked="t" o:allowincell="t" style="position:absolute;left:3947;top:3318;width:343;height:308;mso-wrap-style:none;v-text-anchor:middle;mso-position-horizontal-relative:char">
                            <v:fill o:detectmouseclick="t" type="solid" color2="black"/>
                            <v:stroke color="black" joinstyle="round" endcap="flat"/>
                            <w10:wrap type="none"/>
                          </v:shape>
                          <v:rect id="shape_0" fillcolor="#3f3151" stroked="f" o:allowincell="t" style="position:absolute;left:3944;top:3317;width:347;height:312;mso-wrap-style:none;v-text-anchor:middle;mso-position-horizontal-relative:char">
                            <v:fill o:detectmouseclick="t" type="solid" color2="#c0ceae"/>
                            <v:stroke color="#3465a4" joinstyle="round" endcap="flat"/>
                            <w10:wrap type="none"/>
                          </v:rect>
                          <v:shape id="shape_0" coordsize="1133,1108" path="m736,97c474,0,187,127,94,379c0,632,136,915,397,1011c658,1108,946,981,1039,729c1133,476,997,193,736,97e" fillcolor="#993300" stroked="t" o:allowincell="t" style="position:absolute;left:3937;top:3300;width:345;height:308;mso-wrap-style:none;v-text-anchor:middle;mso-position-horizontal-relative:char">
                            <v:fill o:detectmouseclick="t" type="solid" color2="#66ccff"/>
                            <v:stroke color="black" joinstyle="round" endcap="flat"/>
                            <w10:wrap type="none"/>
                          </v:shape>
                        </v:group>
                        <v:shape id="shape_0" stroked="f" o:allowincell="t" style="position:absolute;left:4077;top:3375;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2</w:t>
                                </w:r>
                              </w:p>
                            </w:txbxContent>
                          </v:textbox>
                          <v:fill o:detectmouseclick="t" on="false"/>
                          <v:stroke color="#3465a4" joinstyle="round" endcap="flat"/>
                          <w10:wrap type="none"/>
                        </v:shape>
                        <v:shape id="shape_0" stroked="f" o:allowincell="t" style="position:absolute;left:4072;top:3745;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3</w:t>
                                </w:r>
                              </w:p>
                            </w:txbxContent>
                          </v:textbox>
                          <v:fill o:detectmouseclick="t" on="false"/>
                          <v:stroke color="#3465a4" joinstyle="round" endcap="flat"/>
                          <w10:wrap type="none"/>
                        </v:shape>
                        <v:group id="shape_0" style="position:absolute;left:3923;top:3654;width:359;height:330">
                          <v:rect id="shape_0" fillcolor="#3f3151" stroked="f" o:allowincell="t" style="position:absolute;left:3933;top:3671;width:348;height:312;mso-wrap-style:none;v-text-anchor:middle;mso-position-horizontal-relative:char">
                            <v:fill o:detectmouseclick="t" type="solid" color2="#c0ceae"/>
                            <v:stroke color="#3465a4" joinstyle="round" endcap="flat"/>
                            <w10:wrap type="none"/>
                          </v:rect>
                          <v:shape id="shape_0" coordsize="1132,1108" path="m735,97c474,0,187,127,93,379c0,632,136,915,397,1011c658,1108,945,982,1039,729c1132,477,996,194,735,97e" fillcolor="white" stroked="t" o:allowincell="t" style="position:absolute;left:3933;top:3672;width:345;height:309;mso-wrap-style:none;v-text-anchor:middle;mso-position-horizontal-relative:char">
                            <v:fill o:detectmouseclick="t" type="solid" color2="black"/>
                            <v:stroke color="black" joinstyle="round" endcap="flat"/>
                            <w10:wrap type="none"/>
                          </v:shape>
                          <v:rect id="shape_0" fillcolor="#3f3151" stroked="f" o:allowincell="t" style="position:absolute;left:3933;top:3671;width:348;height:312;mso-wrap-style:none;v-text-anchor:middle;mso-position-horizontal-relative:char">
                            <v:fill o:detectmouseclick="t" type="solid" color2="#c0ceae"/>
                            <v:stroke color="#3465a4" joinstyle="round" endcap="flat"/>
                            <w10:wrap type="none"/>
                          </v:rect>
                          <v:shape id="shape_0" coordsize="1133,1107" path="m736,96c475,0,187,126,94,379c0,631,136,914,397,1011c659,1107,946,981,1039,728c1133,476,997,193,736,96e" fillcolor="#993300" stroked="t" o:allowincell="t" style="position:absolute;left:3923;top:3654;width:345;height:308;mso-wrap-style:none;v-text-anchor:middle;mso-position-horizontal-relative:char">
                            <v:fill o:detectmouseclick="t" type="solid" color2="#66ccff"/>
                            <v:stroke color="black" joinstyle="round" endcap="flat"/>
                            <w10:wrap type="none"/>
                          </v:shape>
                        </v:group>
                        <v:shape id="shape_0" stroked="f" o:allowincell="t" style="position:absolute;left:4063;top:3728;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3</w:t>
                                </w:r>
                              </w:p>
                            </w:txbxContent>
                          </v:textbox>
                          <v:fill o:detectmouseclick="t" on="false"/>
                          <v:stroke color="#3465a4" joinstyle="round" endcap="flat"/>
                          <w10:wrap type="none"/>
                        </v:shape>
                        <v:shape id="shape_0" stroked="f" o:allowincell="t" style="position:absolute;left:3795;top:3953;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4</w:t>
                                </w:r>
                              </w:p>
                            </w:txbxContent>
                          </v:textbox>
                          <v:fill o:detectmouseclick="t" on="false"/>
                          <v:stroke color="#3465a4" joinstyle="round" endcap="flat"/>
                          <w10:wrap type="none"/>
                        </v:shape>
                        <v:group id="shape_0" style="position:absolute;left:3646;top:3859;width:355;height:330">
                          <v:rect id="shape_0" fillcolor="#3f3151" stroked="f" o:allowincell="t" style="position:absolute;left:3653;top:3876;width:347;height:312;mso-wrap-style:none;v-text-anchor:middle;mso-position-horizontal-relative:char">
                            <v:fill o:detectmouseclick="t" type="solid" color2="#c0ceae"/>
                            <v:stroke color="#3465a4" joinstyle="round" endcap="flat"/>
                            <w10:wrap type="none"/>
                          </v:rect>
                          <v:shape id="shape_0" coordsize="1133,1108" path="m736,97c475,0,187,127,94,379c0,632,136,915,397,1012c659,1108,946,982,1039,729c1133,477,997,194,736,97e" fillcolor="white" stroked="t" o:allowincell="t" style="position:absolute;left:3655;top:3877;width:345;height:308;mso-wrap-style:none;v-text-anchor:middle;mso-position-horizontal-relative:char">
                            <v:fill o:detectmouseclick="t" type="solid" color2="black"/>
                            <v:stroke color="black" joinstyle="round" endcap="flat"/>
                            <w10:wrap type="none"/>
                          </v:shape>
                          <v:rect id="shape_0" fillcolor="#3f3151" stroked="f" o:allowincell="t" style="position:absolute;left:3653;top:3876;width:347;height:312;mso-wrap-style:none;v-text-anchor:middle;mso-position-horizontal-relative:char">
                            <v:fill o:detectmouseclick="t" type="solid" color2="#c0ceae"/>
                            <v:stroke color="#3465a4" joinstyle="round" endcap="flat"/>
                            <w10:wrap type="none"/>
                          </v:rect>
                          <v:shape id="shape_0" coordsize="1133,1107" path="m735,96c474,0,187,126,93,379c0,631,136,914,397,1011c658,1107,946,981,1039,729c1133,476,997,193,735,96e" fillcolor="#993300" stroked="t" o:allowincell="t" style="position:absolute;left:3646;top:3859;width:343;height:308;mso-wrap-style:none;v-text-anchor:middle;mso-position-horizontal-relative:char">
                            <v:fill o:detectmouseclick="t" type="solid" color2="#66ccff"/>
                            <v:stroke color="black" joinstyle="round" endcap="flat"/>
                            <w10:wrap type="none"/>
                          </v:shape>
                        </v:group>
                        <v:shape id="shape_0" stroked="f" o:allowincell="t" style="position:absolute;left:3786;top:3934;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4</w:t>
                                </w:r>
                              </w:p>
                            </w:txbxContent>
                          </v:textbox>
                          <v:fill o:detectmouseclick="t" on="false"/>
                          <v:stroke color="#3465a4" joinstyle="round" endcap="flat"/>
                          <w10:wrap type="none"/>
                        </v:shape>
                        <v:shape id="shape_0" stroked="f" o:allowincell="t" style="position:absolute;left:3331;top:3973;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5</w:t>
                                </w:r>
                              </w:p>
                            </w:txbxContent>
                          </v:textbox>
                          <v:fill o:detectmouseclick="t" on="false"/>
                          <v:stroke color="#3465a4" joinstyle="round" endcap="flat"/>
                          <w10:wrap type="none"/>
                        </v:shape>
                        <v:group id="shape_0" style="position:absolute;left:3180;top:3880;width:358;height:331">
                          <v:rect id="shape_0" fillcolor="#3f3151" stroked="f" o:allowincell="t" style="position:absolute;left:3189;top:3897;width:348;height:313;mso-wrap-style:none;v-text-anchor:middle;mso-position-horizontal-relative:char">
                            <v:fill o:detectmouseclick="t" type="solid" color2="#c0ceae"/>
                            <v:stroke color="#3465a4" joinstyle="round" endcap="flat"/>
                            <w10:wrap type="none"/>
                          </v:rect>
                          <v:shape id="shape_0" coordsize="1132,1108" path="m735,97c474,0,186,127,93,379c0,632,135,915,397,1012c658,1108,945,982,1039,729c1132,477,996,194,735,97e" fillcolor="white" stroked="t" o:allowincell="t" style="position:absolute;left:3190;top:3897;width:344;height:309;mso-wrap-style:none;v-text-anchor:middle;mso-position-horizontal-relative:char">
                            <v:fill o:detectmouseclick="t" type="solid" color2="black"/>
                            <v:stroke color="black" joinstyle="round" endcap="flat"/>
                            <w10:wrap type="none"/>
                          </v:shape>
                          <v:rect id="shape_0" fillcolor="#3f3151" stroked="f" o:allowincell="t" style="position:absolute;left:3189;top:3897;width:348;height:313;mso-wrap-style:none;v-text-anchor:middle;mso-position-horizontal-relative:char">
                            <v:fill o:detectmouseclick="t" type="solid" color2="#c0ceae"/>
                            <v:stroke color="#3465a4" joinstyle="round" endcap="flat"/>
                            <w10:wrap type="none"/>
                          </v:rect>
                          <v:shape id="shape_0" coordsize="1133,1107" path="m736,96c474,0,187,126,94,379c0,631,136,914,397,1011c658,1107,946,981,1039,729c1133,476,997,193,736,96e" fillcolor="#993300" stroked="t" o:allowincell="t" style="position:absolute;left:3180;top:3880;width:345;height:308;mso-wrap-style:none;v-text-anchor:middle;mso-position-horizontal-relative:char">
                            <v:fill o:detectmouseclick="t" type="solid" color2="#66ccff"/>
                            <v:stroke color="black" joinstyle="round" endcap="flat"/>
                            <w10:wrap type="none"/>
                          </v:shape>
                        </v:group>
                        <v:shape id="shape_0" stroked="f" o:allowincell="t" style="position:absolute;left:3321;top:3954;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5</w:t>
                                </w:r>
                              </w:p>
                            </w:txbxContent>
                          </v:textbox>
                          <v:fill o:detectmouseclick="t" on="false"/>
                          <v:stroke color="#3465a4" joinstyle="round" endcap="flat"/>
                          <w10:wrap type="none"/>
                        </v:shape>
                        <v:shape id="shape_0" stroked="f" o:allowincell="t" style="position:absolute;left:3106;top:3717;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6</w:t>
                                </w:r>
                              </w:p>
                            </w:txbxContent>
                          </v:textbox>
                          <v:fill o:detectmouseclick="t" on="false"/>
                          <v:stroke color="#3465a4" joinstyle="round" endcap="flat"/>
                          <w10:wrap type="none"/>
                        </v:shape>
                        <v:group id="shape_0" style="position:absolute;left:2957;top:3625;width:359;height:330">
                          <v:rect id="shape_0" fillcolor="#3f3151" stroked="f" o:allowincell="t" style="position:absolute;left:2967;top:3642;width:348;height:312;mso-wrap-style:none;v-text-anchor:middle;mso-position-horizontal-relative:char">
                            <v:fill o:detectmouseclick="t" type="solid" color2="#c0ceae"/>
                            <v:stroke color="#3465a4" joinstyle="round" endcap="flat"/>
                            <w10:wrap type="none"/>
                          </v:rect>
                          <v:shape id="shape_0" coordsize="2265,2215" path="m1471,193c949,0,374,253,187,758c0,1263,272,1829,794,2022c1317,2215,1892,1962,2078,1457c2265,952,1993,386,1471,193e" fillcolor="white" stroked="t" o:allowincell="t" style="position:absolute;left:2967;top:3643;width:344;height:309;mso-wrap-style:none;v-text-anchor:middle;mso-position-horizontal-relative:char">
                            <v:fill o:detectmouseclick="t" type="solid" color2="black"/>
                            <v:stroke color="black" joinstyle="round" endcap="flat"/>
                            <w10:wrap type="none"/>
                          </v:shape>
                          <v:rect id="shape_0" fillcolor="#3f3151" stroked="f" o:allowincell="t" style="position:absolute;left:2967;top:3642;width:348;height:312;mso-wrap-style:none;v-text-anchor:middle;mso-position-horizontal-relative:char">
                            <v:fill o:detectmouseclick="t" type="solid" color2="#c0ceae"/>
                            <v:stroke color="#3465a4" joinstyle="round" endcap="flat"/>
                            <w10:wrap type="none"/>
                          </v:rect>
                          <v:shape id="shape_0" coordsize="2265,2216" path="m1470,194c948,0,373,253,186,758c0,1263,272,1829,794,2023c1316,2216,1891,1963,2078,1458c2265,953,1993,387,1470,194e" fillcolor="#993300" stroked="t" o:allowincell="t" style="position:absolute;left:2957;top:3625;width:345;height:308;mso-wrap-style:none;v-text-anchor:middle;mso-position-horizontal-relative:char">
                            <v:fill o:detectmouseclick="t" type="solid" color2="#66ccff"/>
                            <v:stroke color="black" joinstyle="round" endcap="flat"/>
                            <w10:wrap type="none"/>
                          </v:shape>
                        </v:group>
                        <v:shape id="shape_0" stroked="f" o:allowincell="t" style="position:absolute;left:3095;top:3699;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6</w:t>
                                </w:r>
                              </w:p>
                            </w:txbxContent>
                          </v:textbox>
                          <v:fill o:detectmouseclick="t" on="false"/>
                          <v:stroke color="#3465a4" joinstyle="round" endcap="flat"/>
                          <w10:wrap type="none"/>
                        </v:shape>
                        <v:shape id="shape_0" stroked="f" o:allowincell="t" style="position:absolute;left:3184;top:3223;width:867;height:796;mso-wrap-style:none;v-text-anchor:middle;mso-position-horizontal-relative:char" type="_x0000_t75">
                          <v:imagedata r:id="rId21" o:detectmouseclick="t"/>
                          <v:stroke color="#3465a4" joinstyle="round" endcap="flat"/>
                          <w10:wrap type="none"/>
                        </v:shape>
                      </v:group>
                      <v:shape id="shape_0" stroked="f" o:allowincell="t" style="position:absolute;left:3504;top:3532;width:170;height:286;mso-wrap-style:square;v-text-anchor:top;mso-position-horizontal-relative:char" type="_x0000_t202">
                        <v:textbox>
                          <w:txbxContent>
                            <w:p>
                              <w:pPr>
                                <w:overflowPunct w:val="false"/>
                                <w:autoSpaceDE w:val="false"/>
                                <w:bidi w:val="0"/>
                                <w:jc w:val="center"/>
                                <w:rPr/>
                              </w:pPr>
                              <w:r>
                                <w:rPr>
                                  <w:kern w:val="2"/>
                                  <w:sz w:val="18"/>
                                  <w:szCs w:val="18"/>
                                  <w:b/>
                                  <w:bCs/>
                                  <w:rFonts w:ascii="宋体;SimSun" w:hAnsi="宋体;SimSun" w:eastAsia="宋体;SimSun" w:cs="宋体;SimSun"/>
                                  <w:color w:val="000000"/>
                                  <w:lang w:val="zh-CN" w:eastAsia="zh-CN" w:bidi="ar-SA"/>
                                </w:rPr>
                                <w:t>组</w:t>
                              </w:r>
                            </w:p>
                          </w:txbxContent>
                        </v:textbox>
                        <v:fill o:detectmouseclick="t" on="false"/>
                        <v:stroke color="#3465a4" joinstyle="round" endcap="flat"/>
                        <w10:wrap type="none"/>
                      </v:shape>
                      <v:shape id="shape_0" stroked="f" o:allowincell="t" style="position:absolute;left:3687;top:3532;width:85;height:286;mso-wrap-style:square;v-text-anchor:top;mso-position-horizontal-relative:char" type="_x0000_t202">
                        <v:textbo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t" style="position:absolute;left:3862;top:3137;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1</w:t>
                              </w:r>
                            </w:p>
                          </w:txbxContent>
                        </v:textbox>
                        <v:fill o:detectmouseclick="t" on="false"/>
                        <v:stroke color="#3465a4" joinstyle="round" endcap="flat"/>
                        <w10:wrap type="none"/>
                      </v:shape>
                      <v:group id="shape_0" style="position:absolute;left:3714;top:3045;width:358;height:329">
                        <v:rect id="shape_0" fillcolor="#3f3151" stroked="f" o:allowincell="t" style="position:absolute;left:3723;top:3060;width:348;height:313;mso-wrap-style:none;v-text-anchor:middle;mso-position-horizontal-relative:char">
                          <v:fill o:detectmouseclick="t" type="solid" color2="#c0ceae"/>
                          <v:stroke color="#3465a4" joinstyle="round" endcap="flat"/>
                          <w10:wrap type="none"/>
                        </v:rect>
                        <v:shape id="shape_0" coordsize="1133,1108" path="m736,97c474,0,187,127,94,379c0,632,136,915,397,1011c658,1108,946,982,1039,729c1133,477,997,194,736,97e" fillcolor="white" stroked="t" o:allowincell="t" style="position:absolute;left:3723;top:3063;width:345;height:308;mso-wrap-style:none;v-text-anchor:middle;mso-position-horizontal-relative:char">
                          <v:fill o:detectmouseclick="t" type="solid" color2="black"/>
                          <v:stroke color="black" joinstyle="round" endcap="flat"/>
                          <w10:wrap type="none"/>
                        </v:shape>
                        <v:rect id="shape_0" fillcolor="#3f3151" stroked="f" o:allowincell="t" style="position:absolute;left:3723;top:3060;width:348;height:313;mso-wrap-style:none;v-text-anchor:middle;mso-position-horizontal-relative:char">
                          <v:fill o:detectmouseclick="t" type="solid" color2="#c0ceae"/>
                          <v:stroke color="#3465a4" joinstyle="round" endcap="flat"/>
                          <w10:wrap type="none"/>
                        </v:rect>
                        <v:shape id="shape_0" coordsize="1132,1107" path="m735,96c474,0,187,126,93,379c0,631,136,914,397,1011c658,1107,946,981,1039,728c1132,476,996,193,735,96e" fillcolor="#993300" stroked="t" o:allowincell="t" style="position:absolute;left:3714;top:3045;width:344;height:308;mso-wrap-style:none;v-text-anchor:middle;mso-position-horizontal-relative:char">
                          <v:fill o:detectmouseclick="t" type="solid" color2="#66ccff"/>
                          <v:stroke color="black" joinstyle="round" endcap="flat"/>
                          <w10:wrap type="none"/>
                        </v:shape>
                      </v:group>
                      <v:shape id="shape_0" stroked="f" o:allowincell="t" style="position:absolute;left:3853;top:3120;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1</w:t>
                              </w:r>
                            </w:p>
                          </w:txbxContent>
                        </v:textbox>
                        <v:fill o:detectmouseclick="t" on="false"/>
                        <v:stroke color="#3465a4" joinstyle="round" endcap="flat"/>
                        <w10:wrap type="none"/>
                      </v:shape>
                      <v:shape id="shape_0" stroked="f" o:allowincell="t" style="position:absolute;left:4087;top:3395;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2</w:t>
                              </w:r>
                            </w:p>
                          </w:txbxContent>
                        </v:textbox>
                        <v:fill o:detectmouseclick="t" on="false"/>
                        <v:stroke color="#3465a4" joinstyle="round" endcap="flat"/>
                        <w10:wrap type="none"/>
                      </v:shape>
                      <v:group id="shape_0" style="position:absolute;left:3938;top:3301;width:355;height:330">
                        <v:rect id="shape_0" fillcolor="#3f3151" stroked="f" o:allowincell="t" style="position:absolute;left:3945;top:3318;width:347;height:312;mso-wrap-style:none;v-text-anchor:middle;mso-position-horizontal-relative:char">
                          <v:fill o:detectmouseclick="t" type="solid" color2="#c0ceae"/>
                          <v:stroke color="#3465a4" joinstyle="round" endcap="flat"/>
                          <w10:wrap type="none"/>
                        </v:rect>
                        <v:shape id="shape_0" coordsize="1132,1107" path="m735,96c474,0,186,126,93,379c0,631,135,914,397,1011c658,1107,945,981,1039,729c1132,476,996,193,735,96e" fillcolor="white" stroked="t" o:allowincell="t" style="position:absolute;left:3948;top:3319;width:343;height:308;mso-wrap-style:none;v-text-anchor:middle;mso-position-horizontal-relative:char">
                          <v:fill o:detectmouseclick="t" type="solid" color2="black"/>
                          <v:stroke color="black" joinstyle="round" endcap="flat"/>
                          <w10:wrap type="none"/>
                        </v:shape>
                        <v:rect id="shape_0" fillcolor="#3f3151" stroked="f" o:allowincell="t" style="position:absolute;left:3945;top:3318;width:347;height:312;mso-wrap-style:none;v-text-anchor:middle;mso-position-horizontal-relative:char">
                          <v:fill o:detectmouseclick="t" type="solid" color2="#c0ceae"/>
                          <v:stroke color="#3465a4" joinstyle="round" endcap="flat"/>
                          <w10:wrap type="none"/>
                        </v:rect>
                        <v:shape id="shape_0" coordsize="1133,1108" path="m736,97c474,0,187,127,94,379c0,632,136,915,397,1011c658,1108,946,981,1039,729c1133,476,997,193,736,97e" fillcolor="#993300" stroked="t" o:allowincell="t" style="position:absolute;left:3938;top:3301;width:345;height:308;mso-wrap-style:none;v-text-anchor:middle;mso-position-horizontal-relative:char">
                          <v:fill o:detectmouseclick="t" type="solid" color2="#66ccff"/>
                          <v:stroke color="black" joinstyle="round" endcap="flat"/>
                          <w10:wrap type="none"/>
                        </v:shape>
                      </v:group>
                      <v:shape id="shape_0" stroked="f" o:allowincell="t" style="position:absolute;left:4077;top:3376;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2</w:t>
                              </w:r>
                            </w:p>
                          </w:txbxContent>
                        </v:textbox>
                        <v:fill o:detectmouseclick="t" on="false"/>
                        <v:stroke color="#3465a4" joinstyle="round" endcap="flat"/>
                        <w10:wrap type="none"/>
                      </v:shape>
                      <v:shape id="shape_0" stroked="f" o:allowincell="t" style="position:absolute;left:4072;top:3747;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3</w:t>
                              </w:r>
                            </w:p>
                          </w:txbxContent>
                        </v:textbox>
                        <v:fill o:detectmouseclick="t" on="false"/>
                        <v:stroke color="#3465a4" joinstyle="round" endcap="flat"/>
                        <w10:wrap type="none"/>
                      </v:shape>
                      <v:group id="shape_0" style="position:absolute;left:3923;top:3655;width:359;height:330">
                        <v:rect id="shape_0" fillcolor="#3f3151" stroked="f" o:allowincell="t" style="position:absolute;left:3933;top:3672;width:348;height:312;mso-wrap-style:none;v-text-anchor:middle;mso-position-horizontal-relative:char">
                          <v:fill o:detectmouseclick="t" type="solid" color2="#c0ceae"/>
                          <v:stroke color="#3465a4" joinstyle="round" endcap="flat"/>
                          <w10:wrap type="none"/>
                        </v:rect>
                        <v:shape id="shape_0" coordsize="1132,1108" path="m735,97c474,0,187,127,93,379c0,632,136,915,397,1011c658,1108,945,982,1039,729c1132,477,996,194,735,97e" fillcolor="white" stroked="t" o:allowincell="t" style="position:absolute;left:3933;top:3673;width:345;height:309;mso-wrap-style:none;v-text-anchor:middle;mso-position-horizontal-relative:char">
                          <v:fill o:detectmouseclick="t" type="solid" color2="black"/>
                          <v:stroke color="black" joinstyle="round" endcap="flat"/>
                          <w10:wrap type="none"/>
                        </v:shape>
                        <v:rect id="shape_0" fillcolor="#3f3151" stroked="f" o:allowincell="t" style="position:absolute;left:3933;top:3672;width:348;height:312;mso-wrap-style:none;v-text-anchor:middle;mso-position-horizontal-relative:char">
                          <v:fill o:detectmouseclick="t" type="solid" color2="#c0ceae"/>
                          <v:stroke color="#3465a4" joinstyle="round" endcap="flat"/>
                          <w10:wrap type="none"/>
                        </v:rect>
                        <v:shape id="shape_0" coordsize="1133,1107" path="m736,96c475,0,187,126,94,379c0,631,136,914,397,1011c659,1107,946,981,1039,728c1133,476,997,193,736,96e" fillcolor="#993300" stroked="t" o:allowincell="t" style="position:absolute;left:3923;top:3655;width:345;height:308;mso-wrap-style:none;v-text-anchor:middle;mso-position-horizontal-relative:char">
                          <v:fill o:detectmouseclick="t" type="solid" color2="#66ccff"/>
                          <v:stroke color="black" joinstyle="round" endcap="flat"/>
                          <w10:wrap type="none"/>
                        </v:shape>
                      </v:group>
                      <v:shape id="shape_0" stroked="f" o:allowincell="t" style="position:absolute;left:4063;top:3729;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3</w:t>
                              </w:r>
                            </w:p>
                          </w:txbxContent>
                        </v:textbox>
                        <v:fill o:detectmouseclick="t" on="false"/>
                        <v:stroke color="#3465a4" joinstyle="round" endcap="flat"/>
                        <w10:wrap type="none"/>
                      </v:shape>
                      <v:shape id="shape_0" stroked="f" o:allowincell="t" style="position:absolute;left:3796;top:3954;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4</w:t>
                              </w:r>
                            </w:p>
                          </w:txbxContent>
                        </v:textbox>
                        <v:fill o:detectmouseclick="t" on="false"/>
                        <v:stroke color="#3465a4" joinstyle="round" endcap="flat"/>
                        <w10:wrap type="none"/>
                      </v:shape>
                      <v:group id="shape_0" style="position:absolute;left:3646;top:3860;width:355;height:330">
                        <v:rect id="shape_0" fillcolor="#3f3151" stroked="f" o:allowincell="t" style="position:absolute;left:3653;top:3877;width:347;height:312;mso-wrap-style:none;v-text-anchor:middle;mso-position-horizontal-relative:char">
                          <v:fill o:detectmouseclick="t" type="solid" color2="#c0ceae"/>
                          <v:stroke color="#3465a4" joinstyle="round" endcap="flat"/>
                          <w10:wrap type="none"/>
                        </v:rect>
                        <v:shape id="shape_0" coordsize="1133,1108" path="m736,97c475,0,187,127,94,379c0,632,136,915,397,1012c659,1108,946,982,1039,729c1133,477,997,194,736,97e" fillcolor="white" stroked="t" o:allowincell="t" style="position:absolute;left:3655;top:3878;width:345;height:308;mso-wrap-style:none;v-text-anchor:middle;mso-position-horizontal-relative:char">
                          <v:fill o:detectmouseclick="t" type="solid" color2="black"/>
                          <v:stroke color="black" joinstyle="round" endcap="flat"/>
                          <w10:wrap type="none"/>
                        </v:shape>
                        <v:rect id="shape_0" fillcolor="#3f3151" stroked="f" o:allowincell="t" style="position:absolute;left:3653;top:3877;width:347;height:312;mso-wrap-style:none;v-text-anchor:middle;mso-position-horizontal-relative:char">
                          <v:fill o:detectmouseclick="t" type="solid" color2="#c0ceae"/>
                          <v:stroke color="#3465a4" joinstyle="round" endcap="flat"/>
                          <w10:wrap type="none"/>
                        </v:rect>
                        <v:shape id="shape_0" coordsize="1133,1107" path="m735,96c474,0,187,126,93,379c0,631,136,914,397,1011c658,1107,946,981,1039,729c1133,476,997,193,735,96e" fillcolor="#993300" stroked="t" o:allowincell="t" style="position:absolute;left:3646;top:3860;width:343;height:308;mso-wrap-style:none;v-text-anchor:middle;mso-position-horizontal-relative:char">
                          <v:fill o:detectmouseclick="t" type="solid" color2="#66ccff"/>
                          <v:stroke color="black" joinstyle="round" endcap="flat"/>
                          <w10:wrap type="none"/>
                        </v:shape>
                      </v:group>
                      <v:shape id="shape_0" stroked="f" o:allowincell="t" style="position:absolute;left:3787;top:3935;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4</w:t>
                              </w:r>
                            </w:p>
                          </w:txbxContent>
                        </v:textbox>
                        <v:fill o:detectmouseclick="t" on="false"/>
                        <v:stroke color="#3465a4" joinstyle="round" endcap="flat"/>
                        <w10:wrap type="none"/>
                      </v:shape>
                      <v:shape id="shape_0" stroked="f" o:allowincell="t" style="position:absolute;left:3331;top:3974;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5</w:t>
                              </w:r>
                            </w:p>
                          </w:txbxContent>
                        </v:textbox>
                        <v:fill o:detectmouseclick="t" on="false"/>
                        <v:stroke color="#3465a4" joinstyle="round" endcap="flat"/>
                        <w10:wrap type="none"/>
                      </v:shape>
                      <v:group id="shape_0" style="position:absolute;left:3180;top:3882;width:358;height:331">
                        <v:rect id="shape_0" fillcolor="#3f3151" stroked="f" o:allowincell="t" style="position:absolute;left:3189;top:3899;width:348;height:313;mso-wrap-style:none;v-text-anchor:middle;mso-position-horizontal-relative:char">
                          <v:fill o:detectmouseclick="t" type="solid" color2="#c0ceae"/>
                          <v:stroke color="#3465a4" joinstyle="round" endcap="flat"/>
                          <w10:wrap type="none"/>
                        </v:rect>
                        <v:shape id="shape_0" coordsize="1132,1108" path="m735,97c474,0,186,127,93,379c0,632,135,915,397,1012c658,1108,945,982,1039,729c1132,477,996,194,735,97e" fillcolor="white" stroked="t" o:allowincell="t" style="position:absolute;left:3190;top:3899;width:344;height:309;mso-wrap-style:none;v-text-anchor:middle;mso-position-horizontal-relative:char">
                          <v:fill o:detectmouseclick="t" type="solid" color2="black"/>
                          <v:stroke color="black" joinstyle="round" endcap="flat"/>
                          <w10:wrap type="none"/>
                        </v:shape>
                        <v:rect id="shape_0" fillcolor="#3f3151" stroked="f" o:allowincell="t" style="position:absolute;left:3189;top:3899;width:348;height:313;mso-wrap-style:none;v-text-anchor:middle;mso-position-horizontal-relative:char">
                          <v:fill o:detectmouseclick="t" type="solid" color2="#c0ceae"/>
                          <v:stroke color="#3465a4" joinstyle="round" endcap="flat"/>
                          <w10:wrap type="none"/>
                        </v:rect>
                        <v:shape id="shape_0" coordsize="1133,1107" path="m736,96c474,0,187,126,94,379c0,631,136,914,397,1011c658,1107,946,981,1039,729c1133,476,997,193,736,96e" fillcolor="#993300" stroked="t" o:allowincell="t" style="position:absolute;left:3180;top:3882;width:345;height:308;mso-wrap-style:none;v-text-anchor:middle;mso-position-horizontal-relative:char">
                          <v:fill o:detectmouseclick="t" type="solid" color2="#66ccff"/>
                          <v:stroke color="black" joinstyle="round" endcap="flat"/>
                          <w10:wrap type="none"/>
                        </v:shape>
                      </v:group>
                      <v:shape id="shape_0" stroked="f" o:allowincell="t" style="position:absolute;left:3321;top:3956;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5</w:t>
                              </w:r>
                            </w:p>
                          </w:txbxContent>
                        </v:textbox>
                        <v:fill o:detectmouseclick="t" on="false"/>
                        <v:stroke color="#3465a4" joinstyle="round" endcap="flat"/>
                        <w10:wrap type="none"/>
                      </v:shape>
                      <v:shape id="shape_0" stroked="f" o:allowincell="t" style="position:absolute;left:3106;top:3718;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6</w:t>
                              </w:r>
                            </w:p>
                          </w:txbxContent>
                        </v:textbox>
                        <v:fill o:detectmouseclick="t" on="false"/>
                        <v:stroke color="#3465a4" joinstyle="round" endcap="flat"/>
                        <w10:wrap type="none"/>
                      </v:shape>
                      <v:group id="shape_0" style="position:absolute;left:2957;top:3626;width:359;height:330">
                        <v:rect id="shape_0" fillcolor="#3f3151" stroked="f" o:allowincell="t" style="position:absolute;left:2967;top:3643;width:348;height:312;mso-wrap-style:none;v-text-anchor:middle;mso-position-horizontal-relative:char">
                          <v:fill o:detectmouseclick="t" type="solid" color2="#c0ceae"/>
                          <v:stroke color="#3465a4" joinstyle="round" endcap="flat"/>
                          <w10:wrap type="none"/>
                        </v:rect>
                        <v:shape id="shape_0" coordsize="2265,2215" path="m1471,193c949,0,374,253,187,758c0,1263,272,1829,794,2022c1317,2215,1892,1962,2078,1457c2265,952,1993,386,1471,193e" fillcolor="white" stroked="t" o:allowincell="t" style="position:absolute;left:2967;top:3644;width:344;height:309;mso-wrap-style:none;v-text-anchor:middle;mso-position-horizontal-relative:char">
                          <v:fill o:detectmouseclick="t" type="solid" color2="black"/>
                          <v:stroke color="black" joinstyle="round" endcap="flat"/>
                          <w10:wrap type="none"/>
                        </v:shape>
                        <v:rect id="shape_0" fillcolor="#3f3151" stroked="f" o:allowincell="t" style="position:absolute;left:2967;top:3643;width:348;height:312;mso-wrap-style:none;v-text-anchor:middle;mso-position-horizontal-relative:char">
                          <v:fill o:detectmouseclick="t" type="solid" color2="#c0ceae"/>
                          <v:stroke color="#3465a4" joinstyle="round" endcap="flat"/>
                          <w10:wrap type="none"/>
                        </v:rect>
                        <v:shape id="shape_0" coordsize="2265,2216" path="m1470,194c948,0,373,253,186,758c0,1263,272,1829,794,2023c1316,2216,1891,1963,2078,1458c2265,953,1993,387,1470,194e" fillcolor="#993300" stroked="t" o:allowincell="t" style="position:absolute;left:2957;top:3626;width:345;height:308;mso-wrap-style:none;v-text-anchor:middle;mso-position-horizontal-relative:char">
                          <v:fill o:detectmouseclick="t" type="solid" color2="#66ccff"/>
                          <v:stroke color="black" joinstyle="round" endcap="flat"/>
                          <w10:wrap type="none"/>
                        </v:shape>
                      </v:group>
                      <v:shape id="shape_0" stroked="f" o:allowincell="t" style="position:absolute;left:3095;top:3699;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6</w:t>
                              </w:r>
                            </w:p>
                          </w:txbxContent>
                        </v:textbox>
                        <v:fill o:detectmouseclick="t" on="false"/>
                        <v:stroke color="#3465a4" joinstyle="round" endcap="flat"/>
                        <w10:wrap type="none"/>
                      </v:shape>
                      <v:shape id="shape_0" stroked="f" o:allowincell="t" style="position:absolute;left:3184;top:3224;width:868;height:796;mso-wrap-style:none;v-text-anchor:middle;mso-position-horizontal-relative:char" type="_x0000_t75">
                        <v:imagedata r:id="rId22" o:detectmouseclick="t"/>
                        <v:stroke color="#3465a4" joinstyle="round" endcap="flat"/>
                        <w10:wrap type="none"/>
                      </v:shape>
                      <v:shape id="shape_0" stroked="f" o:allowincell="t" style="position:absolute;left:3862;top:3137;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1</w:t>
                              </w:r>
                            </w:p>
                          </w:txbxContent>
                        </v:textbox>
                        <v:fill o:detectmouseclick="t" on="false"/>
                        <v:stroke color="#3465a4" joinstyle="round" endcap="flat"/>
                        <w10:wrap type="none"/>
                      </v:shape>
                      <v:group id="shape_0" style="position:absolute;left:3714;top:3045;width:358;height:329">
                        <v:rect id="shape_0" fillcolor="#3f3151" stroked="f" o:allowincell="t" style="position:absolute;left:3723;top:3060;width:348;height:313;mso-wrap-style:none;v-text-anchor:middle;mso-position-horizontal-relative:char">
                          <v:fill o:detectmouseclick="t" type="solid" color2="#c0ceae"/>
                          <v:stroke color="#3465a4" joinstyle="round" endcap="flat"/>
                          <w10:wrap type="none"/>
                        </v:rect>
                        <v:shape id="shape_0" coordsize="1133,1108" path="m736,97c474,0,187,127,94,379c0,632,136,915,397,1011c658,1108,946,982,1039,729c1133,477,997,194,736,97e" fillcolor="white" stroked="t" o:allowincell="t" style="position:absolute;left:3723;top:3063;width:345;height:308;mso-wrap-style:none;v-text-anchor:middle;mso-position-horizontal-relative:char">
                          <v:fill o:detectmouseclick="t" type="solid" color2="black"/>
                          <v:stroke color="black" joinstyle="round" endcap="flat"/>
                          <w10:wrap type="none"/>
                        </v:shape>
                        <v:rect id="shape_0" fillcolor="#3f3151" stroked="f" o:allowincell="t" style="position:absolute;left:3723;top:3060;width:348;height:313;mso-wrap-style:none;v-text-anchor:middle;mso-position-horizontal-relative:char">
                          <v:fill o:detectmouseclick="t" type="solid" color2="#c0ceae"/>
                          <v:stroke color="#3465a4" joinstyle="round" endcap="flat"/>
                          <w10:wrap type="none"/>
                        </v:rect>
                        <v:shape id="shape_0" coordsize="1132,1107" path="m735,96c474,0,187,126,93,379c0,631,136,914,397,1011c658,1107,946,981,1039,728c1132,476,996,193,735,96e" fillcolor="#993300" stroked="t" o:allowincell="t" style="position:absolute;left:3714;top:3045;width:344;height:308;mso-wrap-style:none;v-text-anchor:middle;mso-position-horizontal-relative:char">
                          <v:fill o:detectmouseclick="t" type="solid" color2="#66ccff"/>
                          <v:stroke color="black" joinstyle="round" endcap="flat"/>
                          <w10:wrap type="none"/>
                        </v:shape>
                      </v:group>
                      <v:shape id="shape_0" stroked="f" o:allowincell="t" style="position:absolute;left:3853;top:3120;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1</w:t>
                              </w:r>
                            </w:p>
                          </w:txbxContent>
                        </v:textbox>
                        <v:fill o:detectmouseclick="t" on="false"/>
                        <v:stroke color="#3465a4" joinstyle="round" endcap="flat"/>
                        <w10:wrap type="none"/>
                      </v:shape>
                      <v:shape id="shape_0" stroked="f" o:allowincell="t" style="position:absolute;left:4087;top:3395;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2</w:t>
                              </w:r>
                            </w:p>
                          </w:txbxContent>
                        </v:textbox>
                        <v:fill o:detectmouseclick="t" on="false"/>
                        <v:stroke color="#3465a4" joinstyle="round" endcap="flat"/>
                        <w10:wrap type="none"/>
                      </v:shape>
                      <v:group id="shape_0" style="position:absolute;left:3938;top:3301;width:355;height:330">
                        <v:rect id="shape_0" fillcolor="#3f3151" stroked="f" o:allowincell="t" style="position:absolute;left:3945;top:3318;width:347;height:312;mso-wrap-style:none;v-text-anchor:middle;mso-position-horizontal-relative:char">
                          <v:fill o:detectmouseclick="t" type="solid" color2="#c0ceae"/>
                          <v:stroke color="#3465a4" joinstyle="round" endcap="flat"/>
                          <w10:wrap type="none"/>
                        </v:rect>
                        <v:shape id="shape_0" coordsize="1132,1107" path="m735,96c474,0,186,126,93,379c0,631,135,914,397,1011c658,1107,945,981,1039,729c1132,476,996,193,735,96e" fillcolor="white" stroked="t" o:allowincell="t" style="position:absolute;left:3948;top:3319;width:343;height:308;mso-wrap-style:none;v-text-anchor:middle;mso-position-horizontal-relative:char">
                          <v:fill o:detectmouseclick="t" type="solid" color2="black"/>
                          <v:stroke color="black" joinstyle="round" endcap="flat"/>
                          <w10:wrap type="none"/>
                        </v:shape>
                        <v:rect id="shape_0" fillcolor="#3f3151" stroked="f" o:allowincell="t" style="position:absolute;left:3945;top:3318;width:347;height:312;mso-wrap-style:none;v-text-anchor:middle;mso-position-horizontal-relative:char">
                          <v:fill o:detectmouseclick="t" type="solid" color2="#c0ceae"/>
                          <v:stroke color="#3465a4" joinstyle="round" endcap="flat"/>
                          <w10:wrap type="none"/>
                        </v:rect>
                        <v:shape id="shape_0" coordsize="1133,1108" path="m736,97c474,0,187,127,94,379c0,632,136,915,397,1011c658,1108,946,981,1039,729c1133,476,997,193,736,97e" fillcolor="#993300" stroked="t" o:allowincell="t" style="position:absolute;left:3938;top:3301;width:345;height:308;mso-wrap-style:none;v-text-anchor:middle;mso-position-horizontal-relative:char">
                          <v:fill o:detectmouseclick="t" type="solid" color2="#66ccff"/>
                          <v:stroke color="black" joinstyle="round" endcap="flat"/>
                          <w10:wrap type="none"/>
                        </v:shape>
                      </v:group>
                      <v:shape id="shape_0" stroked="f" o:allowincell="t" style="position:absolute;left:4077;top:3376;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2</w:t>
                              </w:r>
                            </w:p>
                          </w:txbxContent>
                        </v:textbox>
                        <v:fill o:detectmouseclick="t" on="false"/>
                        <v:stroke color="#3465a4" joinstyle="round" endcap="flat"/>
                        <w10:wrap type="none"/>
                      </v:shape>
                      <v:shape id="shape_0" stroked="f" o:allowincell="t" style="position:absolute;left:4072;top:3747;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3</w:t>
                              </w:r>
                            </w:p>
                          </w:txbxContent>
                        </v:textbox>
                        <v:fill o:detectmouseclick="t" on="false"/>
                        <v:stroke color="#3465a4" joinstyle="round" endcap="flat"/>
                        <w10:wrap type="none"/>
                      </v:shape>
                      <v:group id="shape_0" style="position:absolute;left:3923;top:3655;width:359;height:330">
                        <v:rect id="shape_0" fillcolor="#3f3151" stroked="f" o:allowincell="t" style="position:absolute;left:3933;top:3672;width:348;height:312;mso-wrap-style:none;v-text-anchor:middle;mso-position-horizontal-relative:char">
                          <v:fill o:detectmouseclick="t" type="solid" color2="#c0ceae"/>
                          <v:stroke color="#3465a4" joinstyle="round" endcap="flat"/>
                          <w10:wrap type="none"/>
                        </v:rect>
                        <v:shape id="shape_0" coordsize="1132,1108" path="m735,97c474,0,187,127,93,379c0,632,136,915,397,1011c658,1108,945,982,1039,729c1132,477,996,194,735,97e" fillcolor="white" stroked="t" o:allowincell="t" style="position:absolute;left:3933;top:3673;width:345;height:309;mso-wrap-style:none;v-text-anchor:middle;mso-position-horizontal-relative:char">
                          <v:fill o:detectmouseclick="t" type="solid" color2="black"/>
                          <v:stroke color="black" joinstyle="round" endcap="flat"/>
                          <w10:wrap type="none"/>
                        </v:shape>
                        <v:rect id="shape_0" fillcolor="#3f3151" stroked="f" o:allowincell="t" style="position:absolute;left:3933;top:3672;width:348;height:312;mso-wrap-style:none;v-text-anchor:middle;mso-position-horizontal-relative:char">
                          <v:fill o:detectmouseclick="t" type="solid" color2="#c0ceae"/>
                          <v:stroke color="#3465a4" joinstyle="round" endcap="flat"/>
                          <w10:wrap type="none"/>
                        </v:rect>
                        <v:shape id="shape_0" coordsize="1133,1107" path="m736,96c475,0,187,126,94,379c0,631,136,914,397,1011c659,1107,946,981,1039,728c1133,476,997,193,736,96e" fillcolor="#993300" stroked="t" o:allowincell="t" style="position:absolute;left:3923;top:3655;width:345;height:308;mso-wrap-style:none;v-text-anchor:middle;mso-position-horizontal-relative:char">
                          <v:fill o:detectmouseclick="t" type="solid" color2="#66ccff"/>
                          <v:stroke color="black" joinstyle="round" endcap="flat"/>
                          <w10:wrap type="none"/>
                        </v:shape>
                      </v:group>
                      <v:shape id="shape_0" stroked="f" o:allowincell="t" style="position:absolute;left:4063;top:3729;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3</w:t>
                              </w:r>
                            </w:p>
                          </w:txbxContent>
                        </v:textbox>
                        <v:fill o:detectmouseclick="t" on="false"/>
                        <v:stroke color="#3465a4" joinstyle="round" endcap="flat"/>
                        <w10:wrap type="none"/>
                      </v:shape>
                      <v:shape id="shape_0" stroked="f" o:allowincell="t" style="position:absolute;left:3796;top:3954;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4</w:t>
                              </w:r>
                            </w:p>
                          </w:txbxContent>
                        </v:textbox>
                        <v:fill o:detectmouseclick="t" on="false"/>
                        <v:stroke color="#3465a4" joinstyle="round" endcap="flat"/>
                        <w10:wrap type="none"/>
                      </v:shape>
                      <v:group id="shape_0" style="position:absolute;left:3646;top:3860;width:355;height:330">
                        <v:rect id="shape_0" fillcolor="#3f3151" stroked="f" o:allowincell="t" style="position:absolute;left:3653;top:3877;width:347;height:312;mso-wrap-style:none;v-text-anchor:middle;mso-position-horizontal-relative:char">
                          <v:fill o:detectmouseclick="t" type="solid" color2="#c0ceae"/>
                          <v:stroke color="#3465a4" joinstyle="round" endcap="flat"/>
                          <w10:wrap type="none"/>
                        </v:rect>
                        <v:shape id="shape_0" coordsize="1133,1108" path="m736,97c475,0,187,127,94,379c0,632,136,915,397,1012c659,1108,946,982,1039,729c1133,477,997,194,736,97e" fillcolor="white" stroked="t" o:allowincell="t" style="position:absolute;left:3655;top:3878;width:345;height:308;mso-wrap-style:none;v-text-anchor:middle;mso-position-horizontal-relative:char">
                          <v:fill o:detectmouseclick="t" type="solid" color2="black"/>
                          <v:stroke color="black" joinstyle="round" endcap="flat"/>
                          <w10:wrap type="none"/>
                        </v:shape>
                        <v:rect id="shape_0" fillcolor="#3f3151" stroked="f" o:allowincell="t" style="position:absolute;left:3653;top:3877;width:347;height:312;mso-wrap-style:none;v-text-anchor:middle;mso-position-horizontal-relative:char">
                          <v:fill o:detectmouseclick="t" type="solid" color2="#c0ceae"/>
                          <v:stroke color="#3465a4" joinstyle="round" endcap="flat"/>
                          <w10:wrap type="none"/>
                        </v:rect>
                        <v:shape id="shape_0" coordsize="1133,1107" path="m735,96c474,0,187,126,93,379c0,631,136,914,397,1011c658,1107,946,981,1039,729c1133,476,997,193,735,96e" fillcolor="#993300" stroked="t" o:allowincell="t" style="position:absolute;left:3646;top:3860;width:343;height:308;mso-wrap-style:none;v-text-anchor:middle;mso-position-horizontal-relative:char">
                          <v:fill o:detectmouseclick="t" type="solid" color2="#66ccff"/>
                          <v:stroke color="black" joinstyle="round" endcap="flat"/>
                          <w10:wrap type="none"/>
                        </v:shape>
                      </v:group>
                      <v:shape id="shape_0" stroked="f" o:allowincell="t" style="position:absolute;left:3787;top:3935;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4</w:t>
                              </w:r>
                            </w:p>
                          </w:txbxContent>
                        </v:textbox>
                        <v:fill o:detectmouseclick="t" on="false"/>
                        <v:stroke color="#3465a4" joinstyle="round" endcap="flat"/>
                        <w10:wrap type="none"/>
                      </v:shape>
                      <v:shape id="shape_0" stroked="f" o:allowincell="t" style="position:absolute;left:3331;top:3974;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5</w:t>
                              </w:r>
                            </w:p>
                          </w:txbxContent>
                        </v:textbox>
                        <v:fill o:detectmouseclick="t" on="false"/>
                        <v:stroke color="#3465a4" joinstyle="round" endcap="flat"/>
                        <w10:wrap type="none"/>
                      </v:shape>
                      <v:group id="shape_0" style="position:absolute;left:3180;top:3882;width:358;height:331">
                        <v:rect id="shape_0" fillcolor="#3f3151" stroked="f" o:allowincell="t" style="position:absolute;left:3189;top:3899;width:348;height:313;mso-wrap-style:none;v-text-anchor:middle;mso-position-horizontal-relative:char">
                          <v:fill o:detectmouseclick="t" type="solid" color2="#c0ceae"/>
                          <v:stroke color="#3465a4" joinstyle="round" endcap="flat"/>
                          <w10:wrap type="none"/>
                        </v:rect>
                        <v:shape id="shape_0" coordsize="1132,1108" path="m735,97c474,0,186,127,93,379c0,632,135,915,397,1012c658,1108,945,982,1039,729c1132,477,996,194,735,97e" fillcolor="white" stroked="t" o:allowincell="t" style="position:absolute;left:3190;top:3899;width:344;height:309;mso-wrap-style:none;v-text-anchor:middle;mso-position-horizontal-relative:char">
                          <v:fill o:detectmouseclick="t" type="solid" color2="black"/>
                          <v:stroke color="black" joinstyle="round" endcap="flat"/>
                          <w10:wrap type="none"/>
                        </v:shape>
                        <v:rect id="shape_0" fillcolor="#3f3151" stroked="f" o:allowincell="t" style="position:absolute;left:3189;top:3899;width:348;height:313;mso-wrap-style:none;v-text-anchor:middle;mso-position-horizontal-relative:char">
                          <v:fill o:detectmouseclick="t" type="solid" color2="#c0ceae"/>
                          <v:stroke color="#3465a4" joinstyle="round" endcap="flat"/>
                          <w10:wrap type="none"/>
                        </v:rect>
                        <v:shape id="shape_0" coordsize="1133,1107" path="m736,96c474,0,187,126,94,379c0,631,136,914,397,1011c658,1107,946,981,1039,729c1133,476,997,193,736,96e" fillcolor="#993300" stroked="t" o:allowincell="t" style="position:absolute;left:3180;top:3882;width:345;height:308;mso-wrap-style:none;v-text-anchor:middle;mso-position-horizontal-relative:char">
                          <v:fill o:detectmouseclick="t" type="solid" color2="#66ccff"/>
                          <v:stroke color="black" joinstyle="round" endcap="flat"/>
                          <w10:wrap type="none"/>
                        </v:shape>
                      </v:group>
                      <v:shape id="shape_0" stroked="f" o:allowincell="t" style="position:absolute;left:3321;top:3956;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5</w:t>
                              </w:r>
                            </w:p>
                          </w:txbxContent>
                        </v:textbox>
                        <v:fill o:detectmouseclick="t" on="false"/>
                        <v:stroke color="#3465a4" joinstyle="round" endcap="flat"/>
                        <w10:wrap type="none"/>
                      </v:shape>
                      <v:shape id="shape_0" stroked="f" o:allowincell="t" style="position:absolute;left:3106;top:3718;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3F3151"/>
                                  <w:lang w:val="en-US" w:eastAsia="zh-CN" w:bidi="ar-SA"/>
                                </w:rPr>
                                <w:t>6</w:t>
                              </w:r>
                            </w:p>
                          </w:txbxContent>
                        </v:textbox>
                        <v:fill o:detectmouseclick="t" on="false"/>
                        <v:stroke color="#3465a4" joinstyle="round" endcap="flat"/>
                        <w10:wrap type="none"/>
                      </v:shape>
                      <v:group id="shape_0" style="position:absolute;left:2957;top:3626;width:359;height:330">
                        <v:rect id="shape_0" fillcolor="#3f3151" stroked="f" o:allowincell="t" style="position:absolute;left:2967;top:3643;width:348;height:312;mso-wrap-style:none;v-text-anchor:middle;mso-position-horizontal-relative:char">
                          <v:fill o:detectmouseclick="t" type="solid" color2="#c0ceae"/>
                          <v:stroke color="#3465a4" joinstyle="round" endcap="flat"/>
                          <w10:wrap type="none"/>
                        </v:rect>
                        <v:shape id="shape_0" coordsize="2265,2215" path="m1471,193c949,0,374,253,187,758c0,1263,272,1829,794,2022c1317,2215,1892,1962,2078,1457c2265,952,1993,386,1471,193e" fillcolor="white" stroked="t" o:allowincell="t" style="position:absolute;left:2967;top:3644;width:344;height:309;mso-wrap-style:none;v-text-anchor:middle;mso-position-horizontal-relative:char">
                          <v:fill o:detectmouseclick="t" type="solid" color2="black"/>
                          <v:stroke color="black" joinstyle="round" endcap="flat"/>
                          <w10:wrap type="none"/>
                        </v:shape>
                        <v:rect id="shape_0" fillcolor="#3f3151" stroked="f" o:allowincell="t" style="position:absolute;left:2967;top:3643;width:348;height:312;mso-wrap-style:none;v-text-anchor:middle;mso-position-horizontal-relative:char">
                          <v:fill o:detectmouseclick="t" type="solid" color2="#c0ceae"/>
                          <v:stroke color="#3465a4" joinstyle="round" endcap="flat"/>
                          <w10:wrap type="none"/>
                        </v:rect>
                        <v:shape id="shape_0" coordsize="2265,2216" path="m1470,194c948,0,373,253,186,758c0,1263,272,1829,794,2023c1316,2216,1891,1963,2078,1458c2265,953,1993,387,1470,194e" fillcolor="#993300" stroked="t" o:allowincell="t" style="position:absolute;left:2957;top:3626;width:345;height:308;mso-wrap-style:none;v-text-anchor:middle;mso-position-horizontal-relative:char">
                          <v:fill o:detectmouseclick="t" type="solid" color2="#66ccff"/>
                          <v:stroke color="black" joinstyle="round" endcap="flat"/>
                          <w10:wrap type="none"/>
                        </v:shape>
                      </v:group>
                      <v:shape id="shape_0" stroked="f" o:allowincell="t" style="position:absolute;left:3095;top:3699;width:46;height:142;mso-wrap-style:square;v-text-anchor:top;rotation:20;mso-position-horizontal-relative:char" type="_x0000_t202">
                        <v:textbox>
                          <w:txbxContent>
                            <w:p>
                              <w:pPr>
                                <w:overflowPunct w:val="false"/>
                                <w:autoSpaceDE w:val="false"/>
                                <w:bidi w:val="0"/>
                                <w:jc w:val="center"/>
                                <w:rPr/>
                              </w:pPr>
                              <w:r>
                                <w:rPr>
                                  <w:sz w:val="8"/>
                                  <w:kern w:val="2"/>
                                  <w:szCs w:val="8"/>
                                  <w:rFonts w:ascii="Calibri;Arial" w:hAnsi="Calibri;Arial" w:eastAsia="黑体;SimHei" w:cs="Calibri;Arial"/>
                                  <w:color w:val="000000"/>
                                  <w:lang w:val="en-US" w:eastAsia="zh-CN" w:bidi="ar-SA"/>
                                </w:rPr>
                                <w:t>6</w:t>
                              </w:r>
                            </w:p>
                          </w:txbxContent>
                        </v:textbox>
                        <v:fill o:detectmouseclick="t" on="false"/>
                        <v:stroke color="#3465a4" joinstyle="round" endcap="flat"/>
                        <w10:wrap type="none"/>
                      </v:shape>
                      <v:shape id="shape_0" stroked="f" o:allowincell="t" style="position:absolute;left:3184;top:3224;width:868;height:796;mso-wrap-style:none;v-text-anchor:middle;mso-position-horizontal-relative:char" type="_x0000_t75">
                        <v:imagedata r:id="rId23" o:detectmouseclick="t"/>
                        <v:stroke color="#3465a4" joinstyle="round" endcap="flat"/>
                        <w10:wrap type="none"/>
                      </v:shape>
                      <v:shape id="shape_0" stroked="f" o:allowincell="t" style="position:absolute;left:3504;top:3532;width:170;height:286;mso-wrap-style:square;v-text-anchor:top;mso-position-horizontal-relative:char" type="_x0000_t202">
                        <v:textbox>
                          <w:txbxContent>
                            <w:p>
                              <w:pPr>
                                <w:overflowPunct w:val="false"/>
                                <w:autoSpaceDE w:val="false"/>
                                <w:bidi w:val="0"/>
                                <w:jc w:val="center"/>
                                <w:rPr/>
                              </w:pPr>
                              <w:r>
                                <w:rPr>
                                  <w:kern w:val="2"/>
                                  <w:sz w:val="18"/>
                                  <w:szCs w:val="18"/>
                                  <w:b/>
                                  <w:bCs/>
                                  <w:rFonts w:ascii="宋体;SimSun" w:hAnsi="宋体;SimSun" w:eastAsia="宋体;SimSun" w:cs="宋体;SimSun"/>
                                  <w:color w:val="000000"/>
                                  <w:lang w:val="zh-CN" w:eastAsia="zh-CN" w:bidi="ar-SA"/>
                                </w:rPr>
                                <w:t>组</w:t>
                              </w:r>
                            </w:p>
                          </w:txbxContent>
                        </v:textbox>
                        <v:fill o:detectmouseclick="t" on="false"/>
                        <v:stroke color="#3465a4" joinstyle="round" endcap="flat"/>
                        <w10:wrap type="none"/>
                      </v:shape>
                      <v:shape id="shape_0" stroked="f" o:allowincell="t" style="position:absolute;left:3687;top:3532;width:85;height:286;mso-wrap-style:square;v-text-anchor:top;mso-position-horizontal-relative:char" type="_x0000_t202">
                        <v:textbo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rect id="shape_0" fillcolor="gray" stroked="f" o:allowincell="t" style="position:absolute;left:1670;top:0;width:1896;height:336;mso-wrap-style:none;v-text-anchor:middle;mso-position-horizontal-relative:char">
                        <v:fill o:detectmouseclick="t" type="solid" color2="#7f7f7f"/>
                        <v:stroke color="#3465a4" joinstyle="round" endcap="flat"/>
                        <w10:wrap type="none"/>
                      </v:rect>
                      <v:shape id="shape_0" stroked="f" o:allowincell="t" style="position:absolute;left:2162;top:72;width:170;height:286;mso-wrap-style:square;v-text-anchor:top;mso-position-horizontal-relative:char" type="_x0000_t202">
                        <v:textbox>
                          <w:txbxContent>
                            <w:p>
                              <w:pPr>
                                <w:overflowPunct w:val="false"/>
                                <w:autoSpaceDE w:val="false"/>
                                <w:bidi w:val="0"/>
                                <w:jc w:val="center"/>
                                <w:rPr/>
                              </w:pPr>
                              <w:r>
                                <w:rPr>
                                  <w:kern w:val="2"/>
                                  <w:sz w:val="18"/>
                                  <w:szCs w:val="18"/>
                                  <w:b/>
                                  <w:bCs/>
                                  <w:rFonts w:ascii="黑体;SimHei" w:hAnsi="黑体;SimHei" w:eastAsia="黑体;SimHei" w:cs="黑体;SimHei"/>
                                  <w:color w:val="FFFFFF"/>
                                  <w:lang w:val="zh-CN" w:eastAsia="zh-CN" w:bidi="ar-SA"/>
                                </w:rPr>
                                <w:t>展</w:t>
                              </w:r>
                            </w:p>
                          </w:txbxContent>
                        </v:textbox>
                        <v:fill o:detectmouseclick="t" on="false"/>
                        <v:stroke color="#3465a4" joinstyle="round" endcap="flat"/>
                        <w10:wrap type="none"/>
                      </v:shape>
                      <v:shape id="shape_0" stroked="f" o:allowincell="t" style="position:absolute;left:3028;top:72;width:170;height:286;mso-wrap-style:square;v-text-anchor:top;mso-position-horizontal-relative:char" type="_x0000_t202">
                        <v:textbox>
                          <w:txbxContent>
                            <w:p>
                              <w:pPr>
                                <w:overflowPunct w:val="false"/>
                                <w:autoSpaceDE w:val="false"/>
                                <w:bidi w:val="0"/>
                                <w:jc w:val="center"/>
                                <w:rPr/>
                              </w:pPr>
                              <w:r>
                                <w:rPr>
                                  <w:kern w:val="2"/>
                                  <w:sz w:val="18"/>
                                  <w:szCs w:val="18"/>
                                  <w:b/>
                                  <w:bCs/>
                                  <w:rFonts w:ascii="黑体;SimHei" w:hAnsi="黑体;SimHei" w:eastAsia="黑体;SimHei" w:cs="黑体;SimHei"/>
                                  <w:color w:val="FFFFFF"/>
                                  <w:lang w:val="zh-CN" w:eastAsia="zh-CN" w:bidi="ar-SA"/>
                                </w:rPr>
                                <w:t>台</w:t>
                              </w:r>
                            </w:p>
                          </w:txbxContent>
                        </v:textbox>
                        <v:fill o:detectmouseclick="t" on="false"/>
                        <v:stroke color="#3465a4" joinstyle="round" endcap="flat"/>
                        <w10:wrap type="none"/>
                      </v:shape>
                      <v:oval id="shape_0" fillcolor="gray" stroked="t" o:allowincell="t" style="position:absolute;left:1793;top:2133;width:1469;height:385;mso-wrap-style:none;v-text-anchor:middle;mso-position-horizontal-relative:char">
                        <v:fill o:detectmouseclick="t" type="solid" color2="#7f7f7f"/>
                        <v:stroke color="black" joinstyle="miter" endcap="flat"/>
                        <w10:wrap type="none"/>
                      </v:oval>
                      <v:shape id="shape_0" stroked="f" o:allowincell="t" style="position:absolute;left:2164;top:2248;width:514;height:286;mso-wrap-style:square;v-text-anchor:top;mso-position-horizontal-relative:char" type="_x0000_t202">
                        <v:textbox>
                          <w:txbxContent>
                            <w:p>
                              <w:pPr>
                                <w:overflowPunct w:val="false"/>
                                <w:autoSpaceDE w:val="false"/>
                                <w:bidi w:val="0"/>
                                <w:jc w:val="center"/>
                                <w:rPr/>
                              </w:pPr>
                              <w:r>
                                <w:rPr>
                                  <w:kern w:val="2"/>
                                  <w:sz w:val="18"/>
                                  <w:szCs w:val="18"/>
                                  <w:b/>
                                  <w:bCs/>
                                  <w:rFonts w:ascii="黑体;SimHei" w:hAnsi="黑体;SimHei" w:eastAsia="黑体;SimHei" w:cs="黑体;SimHei"/>
                                  <w:color w:val="003399"/>
                                  <w:lang w:val="zh-CN" w:eastAsia="zh-CN" w:bidi="ar-SA"/>
                                </w:rPr>
                                <w:t>订货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3">
                      <wp:simplePos x="0" y="0"/>
                      <wp:positionH relativeFrom="column">
                        <wp:posOffset>1000125</wp:posOffset>
                      </wp:positionH>
                      <wp:positionV relativeFrom="paragraph">
                        <wp:posOffset>147955</wp:posOffset>
                      </wp:positionV>
                      <wp:extent cx="1792605" cy="1538605"/>
                      <wp:effectExtent l="0" t="0" r="0" b="0"/>
                      <wp:wrapNone/>
                      <wp:docPr id="3" name=""/>
                      <a:graphic xmlns:a="http://schemas.openxmlformats.org/drawingml/2006/main">
                        <a:graphicData uri="http://schemas.microsoft.com/office/word/2010/wordprocessingShape">
                          <wps:wsp>
                            <wps:cNvSpPr/>
                            <wps:nvSpPr>
                              <wps:cNvPr id="13" name=""/>
                              <wps:cNvSpPr/>
                            </wps:nvSpPr>
                            <wps:spPr>
                              <a:xfrm>
                                <a:off x="0" y="0"/>
                                <a:ext cx="1792440" cy="1538640"/>
                              </a:xfrm>
                              <a:prstGeom prst="rect">
                                <a:avLst/>
                              </a:prstGeom>
                              <a:noFill/>
                              <a:ln w="0">
                                <a:noFill/>
                              </a:ln>
                            </wps:spPr>
                            <wps:bodyPr/>
                          </wps:wsp>
                        </a:graphicData>
                      </a:graphic>
                    </wp:anchor>
                  </w:drawing>
                </mc:Choice>
                <mc:Fallback>
                  <w:pict>
                    <v:rect id="shape_0" stroked="f" o:allowincell="t" style="position:absolute;margin-left:78.75pt;margin-top:11.65pt;width:141.1pt;height:121.1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0800</wp:posOffset>
                      </wp:positionH>
                      <wp:positionV relativeFrom="paragraph">
                        <wp:posOffset>2976880</wp:posOffset>
                      </wp:positionV>
                      <wp:extent cx="5487670" cy="598805"/>
                      <wp:effectExtent l="0" t="0" r="0" b="0"/>
                      <wp:wrapSquare wrapText="bothSides"/>
                      <wp:docPr id="4" name="Frame1"/>
                      <a:graphic xmlns:a="http://schemas.openxmlformats.org/drawingml/2006/main">
                        <a:graphicData uri="http://schemas.microsoft.com/office/word/2010/wordprocessingShape">
                          <wps:wsp>
                            <wps:cNvSpPr txBox="1"/>
                            <wps:spPr>
                              <a:xfrm>
                                <a:off x="0" y="0"/>
                                <a:ext cx="5487670" cy="598805"/>
                              </a:xfrm>
                              <a:prstGeom prst="rect"/>
                              <a:solidFill>
                                <a:srgbClr val="FFFFFF"/>
                              </a:solidFill>
                              <a:ln w="9525">
                                <a:solidFill>
                                  <a:srgbClr val="000000"/>
                                </a:solidFill>
                              </a:ln>
                            </wps:spPr>
                            <wps:txbx>
                              <w:txbxContent>
                                <w:p>
                                  <w:pPr>
                                    <w:pStyle w:val="Normal"/>
                                    <w:spacing w:lineRule="auto" w:line="312"/>
                                    <w:jc w:val="left"/>
                                    <w:rPr/>
                                  </w:pPr>
                                  <w:r>
                                    <w:rPr>
                                      <w:sz w:val="24"/>
                                    </w:rPr>
                                    <w:t>教学对象分成销售、物流和财务岗位：完成教学任务中单据的流转与生成；</w:t>
                                  </w:r>
                                </w:p>
                                <w:p>
                                  <w:pPr>
                                    <w:pStyle w:val="Normal"/>
                                    <w:spacing w:lineRule="auto" w:line="312"/>
                                    <w:jc w:val="left"/>
                                    <w:rPr>
                                      <w:sz w:val="24"/>
                                    </w:rPr>
                                  </w:pPr>
                                  <w:r>
                                    <w:rPr>
                                      <w:sz w:val="24"/>
                                    </w:rPr>
                                    <w:t>组</w:t>
                                  </w:r>
                                  <w:r>
                                    <w:rPr>
                                      <w:sz w:val="24"/>
                                    </w:rPr>
                                    <w:t>4</w:t>
                                  </w:r>
                                  <w:r>
                                    <w:rPr>
                                      <w:sz w:val="24"/>
                                    </w:rPr>
                                    <w:t>、组</w:t>
                                  </w:r>
                                  <w:r>
                                    <w:rPr>
                                      <w:sz w:val="24"/>
                                    </w:rPr>
                                    <w:t>5</w:t>
                                  </w:r>
                                  <w:r>
                                    <w:rPr>
                                      <w:sz w:val="24"/>
                                    </w:rPr>
                                    <w:t>、组</w:t>
                                  </w:r>
                                  <w:r>
                                    <w:rPr>
                                      <w:sz w:val="24"/>
                                    </w:rPr>
                                    <w:t>6</w:t>
                                  </w:r>
                                  <w:r>
                                    <w:rPr>
                                      <w:sz w:val="24"/>
                                    </w:rPr>
                                    <w:t>：全程参与合作交流学习，完成项目任务。</w:t>
                                  </w:r>
                                </w:p>
                              </w:txbxContent>
                            </wps:txbx>
                            <wps:bodyPr anchor="t" lIns="91440" tIns="45720" rIns="91440" bIns="45720">
                              <a:noAutofit/>
                            </wps:bodyPr>
                          </wps:wsp>
                        </a:graphicData>
                      </a:graphic>
                    </wp:anchor>
                  </w:drawing>
                </mc:Choice>
                <mc:Fallback>
                  <w:pict>
                    <v:rect fillcolor="#FFFFFF" strokecolor="#000000" strokeweight="0pt" style="position:absolute;rotation:-0;width:432.1pt;height:47.15pt;mso-wrap-distance-left:9.05pt;mso-wrap-distance-right:9.05pt;mso-wrap-distance-top:0pt;mso-wrap-distance-bottom:0pt;margin-top:234.4pt;mso-position-vertical-relative:text;margin-left:4pt;mso-position-horizontal-relative:text">
                      <v:textbox>
                        <w:txbxContent>
                          <w:p>
                            <w:pPr>
                              <w:pStyle w:val="Normal"/>
                              <w:spacing w:lineRule="auto" w:line="312"/>
                              <w:jc w:val="left"/>
                              <w:rPr/>
                            </w:pPr>
                            <w:r>
                              <w:rPr>
                                <w:sz w:val="24"/>
                              </w:rPr>
                              <w:t>教学对象分成销售、物流和财务岗位：完成教学任务中单据的流转与生成；</w:t>
                            </w:r>
                          </w:p>
                          <w:p>
                            <w:pPr>
                              <w:pStyle w:val="Normal"/>
                              <w:spacing w:lineRule="auto" w:line="312"/>
                              <w:jc w:val="left"/>
                              <w:rPr>
                                <w:sz w:val="24"/>
                              </w:rPr>
                            </w:pPr>
                            <w:r>
                              <w:rPr>
                                <w:sz w:val="24"/>
                              </w:rPr>
                              <w:t>组</w:t>
                            </w:r>
                            <w:r>
                              <w:rPr>
                                <w:sz w:val="24"/>
                              </w:rPr>
                              <w:t>4</w:t>
                            </w:r>
                            <w:r>
                              <w:rPr>
                                <w:sz w:val="24"/>
                              </w:rPr>
                              <w:t>、组</w:t>
                            </w:r>
                            <w:r>
                              <w:rPr>
                                <w:sz w:val="24"/>
                              </w:rPr>
                              <w:t>5</w:t>
                            </w:r>
                            <w:r>
                              <w:rPr>
                                <w:sz w:val="24"/>
                              </w:rPr>
                              <w:t>、组</w:t>
                            </w:r>
                            <w:r>
                              <w:rPr>
                                <w:sz w:val="24"/>
                              </w:rPr>
                              <w:t>6</w:t>
                            </w:r>
                            <w:r>
                              <w:rPr>
                                <w:sz w:val="24"/>
                              </w:rPr>
                              <w:t>：全程参与合作交流学习，完成项目任务。</w:t>
                            </w:r>
                          </w:p>
                        </w:txbxContent>
                      </v:textbox>
                      <w10:wrap type="square"/>
                    </v:rect>
                  </w:pict>
                </mc:Fallback>
              </mc:AlternateConten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0" w:hanging="0"/>
              <w:jc w:val="center"/>
              <w:rPr>
                <w:sz w:val="24"/>
              </w:rPr>
            </w:pPr>
            <w:r>
              <w:rPr>
                <w:sz w:val="24"/>
              </w:rPr>
              <w:t>教学</w:t>
            </w:r>
          </w:p>
          <w:p>
            <w:pPr>
              <w:pStyle w:val="Normal"/>
              <w:spacing w:lineRule="auto" w:line="288"/>
              <w:ind w:right="560" w:hanging="0"/>
              <w:jc w:val="center"/>
              <w:rPr>
                <w:sz w:val="24"/>
              </w:rPr>
            </w:pPr>
            <w:r>
              <w:rPr>
                <w:sz w:val="24"/>
              </w:rPr>
            </w:r>
          </w:p>
          <w:p>
            <w:pPr>
              <w:pStyle w:val="Normal"/>
              <w:spacing w:lineRule="auto" w:line="288"/>
              <w:ind w:right="560" w:hanging="0"/>
              <w:jc w:val="center"/>
              <w:rPr/>
            </w:pPr>
            <w:r>
              <w:rPr/>
              <w:t>过程</w:t>
            </w:r>
          </w:p>
        </w:tc>
        <w:tc>
          <w:tcPr>
            <w:tcW w:w="9000" w:type="dxa"/>
            <w:gridSpan w:val="3"/>
            <w:tcBorders>
              <w:top w:val="single" w:sz="4" w:space="0" w:color="000000"/>
              <w:left w:val="single" w:sz="4" w:space="0" w:color="000000"/>
              <w:bottom w:val="single" w:sz="4" w:space="0" w:color="000000"/>
              <w:right w:val="single" w:sz="4" w:space="0" w:color="000000"/>
            </w:tcBorders>
          </w:tcPr>
          <w:tbl>
            <w:tblPr>
              <w:tblW w:w="8961" w:type="dxa"/>
              <w:jc w:val="left"/>
              <w:tblInd w:w="0" w:type="dxa"/>
              <w:tblLayout w:type="fixed"/>
              <w:tblCellMar>
                <w:top w:w="0" w:type="dxa"/>
                <w:left w:w="108" w:type="dxa"/>
                <w:bottom w:w="0" w:type="dxa"/>
                <w:right w:w="108" w:type="dxa"/>
              </w:tblCellMar>
            </w:tblPr>
            <w:tblGrid>
              <w:gridCol w:w="1327"/>
              <w:gridCol w:w="2340"/>
              <w:gridCol w:w="2700"/>
              <w:gridCol w:w="2594"/>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教学活动</w:t>
                  </w:r>
                </w:p>
                <w:p>
                  <w:pPr>
                    <w:pStyle w:val="Normal"/>
                    <w:spacing w:lineRule="auto" w:line="288"/>
                    <w:jc w:val="center"/>
                    <w:rPr>
                      <w:sz w:val="24"/>
                    </w:rPr>
                  </w:pPr>
                  <w:r>
                    <w:rPr>
                      <w:sz w:val="24"/>
                    </w:rPr>
                    <w:t>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教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学生活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计意图</w:t>
                  </w:r>
                </w:p>
              </w:tc>
            </w:tr>
            <w:tr>
              <w:trPr>
                <w:trHeight w:val="331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jc w:val="center"/>
                    <w:rPr>
                      <w:sz w:val="24"/>
                    </w:rPr>
                  </w:pPr>
                  <w:r>
                    <w:rPr>
                      <w:sz w:val="24"/>
                    </w:rPr>
                    <w:t>课</w:t>
                  </w:r>
                </w:p>
                <w:p>
                  <w:pPr>
                    <w:pStyle w:val="Normal"/>
                    <w:spacing w:lineRule="auto" w:line="288"/>
                    <w:rPr>
                      <w:sz w:val="24"/>
                    </w:rPr>
                  </w:pPr>
                  <w:r>
                    <w:rPr>
                      <w:sz w:val="24"/>
                    </w:rPr>
                  </w:r>
                </w:p>
                <w:p>
                  <w:pPr>
                    <w:pStyle w:val="Normal"/>
                    <w:spacing w:lineRule="auto" w:line="288"/>
                    <w:jc w:val="center"/>
                    <w:rPr>
                      <w:sz w:val="24"/>
                    </w:rPr>
                  </w:pPr>
                  <w:r>
                    <w:rPr>
                      <w:sz w:val="24"/>
                    </w:rPr>
                    <w:t>前</w:t>
                  </w:r>
                </w:p>
                <w:p>
                  <w:pPr>
                    <w:pStyle w:val="Normal"/>
                    <w:spacing w:lineRule="auto" w:line="288"/>
                    <w:rPr>
                      <w:sz w:val="24"/>
                    </w:rPr>
                  </w:pPr>
                  <w:r>
                    <w:rPr>
                      <w:sz w:val="24"/>
                    </w:rPr>
                  </w:r>
                </w:p>
                <w:p>
                  <w:pPr>
                    <w:pStyle w:val="Normal"/>
                    <w:spacing w:lineRule="auto" w:line="288"/>
                    <w:jc w:val="center"/>
                    <w:rPr>
                      <w:sz w:val="24"/>
                    </w:rPr>
                  </w:pPr>
                  <w:r>
                    <w:rPr>
                      <w:sz w:val="24"/>
                    </w:rPr>
                    <w:t>准</w:t>
                  </w:r>
                </w:p>
                <w:p>
                  <w:pPr>
                    <w:pStyle w:val="Normal"/>
                    <w:spacing w:lineRule="auto" w:line="288"/>
                    <w:rPr>
                      <w:sz w:val="24"/>
                    </w:rPr>
                  </w:pPr>
                  <w:r>
                    <w:rPr>
                      <w:sz w:val="24"/>
                    </w:rPr>
                  </w:r>
                </w:p>
                <w:p>
                  <w:pPr>
                    <w:pStyle w:val="Normal"/>
                    <w:spacing w:lineRule="auto" w:line="288"/>
                    <w:jc w:val="center"/>
                    <w:rPr>
                      <w:sz w:val="24"/>
                    </w:rPr>
                  </w:pPr>
                  <w:r>
                    <w:rPr>
                      <w:sz w:val="24"/>
                    </w:rPr>
                    <w:t>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w:t>
                  </w:r>
                  <w:r>
                    <w:rPr>
                      <w:sz w:val="24"/>
                    </w:rPr>
                    <w:t>设计销售模块及总账系统</w:t>
                  </w:r>
                  <w:r>
                    <w:rPr>
                      <w:sz w:val="24"/>
                    </w:rPr>
                    <w:t>ERP</w:t>
                  </w:r>
                  <w:r>
                    <w:rPr>
                      <w:sz w:val="24"/>
                    </w:rPr>
                    <w:t>实验账套；</w:t>
                  </w:r>
                </w:p>
                <w:p>
                  <w:pPr>
                    <w:pStyle w:val="Normal"/>
                    <w:spacing w:lineRule="auto" w:line="288"/>
                    <w:rPr>
                      <w:sz w:val="24"/>
                    </w:rPr>
                  </w:pPr>
                  <w:r>
                    <w:rPr>
                      <w:sz w:val="24"/>
                    </w:rPr>
                    <w:t>2.</w:t>
                  </w:r>
                  <w:r>
                    <w:rPr>
                      <w:sz w:val="24"/>
                    </w:rPr>
                    <w:t>课程涉及的单据资料；</w:t>
                  </w:r>
                </w:p>
                <w:p>
                  <w:pPr>
                    <w:pStyle w:val="Normal"/>
                    <w:spacing w:lineRule="auto" w:line="288"/>
                    <w:rPr>
                      <w:sz w:val="24"/>
                    </w:rPr>
                  </w:pPr>
                  <w:r>
                    <w:rPr>
                      <w:sz w:val="24"/>
                    </w:rPr>
                    <w:t>3.</w:t>
                  </w:r>
                  <w:r>
                    <w:rPr>
                      <w:sz w:val="24"/>
                    </w:rPr>
                    <w:t>学生岗位角色分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1.</w:t>
                  </w:r>
                  <w:r>
                    <w:rPr>
                      <w:sz w:val="24"/>
                    </w:rPr>
                    <w:t>基本掌握电算化用友财务软件的系统管理、购销系统、总账系统的操作步骤；</w:t>
                  </w:r>
                  <w:r>
                    <w:rPr>
                      <w:rFonts w:eastAsia="Times New Roman"/>
                      <w:sz w:val="24"/>
                    </w:rPr>
                    <w:t xml:space="preserve"> </w:t>
                  </w:r>
                </w:p>
                <w:p>
                  <w:pPr>
                    <w:pStyle w:val="Normal"/>
                    <w:spacing w:lineRule="auto" w:line="288"/>
                    <w:jc w:val="left"/>
                    <w:rPr>
                      <w:sz w:val="24"/>
                    </w:rPr>
                  </w:pPr>
                  <w:r>
                    <w:rPr>
                      <w:sz w:val="24"/>
                    </w:rPr>
                    <w:t>2.</w:t>
                  </w:r>
                  <w:r>
                    <w:rPr>
                      <w:sz w:val="24"/>
                    </w:rPr>
                    <w:t>思考财务管理目标在现行经济体系下的应用；</w:t>
                  </w:r>
                </w:p>
                <w:p>
                  <w:pPr>
                    <w:pStyle w:val="Normal"/>
                    <w:spacing w:lineRule="auto" w:line="288"/>
                    <w:jc w:val="left"/>
                    <w:rPr>
                      <w:sz w:val="24"/>
                    </w:rPr>
                  </w:pPr>
                  <w:r>
                    <w:rPr>
                      <w:sz w:val="24"/>
                    </w:rPr>
                    <w:t>3.</w:t>
                  </w:r>
                  <w:r>
                    <w:rPr>
                      <w:sz w:val="24"/>
                    </w:rPr>
                    <w:t>查阅销售职能部门的工作流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sz w:val="24"/>
                    </w:rPr>
                  </w:pPr>
                  <w:r>
                    <w:rPr>
                      <w:sz w:val="24"/>
                    </w:rPr>
                    <w:t>通过充分的课前准备，激发专业学生参与课堂活动的兴趣与热情，有利于提高课堂效率。</w:t>
                  </w:r>
                </w:p>
                <w:p>
                  <w:pPr>
                    <w:pStyle w:val="Normal"/>
                    <w:spacing w:lineRule="auto" w:line="288"/>
                    <w:rPr>
                      <w:sz w:val="24"/>
                    </w:rPr>
                  </w:pPr>
                  <w:r>
                    <w:rPr>
                      <w:sz w:val="24"/>
                    </w:rPr>
                  </w:r>
                </w:p>
              </w:tc>
            </w:tr>
            <w:tr>
              <w:trPr>
                <w:trHeight w:val="1548" w:hRule="atLeast"/>
              </w:trPr>
              <w:tc>
                <w:tcPr>
                  <w:tcW w:w="8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案例描述：</w:t>
                  </w:r>
                  <w:r>
                    <w:rPr>
                      <w:sz w:val="24"/>
                    </w:rPr>
                    <w:t>2011</w:t>
                  </w:r>
                  <w:r>
                    <w:rPr>
                      <w:sz w:val="24"/>
                    </w:rPr>
                    <w:t>年</w:t>
                  </w:r>
                  <w:r>
                    <w:rPr>
                      <w:sz w:val="24"/>
                    </w:rPr>
                    <w:t>6</w:t>
                  </w:r>
                  <w:r>
                    <w:rPr>
                      <w:sz w:val="24"/>
                    </w:rPr>
                    <w:t>月，中国经济受到国外金融危机影响，美国近以中国</w:t>
                  </w:r>
                  <w:r>
                    <w:rPr>
                      <w:sz w:val="24"/>
                    </w:rPr>
                    <w:t>13</w:t>
                  </w:r>
                  <w:r>
                    <w:rPr>
                      <w:sz w:val="24"/>
                    </w:rPr>
                    <w:t>亿人口，每人</w:t>
                  </w:r>
                  <w:r>
                    <w:rPr>
                      <w:sz w:val="24"/>
                    </w:rPr>
                    <w:t>5000</w:t>
                  </w:r>
                  <w:r>
                    <w:rPr>
                      <w:sz w:val="24"/>
                    </w:rPr>
                    <w:t>美元的外债数额与人民币准备金率与本身币值的上涨，房地产与证券投资再度陷入低谷。同时中国企业的多数经营出口性商品基本采用低成本，外销转内销的销售策略，竞争者不断增加与攻击，企业希望我们的准专业工作者出出主意，参与本公司的经营与发展。</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创设情景与任务导入</w:t>
                  </w:r>
                </w:p>
                <w:p>
                  <w:pPr>
                    <w:pStyle w:val="Normal"/>
                    <w:spacing w:lineRule="auto" w:line="288"/>
                    <w:jc w:val="center"/>
                    <w:rPr>
                      <w:sz w:val="24"/>
                    </w:rPr>
                  </w:pPr>
                  <w:r>
                    <w:rPr>
                      <w:sz w:val="24"/>
                    </w:rPr>
                    <w:t>（</w:t>
                  </w:r>
                  <w:r>
                    <w:rPr>
                      <w:sz w:val="24"/>
                    </w:rPr>
                    <w:t>3</w:t>
                  </w:r>
                  <w:r>
                    <w:rPr>
                      <w:sz w:val="24"/>
                    </w:rPr>
                    <w:t>分钟）</w:t>
                  </w:r>
                </w:p>
                <w:p>
                  <w:pPr>
                    <w:pStyle w:val="Normal"/>
                    <w:spacing w:lineRule="auto" w:line="288"/>
                    <w:jc w:val="center"/>
                    <w:rPr>
                      <w:sz w:val="24"/>
                    </w:rPr>
                  </w:pPr>
                  <w:r>
                    <w:rPr>
                      <w:sz w:val="24"/>
                    </w:rPr>
                    <w:t>设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w:t>
                  </w:r>
                  <w:r>
                    <w:rPr>
                      <w:sz w:val="24"/>
                    </w:rPr>
                    <w:t>企业组织介绍；</w:t>
                  </w:r>
                </w:p>
                <w:p>
                  <w:pPr>
                    <w:pStyle w:val="Normal"/>
                    <w:spacing w:lineRule="auto" w:line="288"/>
                    <w:rPr>
                      <w:sz w:val="24"/>
                    </w:rPr>
                  </w:pPr>
                  <w:r>
                    <w:rPr>
                      <w:sz w:val="24"/>
                    </w:rPr>
                    <w:t>2.</w:t>
                  </w:r>
                  <w:r>
                    <w:rPr>
                      <w:sz w:val="24"/>
                    </w:rPr>
                    <w:t>述经济、市场和企业的连带关系与企业的经营目标；</w:t>
                  </w:r>
                </w:p>
                <w:p>
                  <w:pPr>
                    <w:pStyle w:val="Normal"/>
                    <w:spacing w:lineRule="auto" w:line="288"/>
                    <w:rPr>
                      <w:sz w:val="24"/>
                    </w:rPr>
                  </w:pPr>
                  <w:r>
                    <w:rPr>
                      <w:sz w:val="24"/>
                    </w:rPr>
                    <w:t>3.</w:t>
                  </w:r>
                  <w:r>
                    <w:rPr>
                      <w:sz w:val="24"/>
                    </w:rPr>
                    <w:t>订单展示；</w:t>
                  </w:r>
                </w:p>
                <w:p>
                  <w:pPr>
                    <w:pStyle w:val="Normal"/>
                    <w:spacing w:lineRule="auto" w:line="288"/>
                    <w:rPr>
                      <w:sz w:val="24"/>
                    </w:rPr>
                  </w:pPr>
                  <w:r>
                    <w:rPr>
                      <w:sz w:val="24"/>
                    </w:rPr>
                    <w:t>4.</w:t>
                  </w:r>
                  <w:r>
                    <w:rPr>
                      <w:sz w:val="24"/>
                    </w:rPr>
                    <w:t>财务管理下选择订单方案的任务布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w:t>
                  </w:r>
                  <w:r>
                    <w:rPr>
                      <w:sz w:val="24"/>
                    </w:rPr>
                    <w:t>了解企业；</w:t>
                  </w:r>
                </w:p>
                <w:p>
                  <w:pPr>
                    <w:pStyle w:val="Normal"/>
                    <w:spacing w:lineRule="auto" w:line="288"/>
                    <w:rPr>
                      <w:sz w:val="24"/>
                    </w:rPr>
                  </w:pPr>
                  <w:r>
                    <w:rPr>
                      <w:sz w:val="24"/>
                    </w:rPr>
                    <w:t>2.</w:t>
                  </w:r>
                  <w:r>
                    <w:rPr>
                      <w:sz w:val="24"/>
                    </w:rPr>
                    <w:t>拥有企业管理者、销售决策者和财务工作者三重角色认识与企业目标树立；</w:t>
                  </w:r>
                </w:p>
                <w:p>
                  <w:pPr>
                    <w:pStyle w:val="Normal"/>
                    <w:spacing w:lineRule="auto" w:line="288"/>
                    <w:rPr>
                      <w:sz w:val="24"/>
                    </w:rPr>
                  </w:pPr>
                  <w:r>
                    <w:rPr>
                      <w:sz w:val="24"/>
                    </w:rPr>
                    <w:t>3.</w:t>
                  </w:r>
                  <w:r>
                    <w:rPr>
                      <w:sz w:val="24"/>
                    </w:rPr>
                    <w:t>参与与观看情景表演，明确任务；</w:t>
                  </w:r>
                </w:p>
                <w:p>
                  <w:pPr>
                    <w:pStyle w:val="Normal"/>
                    <w:spacing w:lineRule="auto" w:line="288"/>
                    <w:rPr>
                      <w:sz w:val="24"/>
                    </w:rPr>
                  </w:pPr>
                  <w:r>
                    <w:rPr>
                      <w:sz w:val="24"/>
                    </w:rPr>
                    <w:t>4.</w:t>
                  </w:r>
                  <w:r>
                    <w:rPr>
                      <w:sz w:val="24"/>
                    </w:rPr>
                    <w:t>参与分析订单；</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w:t>
                  </w:r>
                  <w:r>
                    <w:rPr>
                      <w:sz w:val="24"/>
                    </w:rPr>
                    <w:t>明确会计主体和职能部门在任务环节中的作用；</w:t>
                  </w:r>
                </w:p>
                <w:p>
                  <w:pPr>
                    <w:pStyle w:val="Normal"/>
                    <w:spacing w:lineRule="auto" w:line="288"/>
                    <w:rPr>
                      <w:sz w:val="24"/>
                    </w:rPr>
                  </w:pPr>
                  <w:r>
                    <w:rPr>
                      <w:sz w:val="24"/>
                    </w:rPr>
                    <w:t xml:space="preserve">2. </w:t>
                  </w:r>
                  <w:r>
                    <w:rPr>
                      <w:sz w:val="24"/>
                    </w:rPr>
                    <w:t>形成团队意识—共现目标；</w:t>
                  </w:r>
                </w:p>
                <w:p>
                  <w:pPr>
                    <w:pStyle w:val="Normal"/>
                    <w:spacing w:lineRule="auto" w:line="288"/>
                    <w:rPr/>
                  </w:pPr>
                  <w:r>
                    <w:rPr>
                      <w:sz w:val="24"/>
                    </w:rPr>
                    <w:t>3.</w:t>
                  </w:r>
                  <w:r>
                    <w:rPr>
                      <w:b/>
                      <w:sz w:val="24"/>
                    </w:rPr>
                    <w:t>设锚</w:t>
                  </w:r>
                  <w:r>
                    <w:rPr>
                      <w:sz w:val="24"/>
                    </w:rPr>
                    <w:t>，对课堂案例做了现实与理想的综合——模拟课程教学实际需要的真实情境，“以假当真”，学生具有现实感和实验兴趣；</w:t>
                  </w:r>
                </w:p>
                <w:p>
                  <w:pPr>
                    <w:pStyle w:val="Normal"/>
                    <w:spacing w:lineRule="auto" w:line="288"/>
                    <w:rPr>
                      <w:sz w:val="24"/>
                    </w:rPr>
                  </w:pPr>
                  <w:r>
                    <w:rPr>
                      <w:sz w:val="24"/>
                    </w:rPr>
                    <w:t>4.</w:t>
                  </w:r>
                  <w:r>
                    <w:rPr>
                      <w:sz w:val="24"/>
                    </w:rPr>
                    <w:t>明确订单判断方向；</w:t>
                  </w:r>
                </w:p>
              </w:tc>
            </w:tr>
            <w:tr>
              <w:trPr>
                <w:trHeight w:val="41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案例分析</w:t>
                  </w:r>
                </w:p>
                <w:p>
                  <w:pPr>
                    <w:pStyle w:val="Normal"/>
                    <w:spacing w:lineRule="auto" w:line="288"/>
                    <w:jc w:val="center"/>
                    <w:rPr>
                      <w:sz w:val="24"/>
                    </w:rPr>
                  </w:pPr>
                  <w:r>
                    <w:rPr>
                      <w:sz w:val="24"/>
                    </w:rPr>
                    <w:t>精打细算</w:t>
                  </w:r>
                </w:p>
                <w:p>
                  <w:pPr>
                    <w:pStyle w:val="Normal"/>
                    <w:spacing w:lineRule="auto" w:line="288"/>
                    <w:jc w:val="center"/>
                    <w:rPr>
                      <w:sz w:val="24"/>
                    </w:rPr>
                  </w:pPr>
                  <w:r>
                    <w:rPr>
                      <w:sz w:val="24"/>
                    </w:rPr>
                    <w:t>不分差</w:t>
                  </w:r>
                </w:p>
                <w:p>
                  <w:pPr>
                    <w:pStyle w:val="Normal"/>
                    <w:spacing w:lineRule="auto" w:line="288"/>
                    <w:jc w:val="center"/>
                    <w:rPr>
                      <w:sz w:val="24"/>
                    </w:rPr>
                  </w:pPr>
                  <w:r>
                    <w:rPr>
                      <w:sz w:val="24"/>
                    </w:rPr>
                  </w:r>
                </w:p>
                <w:p>
                  <w:pPr>
                    <w:pStyle w:val="Normal"/>
                    <w:spacing w:lineRule="auto" w:line="288"/>
                    <w:jc w:val="center"/>
                    <w:rPr>
                      <w:sz w:val="24"/>
                    </w:rPr>
                  </w:pPr>
                  <w:r>
                    <w:rPr>
                      <w:sz w:val="24"/>
                    </w:rPr>
                    <w:t>求利求渠</w:t>
                  </w:r>
                </w:p>
                <w:p>
                  <w:pPr>
                    <w:pStyle w:val="Normal"/>
                    <w:spacing w:lineRule="auto" w:line="288"/>
                    <w:jc w:val="center"/>
                    <w:rPr>
                      <w:sz w:val="24"/>
                    </w:rPr>
                  </w:pPr>
                  <w:r>
                    <w:rPr>
                      <w:sz w:val="24"/>
                    </w:rPr>
                    <w:t>可兼得</w:t>
                  </w:r>
                </w:p>
                <w:p>
                  <w:pPr>
                    <w:pStyle w:val="Normal"/>
                    <w:spacing w:lineRule="auto" w:line="288"/>
                    <w:jc w:val="center"/>
                    <w:rPr>
                      <w:sz w:val="24"/>
                    </w:rPr>
                  </w:pPr>
                  <w:r>
                    <w:rPr>
                      <w:sz w:val="24"/>
                    </w:rPr>
                    <w:t>（</w:t>
                  </w:r>
                  <w:r>
                    <w:rPr>
                      <w:sz w:val="24"/>
                    </w:rPr>
                    <w:t>6</w:t>
                  </w:r>
                  <w:r>
                    <w:rPr>
                      <w:sz w:val="24"/>
                    </w:rPr>
                    <w:t>分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w:t>
                  </w:r>
                  <w:r>
                    <w:rPr>
                      <w:sz w:val="24"/>
                    </w:rPr>
                    <w:t>两方案判断引导；（销售利润预测核算任务）；</w:t>
                  </w:r>
                </w:p>
                <w:p>
                  <w:pPr>
                    <w:pStyle w:val="Normal"/>
                    <w:spacing w:lineRule="auto" w:line="288"/>
                    <w:rPr>
                      <w:sz w:val="24"/>
                    </w:rPr>
                  </w:pPr>
                  <w:r>
                    <w:rPr>
                      <w:sz w:val="24"/>
                    </w:rPr>
                    <w:t>2.</w:t>
                  </w:r>
                  <w:r>
                    <w:rPr>
                      <w:sz w:val="24"/>
                    </w:rPr>
                    <w:t>案例数据与公式数据对应且分析；</w:t>
                  </w:r>
                </w:p>
                <w:p>
                  <w:pPr>
                    <w:pStyle w:val="Normal"/>
                    <w:spacing w:lineRule="auto" w:line="288"/>
                    <w:rPr>
                      <w:sz w:val="24"/>
                    </w:rPr>
                  </w:pPr>
                  <w:r>
                    <w:rPr>
                      <w:sz w:val="24"/>
                    </w:rPr>
                    <w:t>3.</w:t>
                  </w:r>
                  <w:r>
                    <w:rPr>
                      <w:sz w:val="24"/>
                    </w:rPr>
                    <w:t>财管核心原则：成本效益</w:t>
                  </w:r>
                </w:p>
                <w:p>
                  <w:pPr>
                    <w:pStyle w:val="Normal"/>
                    <w:spacing w:lineRule="auto" w:line="288"/>
                    <w:rPr>
                      <w:sz w:val="24"/>
                    </w:rPr>
                  </w:pPr>
                  <w:r>
                    <w:rPr>
                      <w:sz w:val="24"/>
                    </w:rPr>
                    <w:t>4.</w:t>
                  </w:r>
                  <w:r>
                    <w:rPr>
                      <w:sz w:val="24"/>
                    </w:rPr>
                    <w:t>判断决策结果展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w:t>
                  </w:r>
                  <w:r>
                    <w:rPr>
                      <w:sz w:val="24"/>
                    </w:rPr>
                    <w:t>学生对应方案判断思路提供；</w:t>
                  </w:r>
                </w:p>
                <w:p>
                  <w:pPr>
                    <w:pStyle w:val="Normal"/>
                    <w:spacing w:lineRule="auto" w:line="288"/>
                    <w:rPr>
                      <w:sz w:val="24"/>
                    </w:rPr>
                  </w:pPr>
                  <w:r>
                    <w:rPr>
                      <w:sz w:val="24"/>
                    </w:rPr>
                    <w:t>2.</w:t>
                  </w:r>
                  <w:r>
                    <w:rPr>
                      <w:sz w:val="24"/>
                    </w:rPr>
                    <w:t>销售利润预测计算；</w:t>
                  </w:r>
                </w:p>
                <w:p>
                  <w:pPr>
                    <w:pStyle w:val="Normal"/>
                    <w:spacing w:lineRule="auto" w:line="288"/>
                    <w:rPr>
                      <w:sz w:val="24"/>
                    </w:rPr>
                  </w:pPr>
                  <w:r>
                    <w:rPr>
                      <w:sz w:val="24"/>
                    </w:rPr>
                    <w:t>3.</w:t>
                  </w:r>
                  <w:r>
                    <w:rPr>
                      <w:sz w:val="24"/>
                    </w:rPr>
                    <w:t>根据计算结果判断何种方案；</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w:t>
                  </w:r>
                  <w:r>
                    <w:rPr>
                      <w:sz w:val="24"/>
                    </w:rPr>
                    <w:t>通过案例模拟真实的环境；提高学生的学习参与率；</w:t>
                  </w:r>
                </w:p>
                <w:p>
                  <w:pPr>
                    <w:pStyle w:val="Normal"/>
                    <w:spacing w:lineRule="auto" w:line="288"/>
                    <w:rPr>
                      <w:sz w:val="24"/>
                    </w:rPr>
                  </w:pPr>
                  <w:r>
                    <w:rPr>
                      <w:sz w:val="24"/>
                    </w:rPr>
                    <w:t>2.</w:t>
                  </w:r>
                  <w:r>
                    <w:rPr>
                      <w:sz w:val="24"/>
                    </w:rPr>
                    <w:t>灵活运用财管学科核心理念，树立决策方向；</w:t>
                  </w:r>
                </w:p>
                <w:p>
                  <w:pPr>
                    <w:pStyle w:val="Normal"/>
                    <w:spacing w:lineRule="auto" w:line="288"/>
                    <w:rPr>
                      <w:sz w:val="24"/>
                    </w:rPr>
                  </w:pPr>
                  <w:r>
                    <w:rPr>
                      <w:sz w:val="24"/>
                    </w:rPr>
                    <w:t>3.</w:t>
                  </w:r>
                  <w:r>
                    <w:rPr>
                      <w:b/>
                      <w:sz w:val="24"/>
                    </w:rPr>
                    <w:t>建架</w:t>
                  </w:r>
                  <w:r>
                    <w:rPr>
                      <w:sz w:val="24"/>
                    </w:rPr>
                    <w:t>，分析学情，整合资源，结合财管核心价值观和主要的计算公式，做出企业管理者决策，体验角色扮演；分析业务存在的可能，引导任务的开展和完成。</w:t>
                  </w:r>
                </w:p>
              </w:tc>
            </w:tr>
            <w:tr>
              <w:trPr>
                <w:trHeight w:val="2921" w:hRule="atLeas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教师作用：引导学生思维</w:t>
                  </w:r>
                </w:p>
                <w:p>
                  <w:pPr>
                    <w:pStyle w:val="Normal"/>
                    <w:spacing w:lineRule="auto" w:line="288"/>
                    <w:ind w:firstLine="2640"/>
                    <w:rPr>
                      <w:sz w:val="24"/>
                    </w:rPr>
                  </w:pPr>
                  <w:r>
                    <w:rPr>
                      <w:rFonts w:cs="宋体;SimSun" w:ascii="宋体;SimSun" w:hAnsi="宋体;SimSun"/>
                      <w:sz w:val="24"/>
                    </w:rPr>
                    <w:t>——</w:t>
                  </w:r>
                  <w:r>
                    <w:rPr>
                      <w:sz w:val="24"/>
                    </w:rPr>
                    <w:t>销售策略</w:t>
                  </w:r>
                </w:p>
                <w:p>
                  <w:pPr>
                    <w:pStyle w:val="Normal"/>
                    <w:spacing w:lineRule="auto" w:line="288"/>
                    <w:ind w:firstLine="2640"/>
                    <w:rPr>
                      <w:sz w:val="24"/>
                    </w:rPr>
                  </w:pPr>
                  <w:r>
                    <w:rPr>
                      <w:sz w:val="24"/>
                    </w:rPr>
                    <w:t>（薄利多销在本经济业务中是否存在？）；</w:t>
                  </w:r>
                </w:p>
                <w:p>
                  <w:pPr>
                    <w:pStyle w:val="Normal"/>
                    <w:spacing w:lineRule="auto" w:line="288"/>
                    <w:rPr>
                      <w:sz w:val="24"/>
                    </w:rPr>
                  </w:pPr>
                  <w:r>
                    <w:rPr>
                      <w:rFonts w:eastAsia="Times New Roman"/>
                      <w:sz w:val="24"/>
                    </w:rPr>
                    <w:t xml:space="preserve">                      </w:t>
                  </w:r>
                  <w:r>
                    <w:rPr>
                      <w:rFonts w:cs="宋体;SimSun" w:ascii="宋体;SimSun" w:hAnsi="宋体;SimSun"/>
                      <w:sz w:val="24"/>
                    </w:rPr>
                    <w:t>——</w:t>
                  </w:r>
                  <w:r>
                    <w:rPr>
                      <w:sz w:val="24"/>
                    </w:rPr>
                    <w:t>价值取向</w:t>
                  </w:r>
                </w:p>
                <w:p>
                  <w:pPr>
                    <w:pStyle w:val="Normal"/>
                    <w:spacing w:lineRule="auto" w:line="288"/>
                    <w:ind w:firstLine="2640"/>
                    <w:rPr>
                      <w:sz w:val="24"/>
                    </w:rPr>
                  </w:pPr>
                  <w:r>
                    <w:rPr>
                      <w:sz w:val="24"/>
                    </w:rPr>
                    <w:t>（总毛利与单位毛利如何均衡？）；</w:t>
                  </w:r>
                </w:p>
                <w:p>
                  <w:pPr>
                    <w:pStyle w:val="Normal"/>
                    <w:spacing w:lineRule="auto" w:line="288"/>
                    <w:rPr>
                      <w:sz w:val="24"/>
                    </w:rPr>
                  </w:pPr>
                  <w:r>
                    <w:rPr>
                      <w:sz w:val="24"/>
                    </w:rPr>
                    <w:t>学生任务实践：</w:t>
                  </w:r>
                  <w:r>
                    <w:rPr>
                      <w:sz w:val="24"/>
                    </w:rPr>
                    <w:t>1.</w:t>
                  </w:r>
                  <w:r>
                    <w:rPr>
                      <w:sz w:val="24"/>
                    </w:rPr>
                    <w:t>计算</w:t>
                  </w:r>
                </w:p>
                <w:p>
                  <w:pPr>
                    <w:pStyle w:val="Normal"/>
                    <w:spacing w:lineRule="auto" w:line="288"/>
                    <w:ind w:firstLine="1680"/>
                    <w:rPr>
                      <w:sz w:val="24"/>
                    </w:rPr>
                  </w:pPr>
                  <w:r>
                    <w:rPr>
                      <w:sz w:val="24"/>
                    </w:rPr>
                    <w:t>（公式：营业利润）；</w:t>
                  </w:r>
                </w:p>
                <w:p>
                  <w:pPr>
                    <w:pStyle w:val="Normal"/>
                    <w:spacing w:lineRule="auto" w:line="288"/>
                    <w:rPr>
                      <w:sz w:val="24"/>
                    </w:rPr>
                  </w:pPr>
                  <w:r>
                    <w:rPr>
                      <w:rFonts w:eastAsia="Times New Roman"/>
                      <w:sz w:val="24"/>
                    </w:rPr>
                    <w:t xml:space="preserve">              </w:t>
                  </w:r>
                  <w:r>
                    <w:rPr>
                      <w:sz w:val="24"/>
                    </w:rPr>
                    <w:t>2.</w:t>
                  </w:r>
                  <w:r>
                    <w:rPr>
                      <w:sz w:val="24"/>
                    </w:rPr>
                    <w:t>决策；</w:t>
                  </w:r>
                </w:p>
                <w:p>
                  <w:pPr>
                    <w:pStyle w:val="Normal"/>
                    <w:spacing w:lineRule="auto" w:line="288"/>
                    <w:rPr>
                      <w:sz w:val="24"/>
                    </w:rPr>
                  </w:pPr>
                  <w:r>
                    <w:rPr>
                      <w:rFonts w:eastAsia="Times New Roman"/>
                      <w:sz w:val="24"/>
                    </w:rPr>
                    <w:t xml:space="preserve">              </w:t>
                  </w:r>
                  <w:r>
                    <w:rPr>
                      <w:sz w:val="24"/>
                    </w:rPr>
                    <w:t>3.</w:t>
                  </w:r>
                  <w:r>
                    <w:rPr>
                      <w:sz w:val="24"/>
                    </w:rPr>
                    <w:t>财务管理者角色体验；</w:t>
                  </w:r>
                </w:p>
                <w:p>
                  <w:pPr>
                    <w:pStyle w:val="Normal"/>
                    <w:spacing w:lineRule="auto" w:line="360"/>
                    <w:rPr/>
                  </w:pPr>
                  <w:r>
                    <w:rPr>
                      <w:sz w:val="24"/>
                    </w:rPr>
                    <w:t>销售订单判断：成本效益原则——选择</w:t>
                  </w:r>
                  <w:r>
                    <w:rPr>
                      <w:color w:val="000000"/>
                      <w:sz w:val="24"/>
                    </w:rPr>
                    <w:t>解百百货订单</w:t>
                  </w:r>
                </w:p>
                <w:p>
                  <w:pPr>
                    <w:pStyle w:val="Normal"/>
                    <w:spacing w:lineRule="auto" w:line="360"/>
                    <w:rPr>
                      <w:color w:val="000000"/>
                      <w:sz w:val="24"/>
                    </w:rPr>
                  </w:pPr>
                  <w:r>
                    <w:rPr>
                      <w:color w:val="000000"/>
                      <w:sz w:val="24"/>
                      <w:lang w:val="en-US" w:eastAsia="en-US" w:bidi="hi-IN"/>
                    </w:rPr>
                    <w:drawing>
                      <wp:inline distT="0" distB="0" distL="0" distR="0">
                        <wp:extent cx="5239385" cy="396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9" t="-12" r="-9" b="-12"/>
                                <a:stretch>
                                  <a:fillRect/>
                                </a:stretch>
                              </pic:blipFill>
                              <pic:spPr bwMode="auto">
                                <a:xfrm>
                                  <a:off x="0" y="0"/>
                                  <a:ext cx="5239385" cy="3962400"/>
                                </a:xfrm>
                                <a:prstGeom prst="rect">
                                  <a:avLst/>
                                </a:prstGeom>
                              </pic:spPr>
                            </pic:pic>
                          </a:graphicData>
                        </a:graphic>
                      </wp:inline>
                    </w:drawing>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466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时光隧道</w:t>
                  </w:r>
                </w:p>
                <w:p>
                  <w:pPr>
                    <w:pStyle w:val="Normal"/>
                    <w:spacing w:lineRule="auto" w:line="288"/>
                    <w:jc w:val="center"/>
                    <w:rPr>
                      <w:sz w:val="24"/>
                    </w:rPr>
                  </w:pPr>
                  <w:r>
                    <w:rPr>
                      <w:sz w:val="24"/>
                    </w:rPr>
                    <w:t>紧穿越</w:t>
                  </w:r>
                </w:p>
                <w:p>
                  <w:pPr>
                    <w:pStyle w:val="Normal"/>
                    <w:spacing w:lineRule="auto" w:line="288"/>
                    <w:jc w:val="center"/>
                    <w:rPr>
                      <w:sz w:val="24"/>
                    </w:rPr>
                  </w:pPr>
                  <w:r>
                    <w:rPr>
                      <w:sz w:val="24"/>
                    </w:rPr>
                  </w:r>
                </w:p>
                <w:p>
                  <w:pPr>
                    <w:pStyle w:val="Normal"/>
                    <w:spacing w:lineRule="auto" w:line="288"/>
                    <w:jc w:val="center"/>
                    <w:rPr>
                      <w:sz w:val="24"/>
                    </w:rPr>
                  </w:pPr>
                  <w:r>
                    <w:rPr>
                      <w:sz w:val="24"/>
                    </w:rPr>
                    <w:t>销售利润</w:t>
                  </w:r>
                </w:p>
                <w:p>
                  <w:pPr>
                    <w:pStyle w:val="Normal"/>
                    <w:spacing w:lineRule="auto" w:line="288"/>
                    <w:jc w:val="center"/>
                    <w:rPr>
                      <w:sz w:val="24"/>
                    </w:rPr>
                  </w:pPr>
                  <w:r>
                    <w:rPr>
                      <w:sz w:val="24"/>
                    </w:rPr>
                    <w:t>滚滚来</w:t>
                  </w:r>
                </w:p>
                <w:p>
                  <w:pPr>
                    <w:pStyle w:val="Normal"/>
                    <w:spacing w:lineRule="auto" w:line="288"/>
                    <w:jc w:val="center"/>
                    <w:rPr>
                      <w:sz w:val="24"/>
                    </w:rPr>
                  </w:pPr>
                  <w:r>
                    <w:rPr>
                      <w:sz w:val="24"/>
                    </w:rPr>
                    <w:t>（</w:t>
                  </w:r>
                  <w:r>
                    <w:rPr>
                      <w:sz w:val="24"/>
                    </w:rPr>
                    <w:t>10</w:t>
                  </w:r>
                  <w:r>
                    <w:rPr>
                      <w:sz w:val="24"/>
                    </w:rPr>
                    <w:t>分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w:t>
                  </w:r>
                  <w:r>
                    <w:rPr>
                      <w:sz w:val="24"/>
                    </w:rPr>
                    <w:t>业务流程链与说明；</w:t>
                  </w:r>
                </w:p>
                <w:p>
                  <w:pPr>
                    <w:pStyle w:val="Normal"/>
                    <w:spacing w:lineRule="auto" w:line="288"/>
                    <w:rPr>
                      <w:sz w:val="24"/>
                    </w:rPr>
                  </w:pPr>
                  <w:r>
                    <w:rPr>
                      <w:sz w:val="24"/>
                    </w:rPr>
                    <w:t>2.</w:t>
                  </w:r>
                  <w:r>
                    <w:rPr>
                      <w:sz w:val="24"/>
                    </w:rPr>
                    <w:t>业务分析引导；</w:t>
                  </w:r>
                </w:p>
                <w:p>
                  <w:pPr>
                    <w:pStyle w:val="Normal"/>
                    <w:spacing w:lineRule="auto" w:line="288"/>
                    <w:ind w:left="120" w:hanging="120"/>
                    <w:rPr>
                      <w:sz w:val="24"/>
                    </w:rPr>
                  </w:pPr>
                  <w:r>
                    <w:rPr>
                      <w:rFonts w:cs="宋体;SimSun" w:ascii="宋体;SimSun" w:hAnsi="宋体;SimSun"/>
                      <w:sz w:val="24"/>
                    </w:rPr>
                    <w:t>①</w:t>
                  </w:r>
                  <w:r>
                    <w:rPr>
                      <w:sz w:val="24"/>
                    </w:rPr>
                    <w:t>原始凭证是依据，收付之前审核好；</w:t>
                  </w:r>
                </w:p>
                <w:p>
                  <w:pPr>
                    <w:pStyle w:val="Normal"/>
                    <w:spacing w:lineRule="auto" w:line="288"/>
                    <w:ind w:left="120" w:hanging="120"/>
                    <w:rPr>
                      <w:sz w:val="24"/>
                    </w:rPr>
                  </w:pPr>
                  <w:r>
                    <w:rPr>
                      <w:rFonts w:cs="宋体;SimSun" w:ascii="宋体;SimSun" w:hAnsi="宋体;SimSun"/>
                      <w:sz w:val="24"/>
                    </w:rPr>
                    <w:t>②</w:t>
                  </w:r>
                  <w:r>
                    <w:rPr>
                      <w:sz w:val="24"/>
                    </w:rPr>
                    <w:t>记账凭证述业务，填制质量要确保；</w:t>
                  </w:r>
                </w:p>
                <w:p>
                  <w:pPr>
                    <w:pStyle w:val="Normal"/>
                    <w:spacing w:lineRule="auto" w:line="288"/>
                    <w:ind w:left="120" w:hanging="120"/>
                    <w:rPr>
                      <w:sz w:val="24"/>
                    </w:rPr>
                  </w:pPr>
                  <w:r>
                    <w:rPr>
                      <w:rFonts w:cs="宋体;SimSun" w:ascii="宋体;SimSun" w:hAnsi="宋体;SimSun"/>
                      <w:sz w:val="24"/>
                    </w:rPr>
                    <w:t>③</w:t>
                  </w:r>
                  <w:r>
                    <w:rPr>
                      <w:sz w:val="24"/>
                    </w:rPr>
                    <w:t>科目使用要规范，子目户名不可少；</w:t>
                  </w:r>
                </w:p>
                <w:p>
                  <w:pPr>
                    <w:pStyle w:val="Normal"/>
                    <w:spacing w:lineRule="auto" w:line="288"/>
                    <w:ind w:left="120" w:hanging="120"/>
                    <w:rPr>
                      <w:sz w:val="24"/>
                    </w:rPr>
                  </w:pPr>
                  <w:r>
                    <w:rPr>
                      <w:rFonts w:cs="宋体;SimSun" w:ascii="宋体;SimSun" w:hAnsi="宋体;SimSun"/>
                      <w:sz w:val="24"/>
                    </w:rPr>
                    <w:t>④</w:t>
                  </w:r>
                  <w:r>
                    <w:rPr>
                      <w:sz w:val="24"/>
                    </w:rPr>
                    <w:t>摘要栏里细推敲，语言简捷事明了；</w:t>
                  </w:r>
                </w:p>
                <w:p>
                  <w:pPr>
                    <w:pStyle w:val="Normal"/>
                    <w:spacing w:lineRule="auto" w:line="288"/>
                    <w:ind w:left="120" w:hanging="120"/>
                    <w:rPr>
                      <w:sz w:val="24"/>
                    </w:rPr>
                  </w:pPr>
                  <w:r>
                    <w:rPr>
                      <w:rFonts w:cs="宋体;SimSun" w:ascii="宋体;SimSun" w:hAnsi="宋体;SimSun"/>
                      <w:sz w:val="24"/>
                    </w:rPr>
                    <w:t>⑤</w:t>
                  </w:r>
                  <w:r>
                    <w:rPr>
                      <w:sz w:val="24"/>
                    </w:rPr>
                    <w:t>分录避免多借贷，对应复杂不太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w:t>
                  </w:r>
                  <w:r>
                    <w:rPr>
                      <w:sz w:val="24"/>
                    </w:rPr>
                    <w:t>学生分析原始凭证与部门对应；</w:t>
                  </w:r>
                </w:p>
                <w:p>
                  <w:pPr>
                    <w:pStyle w:val="Normal"/>
                    <w:spacing w:lineRule="auto" w:line="288"/>
                    <w:rPr>
                      <w:sz w:val="24"/>
                    </w:rPr>
                  </w:pPr>
                  <w:r>
                    <w:rPr>
                      <w:sz w:val="24"/>
                    </w:rPr>
                    <w:t>2.</w:t>
                  </w:r>
                  <w:r>
                    <w:rPr>
                      <w:sz w:val="24"/>
                    </w:rPr>
                    <w:t>审核原始凭证；</w:t>
                  </w:r>
                </w:p>
                <w:p>
                  <w:pPr>
                    <w:pStyle w:val="Normal"/>
                    <w:spacing w:lineRule="auto" w:line="288"/>
                    <w:rPr>
                      <w:sz w:val="24"/>
                    </w:rPr>
                  </w:pPr>
                  <w:r>
                    <w:rPr>
                      <w:sz w:val="24"/>
                    </w:rPr>
                    <w:t>3.</w:t>
                  </w:r>
                  <w:r>
                    <w:rPr>
                      <w:sz w:val="24"/>
                    </w:rPr>
                    <w:t>填制销售实现的经济业务记账凭证；</w:t>
                  </w:r>
                </w:p>
                <w:p>
                  <w:pPr>
                    <w:pStyle w:val="Normal"/>
                    <w:spacing w:lineRule="auto" w:line="288"/>
                    <w:rPr>
                      <w:sz w:val="24"/>
                    </w:rPr>
                  </w:pPr>
                  <w:r>
                    <w:rPr>
                      <w:sz w:val="24"/>
                    </w:rPr>
                    <w:t>借：银行存款</w:t>
                  </w:r>
                </w:p>
                <w:p>
                  <w:pPr>
                    <w:pStyle w:val="Normal"/>
                    <w:spacing w:lineRule="auto" w:line="288"/>
                    <w:rPr>
                      <w:sz w:val="24"/>
                    </w:rPr>
                  </w:pPr>
                  <w:r>
                    <w:rPr>
                      <w:rFonts w:eastAsia="Times New Roman"/>
                      <w:sz w:val="24"/>
                    </w:rPr>
                    <w:t xml:space="preserve">  </w:t>
                  </w:r>
                  <w:r>
                    <w:rPr>
                      <w:sz w:val="24"/>
                    </w:rPr>
                    <w:t>贷：主营业务收入</w:t>
                  </w:r>
                </w:p>
                <w:p>
                  <w:pPr>
                    <w:pStyle w:val="Normal"/>
                    <w:spacing w:lineRule="auto" w:line="288"/>
                    <w:rPr>
                      <w:sz w:val="24"/>
                    </w:rPr>
                  </w:pPr>
                  <w:r>
                    <w:rPr>
                      <w:rFonts w:eastAsia="Times New Roman"/>
                      <w:sz w:val="24"/>
                    </w:rPr>
                    <w:t xml:space="preserve">      </w:t>
                  </w:r>
                  <w:r>
                    <w:rPr>
                      <w:sz w:val="24"/>
                    </w:rPr>
                    <w:t>应交税费（增销）</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分录编制</w:t>
                  </w:r>
                </w:p>
                <w:p>
                  <w:pPr>
                    <w:pStyle w:val="Normal"/>
                    <w:spacing w:lineRule="auto" w:line="288"/>
                    <w:rPr>
                      <w:sz w:val="24"/>
                    </w:rPr>
                  </w:pPr>
                  <w:r>
                    <w:rPr>
                      <w:sz w:val="24"/>
                    </w:rPr>
                    <w:t>借</w:t>
                  </w:r>
                  <w:r>
                    <w:rPr>
                      <w:sz w:val="24"/>
                    </w:rPr>
                    <w:t>:</w:t>
                  </w:r>
                  <w:r>
                    <w:rPr>
                      <w:sz w:val="24"/>
                    </w:rPr>
                    <w:t>主营业务成本</w:t>
                  </w:r>
                  <w:r>
                    <w:rPr>
                      <w:rFonts w:eastAsia="Times New Roman"/>
                      <w:sz w:val="24"/>
                    </w:rPr>
                    <w:t xml:space="preserve">  </w:t>
                  </w:r>
                </w:p>
                <w:p>
                  <w:pPr>
                    <w:pStyle w:val="Normal"/>
                    <w:spacing w:lineRule="auto" w:line="288"/>
                    <w:rPr>
                      <w:sz w:val="24"/>
                    </w:rPr>
                  </w:pPr>
                  <w:r>
                    <w:rPr>
                      <w:rFonts w:eastAsia="Times New Roman"/>
                      <w:sz w:val="24"/>
                    </w:rPr>
                    <w:t xml:space="preserve">  </w:t>
                  </w:r>
                  <w:r>
                    <w:rPr>
                      <w:sz w:val="24"/>
                    </w:rPr>
                    <w:t>贷</w:t>
                  </w:r>
                  <w:r>
                    <w:rPr>
                      <w:sz w:val="24"/>
                    </w:rPr>
                    <w:t>:</w:t>
                  </w:r>
                  <w:r>
                    <w:rPr>
                      <w:sz w:val="24"/>
                    </w:rPr>
                    <w:t>库存商品</w:t>
                  </w:r>
                  <w:r>
                    <w:rPr>
                      <w:rFonts w:eastAsia="Times New Roman"/>
                      <w:sz w:val="24"/>
                    </w:rPr>
                    <w:t xml:space="preserve">            </w:t>
                  </w:r>
                </w:p>
                <w:p>
                  <w:pPr>
                    <w:pStyle w:val="Normal"/>
                    <w:spacing w:lineRule="auto" w:line="288"/>
                    <w:rPr>
                      <w:sz w:val="24"/>
                    </w:rPr>
                  </w:pPr>
                  <w:r>
                    <w:rPr>
                      <w:sz w:val="24"/>
                    </w:rPr>
                    <w:t>借</w:t>
                  </w:r>
                  <w:r>
                    <w:rPr>
                      <w:sz w:val="24"/>
                    </w:rPr>
                    <w:t>:</w:t>
                  </w:r>
                  <w:r>
                    <w:rPr>
                      <w:sz w:val="24"/>
                    </w:rPr>
                    <w:t>销售费用</w:t>
                  </w:r>
                  <w:r>
                    <w:rPr>
                      <w:rFonts w:eastAsia="Times New Roman"/>
                      <w:sz w:val="24"/>
                    </w:rPr>
                    <w:t xml:space="preserve">      </w:t>
                  </w:r>
                </w:p>
                <w:p>
                  <w:pPr>
                    <w:pStyle w:val="Normal"/>
                    <w:spacing w:lineRule="auto" w:line="288"/>
                    <w:rPr>
                      <w:sz w:val="24"/>
                    </w:rPr>
                  </w:pPr>
                  <w:r>
                    <w:rPr>
                      <w:rFonts w:eastAsia="Times New Roman"/>
                      <w:sz w:val="24"/>
                    </w:rPr>
                    <w:t xml:space="preserve">  </w:t>
                  </w:r>
                  <w:r>
                    <w:rPr>
                      <w:sz w:val="24"/>
                    </w:rPr>
                    <w:t>贷</w:t>
                  </w:r>
                  <w:r>
                    <w:rPr>
                      <w:sz w:val="24"/>
                    </w:rPr>
                    <w:t>:</w:t>
                  </w:r>
                  <w:r>
                    <w:rPr>
                      <w:sz w:val="24"/>
                    </w:rPr>
                    <w:t>库存现金</w:t>
                  </w:r>
                  <w:r>
                    <w:rPr>
                      <w:rFonts w:eastAsia="Times New Roman"/>
                      <w:sz w:val="24"/>
                    </w:rPr>
                    <w:t xml:space="preserve">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w:t>
                  </w:r>
                  <w:r>
                    <w:rPr>
                      <w:sz w:val="24"/>
                    </w:rPr>
                    <w:t>通过销售决策，产生销售实现的可能假设；</w:t>
                  </w:r>
                </w:p>
                <w:p>
                  <w:pPr>
                    <w:pStyle w:val="Normal"/>
                    <w:spacing w:lineRule="auto" w:line="288"/>
                    <w:rPr>
                      <w:sz w:val="24"/>
                    </w:rPr>
                  </w:pPr>
                  <w:r>
                    <w:rPr>
                      <w:sz w:val="24"/>
                    </w:rPr>
                    <w:t>2.</w:t>
                  </w:r>
                  <w:r>
                    <w:rPr>
                      <w:sz w:val="24"/>
                    </w:rPr>
                    <w:t>巩固基础、财务会计知识，完成经济业务制单；</w:t>
                  </w:r>
                </w:p>
                <w:p>
                  <w:pPr>
                    <w:pStyle w:val="Normal"/>
                    <w:spacing w:lineRule="auto" w:line="288"/>
                    <w:rPr/>
                  </w:pPr>
                  <w:r>
                    <w:rPr>
                      <w:sz w:val="24"/>
                    </w:rPr>
                    <w:t>3.</w:t>
                  </w:r>
                  <w:r>
                    <w:rPr>
                      <w:b/>
                      <w:sz w:val="24"/>
                    </w:rPr>
                    <w:t>解锚</w:t>
                  </w:r>
                  <w:r>
                    <w:rPr>
                      <w:b/>
                      <w:sz w:val="24"/>
                    </w:rPr>
                    <w:t>1</w:t>
                  </w:r>
                  <w:r>
                    <w:rPr>
                      <w:sz w:val="24"/>
                    </w:rPr>
                    <w:t>：体验岗位角色—总账会计与其相关部门岗位链；</w:t>
                  </w:r>
                </w:p>
              </w:tc>
            </w:tr>
            <w:tr>
              <w:trPr>
                <w:trHeight w:val="8972" w:hRule="atLeas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4"/>
                    </w:rPr>
                  </w:pPr>
                  <w:r>
                    <w:rPr>
                      <w:i/>
                      <w:sz w:val="24"/>
                    </w:rPr>
                    <w:t>教学资料</w:t>
                  </w:r>
                </w:p>
                <w:p>
                  <w:pPr>
                    <w:pStyle w:val="Normal"/>
                    <w:spacing w:lineRule="auto" w:line="288"/>
                    <w:rPr/>
                  </w:pPr>
                  <w:r>
                    <w:rPr>
                      <w:rFonts w:eastAsia="Times New Roman"/>
                      <w:i/>
                      <w:sz w:val="24"/>
                    </w:rPr>
                    <w:t xml:space="preserve"> </w:t>
                  </w:r>
                  <w:r>
                    <w:rPr>
                      <w:sz w:val="24"/>
                      <w:lang w:val="en-US" w:eastAsia="en-US" w:bidi="hi-IN"/>
                    </w:rPr>
                    <mc:AlternateContent>
                      <mc:Choice Requires="wpg">
                        <w:drawing>
                          <wp:inline distT="0" distB="0" distL="0" distR="0">
                            <wp:extent cx="5372100" cy="1981200"/>
                            <wp:effectExtent l="0" t="0" r="0" b="0"/>
                            <wp:docPr id="6" name=""/>
                            <a:graphic xmlns:a="http://schemas.openxmlformats.org/drawingml/2006/main">
                              <a:graphicData uri="http://schemas.microsoft.com/office/word/2010/wordprocessingGroup">
                                <wpg:wgp>
                                  <wpg:cNvGrpSpPr/>
                                  <wpg:grpSpPr>
                                    <a:xfrm>
                                      <a:off x="0" y="0"/>
                                      <a:ext cx="5372280" cy="1981080"/>
                                      <a:chOff x="0" y="0"/>
                                      <a:chExt cx="5372280" cy="1981080"/>
                                    </a:xfrm>
                                  </wpg:grpSpPr>
                                  <wps:wsp>
                                    <wps:cNvSpPr/>
                                    <wps:nvSpPr>
                                      <wps:cNvPr id="14" name=""/>
                                      <wps:cNvSpPr/>
                                    </wps:nvSpPr>
                                    <wps:spPr>
                                      <a:xfrm>
                                        <a:off x="0" y="0"/>
                                        <a:ext cx="5372280" cy="1981080"/>
                                      </a:xfrm>
                                      <a:prstGeom prst="rect">
                                        <a:avLst/>
                                      </a:prstGeom>
                                      <a:noFill/>
                                      <a:ln w="0">
                                        <a:noFill/>
                                      </a:ln>
                                    </wps:spPr>
                                    <wps:bodyPr/>
                                  </wps:wsp>
                                  <pic:pic xmlns:pic="http://schemas.openxmlformats.org/drawingml/2006/picture">
                                    <pic:nvPicPr>
                                      <pic:cNvPr id="15" name="" descr=""/>
                                      <pic:cNvPicPr/>
                                    </pic:nvPicPr>
                                    <pic:blipFill>
                                      <a:blip r:embed="rId25"/>
                                      <a:stretch/>
                                    </pic:blipFill>
                                    <pic:spPr>
                                      <a:xfrm>
                                        <a:off x="2513880" y="197640"/>
                                        <a:ext cx="2763000" cy="1343520"/>
                                      </a:xfrm>
                                      <a:prstGeom prst="rect">
                                        <a:avLst/>
                                      </a:prstGeom>
                                      <a:ln w="0">
                                        <a:noFill/>
                                      </a:ln>
                                    </pic:spPr>
                                  </pic:pic>
                                  <pic:pic xmlns:pic="http://schemas.openxmlformats.org/drawingml/2006/picture">
                                    <pic:nvPicPr>
                                      <pic:cNvPr id="16" name="" descr=""/>
                                      <pic:cNvPicPr/>
                                    </pic:nvPicPr>
                                    <pic:blipFill>
                                      <a:blip r:embed="rId26"/>
                                      <a:stretch/>
                                    </pic:blipFill>
                                    <pic:spPr>
                                      <a:xfrm>
                                        <a:off x="228600" y="197640"/>
                                        <a:ext cx="2226960" cy="1221120"/>
                                      </a:xfrm>
                                      <a:prstGeom prst="rect">
                                        <a:avLst/>
                                      </a:prstGeom>
                                      <a:ln w="0">
                                        <a:noFill/>
                                      </a:ln>
                                    </pic:spPr>
                                  </pic:pic>
                                </wpg:wgp>
                              </a:graphicData>
                            </a:graphic>
                          </wp:inline>
                        </w:drawing>
                      </mc:Choice>
                      <mc:Fallback>
                        <w:pict>
                          <v:group id="shape_0" style="position:absolute;margin-left:0pt;margin-top:0pt;width:423pt;height:156pt" coordorigin="0,0" coordsize="8460,3120">
                            <v:rect id="shape_0" stroked="f" o:allowincell="t" style="position:absolute;left:0;top:0;width:8459;height:3119;mso-wrap-style:none;v-text-anchor:middle;mso-position-horizontal-relative:char">
                              <v:fill o:detectmouseclick="t" on="false"/>
                              <v:stroke color="#3465a4" joinstyle="round" endcap="flat"/>
                              <w10:wrap type="none"/>
                            </v:rect>
                            <v:shape id="shape_0" stroked="f" o:allowincell="t" style="position:absolute;left:3959;top:311;width:4350;height:2115;mso-wrap-style:none;v-text-anchor:middle;mso-position-horizontal-relative:char" type="_x0000_t75">
                              <v:imagedata r:id="rId27" o:detectmouseclick="t"/>
                              <v:stroke color="#3465a4" joinstyle="round" endcap="flat"/>
                              <w10:wrap type="none"/>
                            </v:shape>
                            <v:shape id="shape_0" stroked="f" o:allowincell="t" style="position:absolute;left:360;top:311;width:3506;height:1922;mso-wrap-style:none;v-text-anchor:middle;mso-position-horizontal-relative:char" type="_x0000_t75">
                              <v:imagedata r:id="rId28" o:detectmouseclick="t"/>
                              <v:stroke color="#3465a4" joinstyle="round" endcap="flat"/>
                              <w10:wrap type="none"/>
                            </v:shape>
                          </v:group>
                        </w:pict>
                      </mc:Fallback>
                    </mc:AlternateContent>
                  </w:r>
                  <w:r>
                    <w:rPr>
                      <w:rFonts w:eastAsia="Times New Roman"/>
                      <w:i/>
                      <w:sz w:val="24"/>
                    </w:rPr>
                    <w:t xml:space="preserve">    </w:t>
                  </w:r>
                </w:p>
                <w:p>
                  <w:pPr>
                    <w:pStyle w:val="Normal"/>
                    <w:spacing w:lineRule="auto" w:line="288"/>
                    <w:rPr>
                      <w:sz w:val="24"/>
                    </w:rPr>
                  </w:pPr>
                  <w:r>
                    <w:rPr>
                      <w:rFonts w:cs="宋体;SimSun" w:ascii="宋体;SimSun" w:hAnsi="宋体;SimSun"/>
                      <w:sz w:val="24"/>
                    </w:rPr>
                    <w:t>①</w:t>
                  </w:r>
                  <w:r>
                    <w:rPr>
                      <w:sz w:val="24"/>
                    </w:rPr>
                    <w:t>签订单；②存货数量与质量核对、保证；</w:t>
                  </w:r>
                  <w:r>
                    <w:rPr>
                      <w:rFonts w:eastAsia="Times New Roman"/>
                      <w:sz w:val="24"/>
                    </w:rPr>
                    <w:t xml:space="preserve"> </w:t>
                  </w:r>
                  <w:r>
                    <w:rPr>
                      <w:sz w:val="24"/>
                    </w:rPr>
                    <w:t>③销售实现，票据传递；④商品出库；</w:t>
                  </w:r>
                </w:p>
                <w:p>
                  <w:pPr>
                    <w:pStyle w:val="Normal"/>
                    <w:spacing w:lineRule="auto" w:line="288"/>
                    <w:rPr>
                      <w:sz w:val="24"/>
                    </w:rPr>
                  </w:pPr>
                  <w:r>
                    <w:rPr>
                      <w:rFonts w:cs="宋体;SimSun" w:ascii="宋体;SimSun" w:hAnsi="宋体;SimSun"/>
                      <w:sz w:val="24"/>
                    </w:rPr>
                    <w:t>⑤</w:t>
                  </w:r>
                  <w:r>
                    <w:rPr>
                      <w:sz w:val="24"/>
                    </w:rPr>
                    <w:t>出库单制单。</w:t>
                  </w:r>
                </w:p>
                <w:p>
                  <w:pPr>
                    <w:pStyle w:val="Normal"/>
                    <w:numPr>
                      <w:ilvl w:val="0"/>
                      <w:numId w:val="1"/>
                    </w:numPr>
                    <w:spacing w:lineRule="exact" w:line="480"/>
                    <w:rPr>
                      <w:sz w:val="24"/>
                    </w:rPr>
                  </w:pPr>
                  <w:r>
                    <w:rPr>
                      <w:sz w:val="24"/>
                    </w:rPr>
                    <w:t>任务：填制销售实现业务记账凭证；</w:t>
                  </w:r>
                </w:p>
                <w:p>
                  <w:pPr>
                    <w:pStyle w:val="Normal"/>
                    <w:spacing w:lineRule="exact" w:line="480"/>
                    <w:rPr/>
                  </w:pPr>
                  <w:r>
                    <w:rPr>
                      <w:rFonts w:eastAsia="Times New Roman"/>
                      <w:sz w:val="24"/>
                    </w:rPr>
                    <w:t xml:space="preserve">                          </w:t>
                  </w:r>
                  <w:r>
                    <w:rPr>
                      <w:rFonts w:ascii="宋体;SimSun" w:hAnsi="宋体;SimSun" w:cs="宋体;SimSun"/>
                      <w:b/>
                      <w:bCs/>
                      <w:szCs w:val="21"/>
                      <w:u w:val="double"/>
                    </w:rPr>
                    <w:t xml:space="preserve">记  账  凭  证  </w:t>
                  </w:r>
                  <w:r>
                    <w:rPr>
                      <w:rFonts w:ascii="宋体;SimSun" w:hAnsi="宋体;SimSun" w:cs="宋体;SimSun"/>
                      <w:szCs w:val="21"/>
                      <w:u w:val="double"/>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X</w:t>
                  </w:r>
                  <w:r>
                    <w:rPr>
                      <w:rFonts w:ascii="宋体;SimSun" w:hAnsi="宋体;SimSun" w:cs="宋体;SimSun"/>
                      <w:szCs w:val="21"/>
                    </w:rPr>
                    <w:t>日                 记字第</w:t>
                  </w:r>
                  <w:r>
                    <w:rPr>
                      <w:rFonts w:cs="宋体;SimSun" w:ascii="宋体;SimSun" w:hAnsi="宋体;SimSun"/>
                      <w:szCs w:val="21"/>
                    </w:rPr>
                    <w:t>01</w:t>
                  </w:r>
                  <w:r>
                    <w:rPr>
                      <w:rFonts w:ascii="宋体;SimSun" w:hAnsi="宋体;SimSun" w:cs="宋体;SimSun"/>
                      <w:szCs w:val="21"/>
                    </w:rPr>
                    <w:t>号</w:t>
                  </w:r>
                </w:p>
                <w:tbl>
                  <w:tblPr>
                    <w:tblW w:w="8670" w:type="dxa"/>
                    <w:jc w:val="left"/>
                    <w:tblInd w:w="1" w:type="dxa"/>
                    <w:tblLayout w:type="fixed"/>
                    <w:tblCellMar>
                      <w:top w:w="0" w:type="dxa"/>
                      <w:left w:w="30" w:type="dxa"/>
                      <w:bottom w:w="0" w:type="dxa"/>
                      <w:right w:w="30" w:type="dxa"/>
                    </w:tblCellMar>
                  </w:tblPr>
                  <w:tblGrid>
                    <w:gridCol w:w="1756"/>
                    <w:gridCol w:w="1620"/>
                    <w:gridCol w:w="1313"/>
                    <w:gridCol w:w="259"/>
                    <w:gridCol w:w="155"/>
                    <w:gridCol w:w="155"/>
                    <w:gridCol w:w="155"/>
                    <w:gridCol w:w="155"/>
                    <w:gridCol w:w="155"/>
                    <w:gridCol w:w="155"/>
                    <w:gridCol w:w="155"/>
                    <w:gridCol w:w="155"/>
                    <w:gridCol w:w="155"/>
                    <w:gridCol w:w="155"/>
                    <w:gridCol w:w="243"/>
                    <w:gridCol w:w="167"/>
                    <w:gridCol w:w="167"/>
                    <w:gridCol w:w="167"/>
                    <w:gridCol w:w="167"/>
                    <w:gridCol w:w="167"/>
                    <w:gridCol w:w="167"/>
                    <w:gridCol w:w="167"/>
                    <w:gridCol w:w="167"/>
                    <w:gridCol w:w="167"/>
                    <w:gridCol w:w="167"/>
                    <w:gridCol w:w="259"/>
                  </w:tblGrid>
                  <w:tr>
                    <w:trPr>
                      <w:trHeight w:val="340" w:hRule="exact"/>
                      <w:cantSplit w:val="true"/>
                    </w:trPr>
                    <w:tc>
                      <w:tcPr>
                        <w:tcW w:w="175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240" w:before="0" w:after="312"/>
                          <w:jc w:val="center"/>
                          <w:rPr>
                            <w:rFonts w:ascii="宋体;SimSun" w:hAnsi="宋体;SimSun" w:cs="宋体;SimSun"/>
                            <w:szCs w:val="21"/>
                          </w:rPr>
                        </w:pPr>
                        <w:r>
                          <w:rPr>
                            <w:rFonts w:ascii="宋体;SimSun" w:hAnsi="宋体;SimSun" w:cs="宋体;SimSun"/>
                            <w:szCs w:val="21"/>
                          </w:rPr>
                          <w:t>摘   要</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宋体;SimSun" w:hAnsi="宋体;SimSun" w:cs="宋体;SimSun"/>
                            <w:szCs w:val="21"/>
                          </w:rPr>
                        </w:pPr>
                        <w:r>
                          <w:rPr>
                            <w:rFonts w:ascii="宋体;SimSun" w:hAnsi="宋体;SimSun" w:cs="宋体;SimSun"/>
                            <w:szCs w:val="21"/>
                          </w:rPr>
                          <w:t>总账科目</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宋体;SimSun" w:hAnsi="宋体;SimSun" w:cs="宋体;SimSun"/>
                            <w:szCs w:val="21"/>
                          </w:rPr>
                        </w:pPr>
                        <w:r>
                          <w:rPr>
                            <w:rFonts w:ascii="宋体;SimSun" w:hAnsi="宋体;SimSun" w:cs="宋体;SimSun"/>
                            <w:szCs w:val="21"/>
                          </w:rPr>
                          <w:t>明细科目</w:t>
                        </w:r>
                      </w:p>
                    </w:tc>
                    <w:tc>
                      <w:tcPr>
                        <w:tcW w:w="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55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rPr>
                            <w:rFonts w:ascii="宋体;SimSun" w:hAnsi="宋体;SimSun" w:cs="宋体;SimSun"/>
                            <w:szCs w:val="21"/>
                          </w:rPr>
                        </w:pPr>
                        <w:r>
                          <w:rPr>
                            <w:rFonts w:ascii="宋体;SimSun" w:hAnsi="宋体;SimSun" w:cs="宋体;SimSun"/>
                            <w:szCs w:val="21"/>
                          </w:rPr>
                          <w:t>借方金额</w:t>
                        </w:r>
                      </w:p>
                    </w:tc>
                    <w:tc>
                      <w:tcPr>
                        <w:tcW w:w="2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Cs w:val="21"/>
                          </w:rPr>
                        </w:pPr>
                        <w:r>
                          <w:rPr>
                            <w:rFonts w:cs="宋体;SimSun" w:ascii="宋体;SimSun" w:hAnsi="宋体;SimSun"/>
                            <w:szCs w:val="21"/>
                          </w:rPr>
                          <w:t>√</w:t>
                        </w:r>
                      </w:p>
                    </w:tc>
                    <w:tc>
                      <w:tcPr>
                        <w:tcW w:w="1670"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贷方金额</w:t>
                        </w:r>
                      </w:p>
                    </w:tc>
                    <w:tc>
                      <w:tcPr>
                        <w:tcW w:w="259" w:type="dxa"/>
                        <w:vMerge w:val="restart"/>
                        <w:tcBorders>
                          <w:left w:val="single" w:sz="2" w:space="0" w:color="000000"/>
                          <w:bottom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31" w:hanging="0"/>
                          <w:rPr>
                            <w:rFonts w:ascii="宋体;SimSun" w:hAnsi="宋体;SimSun" w:cs="宋体;SimSun"/>
                            <w:szCs w:val="21"/>
                          </w:rPr>
                        </w:pPr>
                        <w:r>
                          <w:rPr>
                            <w:rFonts w:ascii="宋体;SimSun" w:hAnsi="宋体;SimSun" w:cs="宋体;SimSun"/>
                            <w:szCs w:val="21"/>
                          </w:rPr>
                          <w:t>附</w:t>
                        </w:r>
                      </w:p>
                      <w:p>
                        <w:pPr>
                          <w:pStyle w:val="Normal"/>
                          <w:ind w:left="31" w:hanging="0"/>
                          <w:rPr>
                            <w:rFonts w:ascii="宋体;SimSun" w:hAnsi="宋体;SimSun" w:cs="宋体;SimSun"/>
                            <w:szCs w:val="21"/>
                          </w:rPr>
                        </w:pPr>
                        <w:r>
                          <w:rPr>
                            <w:rFonts w:ascii="宋体;SimSun" w:hAnsi="宋体;SimSun" w:cs="宋体;SimSun"/>
                            <w:szCs w:val="21"/>
                          </w:rPr>
                          <w:t>单</w:t>
                        </w:r>
                      </w:p>
                      <w:p>
                        <w:pPr>
                          <w:pStyle w:val="Normal"/>
                          <w:ind w:left="31" w:hanging="0"/>
                          <w:rPr>
                            <w:rFonts w:ascii="宋体;SimSun" w:hAnsi="宋体;SimSun" w:cs="宋体;SimSun"/>
                            <w:szCs w:val="21"/>
                          </w:rPr>
                        </w:pPr>
                        <w:r>
                          <w:rPr>
                            <w:rFonts w:ascii="宋体;SimSun" w:hAnsi="宋体;SimSun" w:cs="宋体;SimSun"/>
                            <w:szCs w:val="21"/>
                          </w:rPr>
                          <w:t>据</w:t>
                        </w:r>
                      </w:p>
                      <w:p>
                        <w:pPr>
                          <w:pStyle w:val="Normal"/>
                          <w:ind w:left="31" w:hanging="0"/>
                          <w:rPr>
                            <w:rFonts w:ascii="宋体;SimSun" w:hAnsi="宋体;SimSun" w:cs="宋体;SimSun"/>
                            <w:szCs w:val="21"/>
                          </w:rPr>
                        </w:pPr>
                        <w:r>
                          <w:rPr>
                            <w:rFonts w:cs="宋体;SimSun" w:ascii="宋体;SimSun" w:hAnsi="宋体;SimSun"/>
                            <w:szCs w:val="21"/>
                          </w:rPr>
                        </w:r>
                      </w:p>
                      <w:p>
                        <w:pPr>
                          <w:pStyle w:val="Normal"/>
                          <w:ind w:left="31" w:hanging="0"/>
                          <w:rPr>
                            <w:rFonts w:ascii="宋体;SimSun" w:hAnsi="宋体;SimSun" w:cs="宋体;SimSun"/>
                            <w:szCs w:val="21"/>
                          </w:rPr>
                        </w:pPr>
                        <w:r>
                          <w:rPr>
                            <w:rFonts w:cs="宋体;SimSun" w:ascii="宋体;SimSun" w:hAnsi="宋体;SimSun"/>
                            <w:szCs w:val="21"/>
                          </w:rPr>
                        </w:r>
                      </w:p>
                      <w:p>
                        <w:pPr>
                          <w:pStyle w:val="Normal"/>
                          <w:ind w:left="31" w:hanging="0"/>
                          <w:rPr>
                            <w:rFonts w:ascii="宋体;SimSun" w:hAnsi="宋体;SimSun" w:cs="宋体;SimSun"/>
                            <w:szCs w:val="21"/>
                          </w:rPr>
                        </w:pPr>
                        <w:r>
                          <w:rPr>
                            <w:rFonts w:ascii="宋体;SimSun" w:hAnsi="宋体;SimSun" w:cs="宋体;SimSun"/>
                            <w:szCs w:val="21"/>
                          </w:rPr>
                          <w:t>张</w:t>
                        </w:r>
                      </w:p>
                    </w:tc>
                  </w:tr>
                  <w:tr>
                    <w:trPr>
                      <w:trHeight w:val="340" w:hRule="exact"/>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千</w:t>
                        </w:r>
                      </w:p>
                    </w:tc>
                    <w:tc>
                      <w:tcPr>
                        <w:tcW w:w="155" w:type="dxa"/>
                        <w:tcBorders>
                          <w:top w:val="single" w:sz="2" w:space="0" w:color="000000"/>
                          <w:left w:val="single" w:sz="2" w:space="0" w:color="000000"/>
                          <w:bottom w:val="single" w:sz="2" w:space="0" w:color="000000"/>
                          <w:right w:val="single" w:sz="8"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百</w:t>
                        </w:r>
                      </w:p>
                    </w:tc>
                    <w:tc>
                      <w:tcPr>
                        <w:tcW w:w="155" w:type="dxa"/>
                        <w:tcBorders>
                          <w:top w:val="single" w:sz="2" w:space="0" w:color="000000"/>
                          <w:left w:val="single" w:sz="8"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十</w:t>
                        </w:r>
                      </w:p>
                    </w:tc>
                    <w:tc>
                      <w:tcPr>
                        <w:tcW w:w="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万</w:t>
                        </w:r>
                      </w:p>
                    </w:tc>
                    <w:tc>
                      <w:tcPr>
                        <w:tcW w:w="155" w:type="dxa"/>
                        <w:tcBorders>
                          <w:top w:val="single" w:sz="2" w:space="0" w:color="000000"/>
                          <w:left w:val="single" w:sz="2" w:space="0" w:color="000000"/>
                          <w:bottom w:val="single" w:sz="2" w:space="0" w:color="000000"/>
                          <w:right w:val="single" w:sz="8"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千</w:t>
                        </w:r>
                      </w:p>
                    </w:tc>
                    <w:tc>
                      <w:tcPr>
                        <w:tcW w:w="155" w:type="dxa"/>
                        <w:tcBorders>
                          <w:top w:val="single" w:sz="2" w:space="0" w:color="000000"/>
                          <w:left w:val="single" w:sz="8"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百</w:t>
                        </w:r>
                      </w:p>
                    </w:tc>
                    <w:tc>
                      <w:tcPr>
                        <w:tcW w:w="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十</w:t>
                        </w:r>
                      </w:p>
                    </w:tc>
                    <w:tc>
                      <w:tcPr>
                        <w:tcW w:w="155" w:type="dxa"/>
                        <w:tcBorders>
                          <w:top w:val="single" w:sz="2" w:space="0" w:color="000000"/>
                          <w:left w:val="single" w:sz="2" w:space="0" w:color="000000"/>
                          <w:bottom w:val="single" w:sz="2" w:space="0" w:color="000000"/>
                          <w:right w:val="single" w:sz="8"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元</w:t>
                        </w:r>
                      </w:p>
                    </w:tc>
                    <w:tc>
                      <w:tcPr>
                        <w:tcW w:w="155" w:type="dxa"/>
                        <w:tcBorders>
                          <w:top w:val="single" w:sz="2" w:space="0" w:color="000000"/>
                          <w:left w:val="single" w:sz="8"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角</w:t>
                        </w:r>
                      </w:p>
                    </w:tc>
                    <w:tc>
                      <w:tcPr>
                        <w:tcW w:w="1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分</w:t>
                        </w:r>
                      </w:p>
                    </w:tc>
                    <w:tc>
                      <w:tcPr>
                        <w:tcW w:w="2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千</w:t>
                        </w:r>
                      </w:p>
                    </w:tc>
                    <w:tc>
                      <w:tcPr>
                        <w:tcW w:w="167" w:type="dxa"/>
                        <w:tcBorders>
                          <w:top w:val="single" w:sz="2" w:space="0" w:color="000000"/>
                          <w:left w:val="single" w:sz="2" w:space="0" w:color="000000"/>
                          <w:bottom w:val="single" w:sz="2" w:space="0" w:color="000000"/>
                          <w:right w:val="single" w:sz="8"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百</w:t>
                        </w:r>
                      </w:p>
                    </w:tc>
                    <w:tc>
                      <w:tcPr>
                        <w:tcW w:w="167" w:type="dxa"/>
                        <w:tcBorders>
                          <w:top w:val="single" w:sz="2" w:space="0" w:color="000000"/>
                          <w:left w:val="single" w:sz="8"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十</w:t>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万</w:t>
                        </w:r>
                      </w:p>
                    </w:tc>
                    <w:tc>
                      <w:tcPr>
                        <w:tcW w:w="167" w:type="dxa"/>
                        <w:tcBorders>
                          <w:top w:val="single" w:sz="2" w:space="0" w:color="000000"/>
                          <w:left w:val="single" w:sz="2" w:space="0" w:color="000000"/>
                          <w:bottom w:val="single" w:sz="2" w:space="0" w:color="000000"/>
                          <w:right w:val="single" w:sz="8"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千</w:t>
                        </w:r>
                      </w:p>
                    </w:tc>
                    <w:tc>
                      <w:tcPr>
                        <w:tcW w:w="167" w:type="dxa"/>
                        <w:tcBorders>
                          <w:top w:val="single" w:sz="2" w:space="0" w:color="000000"/>
                          <w:left w:val="single" w:sz="8"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百</w:t>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十</w:t>
                        </w:r>
                      </w:p>
                    </w:tc>
                    <w:tc>
                      <w:tcPr>
                        <w:tcW w:w="167" w:type="dxa"/>
                        <w:tcBorders>
                          <w:top w:val="single" w:sz="2" w:space="0" w:color="000000"/>
                          <w:left w:val="single" w:sz="2" w:space="0" w:color="000000"/>
                          <w:bottom w:val="single" w:sz="2" w:space="0" w:color="000000"/>
                          <w:right w:val="single" w:sz="8"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元</w:t>
                        </w:r>
                      </w:p>
                    </w:tc>
                    <w:tc>
                      <w:tcPr>
                        <w:tcW w:w="167" w:type="dxa"/>
                        <w:tcBorders>
                          <w:top w:val="single" w:sz="2" w:space="0" w:color="000000"/>
                          <w:left w:val="single" w:sz="8"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角</w:t>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分</w:t>
                        </w:r>
                      </w:p>
                    </w:tc>
                    <w:tc>
                      <w:tcPr>
                        <w:tcW w:w="259" w:type="dxa"/>
                        <w:vMerge w:val="continue"/>
                        <w:tcBorders>
                          <w:left w:val="single" w:sz="2" w:space="0" w:color="000000"/>
                          <w:bottom w:val="single" w:sz="2"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确认销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银行存款</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4</w:t>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5</w:t>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7</w:t>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59" w:type="dxa"/>
                        <w:vMerge w:val="continue"/>
                        <w:tcBorders>
                          <w:left w:val="single" w:sz="2" w:space="0" w:color="000000"/>
                          <w:bottom w:val="single" w:sz="2"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主营业务收入</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w:t>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259" w:type="dxa"/>
                        <w:vMerge w:val="continue"/>
                        <w:tcBorders>
                          <w:left w:val="single" w:sz="2" w:space="0" w:color="000000"/>
                          <w:bottom w:val="single" w:sz="2"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83" w:hRule="exact"/>
                      <w:cantSplit w:val="true"/>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交税费</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交增值税</w:t>
                        </w:r>
                      </w:p>
                      <w:p>
                        <w:pPr>
                          <w:pStyle w:val="Normal"/>
                          <w:autoSpaceDE w:val="false"/>
                          <w:jc w:val="center"/>
                          <w:rPr>
                            <w:rFonts w:ascii="宋体;SimSun" w:hAnsi="宋体;SimSun" w:cs="宋体;SimSun"/>
                            <w:szCs w:val="21"/>
                          </w:rPr>
                        </w:pPr>
                        <w:r>
                          <w:rPr>
                            <w:rFonts w:ascii="宋体;SimSun" w:hAnsi="宋体;SimSun" w:cs="宋体;SimSun"/>
                            <w:szCs w:val="21"/>
                          </w:rPr>
                          <w:t>（销项税额）</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w:t>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5</w:t>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259" w:type="dxa"/>
                        <w:vMerge w:val="continue"/>
                        <w:tcBorders>
                          <w:left w:val="single" w:sz="2" w:space="0" w:color="000000"/>
                          <w:bottom w:val="single" w:sz="2"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59" w:type="dxa"/>
                        <w:vMerge w:val="continue"/>
                        <w:tcBorders>
                          <w:left w:val="single" w:sz="2" w:space="0" w:color="000000"/>
                          <w:bottom w:val="single" w:sz="2"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69" w:hRule="exact"/>
                      <w:cantSplit w:val="true"/>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szCs w:val="21"/>
                          </w:rPr>
                        </w:pPr>
                        <w:r>
                          <w:rPr>
                            <w:rFonts w:ascii="宋体;SimSun" w:hAnsi="宋体;SimSun" w:cs="宋体;SimSun"/>
                            <w:szCs w:val="21"/>
                          </w:rPr>
                          <w:t>合  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autoSpaceDE w:val="false"/>
                          <w:snapToGrid w:val="false"/>
                          <w:spacing w:before="280" w:after="0"/>
                          <w:rPr>
                            <w:rFonts w:ascii="宋体;SimSun" w:hAnsi="宋体;SimSun" w:cs="宋体;SimSun"/>
                            <w:sz w:val="21"/>
                            <w:szCs w:val="21"/>
                          </w:rPr>
                        </w:pPr>
                        <w:r>
                          <w:rPr>
                            <w:rFonts w:cs="宋体;SimSun"/>
                            <w:sz w:val="21"/>
                            <w:szCs w:val="21"/>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4</w:t>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0</w:t>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5</w:t>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7</w:t>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4</w:t>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5</w:t>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7</w:t>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p>
                    </w:tc>
                    <w:tc>
                      <w:tcPr>
                        <w:tcW w:w="259" w:type="dxa"/>
                        <w:vMerge w:val="continue"/>
                        <w:tcBorders>
                          <w:left w:val="single" w:sz="2" w:space="0" w:color="000000"/>
                          <w:bottom w:val="single" w:sz="2"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ascii="宋体;SimSun" w:hAnsi="宋体;SimSun" w:cs="宋体;SimSun"/>
                      <w:szCs w:val="21"/>
                    </w:rPr>
                    <w:t>财务主管           记账          出纳           审核          制单</w:t>
                  </w:r>
                  <w:r>
                    <w:rPr>
                      <w:rFonts w:cs="宋体;SimSun" w:ascii="宋体;SimSun" w:hAnsi="宋体;SimSun"/>
                      <w:szCs w:val="21"/>
                    </w:rPr>
                    <w:t>XXX</w:t>
                  </w:r>
                </w:p>
                <w:p>
                  <w:pPr>
                    <w:pStyle w:val="Normal"/>
                    <w:spacing w:lineRule="auto" w:line="288"/>
                    <w:rPr>
                      <w:sz w:val="24"/>
                    </w:rPr>
                  </w:pPr>
                  <w:r>
                    <w:rPr>
                      <w:sz w:val="24"/>
                      <w:lang w:val="en-US" w:eastAsia="en-US"/>
                    </w:rPr>
                    <w:drawing>
                      <wp:inline distT="0" distB="0" distL="0" distR="0">
                        <wp:extent cx="3745865" cy="3338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9" t="-8" r="-9" b="-8"/>
                                <a:stretch>
                                  <a:fillRect/>
                                </a:stretch>
                              </pic:blipFill>
                              <pic:spPr bwMode="auto">
                                <a:xfrm>
                                  <a:off x="0" y="0"/>
                                  <a:ext cx="3745865" cy="3338830"/>
                                </a:xfrm>
                                <a:prstGeom prst="rect">
                                  <a:avLst/>
                                </a:prstGeom>
                              </pic:spPr>
                            </pic:pic>
                          </a:graphicData>
                        </a:graphic>
                      </wp:inline>
                    </w:drawing>
                  </w:r>
                </w:p>
                <w:p>
                  <w:pPr>
                    <w:pStyle w:val="Normal"/>
                    <w:spacing w:lineRule="auto" w:line="288"/>
                    <w:rPr>
                      <w:sz w:val="24"/>
                    </w:rPr>
                  </w:pPr>
                  <w:r>
                    <w:rPr>
                      <w:sz w:val="24"/>
                      <w:lang w:val="en-US" w:eastAsia="en-US"/>
                    </w:rPr>
                    <w:drawing>
                      <wp:inline distT="0" distB="0" distL="0" distR="0">
                        <wp:extent cx="3834765" cy="2734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9" t="-10" r="-9" b="-10"/>
                                <a:stretch>
                                  <a:fillRect/>
                                </a:stretch>
                              </pic:blipFill>
                              <pic:spPr bwMode="auto">
                                <a:xfrm>
                                  <a:off x="0" y="0"/>
                                  <a:ext cx="3834765" cy="2734945"/>
                                </a:xfrm>
                                <a:prstGeom prst="rect">
                                  <a:avLst/>
                                </a:prstGeom>
                              </pic:spPr>
                            </pic:pic>
                          </a:graphicData>
                        </a:graphic>
                      </wp:inline>
                    </w:drawing>
                  </w:r>
                </w:p>
                <w:p>
                  <w:pPr>
                    <w:pStyle w:val="Normal"/>
                    <w:numPr>
                      <w:ilvl w:val="0"/>
                      <w:numId w:val="2"/>
                    </w:numPr>
                    <w:spacing w:lineRule="auto" w:line="288"/>
                    <w:rPr>
                      <w:sz w:val="24"/>
                    </w:rPr>
                  </w:pPr>
                  <w:r>
                    <w:rPr>
                      <w:sz w:val="24"/>
                    </w:rPr>
                    <w:t>任务：编制销售业务分录；</w:t>
                  </w:r>
                </w:p>
                <w:p>
                  <w:pPr>
                    <w:pStyle w:val="Normal"/>
                    <w:spacing w:lineRule="auto" w:line="288"/>
                    <w:rPr>
                      <w:sz w:val="24"/>
                    </w:rPr>
                  </w:pPr>
                  <w:r>
                    <w:rPr>
                      <w:sz w:val="24"/>
                    </w:rPr>
                    <w:t>借</w:t>
                  </w:r>
                  <w:r>
                    <w:rPr>
                      <w:sz w:val="24"/>
                    </w:rPr>
                    <w:t>:</w:t>
                  </w:r>
                  <w:r>
                    <w:rPr>
                      <w:sz w:val="24"/>
                    </w:rPr>
                    <w:t>主营业务成本</w:t>
                  </w:r>
                  <w:r>
                    <w:rPr>
                      <w:rFonts w:eastAsia="Times New Roman"/>
                      <w:sz w:val="24"/>
                    </w:rPr>
                    <w:t xml:space="preserve">  </w:t>
                  </w:r>
                  <w:r>
                    <w:rPr>
                      <w:sz w:val="24"/>
                    </w:rPr>
                    <w:t>968 0000</w:t>
                  </w:r>
                </w:p>
                <w:p>
                  <w:pPr>
                    <w:pStyle w:val="Normal"/>
                    <w:spacing w:lineRule="auto" w:line="288"/>
                    <w:rPr>
                      <w:sz w:val="24"/>
                    </w:rPr>
                  </w:pPr>
                  <w:r>
                    <w:rPr>
                      <w:rFonts w:eastAsia="Times New Roman"/>
                      <w:sz w:val="24"/>
                    </w:rPr>
                    <w:t xml:space="preserve">  </w:t>
                  </w:r>
                  <w:r>
                    <w:rPr>
                      <w:sz w:val="24"/>
                    </w:rPr>
                    <w:t>贷</w:t>
                  </w:r>
                  <w:r>
                    <w:rPr>
                      <w:sz w:val="24"/>
                    </w:rPr>
                    <w:t>:</w:t>
                  </w:r>
                  <w:r>
                    <w:rPr>
                      <w:sz w:val="24"/>
                    </w:rPr>
                    <w:t>库存商品</w:t>
                  </w:r>
                  <w:r>
                    <w:rPr>
                      <w:rFonts w:eastAsia="Times New Roman"/>
                      <w:sz w:val="24"/>
                    </w:rPr>
                    <w:t xml:space="preserve">            </w:t>
                  </w:r>
                  <w:r>
                    <w:rPr>
                      <w:sz w:val="24"/>
                    </w:rPr>
                    <w:t>968 000</w:t>
                  </w:r>
                </w:p>
                <w:p>
                  <w:pPr>
                    <w:pStyle w:val="Normal"/>
                    <w:spacing w:lineRule="auto" w:line="288"/>
                    <w:rPr>
                      <w:sz w:val="24"/>
                    </w:rPr>
                  </w:pPr>
                  <w:r>
                    <w:rPr>
                      <w:sz w:val="24"/>
                    </w:rPr>
                    <w:t>借</w:t>
                  </w:r>
                  <w:r>
                    <w:rPr>
                      <w:sz w:val="24"/>
                    </w:rPr>
                    <w:t>:</w:t>
                  </w:r>
                  <w:r>
                    <w:rPr>
                      <w:sz w:val="24"/>
                    </w:rPr>
                    <w:t>销售费用</w:t>
                  </w:r>
                  <w:r>
                    <w:rPr>
                      <w:rFonts w:eastAsia="Times New Roman"/>
                      <w:sz w:val="24"/>
                    </w:rPr>
                    <w:t xml:space="preserve">      </w:t>
                  </w:r>
                  <w:r>
                    <w:rPr>
                      <w:sz w:val="24"/>
                    </w:rPr>
                    <w:t>800</w:t>
                  </w:r>
                </w:p>
                <w:p>
                  <w:pPr>
                    <w:pStyle w:val="Normal"/>
                    <w:spacing w:lineRule="auto" w:line="288"/>
                    <w:rPr>
                      <w:sz w:val="24"/>
                    </w:rPr>
                  </w:pPr>
                  <w:r>
                    <w:rPr>
                      <w:rFonts w:eastAsia="Times New Roman"/>
                      <w:sz w:val="24"/>
                    </w:rPr>
                    <w:t xml:space="preserve">  </w:t>
                  </w:r>
                  <w:r>
                    <w:rPr>
                      <w:sz w:val="24"/>
                    </w:rPr>
                    <w:t>贷</w:t>
                  </w:r>
                  <w:r>
                    <w:rPr>
                      <w:sz w:val="24"/>
                    </w:rPr>
                    <w:t>:</w:t>
                  </w:r>
                  <w:r>
                    <w:rPr>
                      <w:sz w:val="24"/>
                    </w:rPr>
                    <w:t>库存现金</w:t>
                  </w:r>
                  <w:r>
                    <w:rPr>
                      <w:rFonts w:eastAsia="Times New Roman"/>
                      <w:sz w:val="24"/>
                    </w:rPr>
                    <w:t xml:space="preserve">        </w:t>
                  </w:r>
                  <w:r>
                    <w:rPr>
                      <w:sz w:val="24"/>
                    </w:rPr>
                    <w:t>800</w:t>
                  </w:r>
                </w:p>
                <w:p>
                  <w:pPr>
                    <w:pStyle w:val="Normal"/>
                    <w:spacing w:lineRule="auto" w:line="288"/>
                    <w:rPr>
                      <w:sz w:val="24"/>
                    </w:rPr>
                  </w:pPr>
                  <w:r>
                    <w:rPr>
                      <w:sz w:val="24"/>
                    </w:rPr>
                    <w:t>教师作用：手工操作业务的真实性与完整性要求？</w:t>
                  </w:r>
                </w:p>
                <w:p>
                  <w:pPr>
                    <w:pStyle w:val="Normal"/>
                    <w:spacing w:lineRule="auto" w:line="288"/>
                    <w:rPr>
                      <w:sz w:val="24"/>
                    </w:rPr>
                  </w:pPr>
                  <w:r>
                    <w:rPr>
                      <w:rFonts w:eastAsia="Times New Roman"/>
                      <w:sz w:val="24"/>
                    </w:rPr>
                    <w:t xml:space="preserve">          </w:t>
                  </w:r>
                  <w:r>
                    <w:rPr>
                      <w:sz w:val="24"/>
                    </w:rPr>
                    <w:t>手工操作业务的时效性与保存要求？</w:t>
                  </w:r>
                </w:p>
                <w:p>
                  <w:pPr>
                    <w:pStyle w:val="Normal"/>
                    <w:spacing w:lineRule="auto" w:line="288"/>
                    <w:rPr>
                      <w:sz w:val="24"/>
                    </w:rPr>
                  </w:pPr>
                  <w:r>
                    <w:rPr>
                      <w:rFonts w:eastAsia="Times New Roman"/>
                      <w:sz w:val="24"/>
                    </w:rPr>
                    <w:t xml:space="preserve">         </w:t>
                  </w:r>
                  <w:r>
                    <w:rPr>
                      <w:sz w:val="24"/>
                    </w:rPr>
                    <w:t>（提出电算化操作必要）</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与时俱进</w:t>
                  </w:r>
                </w:p>
                <w:p>
                  <w:pPr>
                    <w:pStyle w:val="Normal"/>
                    <w:spacing w:lineRule="auto" w:line="288"/>
                    <w:jc w:val="center"/>
                    <w:rPr>
                      <w:sz w:val="24"/>
                    </w:rPr>
                  </w:pPr>
                  <w:r>
                    <w:rPr>
                      <w:sz w:val="24"/>
                    </w:rPr>
                    <w:t>展工作</w:t>
                  </w:r>
                </w:p>
                <w:p>
                  <w:pPr>
                    <w:pStyle w:val="Normal"/>
                    <w:spacing w:lineRule="auto" w:line="288"/>
                    <w:jc w:val="center"/>
                    <w:rPr>
                      <w:sz w:val="24"/>
                    </w:rPr>
                  </w:pPr>
                  <w:r>
                    <w:rPr>
                      <w:sz w:val="24"/>
                    </w:rPr>
                  </w:r>
                </w:p>
                <w:p>
                  <w:pPr>
                    <w:pStyle w:val="Normal"/>
                    <w:spacing w:lineRule="auto" w:line="288"/>
                    <w:jc w:val="center"/>
                    <w:rPr>
                      <w:sz w:val="24"/>
                    </w:rPr>
                  </w:pPr>
                  <w:r>
                    <w:rPr>
                      <w:sz w:val="24"/>
                    </w:rPr>
                    <w:t>电脑机制</w:t>
                  </w:r>
                </w:p>
                <w:p>
                  <w:pPr>
                    <w:pStyle w:val="Normal"/>
                    <w:spacing w:lineRule="auto" w:line="288"/>
                    <w:jc w:val="center"/>
                    <w:rPr>
                      <w:sz w:val="24"/>
                    </w:rPr>
                  </w:pPr>
                  <w:r>
                    <w:rPr>
                      <w:sz w:val="24"/>
                    </w:rPr>
                    <w:t>显时效</w:t>
                  </w:r>
                </w:p>
                <w:p>
                  <w:pPr>
                    <w:pStyle w:val="Normal"/>
                    <w:spacing w:lineRule="auto" w:line="288"/>
                    <w:jc w:val="center"/>
                    <w:rPr>
                      <w:sz w:val="24"/>
                    </w:rPr>
                  </w:pPr>
                  <w:r>
                    <w:rPr>
                      <w:sz w:val="24"/>
                    </w:rPr>
                    <w:t>（</w:t>
                  </w:r>
                  <w:r>
                    <w:rPr>
                      <w:sz w:val="24"/>
                    </w:rPr>
                    <w:t>17</w:t>
                  </w:r>
                  <w:r>
                    <w:rPr>
                      <w:sz w:val="24"/>
                    </w:rPr>
                    <w:t>分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1.</w:t>
                  </w:r>
                  <w:r>
                    <w:rPr>
                      <w:sz w:val="24"/>
                    </w:rPr>
                    <w:t>假设手工账务环境的真实性和合法性的矛盾及</w:t>
                  </w:r>
                  <w:r>
                    <w:rPr>
                      <w:rFonts w:ascii="宋体;SimSun" w:hAnsi="宋体;SimSun" w:cs="宋体;SimSun"/>
                      <w:sz w:val="24"/>
                    </w:rPr>
                    <w:t>会计资料保存的有效性矛盾；</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财务软件的作用与销售流程业务与显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w:t>
                  </w:r>
                  <w:r>
                    <w:rPr>
                      <w:sz w:val="24"/>
                    </w:rPr>
                    <w:t>学生思考手工账务处理的利弊；</w:t>
                  </w:r>
                </w:p>
                <w:p>
                  <w:pPr>
                    <w:pStyle w:val="Normal"/>
                    <w:spacing w:lineRule="auto" w:line="288"/>
                    <w:rPr>
                      <w:sz w:val="24"/>
                    </w:rPr>
                  </w:pPr>
                  <w:r>
                    <w:rPr>
                      <w:sz w:val="24"/>
                    </w:rPr>
                    <w:t>2.</w:t>
                  </w:r>
                  <w:r>
                    <w:rPr>
                      <w:sz w:val="24"/>
                    </w:rPr>
                    <w:t>现时财务工作环境的要求；</w:t>
                  </w:r>
                </w:p>
                <w:p>
                  <w:pPr>
                    <w:pStyle w:val="Normal"/>
                    <w:spacing w:lineRule="auto" w:line="288"/>
                    <w:rPr>
                      <w:sz w:val="24"/>
                    </w:rPr>
                  </w:pPr>
                  <w:r>
                    <w:rPr>
                      <w:sz w:val="24"/>
                    </w:rPr>
                    <w:t>3.</w:t>
                  </w:r>
                  <w:r>
                    <w:rPr>
                      <w:sz w:val="24"/>
                    </w:rPr>
                    <w:t>完成会计电算化销售业务操作；</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w:t>
                  </w:r>
                  <w:r>
                    <w:rPr>
                      <w:sz w:val="24"/>
                    </w:rPr>
                    <w:t>嫁接手工传统业务处理技能的长远利弊分析，接受现代电算化操作技能的学习内容，默认后者存在的实效性；</w:t>
                  </w:r>
                </w:p>
                <w:p>
                  <w:pPr>
                    <w:pStyle w:val="Normal"/>
                    <w:spacing w:lineRule="auto" w:line="288"/>
                    <w:rPr/>
                  </w:pPr>
                  <w:r>
                    <w:rPr>
                      <w:sz w:val="24"/>
                    </w:rPr>
                    <w:t>2.</w:t>
                  </w:r>
                  <w:r>
                    <w:rPr>
                      <w:b/>
                      <w:sz w:val="24"/>
                    </w:rPr>
                    <w:t>解锚</w:t>
                  </w:r>
                  <w:r>
                    <w:rPr>
                      <w:b/>
                      <w:sz w:val="24"/>
                    </w:rPr>
                    <w:t>2</w:t>
                  </w:r>
                  <w:r>
                    <w:rPr>
                      <w:sz w:val="24"/>
                    </w:rPr>
                    <w:t>：多媒体展开实验任务操作，完成财务软件销售业务处理；</w:t>
                  </w:r>
                </w:p>
              </w:tc>
            </w:tr>
            <w:tr>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i/>
                      <w:sz w:val="24"/>
                      <w:lang w:val="en-US" w:eastAsia="en-US"/>
                    </w:rPr>
                    <mc:AlternateContent>
                      <mc:Choice Requires="wps">
                        <w:drawing>
                          <wp:anchor behindDoc="0" distT="0" distB="0" distL="114935" distR="114935" simplePos="0" locked="0" layoutInCell="1" allowOverlap="1" relativeHeight="10">
                            <wp:simplePos x="0" y="0"/>
                            <wp:positionH relativeFrom="column">
                              <wp:posOffset>1259840</wp:posOffset>
                            </wp:positionH>
                            <wp:positionV relativeFrom="paragraph">
                              <wp:posOffset>53340</wp:posOffset>
                            </wp:positionV>
                            <wp:extent cx="914400" cy="488950"/>
                            <wp:effectExtent l="10160" t="5715" r="10795" b="6350"/>
                            <wp:wrapNone/>
                            <wp:docPr id="9" name=""/>
                            <a:graphic xmlns:a="http://schemas.openxmlformats.org/drawingml/2006/main">
                              <a:graphicData uri="http://schemas.microsoft.com/office/word/2010/wordprocessingShape">
                                <wps:wsp>
                                  <wps:cNvSpPr/>
                                  <wps:spPr>
                                    <a:xfrm>
                                      <a:off x="0" y="0"/>
                                      <a:ext cx="914400" cy="48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审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9.2pt;margin-top:4.2pt;width:71.95pt;height:38.45pt;mso-wrap-style:square;v-text-anchor:top" type="_x0000_t110">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125595</wp:posOffset>
                            </wp:positionH>
                            <wp:positionV relativeFrom="paragraph">
                              <wp:posOffset>62230</wp:posOffset>
                            </wp:positionV>
                            <wp:extent cx="903605" cy="480060"/>
                            <wp:effectExtent l="10795" t="5715" r="10160" b="6350"/>
                            <wp:wrapNone/>
                            <wp:docPr id="10" name=""/>
                            <a:graphic xmlns:a="http://schemas.openxmlformats.org/drawingml/2006/main">
                              <a:graphicData uri="http://schemas.microsoft.com/office/word/2010/wordprocessingShape">
                                <wps:wsp>
                                  <wps:cNvSpPr/>
                                  <wps:spPr>
                                    <a:xfrm>
                                      <a:off x="0" y="0"/>
                                      <a:ext cx="903600" cy="480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审核</w:t>
                                        </w:r>
                                      </w:p>
                                    </w:txbxContent>
                                  </wps:txbx>
                                  <wps:bodyPr anchor="t">
                                    <a:noAutofit/>
                                  </wps:bodyPr>
                                </wps:wsp>
                              </a:graphicData>
                            </a:graphic>
                          </wp:anchor>
                        </w:drawing>
                      </mc:Choice>
                      <mc:Fallback>
                        <w:pict>
                          <v:shape id="shape_0" fillcolor="white" stroked="t" o:allowincell="t" style="position:absolute;margin-left:324.85pt;margin-top:4.9pt;width:71.1pt;height:37.75pt;mso-wrap-style:square;v-text-anchor:top" type="_x0000_t110">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86400" cy="1881505"/>
                            <wp:effectExtent l="0" t="0" r="0" b="0"/>
                            <wp:docPr id="11" name=""/>
                            <a:graphic xmlns:a="http://schemas.openxmlformats.org/drawingml/2006/main">
                              <a:graphicData uri="http://schemas.microsoft.com/office/word/2010/wordprocessingGroup">
                                <wpg:wgp>
                                  <wpg:cNvGrpSpPr/>
                                  <wpg:grpSpPr>
                                    <a:xfrm>
                                      <a:off x="0" y="0"/>
                                      <a:ext cx="5486400" cy="1881360"/>
                                      <a:chOff x="0" y="0"/>
                                      <a:chExt cx="5486400" cy="1881360"/>
                                    </a:xfrm>
                                  </wpg:grpSpPr>
                                  <wps:wsp>
                                    <wps:cNvSpPr/>
                                    <wps:nvSpPr>
                                      <wps:cNvPr id="17" name=""/>
                                      <wps:cNvSpPr/>
                                    </wps:nvSpPr>
                                    <wps:spPr>
                                      <a:xfrm>
                                        <a:off x="720" y="0"/>
                                        <a:ext cx="5485680" cy="1881360"/>
                                      </a:xfrm>
                                      <a:prstGeom prst="rect">
                                        <a:avLst/>
                                      </a:prstGeom>
                                      <a:noFill/>
                                      <a:ln w="0">
                                        <a:noFill/>
                                      </a:ln>
                                    </wps:spPr>
                                    <wps:bodyPr/>
                                  </wps:wsp>
                                  <wps:wsp>
                                    <wps:cNvSpPr/>
                                    <wps:spPr>
                                      <a:xfrm>
                                        <a:off x="914400" y="197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7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7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4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891720"/>
                                        <a:ext cx="1028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销售出库单</w:t>
                                          </w:r>
                                        </w:p>
                                      </w:txbxContent>
                                    </wps:txbx>
                                    <wps:bodyPr wrap="square" anchor="t">
                                      <a:noAutofit/>
                                    </wps:bodyPr>
                                  </wps:wsp>
                                  <wps:wsp>
                                    <wps:cNvSpPr txBox="1"/>
                                    <wps:spPr>
                                      <a:xfrm>
                                        <a:off x="0" y="13320"/>
                                        <a:ext cx="9136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销售订单</w:t>
                                          </w:r>
                                        </w:p>
                                      </w:txbxContent>
                                    </wps:txbx>
                                    <wps:bodyPr wrap="square" anchor="t">
                                      <a:noAutofit/>
                                    </wps:bodyPr>
                                  </wps:wsp>
                                  <wps:wsp>
                                    <wps:cNvSpPr/>
                                    <wps:spPr>
                                      <a:xfrm>
                                        <a:off x="3086280" y="29736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销售发票</w:t>
                                          </w:r>
                                        </w:p>
                                      </w:txbxContent>
                                    </wps:txbx>
                                    <wps:bodyPr wrap="square" anchor="t">
                                      <a:noAutofit/>
                                    </wps:bodyPr>
                                  </wps:wsp>
                                  <wps:wsp>
                                    <wps:cNvSpPr txBox="1"/>
                                    <wps:spPr>
                                      <a:xfrm>
                                        <a:off x="4114080" y="1484640"/>
                                        <a:ext cx="685080" cy="297720"/>
                                      </a:xfrm>
                                      <a:prstGeom prst="rect">
                                        <a:avLst/>
                                      </a:prstGeom>
                                      <a:solidFill>
                                        <a:srgbClr val="ffffff"/>
                                      </a:solidFill>
                                      <a:ln w="9360">
                                        <a:solidFill>
                                          <a:srgbClr val="000000"/>
                                        </a:solidFill>
                                        <a:miter/>
                                      </a:ln>
                                    </wps:spPr>
                                    <wps:txbx>
                                      <w:txbxContent>
                                        <w:p>
                                          <w:pPr>
                                            <w:overflowPunct w:val="false"/>
                                            <w:bidi w:val="0"/>
                                            <w:ind w:firstLine="118"/>
                                            <w:jc w:val="both"/>
                                            <w:rPr/>
                                          </w:pPr>
                                          <w:r>
                                            <w:rPr>
                                              <w:kern w:val="2"/>
                                              <w:sz w:val="24"/>
                                              <w:szCs w:val="24"/>
                                              <w:b/>
                                              <w:rFonts w:ascii="Times New Roman" w:hAnsi="Times New Roman" w:eastAsia="宋体;SimSun" w:cs="Times New Roman"/>
                                              <w:color w:val="auto"/>
                                              <w:lang w:val="en-US" w:eastAsia="zh-CN" w:bidi="ar-SA"/>
                                            </w:rPr>
                                            <w:t>审 核</w:t>
                                          </w:r>
                                        </w:p>
                                      </w:txbxContent>
                                    </wps:txbx>
                                    <wps:bodyPr wrap="square" anchor="t">
                                      <a:noAutofit/>
                                    </wps:bodyPr>
                                  </wps:wsp>
                                  <wps:wsp>
                                    <wps:cNvSpPr/>
                                    <wps:spPr>
                                      <a:xfrm>
                                        <a:off x="2514600" y="692640"/>
                                        <a:ext cx="7995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制 单</w:t>
                                          </w:r>
                                        </w:p>
                                        <w:p>
                                          <w:pPr>
                                            <w:overflowPunct w:val="false"/>
                                            <w:bidi w:val="0"/>
                                            <w:jc w:val="both"/>
                                            <w:rPr/>
                                          </w:pPr>
                                          <w:r>
                                            <w:rPr>
                                              <w:kern w:val="2"/>
                                              <w:sz w:val="24"/>
                                              <w:szCs w:val="24"/>
                                              <w:b/>
                                              <w:rFonts w:ascii="Times New Roman" w:hAnsi="Times New Roman" w:eastAsia="宋体;SimSun" w:cs="Times New Roman"/>
                                              <w:color w:val="FF0000"/>
                                              <w:lang w:val="en-US" w:eastAsia="zh-CN" w:bidi="ar-SA"/>
                                            </w:rPr>
                                            <w:t>生 成</w:t>
                                          </w:r>
                                        </w:p>
                                      </w:txbxContent>
                                    </wps:txbx>
                                    <wps:bodyPr anchor="t">
                                      <a:noAutofit/>
                                    </wps:bodyPr>
                                  </wps:wsp>
                                  <wps:wsp>
                                    <wps:cNvSpPr/>
                                    <wps:spPr>
                                      <a:xfrm flipH="1">
                                        <a:off x="3085560" y="494640"/>
                                        <a:ext cx="1485360" cy="197640"/>
                                      </a:xfrm>
                                      <a:prstGeom prst="line">
                                        <a:avLst/>
                                      </a:prstGeom>
                                      <a:ln w="9360">
                                        <a:solidFill>
                                          <a:srgbClr val="000000"/>
                                        </a:solidFill>
                                        <a:miter/>
                                      </a:ln>
                                    </wps:spPr>
                                    <wps:style>
                                      <a:lnRef idx="0"/>
                                      <a:fillRef idx="0"/>
                                      <a:effectRef idx="0"/>
                                      <a:fontRef idx="minor"/>
                                    </wps:style>
                                    <wps:bodyPr/>
                                  </wps:wsp>
                                  <wps:wsp>
                                    <wps:cNvSpPr/>
                                    <wps:spPr>
                                      <a:xfrm>
                                        <a:off x="4572000" y="1188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692640"/>
                                        <a:ext cx="913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692280"/>
                                        <a:ext cx="102816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48.15pt" coordorigin="0,0" coordsize="8640,2963">
                            <v:rect id="shape_0" stroked="f" o:allowincell="t" style="position:absolute;left:1;top:0;width:8638;height:2962;mso-wrap-style:none;v-text-anchor:middle;mso-position-horizontal-relative:char">
                              <v:fill o:detectmouseclick="t" on="false"/>
                              <v:stroke color="#3465a4" joinstyle="round" endcap="flat"/>
                              <w10:wrap type="none"/>
                            </v:rect>
                            <v:line id="shape_0" from="1440,311" to="1978,311" stroked="t" o:allowincell="t" style="position:absolute;mso-position-horizontal-relative:char">
                              <v:stroke color="black" weight="9360" endarrow="block" endarrowwidth="medium" endarrowlength="medium" joinstyle="miter" endcap="flat"/>
                              <v:fill o:detectmouseclick="t" on="false"/>
                              <w10:wrap type="none"/>
                            </v:line>
                            <v:line id="shape_0" from="3420,311" to="4138,311" stroked="t" o:allowincell="t" style="position:absolute;mso-position-horizontal-relative:char">
                              <v:stroke color="black" weight="9360" endarrow="block" endarrowwidth="medium" endarrowlength="medium" joinstyle="miter" endcap="flat"/>
                              <v:fill o:detectmouseclick="t" on="false"/>
                              <w10:wrap type="none"/>
                            </v:line>
                            <v:line id="shape_0" from="5760,311" to="6478,311" stroked="t" o:allowincell="t" style="position:absolute;mso-position-horizontal-relative:char">
                              <v:stroke color="black" weight="9360" endarrow="block" endarrowwidth="medium" endarrowlength="medium" joinstyle="miter" endcap="flat"/>
                              <v:fill o:detectmouseclick="t" on="false"/>
                              <w10:wrap type="none"/>
                            </v:line>
                            <v:line id="shape_0" from="7200,779" to="7200,140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299;top:1404;width:1618;height:46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销售出库单</w:t>
                                    </w:r>
                                  </w:p>
                                </w:txbxContent>
                              </v:textbox>
                              <v:fill o:detectmouseclick="t" type="solid" color2="black"/>
                              <v:stroke color="black" weight="9360" joinstyle="miter" endcap="flat"/>
                              <w10:wrap type="none"/>
                            </v:shape>
                            <v:shape id="shape_0" fillcolor="white" stroked="t" o:allowincell="t" style="position:absolute;left:0;top:21;width:1438;height:44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销售订单</w:t>
                                    </w:r>
                                  </w:p>
                                </w:txbxContent>
                              </v:textbox>
                              <v:fill o:detectmouseclick="t" type="solid" color2="black"/>
                              <v:stroke color="black" weight="9360" joinstyle="miter" endcap="flat"/>
                              <w10:wrap type="none"/>
                            </v:shape>
                            <v:line id="shape_0" from="4860,468" to="4860,108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139;top:0;width:1618;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销售发票</w:t>
                                    </w:r>
                                  </w:p>
                                </w:txbxContent>
                              </v:textbox>
                              <v:fill o:detectmouseclick="t" type="solid" color2="black"/>
                              <v:stroke color="black" weight="9360" joinstyle="miter" endcap="flat"/>
                              <w10:wrap type="none"/>
                            </v:shape>
                            <v:shape id="shape_0" fillcolor="white" stroked="t" o:allowincell="t" style="position:absolute;left:6479;top:2338;width:1078;height:468;mso-wrap-style:square;v-text-anchor:top;mso-position-horizontal-relative:char" type="_x0000_t202">
                              <v:textbox>
                                <w:txbxContent>
                                  <w:p>
                                    <w:pPr>
                                      <w:overflowPunct w:val="false"/>
                                      <w:bidi w:val="0"/>
                                      <w:ind w:firstLine="118"/>
                                      <w:jc w:val="both"/>
                                      <w:rPr/>
                                    </w:pPr>
                                    <w:r>
                                      <w:rPr>
                                        <w:kern w:val="2"/>
                                        <w:sz w:val="24"/>
                                        <w:szCs w:val="24"/>
                                        <w:b/>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v:oval id="shape_0" fillcolor="white" stroked="t" o:allowincell="t" style="position:absolute;left:3960;top:1091;width:1258;height:1091;mso-wrap-style:square;v-text-anchor:top;mso-position-horizontal-relative:char">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制 单</w:t>
                                    </w:r>
                                  </w:p>
                                  <w:p>
                                    <w:pPr>
                                      <w:overflowPunct w:val="false"/>
                                      <w:bidi w:val="0"/>
                                      <w:jc w:val="both"/>
                                      <w:rPr/>
                                    </w:pPr>
                                    <w:r>
                                      <w:rPr>
                                        <w:kern w:val="2"/>
                                        <w:sz w:val="24"/>
                                        <w:szCs w:val="24"/>
                                        <w:b/>
                                        <w:rFonts w:ascii="Times New Roman" w:hAnsi="Times New Roman" w:eastAsia="宋体;SimSun" w:cs="Times New Roman"/>
                                        <w:color w:val="FF0000"/>
                                        <w:lang w:val="en-US" w:eastAsia="zh-CN" w:bidi="ar-SA"/>
                                      </w:rPr>
                                      <w:t>生 成</w:t>
                                    </w:r>
                                  </w:p>
                                </w:txbxContent>
                              </v:textbox>
                              <v:fill o:detectmouseclick="t" type="solid" color2="black"/>
                              <v:stroke color="black" weight="9360" joinstyle="miter" endcap="flat"/>
                              <w10:wrap type="none"/>
                            </v:oval>
                            <v:line id="shape_0" from="4859,779" to="7197,1089" stroked="t" o:allowincell="t" style="position:absolute;flip:x;mso-position-horizontal-relative:char">
                              <v:stroke color="black" weight="9360" joinstyle="miter" endcap="flat"/>
                              <v:fill o:detectmouseclick="t" on="false"/>
                              <w10:wrap type="none"/>
                            </v:line>
                            <v:line id="shape_0" from="7200,1871" to="7200,2339" stroked="t" o:allowincell="t" style="position:absolute;mso-position-horizontal-relative:char">
                              <v:stroke color="black" weight="9360" endarrow="block" endarrowwidth="medium" endarrowlength="medium" joinstyle="miter" endcap="flat"/>
                              <v:fill o:detectmouseclick="t" on="false"/>
                              <w10:wrap type="none"/>
                            </v:line>
                            <v:line id="shape_0" from="4859,1091" to="6297,1714" stroked="t" o:allowincell="t" style="position:absolute;flip:xy;mso-position-horizontal-relative:char">
                              <v:stroke color="black" weight="9360" endarrow="block" endarrowwidth="medium" endarrowlength="medium" joinstyle="miter" endcap="flat"/>
                              <v:fill o:detectmouseclick="t" on="false"/>
                              <w10:wrap type="none"/>
                            </v:line>
                            <v:line id="shape_0" from="4859,1090" to="6477,2336"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任务</w:t>
                  </w:r>
                  <w:r>
                    <w:rPr>
                      <w:rFonts w:cs="宋体;SimSun" w:ascii="宋体;SimSun" w:hAnsi="宋体;SimSun"/>
                      <w:sz w:val="24"/>
                    </w:rPr>
                    <w:t>1</w:t>
                  </w:r>
                  <w:r>
                    <w:rPr>
                      <w:rFonts w:ascii="宋体;SimSun" w:hAnsi="宋体;SimSun" w:cs="宋体;SimSun"/>
                      <w:sz w:val="24"/>
                    </w:rPr>
                    <w:t>：以上业务在销售系统内完成；</w:t>
                  </w:r>
                </w:p>
                <w:p>
                  <w:pPr>
                    <w:pStyle w:val="Normal"/>
                    <w:spacing w:lineRule="auto" w:line="288"/>
                    <w:rPr>
                      <w:rFonts w:ascii="宋体;SimSun" w:hAnsi="宋体;SimSun" w:cs="宋体;SimSun"/>
                      <w:i/>
                      <w:i/>
                      <w:sz w:val="24"/>
                    </w:rPr>
                  </w:pPr>
                  <w:r>
                    <w:rPr>
                      <w:rFonts w:ascii="宋体;SimSun" w:hAnsi="宋体;SimSun" w:cs="宋体;SimSun"/>
                      <w:i/>
                      <w:sz w:val="24"/>
                    </w:rPr>
                    <w:t>销售订单——销售发票——销售出库单（直接与间接环节制单）</w:t>
                  </w:r>
                </w:p>
                <w:p>
                  <w:pPr>
                    <w:pStyle w:val="Normal"/>
                    <w:numPr>
                      <w:ilvl w:val="0"/>
                      <w:numId w:val="3"/>
                    </w:numPr>
                    <w:spacing w:lineRule="auto" w:line="288"/>
                    <w:rPr/>
                  </w:pPr>
                  <w:r>
                    <w:rPr>
                      <w:rFonts w:ascii="宋体;SimSun" w:hAnsi="宋体;SimSun" w:cs="宋体;SimSun"/>
                      <w:sz w:val="24"/>
                    </w:rPr>
                    <w:t>任务</w:t>
                  </w:r>
                  <w:r>
                    <w:rPr>
                      <w:rFonts w:cs="宋体;SimSun" w:ascii="宋体;SimSun" w:hAnsi="宋体;SimSun"/>
                      <w:sz w:val="24"/>
                    </w:rPr>
                    <w:t>2</w:t>
                  </w:r>
                  <w:r>
                    <w:rPr>
                      <w:rFonts w:ascii="宋体;SimSun" w:hAnsi="宋体;SimSun" w:cs="宋体;SimSun"/>
                      <w:sz w:val="24"/>
                    </w:rPr>
                    <w:t>：销售系统—销售发票制单—核算系统生成传入总账系统；</w:t>
                  </w:r>
                </w:p>
                <w:p>
                  <w:pPr>
                    <w:pStyle w:val="Normal"/>
                    <w:numPr>
                      <w:ilvl w:val="0"/>
                      <w:numId w:val="3"/>
                    </w:numPr>
                    <w:spacing w:lineRule="auto" w:line="288"/>
                    <w:rPr>
                      <w:rFonts w:ascii="宋体;SimSun" w:hAnsi="宋体;SimSun" w:cs="宋体;SimSun"/>
                      <w:sz w:val="24"/>
                    </w:rPr>
                  </w:pPr>
                  <w:r>
                    <w:rPr>
                      <w:rFonts w:ascii="宋体;SimSun" w:hAnsi="宋体;SimSun" w:cs="宋体;SimSun"/>
                      <w:sz w:val="24"/>
                    </w:rPr>
                    <w:t>任务</w:t>
                  </w:r>
                  <w:r>
                    <w:rPr>
                      <w:rFonts w:cs="宋体;SimSun" w:ascii="宋体;SimSun" w:hAnsi="宋体;SimSun"/>
                      <w:sz w:val="24"/>
                    </w:rPr>
                    <w:t>3</w:t>
                  </w:r>
                  <w:r>
                    <w:rPr>
                      <w:rFonts w:ascii="宋体;SimSun" w:hAnsi="宋体;SimSun" w:cs="宋体;SimSun"/>
                      <w:sz w:val="24"/>
                    </w:rPr>
                    <w:t>：库存系统审核库存；</w:t>
                  </w:r>
                </w:p>
                <w:p>
                  <w:pPr>
                    <w:pStyle w:val="Normal"/>
                    <w:spacing w:lineRule="auto" w:line="288"/>
                    <w:rPr/>
                  </w:pPr>
                  <w:r>
                    <w:rPr>
                      <w:rFonts w:cs="宋体;SimSun" w:ascii="宋体;SimSun" w:hAnsi="宋体;SimSun"/>
                      <w:sz w:val="24"/>
                    </w:rPr>
                    <w:t xml:space="preserve">           </w:t>
                  </w:r>
                  <w:r>
                    <w:rPr>
                      <w:rFonts w:ascii="宋体;SimSun" w:hAnsi="宋体;SimSun" w:cs="宋体;SimSun"/>
                      <w:sz w:val="24"/>
                    </w:rPr>
                    <w:t>完成核算管理系统—销售出库单制单—核算系统生成传入总账系统；</w:t>
                  </w:r>
                </w:p>
                <w:p>
                  <w:pPr>
                    <w:pStyle w:val="Normal"/>
                    <w:spacing w:lineRule="auto" w:line="288"/>
                    <w:rPr>
                      <w:rFonts w:ascii="宋体;SimSun" w:hAnsi="宋体;SimSun" w:cs="宋体;SimSun"/>
                      <w:sz w:val="24"/>
                    </w:rPr>
                  </w:pPr>
                  <w:r>
                    <w:rPr>
                      <w:rFonts w:ascii="宋体;SimSun" w:hAnsi="宋体;SimSun" w:cs="宋体;SimSun"/>
                      <w:sz w:val="24"/>
                    </w:rPr>
                    <w:t>教师作用：操作示范与流程讲解，并总结会计软件操作作用；</w:t>
                  </w:r>
                </w:p>
                <w:p>
                  <w:pPr>
                    <w:pStyle w:val="Normal"/>
                    <w:spacing w:lineRule="auto" w:line="288"/>
                    <w:rPr>
                      <w:rFonts w:ascii="宋体;SimSun" w:hAnsi="宋体;SimSun" w:cs="宋体;SimSun"/>
                      <w:sz w:val="24"/>
                    </w:rPr>
                  </w:pPr>
                  <w:r>
                    <w:rPr>
                      <w:rFonts w:cs="宋体;SimSun" w:ascii="宋体;SimSun" w:hAnsi="宋体;SimSun"/>
                      <w:sz w:val="24"/>
                      <w:lang w:val="en-US" w:eastAsia="en-US" w:bidi="hi-IN"/>
                    </w:rPr>
                    <w:drawing>
                      <wp:inline distT="0" distB="0" distL="0" distR="0">
                        <wp:extent cx="3178810" cy="17989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9" t="-17" r="-9" b="-17"/>
                                <a:stretch>
                                  <a:fillRect/>
                                </a:stretch>
                              </pic:blipFill>
                              <pic:spPr bwMode="auto">
                                <a:xfrm>
                                  <a:off x="0" y="0"/>
                                  <a:ext cx="3178810" cy="1798955"/>
                                </a:xfrm>
                                <a:prstGeom prst="rect">
                                  <a:avLst/>
                                </a:prstGeom>
                              </pic:spPr>
                            </pic:pic>
                          </a:graphicData>
                        </a:graphic>
                      </wp:inline>
                    </w:drawing>
                  </w:r>
                </w:p>
                <w:p>
                  <w:pPr>
                    <w:pStyle w:val="Normal"/>
                    <w:spacing w:lineRule="auto" w:line="288"/>
                    <w:rPr>
                      <w:rFonts w:ascii="宋体;SimSun" w:hAnsi="宋体;SimSun" w:cs="宋体;SimSun"/>
                      <w:sz w:val="24"/>
                    </w:rPr>
                  </w:pPr>
                  <w:r>
                    <w:rPr>
                      <w:rFonts w:cs="宋体;SimSun" w:ascii="宋体;SimSun" w:hAnsi="宋体;SimSun"/>
                      <w:sz w:val="24"/>
                    </w:rPr>
                    <w:drawing>
                      <wp:inline distT="0" distB="0" distL="0" distR="0">
                        <wp:extent cx="3169920" cy="1879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4" t="-5" r="-4" b="-5"/>
                                <a:stretch>
                                  <a:fillRect/>
                                </a:stretch>
                              </pic:blipFill>
                              <pic:spPr bwMode="auto">
                                <a:xfrm>
                                  <a:off x="0" y="0"/>
                                  <a:ext cx="3169920" cy="1879600"/>
                                </a:xfrm>
                                <a:prstGeom prst="rect">
                                  <a:avLst/>
                                </a:prstGeom>
                              </pic:spPr>
                            </pic:pic>
                          </a:graphicData>
                        </a:graphic>
                      </wp:inline>
                    </w:drawing>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drawing>
                      <wp:inline distT="0" distB="0" distL="0" distR="0">
                        <wp:extent cx="3169920" cy="22599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4" t="-5" r="-4" b="-5"/>
                                <a:stretch>
                                  <a:fillRect/>
                                </a:stretch>
                              </pic:blipFill>
                              <pic:spPr bwMode="auto">
                                <a:xfrm>
                                  <a:off x="0" y="0"/>
                                  <a:ext cx="3169920" cy="2259965"/>
                                </a:xfrm>
                                <a:prstGeom prst="rect">
                                  <a:avLst/>
                                </a:prstGeom>
                              </pic:spPr>
                            </pic:pic>
                          </a:graphicData>
                        </a:graphic>
                      </wp:inline>
                    </w:drawing>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drawing>
                      <wp:inline distT="0" distB="0" distL="0" distR="0">
                        <wp:extent cx="3169920" cy="20916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4"/>
                                <a:srcRect l="-4" t="-5" r="-4" b="-5"/>
                                <a:stretch>
                                  <a:fillRect/>
                                </a:stretch>
                              </pic:blipFill>
                              <pic:spPr bwMode="auto">
                                <a:xfrm>
                                  <a:off x="0" y="0"/>
                                  <a:ext cx="3169920" cy="2091690"/>
                                </a:xfrm>
                                <a:prstGeom prst="rect">
                                  <a:avLst/>
                                </a:prstGeom>
                              </pic:spPr>
                            </pic:pic>
                          </a:graphicData>
                        </a:graphic>
                      </wp:inline>
                    </w:drawing>
                  </w:r>
                </w:p>
              </w:tc>
            </w:tr>
            <w:tr>
              <w:trPr>
                <w:trHeight w:val="139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课后总结</w:t>
                  </w:r>
                </w:p>
                <w:p>
                  <w:pPr>
                    <w:pStyle w:val="Normal"/>
                    <w:spacing w:lineRule="auto" w:line="288"/>
                    <w:jc w:val="center"/>
                    <w:rPr>
                      <w:sz w:val="24"/>
                    </w:rPr>
                  </w:pPr>
                  <w:r>
                    <w:rPr>
                      <w:sz w:val="24"/>
                    </w:rPr>
                    <w:t>（</w:t>
                  </w:r>
                  <w:r>
                    <w:rPr>
                      <w:sz w:val="24"/>
                    </w:rPr>
                    <w:t>2</w:t>
                  </w:r>
                  <w:r>
                    <w:rPr>
                      <w:sz w:val="24"/>
                    </w:rPr>
                    <w:t>分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w:t>
                  </w:r>
                  <w:r>
                    <w:rPr>
                      <w:sz w:val="24"/>
                    </w:rPr>
                    <w:t>现代电算化处理与手工比较，流程的对应性和真实性概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学生自我总结</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4"/>
                    </w:rPr>
                    <w:t>消锚</w:t>
                  </w:r>
                  <w:r>
                    <w:rPr>
                      <w:sz w:val="24"/>
                    </w:rPr>
                    <w:t>：纲要式提炼，</w:t>
                  </w:r>
                </w:p>
                <w:p>
                  <w:pPr>
                    <w:pStyle w:val="Normal"/>
                    <w:spacing w:lineRule="auto" w:line="288"/>
                    <w:rPr/>
                  </w:pPr>
                  <w:r>
                    <w:rPr>
                      <w:rFonts w:eastAsia="Times New Roman"/>
                      <w:sz w:val="24"/>
                    </w:rPr>
                    <w:t xml:space="preserve">      </w:t>
                  </w:r>
                  <w:r>
                    <w:rPr>
                      <w:sz w:val="24"/>
                    </w:rPr>
                    <w:t>系统性反思，</w:t>
                  </w:r>
                </w:p>
                <w:p>
                  <w:pPr>
                    <w:pStyle w:val="Normal"/>
                    <w:spacing w:lineRule="auto" w:line="288"/>
                    <w:rPr/>
                  </w:pPr>
                  <w:r>
                    <w:rPr>
                      <w:rFonts w:eastAsia="Times New Roman"/>
                      <w:sz w:val="24"/>
                    </w:rPr>
                    <w:t xml:space="preserve">      </w:t>
                  </w:r>
                  <w:r>
                    <w:rPr>
                      <w:sz w:val="24"/>
                    </w:rPr>
                    <w:t>具体化巩固。</w:t>
                  </w:r>
                </w:p>
              </w:tc>
            </w:tr>
            <w:tr>
              <w:trPr>
                <w:trHeight w:val="1740" w:hRule="atLeas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p>
                  <w:pPr>
                    <w:pStyle w:val="Normal"/>
                    <w:spacing w:lineRule="auto" w:line="288"/>
                    <w:rPr>
                      <w:sz w:val="24"/>
                    </w:rPr>
                  </w:pPr>
                  <w:r>
                    <w:rPr>
                      <w:sz w:val="24"/>
                      <w:lang w:val="en-US" w:eastAsia="en-US" w:bidi="hi-IN"/>
                    </w:rPr>
                    <w:drawing>
                      <wp:inline distT="0" distB="0" distL="0" distR="0">
                        <wp:extent cx="3182620" cy="2187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5"/>
                                <a:srcRect l="-7" t="-13" r="-7" b="-13"/>
                                <a:stretch>
                                  <a:fillRect/>
                                </a:stretch>
                              </pic:blipFill>
                              <pic:spPr bwMode="auto">
                                <a:xfrm>
                                  <a:off x="0" y="0"/>
                                  <a:ext cx="3182620" cy="2187575"/>
                                </a:xfrm>
                                <a:prstGeom prst="rect">
                                  <a:avLst/>
                                </a:prstGeom>
                              </pic:spPr>
                            </pic:pic>
                          </a:graphicData>
                        </a:graphic>
                      </wp:inline>
                    </w:drawing>
                  </w:r>
                </w:p>
                <w:p>
                  <w:pPr>
                    <w:pStyle w:val="Normal"/>
                    <w:spacing w:lineRule="auto" w:line="288"/>
                    <w:rPr>
                      <w:sz w:val="24"/>
                    </w:rPr>
                  </w:pPr>
                  <w:r>
                    <w:rPr>
                      <w:sz w:val="24"/>
                      <w:lang w:val="en-US" w:eastAsia="en-US" w:bidi="hi-IN"/>
                    </w:rPr>
                    <w:drawing>
                      <wp:inline distT="0" distB="0" distL="0" distR="0">
                        <wp:extent cx="4888865" cy="20669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6"/>
                                <a:srcRect l="-5" t="-7" r="-5" b="-7"/>
                                <a:stretch>
                                  <a:fillRect/>
                                </a:stretch>
                              </pic:blipFill>
                              <pic:spPr bwMode="auto">
                                <a:xfrm>
                                  <a:off x="0" y="0"/>
                                  <a:ext cx="4888865" cy="2066925"/>
                                </a:xfrm>
                                <a:prstGeom prst="rect">
                                  <a:avLst/>
                                </a:prstGeom>
                              </pic:spPr>
                            </pic:pic>
                          </a:graphicData>
                        </a:graphic>
                      </wp:inline>
                    </w:drawing>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课后拓展延伸（自制沙盘业务操作设计与分析）</w:t>
                  </w:r>
                </w:p>
                <w:p>
                  <w:pPr>
                    <w:pStyle w:val="Normal"/>
                    <w:spacing w:lineRule="auto" w:line="288"/>
                    <w:jc w:val="center"/>
                    <w:rPr>
                      <w:sz w:val="24"/>
                    </w:rPr>
                  </w:pPr>
                  <w:r>
                    <w:rPr>
                      <w:sz w:val="24"/>
                    </w:rPr>
                    <w:t>（</w:t>
                  </w:r>
                  <w:r>
                    <w:rPr>
                      <w:sz w:val="24"/>
                    </w:rPr>
                    <w:t>2</w:t>
                  </w:r>
                  <w:r>
                    <w:rPr>
                      <w:sz w:val="24"/>
                    </w:rPr>
                    <w:t>分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w:t>
                  </w:r>
                  <w:r>
                    <w:rPr>
                      <w:sz w:val="24"/>
                    </w:rPr>
                    <w:t>展示、分析手工自制销售沙盘的作用；</w:t>
                  </w:r>
                </w:p>
                <w:p>
                  <w:pPr>
                    <w:pStyle w:val="Normal"/>
                    <w:spacing w:lineRule="auto" w:line="288"/>
                    <w:rPr>
                      <w:sz w:val="24"/>
                    </w:rPr>
                  </w:pPr>
                  <w:r>
                    <w:rPr>
                      <w:sz w:val="24"/>
                    </w:rPr>
                    <w:t>2.</w:t>
                  </w:r>
                  <w:r>
                    <w:rPr>
                      <w:sz w:val="24"/>
                    </w:rPr>
                    <w:t>开展实践简易沙盘的学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w:t>
                  </w:r>
                  <w:r>
                    <w:rPr>
                      <w:sz w:val="24"/>
                    </w:rPr>
                    <w:t>模拟沙盘流程完成销售实现的价值摆放</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w:t>
                  </w:r>
                  <w:r>
                    <w:rPr>
                      <w:sz w:val="24"/>
                    </w:rPr>
                    <w:t>提高业务的认识与兴趣；</w:t>
                  </w:r>
                </w:p>
                <w:p>
                  <w:pPr>
                    <w:pStyle w:val="Normal"/>
                    <w:spacing w:lineRule="auto" w:line="288"/>
                    <w:rPr/>
                  </w:pPr>
                  <w:r>
                    <w:rPr>
                      <w:sz w:val="24"/>
                    </w:rPr>
                    <w:t>2.</w:t>
                  </w:r>
                  <w:r>
                    <w:rPr>
                      <w:b/>
                      <w:sz w:val="24"/>
                    </w:rPr>
                    <w:t>再抛锚</w:t>
                  </w:r>
                  <w:r>
                    <w:rPr>
                      <w:sz w:val="24"/>
                    </w:rPr>
                    <w:t>：巩固专业知识与职能组织的联系；</w:t>
                  </w:r>
                </w:p>
              </w:tc>
            </w:tr>
          </w:tbl>
          <w:p>
            <w:pPr>
              <w:pStyle w:val="Normal"/>
              <w:spacing w:lineRule="auto" w:line="288"/>
              <w:ind w:right="560" w:hanging="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0" w:hanging="0"/>
              <w:jc w:val="center"/>
              <w:rPr>
                <w:sz w:val="24"/>
              </w:rPr>
            </w:pPr>
            <w:r>
              <w:rPr>
                <w:sz w:val="24"/>
              </w:rPr>
              <w:t>教学反思</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470"/>
              <w:rPr>
                <w:rFonts w:ascii="宋体;SimSun" w:hAnsi="宋体;SimSun" w:cs="宋体;SimSun"/>
                <w:sz w:val="24"/>
              </w:rPr>
            </w:pPr>
            <w:r>
              <w:rPr>
                <w:rFonts w:ascii="宋体;SimSun" w:hAnsi="宋体;SimSun" w:cs="宋体;SimSun"/>
                <w:sz w:val="24"/>
              </w:rPr>
              <w:t>本课程教学设计充分体现高等教育出版社中职财会专业教学的效果与普及，突出了教学要求的“三性三化”，即职业导向性、任务驱动性、教学适用性、形式多样化、过程活动化、进度合理化。</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职业导向性</w:t>
            </w:r>
          </w:p>
          <w:p>
            <w:pPr>
              <w:pStyle w:val="Normal"/>
              <w:spacing w:lineRule="auto" w:line="288"/>
              <w:ind w:firstLine="480"/>
              <w:rPr>
                <w:rFonts w:ascii="宋体;SimSun" w:hAnsi="宋体;SimSun" w:cs="宋体;SimSun"/>
                <w:sz w:val="24"/>
              </w:rPr>
            </w:pPr>
            <w:r>
              <w:rPr>
                <w:rFonts w:ascii="宋体;SimSun" w:hAnsi="宋体;SimSun" w:cs="宋体;SimSun"/>
                <w:sz w:val="24"/>
              </w:rPr>
              <w:t>我个人认为实践的专业课程教学与专业暑期应岗实践能力匹配，从产业背景、财会职业岗位的需求与人才供应对比，学科技能具有运用性、综合性，学生以现代会计业务处理手段——机制工作任务为现代会计主流环境实践。</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任务驱动性</w:t>
            </w:r>
          </w:p>
          <w:p>
            <w:pPr>
              <w:pStyle w:val="Normal"/>
              <w:spacing w:lineRule="auto" w:line="288"/>
              <w:rPr>
                <w:rFonts w:ascii="宋体;SimSun" w:hAnsi="宋体;SimSun" w:cs="宋体;SimSun"/>
                <w:sz w:val="24"/>
              </w:rPr>
            </w:pPr>
            <w:r>
              <w:rPr>
                <w:rFonts w:ascii="宋体;SimSun" w:hAnsi="宋体;SimSun" w:cs="宋体;SimSun"/>
                <w:sz w:val="24"/>
              </w:rPr>
              <w:t>财务管理目标：     成本效益（订单方案比较）</w:t>
            </w:r>
          </w:p>
          <w:p>
            <w:pPr>
              <w:pStyle w:val="Normal"/>
              <w:spacing w:lineRule="auto" w:line="288"/>
              <w:rPr>
                <w:rFonts w:ascii="宋体;SimSun" w:hAnsi="宋体;SimSun" w:cs="宋体;SimSun"/>
                <w:sz w:val="24"/>
              </w:rPr>
            </w:pPr>
            <w:r>
              <mc:AlternateContent>
                <mc:Choice Requires="wps">
                  <w:drawing>
                    <wp:anchor behindDoc="0" distT="0" distB="0" distL="114935" distR="114935" simplePos="0" locked="0" layoutInCell="1" allowOverlap="1" relativeHeight="14">
                      <wp:simplePos x="0" y="0"/>
                      <wp:positionH relativeFrom="column">
                        <wp:posOffset>1943100</wp:posOffset>
                      </wp:positionH>
                      <wp:positionV relativeFrom="paragraph">
                        <wp:posOffset>59690</wp:posOffset>
                      </wp:positionV>
                      <wp:extent cx="0" cy="396240"/>
                      <wp:effectExtent l="38735"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pt" to="153pt,35.8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角色体验）</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营销流程：        判断、决策、下订单（角色扮演）</w:t>
            </w:r>
          </w:p>
          <w:p>
            <w:pPr>
              <w:pStyle w:val="Normal"/>
              <w:spacing w:lineRule="auto" w:line="28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7">
                      <wp:simplePos x="0" y="0"/>
                      <wp:positionH relativeFrom="column">
                        <wp:posOffset>1943100</wp:posOffset>
                      </wp:positionH>
                      <wp:positionV relativeFrom="paragraph">
                        <wp:posOffset>39370</wp:posOffset>
                      </wp:positionV>
                      <wp:extent cx="0" cy="396240"/>
                      <wp:effectExtent l="38735"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pt" to="153pt,34.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会计流程：        销售实现（手工销售模块业务处理）</w:t>
            </w:r>
          </w:p>
          <w:p>
            <w:pPr>
              <w:pStyle w:val="Normal"/>
              <w:spacing w:lineRule="auto" w:line="288"/>
              <w:rPr>
                <w:rFonts w:ascii="宋体;SimSun" w:hAnsi="宋体;SimSun" w:cs="宋体;SimSun"/>
                <w:sz w:val="24"/>
              </w:rPr>
            </w:pPr>
            <w:r>
              <mc:AlternateContent>
                <mc:Choice Requires="wps">
                  <w:drawing>
                    <wp:anchor behindDoc="0" distT="0" distB="0" distL="114935" distR="114935" simplePos="0" locked="0" layoutInCell="1" allowOverlap="1" relativeHeight="19">
                      <wp:simplePos x="0" y="0"/>
                      <wp:positionH relativeFrom="column">
                        <wp:posOffset>1943100</wp:posOffset>
                      </wp:positionH>
                      <wp:positionV relativeFrom="paragraph">
                        <wp:posOffset>19685</wp:posOffset>
                      </wp:positionV>
                      <wp:extent cx="0" cy="396240"/>
                      <wp:effectExtent l="38735"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5pt" to="153pt,32.7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电算化：         现代电算化销售业务处理</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教学适用性</w:t>
            </w:r>
          </w:p>
          <w:p>
            <w:pPr>
              <w:pStyle w:val="Normal"/>
              <w:spacing w:lineRule="auto" w:line="288"/>
              <w:ind w:firstLine="720"/>
              <w:rPr>
                <w:rFonts w:ascii="宋体;SimSun" w:hAnsi="宋体;SimSun" w:cs="宋体;SimSun"/>
                <w:sz w:val="24"/>
              </w:rPr>
            </w:pPr>
            <w:r>
              <w:rPr>
                <w:rFonts w:ascii="宋体;SimSun" w:hAnsi="宋体;SimSun" w:cs="宋体;SimSun"/>
                <w:sz w:val="24"/>
              </w:rPr>
              <w:t>教学竞赛、升学就业、从业上岗。</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形式多样化</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教学设计过程采用“以生为本，师导生动”的原则开展与实施教学，教师将课题背景融入学生生活引导，贯穿情景角色扮演、手工与机制会计处理任务操作、拓展自制沙盘教学等学生主观能动形式，力显教学效果和学习兴趣。但是教学中让我担心的是角色的多重可能会在个别学生知识技能构建印象中混淆。</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过程活动化</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教学设计积极发挥学生的主动求知意识，采用模拟环境与模拟工作相匹配的现实化和真实感任务学习活动，学生在整节课程学习过程中身临销售部门与财务部门的工作环节，了解其相关的关联性与责任性。</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进度合理化</w:t>
            </w:r>
          </w:p>
          <w:p>
            <w:pPr>
              <w:pStyle w:val="Normal"/>
              <w:spacing w:lineRule="auto" w:line="288"/>
              <w:ind w:firstLine="480"/>
              <w:rPr>
                <w:rFonts w:ascii="宋体;SimSun" w:hAnsi="宋体;SimSun" w:cs="宋体;SimSun"/>
                <w:sz w:val="24"/>
              </w:rPr>
            </w:pPr>
            <w:r>
              <w:rPr>
                <w:rFonts w:ascii="宋体;SimSun" w:hAnsi="宋体;SimSun" w:cs="宋体;SimSun"/>
                <w:sz w:val="24"/>
              </w:rPr>
              <w:t>课程活动的形式与课前准备，能够积极调动学生的学习兴趣，最大可能地发挥学生的能力，有效且创新的实践与思考。但是课程设计当中省略了学生现代销售业务会计处理电算化操作的操作突发状况与可能，时间安排完全建立在教学双方正常且配合默契的前提基础之上。</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tc>
      </w:tr>
    </w:tbl>
    <w:p>
      <w:pPr>
        <w:pStyle w:val="Normal"/>
        <w:spacing w:lineRule="auto" w:line="312"/>
        <w:rPr>
          <w:vanish/>
          <w:kern w:val="0"/>
          <w:sz w:val="20"/>
          <w:szCs w:val="20"/>
        </w:rPr>
      </w:pPr>
      <w:r>
        <w:rPr>
          <w:vanish/>
          <w:kern w:val="0"/>
          <w:sz w:val="20"/>
          <w:szCs w:val="20"/>
        </w:rPr>
      </w:r>
      <w:bookmarkStart w:id="0" w:name="_PictureBullets"/>
      <w:bookmarkStart w:id="1" w:name="_PictureBullets"/>
      <w:bookmarkEnd w:id="1"/>
    </w:p>
    <w:sectPr>
      <w:headerReference w:type="default" r:id="rId3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bottom w:val="single" w:sz="4" w:space="0" w:color="000000"/>
        <w:right w:val="single" w:sz="8" w:space="0" w:color="000000"/>
      </w:pBdr>
      <w:spacing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8.jpe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09:00Z</dcterms:created>
  <dc:creator>雨林木风</dc:creator>
  <dc:description/>
  <cp:keywords/>
  <dc:language>en-US</dc:language>
  <cp:lastModifiedBy>USER</cp:lastModifiedBy>
  <dcterms:modified xsi:type="dcterms:W3CDTF">2011-07-31T06:31:00Z</dcterms:modified>
  <cp:revision>40</cp:revision>
  <dc:subject/>
  <dc:title>教学设计创新：</dc:title>
</cp:coreProperties>
</file>