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音乐《节奏中的小动物》微课教案设计</w:t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51"/>
        <w:gridCol w:w="1134"/>
        <w:gridCol w:w="1559"/>
        <w:gridCol w:w="1276"/>
        <w:gridCol w:w="567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教师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王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属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工作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工坊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课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节奏中的小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制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音乐      </w:t>
            </w:r>
            <w:r>
              <w:rPr>
                <w:rFonts w:ascii="宋体;SimSun" w:hAnsi="宋体;SimSun" w:cs="宋体;SimSun"/>
                <w:szCs w:val="21"/>
              </w:rPr>
              <w:t xml:space="preserve">   年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康复康复大班  </w:t>
            </w:r>
            <w:r>
              <w:rPr>
                <w:rFonts w:ascii="宋体;SimSun" w:hAnsi="宋体;SimSun" w:cs="宋体;SimSun"/>
                <w:szCs w:val="21"/>
              </w:rPr>
              <w:t xml:space="preserve">  教材版本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平特教校本教材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本微课之前需了解的知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基础知识、基本节奏的时值（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 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 X X X  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知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节奏型训练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授型 □问答型 □启发型 □讨论型 □演示型 □联系型 □实验型 □表演型 □自主学习型 □合作学习型 □探究学习型 □其他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：本微课是针对移植入人工耳蜗且训练为最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语训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□软件技术 □生活经验 □家教 □其他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的节奏与语言的节奏有密切联系，利用动物的语言进行节奏训练，学生会很感兴趣易于接受，以节奏为切入点，边拍手边唱节奏，把节奏的稳定性作为重点训练，提高学生的节奏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的基本情况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班级情况介绍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的学情介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91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左右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仿动物（山羊）的叫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炼出节奏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   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咩   咩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四分音符节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钟</w:t>
            </w:r>
          </w:p>
        </w:tc>
      </w:tr>
      <w:tr>
        <w:trPr>
          <w:trHeight w:val="13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仿动物（青蛙）的叫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炼出节奏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 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 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呱呱  呱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八分音符节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分钟   </w:t>
            </w:r>
          </w:p>
        </w:tc>
      </w:tr>
      <w:tr>
        <w:trPr>
          <w:trHeight w:val="6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仿动物（小鸟）的叫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炼出节奏型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  X 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 XX X 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混合音符节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分钟  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： 同学们今天我们学习了小动物叫声中的节奏，节奏是组成音乐的第一要素，没有节奏，旋律就不存在了，节奏更是学好唱歌的重要前提，让我们在小动物的叫声中结束本节音乐课吧！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教学反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奏训练是音乐教学中最基础的训练，必须结合学生的年龄特点和实际情况，采用灵活多样的教学方式，丰富他们的想象力，激发学生学习音乐的兴趣，从低年级抓起，选择有效的方法，有计划、有目的、循序渐进地进行训练。只有这样，才能为全面提高学生的音乐素质打下坚实的基础。在教学中，还要把知识穿插于游戏之中，使学生在娱乐中掌握知识，逐步培养正确的审美情趣，让他们在美的潜移默化之中，得到智能的提高和道德的完善。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3:00Z</dcterms:created>
  <dc:creator>微软用户</dc:creator>
  <dc:description/>
  <cp:keywords/>
  <dc:language>en-US</dc:language>
  <cp:lastModifiedBy>微软用户</cp:lastModifiedBy>
  <dcterms:modified xsi:type="dcterms:W3CDTF">2016-12-09T01:17:00Z</dcterms:modified>
  <cp:revision>6</cp:revision>
  <dc:subject/>
  <dc:title/>
</cp:coreProperties>
</file>