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技术能力提升工程个人研修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的校本研修计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信息技术个人校本研修计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做发展型和学习型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要立足于教师个人的自我发展，充分体现了当前素质教育的理念。通过网络学习，在专家教授的讲解引领，不断更新自己的教育观念，促使自己向专业化方向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研修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高应用信息技术优化课堂教学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信息技术促进教师专业发展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熟练的应用移动信息设备，推动学校整体信息化工作的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学习方式及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参加信息技术培训、并及时做好笔记和反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交流。信息是需要交流的，在这样的信息能力平台，希望更和我一样的同事，交流心得，把学习到的知识转化为能力，或者是在实践中理解和消化新学习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向信息技术基础好的教师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充分利用和专家、学者交流的机会，多请教、勤沟通，努力完成此次培训任务，以优异的成绩载入自己的人生履历。并合理运用信息技术，能使传统与现代教学媒体互相渗透，弥补传统教学手段的不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预期研修成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适应教学的发展，努力拓宽自己的信息化视野，更新信息化环境下的教学理念，凸显信息化应用在教学中的优越性，普遍使用信息化资源开展教学，实现教学个性化与专业化的成长之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0:00Z</dcterms:created>
  <dc:creator>Administrator</dc:creator>
  <dc:description/>
  <cp:keywords/>
  <dc:language>en-US</dc:language>
  <cp:lastModifiedBy>Administrator</cp:lastModifiedBy>
  <dcterms:modified xsi:type="dcterms:W3CDTF">2016-12-12T11:22:00Z</dcterms:modified>
  <cp:revision>6</cp:revision>
  <dc:subject/>
  <dc:title/>
</cp:coreProperties>
</file>