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75" w:after="75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[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个人研修计划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]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马宝莉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中小学信息技术工作坊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组</w:t>
      </w:r>
    </w:p>
    <w:p>
      <w:pPr>
        <w:pStyle w:val="Normal"/>
        <w:widowControl/>
        <w:spacing w:lineRule="atLeast" w:line="450" w:before="75" w:after="7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我分析：登陆研修平台，我顺利的完成了信息技术应用能力测评，测评结果很令人尴尬，一直以为自己的信息技术能力还行。但是，通过测评，我发现自己的信息技术能力水平在很多方面都有待提高。因此，我要好好把握这次难得的学习机会，提升自己的信息技术应用能力，弥补自己课堂教学中的缺陷。为此，本人结合自身实际情况，制定此次培训个人研修计划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一、研修目标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培训，能够在多媒体教学环境中，合理利用软件、数字教育资源，优化课堂教学，提高自己的课堂效率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利用网络教学平台，有效开展自主、合作、探究等学习活动，转变学生的学习方式，培养学生的创新意识和综合能力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树立终身学习的理念，为自身的可持续发展奠定基础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二、具体措施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认真完成培训期间各项任务及作业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认真聆听专家们视频讲座，并把理论运用于实践，提高自己业务水平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加强交流。培训期间多与同学科老师进行交流，取长补短，不断总结和反思，把学习到的知识转化为能力，或者是在实践中理解和消化新学习的内容。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多阅读信息技术方面的书籍，掌握教学中常用软件的操作流程和方法，提升自己的信息技术应用能力水平。</w:t>
      </w:r>
    </w:p>
    <w:p>
      <w:pPr>
        <w:pStyle w:val="Normal"/>
        <w:widowControl/>
        <w:spacing w:lineRule="atLeast" w:line="450" w:before="75" w:after="75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总之，我要认真学习信息技术应用能力提升工程（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时）的培训，不断更新教育教学观念，更新学习观念，认真反思，提高教育研修能力，在实践中不断积累经验，促使自己尽快成长起来。在学习中积累教育教学经验，使自身素养得到不断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hp</dc:creator>
  <dc:description/>
  <cp:keywords/>
  <dc:language>en-US</dc:language>
  <cp:lastModifiedBy>hp</cp:lastModifiedBy>
  <dcterms:modified xsi:type="dcterms:W3CDTF">2016-12-07T02:35:00Z</dcterms:modified>
  <cp:revision>3</cp:revision>
  <dc:subject/>
  <dc:title>中小学教师信息技术远程培训个人研修计划</dc:title>
</cp:coreProperties>
</file>