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思品课《正确使用文明礼貌用语》教学设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活动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认识：知道日常生活中常用的礼貌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情感：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主动学习并使用礼貌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以正确使用礼貌用语为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行为：正确使用日常生活中的礼貌用语：“请”、“您”、“您好”、“谢谢”（别客气）、“对不起”（没关系）、“再见”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活动准备：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礼貌用语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个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课前收集礼貌用语的片断，教师带领学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体验实际。到校时、放学时带学生到校门口看一看，大哥哥大姐姐是怎样向教师、同学问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制作多媒体</w:t>
      </w:r>
      <w:r>
        <w:rPr>
          <w:rFonts w:cs="宋体;SimSun" w:ascii="宋体;SimSun" w:hAnsi="宋体;SimSun"/>
          <w:color w:val="464646"/>
          <w:kern w:val="0"/>
          <w:sz w:val="24"/>
        </w:rPr>
        <w:t>/Soft/Index.asp'&gt;</w:t>
      </w:r>
      <w:r>
        <w:rPr>
          <w:rFonts w:ascii="宋体;SimSun" w:hAnsi="宋体;SimSun" w:cs="宋体;SimSun"/>
          <w:color w:val="464646"/>
          <w:kern w:val="0"/>
          <w:sz w:val="24"/>
        </w:rPr>
        <w:t>课件：教材有关画面，《咱们从小讲礼貌》儿童歌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学生自带电话机（每组最少有两部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活动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一、师生问好，导入新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上课前师生问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教师真诚地感谢有带电话机的同学，注意用上“谢谢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小朋友回答：“不用谢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启发谈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 刚才用了哪些甜蜜的语言使我们感到这么亲切、友好，我们把这些词语叫什么呢？（板：礼貌用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提问：谁还知道哪些礼貌用语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、请学生说出来，教师加以归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、小结：象刚才同学们所说的都是我们日常生活中的礼貌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二、结合实际、学文明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（一）生活体验，使用礼貌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回忆感受，课前老师带领你们到校门口看到的情境。（出示课文中的画面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引用学生、课文中的典型事例，进行分析、体验， “你好”、“您好”，引出：“你好”、“您好”（板：“你好”、“您好”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提问：你们会使用吗？你在什么情况下说的“你好”、“您好”，你能知道“你好”、“您好”表示的意思吗？（引出：打招呼和问候的意思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看</w:t>
      </w:r>
      <w:r>
        <w:rPr>
          <w:rFonts w:cs="宋体;SimSun" w:ascii="宋体;SimSun" w:hAnsi="宋体;SimSun"/>
          <w:color w:val="464646"/>
          <w:kern w:val="0"/>
          <w:sz w:val="24"/>
        </w:rPr>
        <w:t>/Soft/Index.asp'&gt;</w:t>
      </w:r>
      <w:r>
        <w:rPr>
          <w:rFonts w:ascii="宋体;SimSun" w:hAnsi="宋体;SimSun" w:cs="宋体;SimSun"/>
          <w:color w:val="464646"/>
          <w:kern w:val="0"/>
          <w:sz w:val="24"/>
        </w:rPr>
        <w:t>课件（课文中的图四）：并加以旁白，看了你有什么感受？图中的小朋友，是怎么说的，又是怎么做的？引出：“对不起”（板：对不起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提问：使用和不使用“对不起”结果一样吗？让学生想象，如果不使用“对不起”会有怎样的后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引导学生举例：提问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生，平时你在生活中遇到的情境：充分让学生说，是怎么说的，又是怎么做的？（教师加以表扬与肯定。）再问</w:t>
      </w:r>
      <w:r>
        <w:rPr>
          <w:rFonts w:cs="宋体;SimSun" w:ascii="宋体;SimSun" w:hAnsi="宋体;SimSu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生，当听到“对不起”时，心里怎样？（问大家）如果他不说“对不起”，你们怎么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、小结：与人们见面时，像他人互相说一声“你好”、“您好”大家心里感到热乎乎的，小朋友多礼貌啊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! </w:t>
      </w:r>
      <w:r>
        <w:rPr>
          <w:rFonts w:ascii="宋体;SimSun" w:hAnsi="宋体;SimSun" w:cs="宋体;SimSun"/>
          <w:color w:val="464646"/>
          <w:kern w:val="0"/>
          <w:sz w:val="24"/>
        </w:rPr>
        <w:t>生活中难免会打扰别人，影响别人，给别人带来麻烦，说一句“对不起”礼貌的语言，表示了我们的歉意，请求得到别人的原谅。同时增强了团结，减少了矛盾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（二）深化课文内容，激发学生做个懂礼貌的好孩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看</w:t>
      </w:r>
      <w:r>
        <w:rPr>
          <w:rFonts w:cs="宋体;SimSun" w:ascii="宋体;SimSun" w:hAnsi="宋体;SimSun"/>
          <w:color w:val="464646"/>
          <w:kern w:val="0"/>
          <w:sz w:val="24"/>
        </w:rPr>
        <w:t>/Soft/Index.asp'&gt;</w:t>
      </w:r>
      <w:r>
        <w:rPr>
          <w:rFonts w:ascii="宋体;SimSun" w:hAnsi="宋体;SimSun" w:cs="宋体;SimSun"/>
          <w:color w:val="464646"/>
          <w:kern w:val="0"/>
          <w:sz w:val="24"/>
        </w:rPr>
        <w:t>课件：听课文旁白（课文中图五、四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提问：我们应该向他们学习什么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根据学生回答及课文内容，体会“请”、“谢谢”等有关用语的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说和不说“请”一样吗？（板：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问：你还在什么情况下使用过“谢谢”？（板：谢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、小结：“请”，表示对别人的尊重，说了“请”表示客气有礼貌。与人们交往时，用上“请”、“谢谢”，大家会感到很亲切，密切了人与人之间的关系，大家都感到温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、教师树立本班学生的榜样，伸出大母子夸懂礼貌好孩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、学儿歌：礼貌用语的字虽然不多，却能表达小朋友的心意，说出来使我们心里感到甜滋滋的，正像这首儿歌所说的，请同学们跟老师一起读一读。见面问声“您好”，分别说声“再见”。都用礼貌语言，说出话来真甜。大家相亲相敬，人人心中有礼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（三）对比辨析，深化明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师：通过刚才的学习，大家都懂得了礼貌用语，学会了在什么情况下使用，哪些礼貌用语，怎么才能使用得更好的本领，真棒。现在请同学们看一看，礼貌用语在公共场合下是怎么综合使用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看</w:t>
      </w:r>
      <w:r>
        <w:rPr>
          <w:rFonts w:cs="宋体;SimSun" w:ascii="宋体;SimSun" w:hAnsi="宋体;SimSun"/>
          <w:color w:val="464646"/>
          <w:kern w:val="0"/>
          <w:sz w:val="24"/>
        </w:rPr>
        <w:t>/Soft/Index.asp'&gt;</w:t>
      </w:r>
      <w:r>
        <w:rPr>
          <w:rFonts w:ascii="宋体;SimSun" w:hAnsi="宋体;SimSun" w:cs="宋体;SimSun"/>
          <w:color w:val="464646"/>
          <w:kern w:val="0"/>
          <w:sz w:val="24"/>
        </w:rPr>
        <w:t>课件：想一想，在公共场所哪些人讲礼貌？他们用了哪些礼貌用语？你最喜欢谁？为什么？（课文中的图</w:t>
      </w:r>
      <w:r>
        <w:rPr>
          <w:rFonts w:cs="宋体;SimSun" w:ascii="宋体;SimSun" w:hAnsi="宋体;SimSun"/>
          <w:color w:val="464646"/>
          <w:kern w:val="0"/>
          <w:sz w:val="24"/>
        </w:rPr>
        <w:t>P20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传达室门前的事。小明要想知道几点钟，对门卫老爷爷说：“喂，几点钟了？”的画面，请同学评一评，不明有礼貌吗？能得知几点钟的结果吗？如果是你会怎么做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（四）</w:t>
      </w:r>
      <w:r>
        <w:rPr>
          <w:rFonts w:cs="宋体;SimSun" w:ascii="宋体;SimSun" w:hAnsi="宋体;SimSun"/>
          <w:color w:val="464646"/>
          <w:kern w:val="0"/>
          <w:sz w:val="24"/>
        </w:rPr>
        <w:t>/Article/Index.asp'&gt;</w:t>
      </w:r>
      <w:r>
        <w:rPr>
          <w:rFonts w:ascii="宋体;SimSun" w:hAnsi="宋体;SimSun" w:cs="宋体;SimSun"/>
          <w:color w:val="464646"/>
          <w:kern w:val="0"/>
          <w:sz w:val="24"/>
        </w:rPr>
        <w:t>总结：学了这一课我们懂得了礼貌用语不但要会说，会用，更重要的是真心实意地、发自内心地与人们交往时说，这才叫学会了使用礼貌用语。（板：使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三、指导学生实践，体验使用礼貌用语光荣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师：在日常生活中，礼貌用语往往是综合使用的，我们要学会使用的本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（一）热线电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学生分组示范打电话，其它同学一边听一边对小朋友的评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同桌通过打电话，练习使用礼貌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提问：他们综合使用了礼貌用语，使用得好吗？好在哪里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老师邀请学生上台与我打电话，要求学生给老师和上台的同学评价。师：如果老师和这位同学正确使用礼貌用语，你们用什么方法鼓励我们呢？（生：掌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小结：我们学习礼貌用语是为了在生活中用，无论我们是在打电话时还是与人交往时都要使用礼貌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（二）学生请现场听课老师留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师：今天有这么多的老师在这里听课，是同学们表现的一个好机会，你们想当小记者吗？请你们和我们听课的老师交往一次，好吗？每个小组派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到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人去采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请听课老师为你写一句希望或鼓励的话或者自已想出要采访的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其余的同学在小组，互相商量一下，怎样使用好礼貌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采访结束后，展示台展示听课老师给学生的激励语和及对小记者的评价。增强学生的使用礼貌用语的光荣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四、</w:t>
      </w:r>
      <w:r>
        <w:rPr>
          <w:rFonts w:cs="宋体;SimSun" w:ascii="宋体;SimSun" w:hAnsi="宋体;SimSun"/>
          <w:color w:val="464646"/>
          <w:kern w:val="0"/>
          <w:sz w:val="24"/>
        </w:rPr>
        <w:t>/</w:t>
      </w:r>
      <w:r>
        <w:rPr>
          <w:rFonts w:ascii="宋体;SimSun" w:hAnsi="宋体;SimSun" w:cs="宋体;SimSun"/>
          <w:color w:val="464646"/>
          <w:kern w:val="0"/>
          <w:sz w:val="24"/>
        </w:rPr>
        <w:t>总结延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同学们，今天表现得特别出色，你们学会了礼貌语言，懂得礼貌用语所表达的意思，而且还学会了怎样使用礼貌语言。老师很高兴，所以把画面上的蘑菇和小植物都送给你们，希望你们正确使用礼貌用语言，在学校做个好学生，在家里做个孩子，在社会做个好公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　　五、尾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　　同学们，老师辛苦吗？为了感谢他们，大家怎么说？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学声：谢谢老师，老师再见！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这节课，全场师生陶醉在礼貌用语声中结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Fonts w:cs="宋体;SimSun" w:ascii="宋体;SimSun" w:hAnsi="宋体;SimSun"/>
            <w:color w:val="464646"/>
            <w:kern w:val="0"/>
            <w:sz w:val="20"/>
            <w:szCs w:val="20"/>
          </w:rPr>
        </w:r>
      </w:hyperlink>
    </w:p>
    <w:p>
      <w:pPr>
        <w:pStyle w:val="Normal"/>
        <w:rPr>
          <w:rFonts w:ascii="宋体;SimSun" w:hAnsi="宋体;SimSun" w:cs="宋体;SimSun"/>
          <w:color w:val="464646"/>
          <w:kern w:val="0"/>
          <w:sz w:val="20"/>
          <w:szCs w:val="20"/>
        </w:rPr>
      </w:pPr>
      <w:r>
        <w:rPr>
          <w:rFonts w:cs="宋体;SimSun" w:ascii="宋体;SimSun" w:hAnsi="宋体;SimSun"/>
          <w:color w:val="46464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4:00Z</dcterms:created>
  <dc:creator>WINDOWS7</dc:creator>
  <dc:description/>
  <cp:keywords/>
  <dc:language>en-US</dc:language>
  <cp:lastModifiedBy>WINDOWS7</cp:lastModifiedBy>
  <dcterms:modified xsi:type="dcterms:W3CDTF">2016-12-22T01:07:00Z</dcterms:modified>
  <cp:revision>2</cp:revision>
  <dc:subject/>
  <dc:title>思品课《正确使用文明礼貌用语》教学设计</dc:title>
</cp:coreProperties>
</file>