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年教师是高校中的活跃力量和学校发展的重要力量，也是决定高校发展前途的重要因素。高校的性质和功能决定了很多教师在从事教学的同时，还要承担一定的科研任务。目前在全国许多高校，青年教师既是教学的主力军，也是科研的新生力量。面对着教学和科研工作的双重挑战，如何处理好教学与科研二者的关系，尽快提高教学和科研能力、水平，是高校青年教师不可回避的问题。</w:t>
      </w:r>
    </w:p>
    <w:p>
      <w:pPr>
        <w:pStyle w:val="Normal"/>
        <w:rPr/>
      </w:pPr>
      <w:r>
        <w:rPr/>
        <w:t>1</w:t>
      </w:r>
      <w:r>
        <w:rPr/>
        <w:t>　高校青年教师科研现状</w:t>
      </w:r>
    </w:p>
    <w:p>
      <w:pPr>
        <w:pStyle w:val="Normal"/>
        <w:rPr/>
      </w:pPr>
      <w:r>
        <w:rPr/>
        <w:t>1.1</w:t>
      </w:r>
      <w:r>
        <w:rPr/>
        <w:t>大多数科研水平不高</w:t>
      </w:r>
    </w:p>
    <w:p>
      <w:pPr>
        <w:pStyle w:val="Normal"/>
        <w:rPr/>
      </w:pPr>
      <w:r>
        <w:rPr/>
        <w:t>教学和科研是高校青年教师的两个重要任务。如果作为一名高校青年教师不具备较强的科研能力，是不可能提高自身的知识水平，更不可能培养出高素质的创新型人才。教师的任务也不仪是传授知识，同时也要创造知识。而目前大多数高校青年教师的科研水平不高，专业知识的视野不够开阔，理论联系实践的能力不高，也没有重点研究方向和课题，缺乏标志性的科研成果。因此，青年教师一定要思考如何在自己的方向上扩展自己、设计自己，这不仅对个人的发展有好处，也对学校发展有好处，学校很支持青年教师搞科研，所以高校青年教师不要错过机遇。</w:t>
      </w:r>
    </w:p>
    <w:p>
      <w:pPr>
        <w:pStyle w:val="Normal"/>
        <w:rPr/>
      </w:pPr>
      <w:r>
        <w:rPr/>
        <w:t>1.2</w:t>
      </w:r>
      <w:r>
        <w:rPr/>
        <w:t>科研与教学不能齐头并进</w:t>
      </w:r>
    </w:p>
    <w:p>
      <w:pPr>
        <w:pStyle w:val="Normal"/>
        <w:rPr/>
      </w:pPr>
      <w:r>
        <w:rPr/>
        <w:t>上海大学校长钱伟长先生曾说过，教学没有科研做底蕴，就是一种没有观点和灵魂的教育。不教课，就不是教师</w:t>
      </w:r>
      <w:r>
        <w:rPr/>
        <w:t>;</w:t>
      </w:r>
      <w:r>
        <w:rPr/>
        <w:t>不搞科研，就不是好教师。一种理想的状态是：教学和科研两手都要硬。在目前许多高校的职称评审中，最重的砝码是科研成果，而教学方面的成绩没有受到应有的重视。这导致了很多青年教师认为在高校里，科研是个人发展的“事业”，而教学则是“工作任务”，出现了“火了实验室，冷了教研室”的现象。为了迎合这样的评价机制，教师们不得不急切地发表沦文，这些论文多为低水平重复，甚至是“学术垃圾”。一些人批评青年教师重科研轻教学、学术浮躁，一定程度上是不合理的考核评价机制逼出来的。不合理的考核评价机制带来的结果是教学受到了影响，而科研也没有真正搞上去。</w:t>
      </w:r>
    </w:p>
    <w:p>
      <w:pPr>
        <w:pStyle w:val="Normal"/>
        <w:rPr/>
      </w:pPr>
      <w:r>
        <w:rPr/>
        <w:t>1.3</w:t>
      </w:r>
      <w:r>
        <w:rPr/>
        <w:t>生活压力干扰科研</w:t>
      </w:r>
    </w:p>
    <w:p>
      <w:pPr>
        <w:pStyle w:val="Normal"/>
        <w:rPr/>
      </w:pPr>
      <w:r>
        <w:rPr/>
        <w:t>目前我国的高校青年教师参加工作时间短、职称低、工资收入也较低，大多面临着家庭和生活的压力，急需从经济上解决眼前的实际困难。对于生活磨练还不多的青年教师在不同程度上影响着工作、学习与身心健康。更由于学校与社会的联系日益密切，社会大环境和学校内部机制等因素的影响，使部分青年教师在冶学态度上缺乏严谨，心态浮躁，急功近利，教学上敷衍了事，科研成果也往往经不起推敲。</w:t>
      </w:r>
    </w:p>
    <w:p>
      <w:pPr>
        <w:pStyle w:val="Normal"/>
        <w:rPr/>
      </w:pPr>
      <w:r>
        <w:rPr/>
        <w:t>2</w:t>
      </w:r>
      <w:r>
        <w:rPr/>
        <w:t>　青年教师提高科研途径</w:t>
      </w:r>
    </w:p>
    <w:p>
      <w:pPr>
        <w:pStyle w:val="Normal"/>
        <w:rPr/>
      </w:pPr>
      <w:r>
        <w:rPr/>
        <w:t>2.1</w:t>
      </w:r>
      <w:r>
        <w:rPr/>
        <w:t>尽快提高科研素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6:00Z</dcterms:created>
  <dc:creator>Administrator</dc:creator>
  <dc:description/>
  <cp:keywords/>
  <dc:language>en-US</dc:language>
  <cp:lastModifiedBy>Administrator</cp:lastModifiedBy>
  <dcterms:modified xsi:type="dcterms:W3CDTF">2010-01-07T16:56:00Z</dcterms:modified>
  <cp:revision>2</cp:revision>
  <dc:subject/>
  <dc:title/>
</cp:coreProperties>
</file>