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们身边的安全标志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目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步了解标志的作用，知道应该按照安全标志的要求行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用简单形象的图案来设计标志，通过制作安全标志，粘贴安全标志，引导幼儿知道要保护自身的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引导幼儿在生活中关注安全标志，懂得避开危险物，增强安全意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准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课件，圆形卡纸、三角形卡纸，长方形卡纸，彩笔，固体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过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创设情境，以逛超市来引起孩子的兴趣，导入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今天老师带小朋友们去一个地方，看看是哪里？（出示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超市图片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：超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哦，那现在我们就一起去逛超市吧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逛超市，观察各种标志牌，知道标志牌的作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进超市之前，请小朋友们观察一下，超市入口有什么标志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出示超市入口标志牌，讲解标志牌代表的意思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和孩子一起逛超市的水果区、服装区、蔬菜区，并关注看到的标志牌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好，进入超市，我们先去逛逛水果区吧！该怎么走呢？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：直走！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好的，我们一直往前走，咦，小朋友们发现了什么？（请幼儿回答）对，这儿有一个禁止抽烟的标志牌，（出示禁止抽烟的标志牌）在超市为什么要禁止抽烟呢？（请幼儿回答）师小结：因为在超市抽烟会影响别人呼吸新鲜空气，影响别人的健康，更重要的是超市有很多易燃物，比如纸，油等等，容易引发火灾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超市的水果可真多，有草莓有葡萄还有猕猴桃呢！好了，接下来我们去逛逛服装区吧！我们应该怎么走呢？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：向右转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请小朋友们观察一下，这里有一个什么标志牌？对，是一个安全通道的标志牌（出示），它的作用是什么呢？请幼儿回答。师小结：安全通道可以正确指引我们找到安全出口。小朋友们看，按照安全通道标志牌的方向，我们找到了安全出口，如果有意外发生的时候，小朋友们一定要按照安全通道的指示走，就可以找到安全出口了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恩，服装区到了，这里的衣服真漂亮。小朋友们看，服装区的对面是什么区啊？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：蔬菜区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哦，蔬菜区有什么安全标志牌？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：小心地滑的标志牌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它有什么作用呢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请小朋友们用完整的语言说一说。师小结看到小心地滑的标志我们一定要小心的走路，防止滑倒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播放火警警报，请幼儿说一说发生了什么事情，应该怎么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这是什么声音？发生了什么事情？我们应该怎么办呢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幼儿讨论，并说一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小结：发生火灾的时候我们不要慌，首先要逃离火灾现场，可以用湿毛巾捂住口鼻，弯着腰跑到安全出口。一定要保护好自己，不能贸然的去救火。然后要拨打火警电话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，报警后时候一定要说清楚着火的地点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总结：今天通过逛超市，我们认识了很多安全标志牌，那么在生活中你还见过哪些安全标志牌呢？请幼儿说一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中的安全标志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孩子们讨论并说一说你过的安全标志牌，并观看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的场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作并粘贴教室里的安全标志牌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察教室环境，请孩子们说一说哪些地方需要粘贴安全标志牌。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在我们的教室，我们也可以粘贴一些安全标志牌，更好的提醒小朋友们注意安全。小朋友们观察观察我们的教室，你觉得哪里需要粘贴安全标志牌呢？</w:t>
      </w:r>
    </w:p>
    <w:p>
      <w:pPr>
        <w:pStyle w:val="Normal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讨论，并发言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小结：小朋友们说的很好，比如在插座这里，我们要提示小朋友小心触电，在门这里，我们要提醒不要夹到了手，还有我们的厕所里，要小心地滑不要摔倒等等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制作安全标志牌，教师巡回指导。</w:t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小朋友们说一说安全标志牌有什么特点呢？</w:t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讨论回答。</w:t>
      </w:r>
    </w:p>
    <w:p>
      <w:pPr>
        <w:pStyle w:val="Normal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：现在就请小朋友们自己动手制作一个教室里的安全标志牌吧。注意用简单的图形和文字来表示安全标志牌的意义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对幼儿制作的安全标志牌进行评价并粘贴到对应的区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伸活动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师：以后小朋友们不论是在哪里都要关注安全标志牌，按照标志牌的提示保护好自己。现在让我们把手里的安全标志牌贴到其他班里，也告诉其他小朋友要注意安全，好吗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3:00Z</dcterms:created>
  <dc:creator>User</dc:creator>
  <dc:description/>
  <cp:keywords/>
  <dc:language>en-US</dc:language>
  <cp:lastModifiedBy>Administrator</cp:lastModifiedBy>
  <cp:lastPrinted>2016-12-06T14:53:00Z</cp:lastPrinted>
  <dcterms:modified xsi:type="dcterms:W3CDTF">2016-12-0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