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【研修作业】卢伟娜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中思品工作坊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做一个负责任的公民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【教学目标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知识目标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信守承诺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觉做一个负责任的公民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信守承诺</w:t>
      </w:r>
      <w:r>
        <w:rPr>
          <w:sz w:val="28"/>
          <w:szCs w:val="28"/>
        </w:rPr>
        <w:t>,</w:t>
      </w:r>
      <w:r>
        <w:rPr>
          <w:sz w:val="28"/>
          <w:szCs w:val="28"/>
        </w:rPr>
        <w:t>承担过错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觉做一个负责任的公民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力目标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自觉做一个负责任的公民的能力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慎重许诺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践行诺言的能力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自主反思自己责任的能力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学会承担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履行责任的能力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情感、态度与价值观目标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树立承担责任光荣、推卸责任可耻的责任意识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体验享受承担责任的快乐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树立在承担责任中成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做一个负责任的公民的人生追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【教学重点】：信守承诺，勇担过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【教学难点】：自觉承担责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教学手段】：多媒体</w:t>
      </w:r>
    </w:p>
    <w:p>
      <w:pPr>
        <w:pStyle w:val="Normal"/>
        <w:ind w:firstLine="420"/>
        <w:rPr/>
      </w:pPr>
      <w:r>
        <w:rPr>
          <w:sz w:val="28"/>
          <w:szCs w:val="28"/>
        </w:rPr>
        <w:t>【教学过程】：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导入新课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多媒体播放大国工匠部分人物的一些事迹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设疑：大国工匠的优秀品质是一种什么的集中表现？（学生回答）</w:t>
      </w:r>
    </w:p>
    <w:p>
      <w:pPr>
        <w:pStyle w:val="Normal"/>
        <w:ind w:firstLine="280"/>
        <w:rPr/>
      </w:pPr>
      <w:r>
        <w:rPr>
          <w:sz w:val="28"/>
          <w:szCs w:val="28"/>
        </w:rPr>
        <w:t>教师：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也要努力做一个负责任的公民。那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怎样才能成为一个负责任的公民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今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就一起探究这个问题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讲授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慎重许诺</w:t>
      </w:r>
    </w:p>
    <w:p>
      <w:pPr>
        <w:pStyle w:val="Normal"/>
        <w:ind w:firstLine="560"/>
        <w:rPr/>
      </w:pPr>
      <w:r>
        <w:rPr>
          <w:sz w:val="28"/>
          <w:szCs w:val="28"/>
        </w:rPr>
        <w:t>周五</w:t>
      </w:r>
      <w:r>
        <w:rPr>
          <w:sz w:val="28"/>
          <w:szCs w:val="28"/>
        </w:rPr>
        <w:t>,</w:t>
      </w:r>
      <w:r>
        <w:rPr>
          <w:sz w:val="28"/>
          <w:szCs w:val="28"/>
        </w:rPr>
        <w:t>刘畅与刘汀约好周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去新华书店买书。周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刘汀一家在大中电器商城买了一台电视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商场送货部的统一安排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视将在周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送到。周日早晨</w:t>
      </w:r>
      <w:r>
        <w:rPr>
          <w:sz w:val="28"/>
          <w:szCs w:val="28"/>
        </w:rPr>
        <w:t>,</w:t>
      </w:r>
      <w:r>
        <w:rPr>
          <w:sz w:val="28"/>
          <w:szCs w:val="28"/>
        </w:rPr>
        <w:t>爸爸、妈妈突然临时有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不出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要求刘汀在家等候。他首先该怎么办呢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如果商场送货工不能按时送货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果商场送货工准时把电视机送到而没刘汀家人等候……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有没有两全其美的办法</w:t>
      </w:r>
      <w:r>
        <w:rPr>
          <w:sz w:val="28"/>
          <w:szCs w:val="28"/>
        </w:rPr>
        <w:t>?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许下诺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是意味着自己要承担相应的责任</w:t>
      </w:r>
      <w:r>
        <w:rPr>
          <w:sz w:val="28"/>
          <w:szCs w:val="28"/>
        </w:rPr>
        <w:t>;</w:t>
      </w:r>
      <w:r>
        <w:rPr>
          <w:sz w:val="28"/>
          <w:szCs w:val="28"/>
        </w:rPr>
        <w:t>我们信守承诺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会赢得他人的信任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失信于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有什么后果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有过失信于人的经历吗</w:t>
      </w:r>
      <w:r>
        <w:rPr>
          <w:sz w:val="28"/>
          <w:szCs w:val="28"/>
        </w:rPr>
        <w:t>?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失信于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是对自己不负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是对他人的不尊重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会对他人、对集体造成损失。那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许诺前要注意哪些问题呢</w:t>
      </w:r>
      <w:r>
        <w:rPr>
          <w:sz w:val="28"/>
          <w:szCs w:val="28"/>
        </w:rPr>
        <w:t>?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师总结和点拨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导学生自觉认识到</w:t>
      </w:r>
      <w:r>
        <w:rPr>
          <w:sz w:val="28"/>
          <w:szCs w:val="28"/>
        </w:rPr>
        <w:t>:</w:t>
      </w:r>
      <w:r>
        <w:rPr>
          <w:sz w:val="28"/>
          <w:szCs w:val="28"/>
        </w:rPr>
        <w:t>承诺是一种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履行承诺是一种能力。践行诺言是对自己和他人负责任的表现。要做到慎重许诺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言必信</w:t>
      </w:r>
      <w:r>
        <w:rPr>
          <w:sz w:val="28"/>
          <w:szCs w:val="28"/>
        </w:rPr>
        <w:t>,</w:t>
      </w:r>
      <w:r>
        <w:rPr>
          <w:sz w:val="28"/>
          <w:szCs w:val="28"/>
        </w:rPr>
        <w:t>行必果”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勇担过错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小艺是一名初中女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很想自己打工挣钱多买些书。在征得父母的同意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利用暑假到一家公司打工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在指定地点免费发送公司产品的宣传海报。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不慎丢了四百多张宣传海报。按照公司的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要照价赔偿。要不要向公司汇报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她陷入矛盾之中……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你是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该怎么办呢</w:t>
      </w:r>
      <w:r>
        <w:rPr>
          <w:sz w:val="28"/>
          <w:szCs w:val="28"/>
        </w:rPr>
        <w:t>?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你是公司的部门经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将如何处理此事</w:t>
      </w:r>
      <w:r>
        <w:rPr>
          <w:sz w:val="28"/>
          <w:szCs w:val="28"/>
        </w:rPr>
        <w:t>?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有过勇敢地承认自己的错误的经历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说出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大家共享一下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结合自己的经历</w:t>
      </w:r>
      <w:r>
        <w:rPr>
          <w:sz w:val="28"/>
          <w:szCs w:val="28"/>
        </w:rPr>
        <w:t>,</w:t>
      </w:r>
      <w:r>
        <w:rPr>
          <w:sz w:val="28"/>
          <w:szCs w:val="28"/>
        </w:rPr>
        <w:t>谈谈“勇敢认错”和“逃避责任”分别会给自己带来什么样的影响</w:t>
      </w:r>
      <w:r>
        <w:rPr>
          <w:sz w:val="28"/>
          <w:szCs w:val="28"/>
        </w:rPr>
        <w:t>?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当我们做错事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承认错误是一种负责任的表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承担错误所造成的后果则更能考验我们的勇气和道德修养。错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要勇于承认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承担相应的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个人都不希望犯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怎样才能防患于未然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意外过错的发生呢</w:t>
      </w:r>
      <w:r>
        <w:rPr>
          <w:sz w:val="28"/>
          <w:szCs w:val="28"/>
        </w:rPr>
        <w:t>?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其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非圣贤</w:t>
      </w:r>
      <w:r>
        <w:rPr>
          <w:sz w:val="28"/>
          <w:szCs w:val="28"/>
        </w:rPr>
        <w:t>,</w:t>
      </w:r>
      <w:r>
        <w:rPr>
          <w:sz w:val="28"/>
          <w:szCs w:val="28"/>
        </w:rPr>
        <w:t>孰能无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犯错误并不可怕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怕的是为避免因犯错误受批评或惩罚而说谎。《中学生日常行为规范》规定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说谎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骗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弄虚作假</w:t>
      </w:r>
      <w:r>
        <w:rPr>
          <w:sz w:val="28"/>
          <w:szCs w:val="28"/>
        </w:rPr>
        <w:t>,</w:t>
      </w:r>
      <w:r>
        <w:rPr>
          <w:sz w:val="28"/>
          <w:szCs w:val="28"/>
        </w:rPr>
        <w:t>知错就改。在做了错事时最好的办法就是实话实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勇敢地承认自己的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觉地承担责任。一个人只有敢于正视自己的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自觉承担错误所造成的后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在通往明天的道路上走得更稳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自觉承担责任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多媒体播《放帮助别人，快乐自己》的公益广告视频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设疑：郭明义为什么感到快乐？（学生讨论）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要以积极的心态来面对纷繁复杂的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做责任的主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享受承担责任带来的快乐。怎样才能享受到承担责任带来的快乐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有过承担责任后非常快乐的感受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说出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大家分享一下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引导学生以积极的心态来面对纷繁复杂的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做责任的主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享受承担责任带来的快乐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才更容易达到较好的效果并留下深刻的印象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小到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个人都或多或少地感受过承担责任后的快乐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然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承担责任的过程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在承担责任之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也都知道了承担责任的代价。但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决不会因此就逃避责任、放弃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成长的要求和代价。我们要在以后的日子里学会反思自己的责任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觉承担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我要承担责任、我主动承担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不是要我承担责任、被动地承担责任。我们要自觉承担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责任的主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享受承担责任带来的快乐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学生谈收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课堂总结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今天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要在以后的日子里时时、事事、处处反思对自己、对家庭、对他人、对集体、对国家对社会甚至对整个人类所应担当的责任。希望同学们将我们青春的能量和活力应用于完善自己、友爱他人、关心集体、报效国家、振兴中华、造福人类和世界的行动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、主动地承担起我们应尽的社会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人格健全和心理成熟的表现。其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在承担起自己应尽的责任与义务的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开始了美好人生的塑造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建立在责任与义务之上的人生才是坚实的人生、充实的人生、丰富多彩的人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五、作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在日常的学习和生活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些责任的承担还有待于进一步改善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们还需要承担哪些责任</w:t>
      </w:r>
      <w:r>
        <w:rPr>
          <w:sz w:val="28"/>
          <w:szCs w:val="28"/>
        </w:rPr>
        <w:t xml:space="preserve">?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44:00Z</dcterms:created>
  <dc:creator>User</dc:creator>
  <dc:description/>
  <cp:keywords/>
  <dc:language>en-US</dc:language>
  <cp:lastModifiedBy>Administrator</cp:lastModifiedBy>
  <dcterms:modified xsi:type="dcterms:W3CDTF">2016-12-05T09:16:00Z</dcterms:modified>
  <cp:revision>14</cp:revision>
  <dc:subject/>
  <dc:title/>
</cp:coreProperties>
</file>